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司法行政机关行政处罚自由裁量权适用标准（律师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同时在两个以上律师事务所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七条第（一）项：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五条：有下列情形之一的，属于《律师法》第四十七条第一项规定的律师“同时在两个以上律师事务所执业的”违法行为：（一）在律师事务所执业的同时又在其他律师事务所或者社会法律服务机构执业的；（二）在获准变更执业机构前以拟变更律师事务所律师的名义承办业务，或者在获准变更后仍以原所在律师事务所律师的名义承办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或者造成损失较小，或者违法所得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长，或者造成损失较大，或者违法所得较大，主动报告，积极配合司法行政机关查处的；违法行为持续时间较短，或者造成损失较小，或者违法所得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以不正当手段承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七条第（二）项：律师有下列行为之一的，由设区的市级或者直辖市的区人民政府司法行政部门给予警告，可以处五千元以下的罚款；有违法所得的，没收违法所得；情节严重的，给予停止执业三个月以下的处罚：（二）以不正当手段承揽业务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72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在同一案件中为双方当事人担任代理人，或者代理与本人及其近亲属有利益冲突的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七条第（三）项：律师有下列行为之一的，由设区的市级或者直辖市的区人民政府司法行政部门给予警告，可以处五千元以下的罚款；有违法所得的，没收违法所得；情节严重的，给予停止执业三个月以下的处罚：（三）律师在同一案件中为双方当事人担任代理人，或者代理与本人及其近亲属有利益冲突的法律事务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七条：有下列情形之一的，属于《律师法》第四十七条第三项规定的律师“在同一案件中为双方当事人担任代理人，或者代理与本人及其近亲属有利益冲突的法律事务的”违法行为：（一）在同一民事诉讼、行政诉讼或者非诉讼法律事务中同时为有利益冲突的当事人担任代理人或者提供相关法律服务的；（二）在同一刑事案件中同时为被告人和被害人担任辩护人、代理人，或者同时为二名以上的犯罪嫌疑人、被告人担任辩护人的；（三）担任法律顾问期间，为与顾问单位有利益冲突的当事人提供法律服务的；（四）曾担任法官、检察官的律师，以代理人、辩护人的身份承办原任职法院、检察院办理过的案件的；（五）曾经担任仲裁员或者仍在担任仲裁员的律师，以代理人身份承办本人原任职或者现任职的仲裁机构办理的案件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215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从人民法院、人民检察院离任后二年内担任诉讼代理人或者辩护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七条第（四）项：律师有下列行为之一的，由设区的市级或者直辖市的区人民政府司法行政部门给予警告，可以处五千元以下的罚款；有违法所得的，没收违法所得；情节严重的，给予停止执业三个月以下的处罚：（四）从人民法院、人民检察院离任后二年内担任诉讼代理人或者辩护人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八条：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七条第（五）项：律师有下列行为之一的，由设区的市级或者直辖市的区人民政府司法行政部门给予警告，可以处五千元以下的罚款；有违法所得的，没收违法所得；情节严重的，给予停止执业三个月以下的处罚：（五）拒绝履行法律援助义务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九条：有下列情形之一的，属于《律师法》第四十七条第五项规定的律师“拒绝履行法律援助义务的”违法行为：（一）无正当理由拒绝接受律师事务所或者法律援助机构指派的法律援助案件的；（二）接受指派后，懈怠履行或者擅自停止履行法律援助职责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私自接受委托、收取费用，接受委托人财物或者其他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八条第（一）项：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十条：有下列情形之一的，属于《律师法》第四十八条第一项规定的律师“私自接受委托、收取费用，接受委托人财物或者其他利益的”违法行为：（一）违反统一接受委托规定或者在被处以停止执业期间，私自接受委托，承办法律事务的；（二）违反收费管理规定，私自收取、使用、侵占律师服务费以及律师异地办案差旅费用的；（三）在律师事务所统一收费外又向委托人索要其他费用、财物或者获取其他利益的；（四）向法律援助受援人索要费用或者接受受援人的财物或者其他利益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5</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接受委托后，无正当理由，拒绝辩护或者代理，不按时出庭参加诉讼或者仲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八条第（二）项：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十一条：律师接受委托后，除有下列情形之外，拒绝辩护或者代理，不按时出庭参加诉讼或者仲裁的，属于《律师法》第四十八条第二项规定的违法行为：（一）委托事项违法，或者委托人利用律师提供的法律服务从事违法活动的；（二）委托人故意隐瞒与案件有关的重要事实或者提供虚假、伪造的证据材料的；（三）委托人不履行委托合同约定义务的；（四）律师因患严重疾病或者受到停止执业以上行政处罚的；（五）其他依法可以拒绝辩护、代理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5</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利用提供法律服务的便利牟取当事人争议的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八条第（三）项：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十二条：有下列情形之一的，属于《律师法》第四十八条第三项规定的律师“利用提供法律服务的便利牟取当事人争议的权益的”违法行为：（一）采用诱导、欺骗、胁迫、敲诈等手段获取当事人与他人争议的财物、权益的；（二）指使、诱导当事人将争议的财物、权益转让、出售、租赁给他人，并从中获取利益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5</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泄露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八条第（四）项：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十三条：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5</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违反规定会见法官、检察官、仲裁员以及其他有关工作人员，或者以其他不正当方式影响依法办理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九条第一款第（一）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十四条：有下列情形之一的，属于《律师法》第四十九条第一项规定的律师“违反规定会见法官、检察官、仲裁员以及其他有关工作人员，或者以其他不正当方式影响依法办理案件的”违法行为：（一）在承办代理、辩护业务期间，以影响案件办理结果为目的，在非工作时间、非工作场所会见法官、检察官、仲裁员或者其他有关工作人员的；（二）利用与法官、检察官、仲裁员或者其他有关工作人员的特殊关系，影响依法办理案件的；（三）以对案件进行歪曲、不实、有误导性的宣传或者诋毁有关办案机关和工作人员以及对方当事人声誉等方式，影响依法办理案件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8</w:t>
            </w:r>
            <w:r>
              <w:rPr>
                <w:rFonts w:ascii="宋体" w:hAnsi="宋体" w:cs="宋体"/>
                <w:color w:val="000000"/>
                <w:kern w:val="0"/>
                <w:sz w:val="18"/>
                <w:szCs w:val="18"/>
              </w:rPr>
              <w:t>个月以上</w:t>
            </w:r>
            <w:r>
              <w:rPr>
                <w:rFonts w:cs="宋体" w:ascii="宋体" w:hAnsi="宋体"/>
                <w:color w:val="000000"/>
                <w:kern w:val="0"/>
                <w:sz w:val="18"/>
                <w:szCs w:val="18"/>
              </w:rPr>
              <w:t>10</w:t>
            </w:r>
            <w:r>
              <w:rPr>
                <w:rFonts w:ascii="宋体" w:hAnsi="宋体" w:cs="宋体"/>
                <w:color w:val="000000"/>
                <w:kern w:val="0"/>
                <w:sz w:val="18"/>
                <w:szCs w:val="18"/>
              </w:rPr>
              <w:t>个月以下，处</w:t>
            </w:r>
            <w:r>
              <w:rPr>
                <w:rFonts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0</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246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向法官、检察官、仲裁员以及其他有关工作人员行贿，介绍贿赂或者指使、诱导当事人行贿</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九条第一款第（二）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二）向法官、检察官、仲裁员以及其他有关工作人员行贿，介绍贿赂或者指使、诱导当事人行贿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十五条：有下列情形之一的，属于《律师法》第四十九条第二项规定的律师“向法官、检察官、仲裁员以及其他有关工作人员行贿，介绍贿赂或者指使、诱导当事人行贿的”违法行为：（一）利用承办案件的法官、检察官、仲裁员以及其他工作人员或者其近亲属举办婚丧喜庆事宜等时机，以向其馈赠礼品、金钱、有价证券等方式行贿的；（二）以装修住宅、报销个人费用、资助旅游娱乐等方式向法官、检察官、仲裁员以及其他工作人员行贿的；（三）以提供交通工具、通讯工具、住房或者其他物品等方式向法官、检察官、仲裁员以及其他工作人员行贿的；（四）以影响案件办理结果为目的，直接向法官、检察官、仲裁员以及其他工作人员行贿、介绍贿赂或者指使、诱导当事人行贿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行贿数额或者违法所得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28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行贿数额或者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行贿数额或者违法所得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8</w:t>
            </w:r>
            <w:r>
              <w:rPr>
                <w:rFonts w:ascii="宋体" w:hAnsi="宋体" w:cs="宋体"/>
                <w:color w:val="000000"/>
                <w:kern w:val="0"/>
                <w:sz w:val="18"/>
                <w:szCs w:val="18"/>
              </w:rPr>
              <w:t>个月以上</w:t>
            </w:r>
            <w:r>
              <w:rPr>
                <w:rFonts w:cs="宋体" w:ascii="宋体" w:hAnsi="宋体"/>
                <w:color w:val="000000"/>
                <w:kern w:val="0"/>
                <w:sz w:val="18"/>
                <w:szCs w:val="18"/>
              </w:rPr>
              <w:t>10</w:t>
            </w:r>
            <w:r>
              <w:rPr>
                <w:rFonts w:ascii="宋体" w:hAnsi="宋体" w:cs="宋体"/>
                <w:color w:val="000000"/>
                <w:kern w:val="0"/>
                <w:sz w:val="18"/>
                <w:szCs w:val="18"/>
              </w:rPr>
              <w:t>个月以下，处</w:t>
            </w:r>
            <w:r>
              <w:rPr>
                <w:rFonts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行贿数额或者违法所得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行贿数额或者违法所得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0</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1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向司法行政部门提供虚假材料或者有其他弄虚作假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九条第一款第（三）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三）向司法行政部门提供虚假材料或者有其他弄虚作假行为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十六条：有下列情形之一的，属于《律师法》第四十九条第三项规定的律师“向司法行政部门提供虚假材料或者有其他弄虚作假行为的”违法行为：（一）在司法行政机关实施检查、监督工作中，向其隐瞒真实情况，拒不提供或者提供不实、虚假材料，或者隐匿、毁灭、伪造证据材料的；（二）在参加律师执业年度考核、执业评价、评先创优活动中，提供不实、虚假、伪造的材料或者有其他弄虚作假行为的；（三）在申请变更执业机构、办理执业终止、注销等手续时，提供不实、虚假、伪造的材料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17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8</w:t>
            </w:r>
            <w:r>
              <w:rPr>
                <w:rFonts w:ascii="宋体" w:hAnsi="宋体" w:cs="宋体"/>
                <w:color w:val="000000"/>
                <w:kern w:val="0"/>
                <w:sz w:val="18"/>
                <w:szCs w:val="18"/>
              </w:rPr>
              <w:t>个月以上</w:t>
            </w:r>
            <w:r>
              <w:rPr>
                <w:rFonts w:cs="宋体" w:ascii="宋体" w:hAnsi="宋体"/>
                <w:color w:val="000000"/>
                <w:kern w:val="0"/>
                <w:sz w:val="18"/>
                <w:szCs w:val="18"/>
              </w:rPr>
              <w:t>10</w:t>
            </w:r>
            <w:r>
              <w:rPr>
                <w:rFonts w:ascii="宋体" w:hAnsi="宋体" w:cs="宋体"/>
                <w:color w:val="000000"/>
                <w:kern w:val="0"/>
                <w:sz w:val="18"/>
                <w:szCs w:val="18"/>
              </w:rPr>
              <w:t>个月以下，处</w:t>
            </w:r>
            <w:r>
              <w:rPr>
                <w:rFonts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9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0</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157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故意提供虚假证据或者威胁、利诱他人提供虚假证据，妨碍对方当事人合法取得证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九条第一款第（四）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四）故意提供虚假证据或者威胁、利诱他人提供虚假证据，妨碍对方当事人合法取得证据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十七条：有下列情形之一的，属于《律师法》第四十九条第四项规定的律师“故意提供虚假证据或者威胁、利诱他人提供虚假证据，妨碍对方当事人合法取得证据的”违法行为：（一）故意向司法机关、行政机关或者仲裁机构提交虚假证据，或者指使、威胁、利诱他人提供虚假证据的；（二）指示或者帮助委托人或者他人伪造、隐匿、毁灭证据，指使或者帮助犯罪嫌疑人、被告人串供，威胁、利诱证人不作证或者作伪证的；（三）妨碍对方当事人及其代理人、辩护人合法取证的，或者阻止他人向案件承办机关或者对方当事人提供证据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22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8</w:t>
            </w:r>
            <w:r>
              <w:rPr>
                <w:rFonts w:ascii="宋体" w:hAnsi="宋体" w:cs="宋体"/>
                <w:color w:val="000000"/>
                <w:kern w:val="0"/>
                <w:sz w:val="18"/>
                <w:szCs w:val="18"/>
              </w:rPr>
              <w:t>个月以上</w:t>
            </w:r>
            <w:r>
              <w:rPr>
                <w:rFonts w:cs="宋体" w:ascii="宋体" w:hAnsi="宋体"/>
                <w:color w:val="000000"/>
                <w:kern w:val="0"/>
                <w:sz w:val="18"/>
                <w:szCs w:val="18"/>
              </w:rPr>
              <w:t>10</w:t>
            </w:r>
            <w:r>
              <w:rPr>
                <w:rFonts w:ascii="宋体" w:hAnsi="宋体" w:cs="宋体"/>
                <w:color w:val="000000"/>
                <w:kern w:val="0"/>
                <w:sz w:val="18"/>
                <w:szCs w:val="18"/>
              </w:rPr>
              <w:t>个月以下，处</w:t>
            </w:r>
            <w:r>
              <w:rPr>
                <w:rFonts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0</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18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接受对方当事人财物或者其他利益，与对方当事人或者第三人恶意串通，侵害委托人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九条第一款第（五）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五）接受对方当事人财物或者其他利益，与对方当事人或者第三人恶意串通，侵害委托人权益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十八条：有下列情形之一的，属于《律师法》第四十九条第五项规定的律师“接受对方当事人财物或者其他利益，与对方当事人或者第三人恶意串通，侵害委托人权益的”违法行为：（一）向对方当事人或者第三人提供不利于委托人的信息或者证据材料的；（二）与对方当事人或者第三人恶意串通、暗中配合，妨碍委托人合法行使权利的；（三）接受对方当事人财物或者其他利益，故意延误、懈怠或者不依法履行代理、辩护职责，给委托人及委托事项的办理造成不利影响和损失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8</w:t>
            </w:r>
            <w:r>
              <w:rPr>
                <w:rFonts w:ascii="宋体" w:hAnsi="宋体" w:cs="宋体"/>
                <w:color w:val="000000"/>
                <w:kern w:val="0"/>
                <w:sz w:val="18"/>
                <w:szCs w:val="18"/>
              </w:rPr>
              <w:t>个月以上</w:t>
            </w:r>
            <w:r>
              <w:rPr>
                <w:rFonts w:cs="宋体" w:ascii="宋体" w:hAnsi="宋体"/>
                <w:color w:val="000000"/>
                <w:kern w:val="0"/>
                <w:sz w:val="18"/>
                <w:szCs w:val="18"/>
              </w:rPr>
              <w:t>10</w:t>
            </w:r>
            <w:r>
              <w:rPr>
                <w:rFonts w:ascii="宋体" w:hAnsi="宋体" w:cs="宋体"/>
                <w:color w:val="000000"/>
                <w:kern w:val="0"/>
                <w:sz w:val="18"/>
                <w:szCs w:val="18"/>
              </w:rPr>
              <w:t>个月以下，处</w:t>
            </w:r>
            <w:r>
              <w:rPr>
                <w:rFonts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9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0</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16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扰乱法庭、仲裁庭秩序，干扰诉讼、仲裁活动的正常进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九条第一款第（六）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六）扰乱法庭、仲裁庭秩序，干扰诉讼、仲裁活动的正常进行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十九条：有下列情形之一的，属于《律师法》第四十九条第六项规定的律师“扰乱法庭、仲裁庭秩序，干扰诉讼、仲裁活动的正常进行的”违法行为：（一）在法庭、仲裁庭上发表或者指使、诱导委托人发表扰乱诉讼、仲裁活动正常进行的言论的；（二）阻止委托人或者其他诉讼参与人出庭，致使诉讼、仲裁活动不能正常进行的；（三）煽动、教唆他人扰乱法庭、仲裁庭秩序的；（四）无正当理由，当庭拒绝辩护、代理，拒绝签收司法文书或者拒绝在有关诉讼文书上签署意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8</w:t>
            </w:r>
            <w:r>
              <w:rPr>
                <w:rFonts w:ascii="宋体" w:hAnsi="宋体" w:cs="宋体"/>
                <w:color w:val="000000"/>
                <w:kern w:val="0"/>
                <w:sz w:val="18"/>
                <w:szCs w:val="18"/>
              </w:rPr>
              <w:t>个月以上</w:t>
            </w:r>
            <w:r>
              <w:rPr>
                <w:rFonts w:cs="宋体" w:ascii="宋体" w:hAnsi="宋体"/>
                <w:color w:val="000000"/>
                <w:kern w:val="0"/>
                <w:sz w:val="18"/>
                <w:szCs w:val="18"/>
              </w:rPr>
              <w:t>10</w:t>
            </w:r>
            <w:r>
              <w:rPr>
                <w:rFonts w:ascii="宋体" w:hAnsi="宋体" w:cs="宋体"/>
                <w:color w:val="000000"/>
                <w:kern w:val="0"/>
                <w:sz w:val="18"/>
                <w:szCs w:val="18"/>
              </w:rPr>
              <w:t>个月以下，处</w:t>
            </w:r>
            <w:r>
              <w:rPr>
                <w:rFonts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0</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18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煽动、教唆当事人采取扰乱公共秩序、危害公共安全等非法手段解决争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九条第一款第（七）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七）煽动、教唆当事人采取扰乱公共秩序、危害公共安全等非法手段解决争议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二十条：有下列情形之一的，属于《律师法》第四十九条第七项规定的律师“煽动、教唆当事人采取扰乱公共秩序、危害公共安全等非法手段解决争议的”违法行为：（一）煽动、教唆当事人采取非法集会、游行示威，聚众扰乱公共场所秩序、交通秩序，围堵、冲击国家机关等非法手段表达诉求，妨害国家机关及其工作人员依法履行职责，抗拒执法活动或者判决执行的；（二）利用媒体或者其他方式，煽动、教唆当事人以扰乱公共秩序、危害公共安全等手段干扰诉讼、仲裁及行政执法活动正常进行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222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8</w:t>
            </w:r>
            <w:r>
              <w:rPr>
                <w:rFonts w:ascii="宋体" w:hAnsi="宋体" w:cs="宋体"/>
                <w:color w:val="000000"/>
                <w:kern w:val="0"/>
                <w:sz w:val="18"/>
                <w:szCs w:val="18"/>
              </w:rPr>
              <w:t>个月以上</w:t>
            </w:r>
            <w:r>
              <w:rPr>
                <w:rFonts w:cs="宋体" w:ascii="宋体" w:hAnsi="宋体"/>
                <w:color w:val="000000"/>
                <w:kern w:val="0"/>
                <w:sz w:val="18"/>
                <w:szCs w:val="18"/>
              </w:rPr>
              <w:t>10</w:t>
            </w:r>
            <w:r>
              <w:rPr>
                <w:rFonts w:ascii="宋体" w:hAnsi="宋体" w:cs="宋体"/>
                <w:color w:val="000000"/>
                <w:kern w:val="0"/>
                <w:sz w:val="18"/>
                <w:szCs w:val="18"/>
              </w:rPr>
              <w:t>个月以下，处</w:t>
            </w:r>
            <w:r>
              <w:rPr>
                <w:rFonts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0</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14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发表危害国家安全、恶意诽谤他人、严重扰乱法庭秩序的言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九条第一款第（八）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八）发表危害国家安全、恶意诽谤他人、严重扰乱法庭秩序的言论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二十一条：有下列情形之一的，属于《律师法》第四十九条第八项规定的律师“发表危害国家安全、恶意诽谤他人、严重扰乱法庭秩序的言论的”违法行为：（一）在承办代理、辩护业务期间，发表、散布危害国家安全，恶意诽谤法官、检察官、仲裁员及对方当事人、第三人，严重扰乱法庭秩序的言论的；（二）在执业期间，发表、制作、传播危害国家安全的言论、信息、音像制品或者支持、参与、实施以危害国家安全为目的活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18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8</w:t>
            </w:r>
            <w:r>
              <w:rPr>
                <w:rFonts w:ascii="宋体" w:hAnsi="宋体" w:cs="宋体"/>
                <w:color w:val="000000"/>
                <w:kern w:val="0"/>
                <w:sz w:val="18"/>
                <w:szCs w:val="18"/>
              </w:rPr>
              <w:t>个月以上</w:t>
            </w:r>
            <w:r>
              <w:rPr>
                <w:rFonts w:cs="宋体" w:ascii="宋体" w:hAnsi="宋体"/>
                <w:color w:val="000000"/>
                <w:kern w:val="0"/>
                <w:sz w:val="18"/>
                <w:szCs w:val="18"/>
              </w:rPr>
              <w:t>10</w:t>
            </w:r>
            <w:r>
              <w:rPr>
                <w:rFonts w:ascii="宋体" w:hAnsi="宋体" w:cs="宋体"/>
                <w:color w:val="000000"/>
                <w:kern w:val="0"/>
                <w:sz w:val="18"/>
                <w:szCs w:val="18"/>
              </w:rPr>
              <w:t>个月以下，处</w:t>
            </w:r>
            <w:r>
              <w:rPr>
                <w:rFonts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0</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13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泄露国家秘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四十九条第一款第（九）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九）泄露国家秘密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二十二条：律师违反保密义务规定，故意或者过失泄露在执业中知悉的国家秘密的，属于《律师法》第四十九条第九项规定的“泄露国家秘密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六个月以上一年以下，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8</w:t>
            </w:r>
            <w:r>
              <w:rPr>
                <w:rFonts w:ascii="宋体" w:hAnsi="宋体" w:cs="宋体"/>
                <w:color w:val="000000"/>
                <w:kern w:val="0"/>
                <w:sz w:val="18"/>
                <w:szCs w:val="18"/>
              </w:rPr>
              <w:t>个月以上</w:t>
            </w:r>
            <w:r>
              <w:rPr>
                <w:rFonts w:cs="宋体" w:ascii="宋体" w:hAnsi="宋体"/>
                <w:color w:val="000000"/>
                <w:kern w:val="0"/>
                <w:sz w:val="18"/>
                <w:szCs w:val="18"/>
              </w:rPr>
              <w:t>10</w:t>
            </w:r>
            <w:r>
              <w:rPr>
                <w:rFonts w:ascii="宋体" w:hAnsi="宋体" w:cs="宋体"/>
                <w:color w:val="000000"/>
                <w:kern w:val="0"/>
                <w:sz w:val="18"/>
                <w:szCs w:val="18"/>
              </w:rPr>
              <w:t>个月以下，处</w:t>
            </w:r>
            <w:r>
              <w:rPr>
                <w:rFonts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0</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律师因故意犯罪受到刑事处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律师法》第四十九条第二款：律师因故意犯罪受到刑事处罚的，由省、自治区、直辖市人民政府司法行政部门吊销其律师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因故意犯罪受到刑事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违反规定接受委托、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五十条第一款第（一）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二十三条：有下列情形之一的，属于《律师法》第五十条第一项规定的律师事务所“违反规定接受委托、收取费用的”违法行为：（一）违反规定不以律师事务所名义统一接受委托、统一收取律师服务费和律师异地办案差旅费，不向委托人出具有效收费凭证的；（二）向委托人索要或者接受规定、合同约定之外的费用、财物或者其他利益的；（三）纵容或者放任本所律师有本办法第十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违反法定程序办理变更名称、负责人、章程、合伙协议、住所、合伙人等重大事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五十条第一款第（二）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二）违反法定程序办理变更名称、负责人、章程、合伙协议、住所、合伙人等重大事项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二十四条：有下列情形之一的，属于《律师法》第五十条第二项规定的律师事务所“违反法定程序办理变更名称、负责人、章程、合伙协议、住所、合伙人等重大事项的”违法行为：（一）不按规定程序办理律师事务所名称、负责人、章程、合伙协议、住所、合伙人、组织形式等事项变更报批或者备案的；（二）不按规定的条件和程序发展合伙人，办理合伙人退伙、除名或者推选律师事务所负责人的；（三）不按规定程序办理律师事务所分立、合并，设立分所，或者终止、清算、注销事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从事法律服务以外的经营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五十条第一款第（三）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三）从事法律服务以外的经营活动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二十五条：有下列情形之一的，属于《律师法》第五十条第三项规定的律师事务所“从事法律服务以外的经营活动的”违法行为：（一）以独资、与他人合资或者委托持股方式兴办企业，并委派律师担任企业法定代表人或者总经理职务的；（二）从事与法律服务无关的中介服务或者其他经营性活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或者造成损失较小，或者违法所得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长，或者造成损失较大，或者违法所得较大，主动报告，积极配合司法行政机关查处的；违法行为持续时间较短，或者造成损失较小，或者违法所得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128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以诋毁其他律师事务所、律师或者支付介绍费等不正当手段承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五十条第一款第（四）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四）以诋毁其他律师事务所、律师或者支付介绍费等不正当手段承揽业务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二十六条：律师事务所从事或者纵容、放任本所律师从事本办法第六条规定的违法行为的，属于《律师法》第五十条第四项规定的律师事务所“以诋毁其他律师事务所、律师或者支付介绍费等不正当手段承揽业务的”违法行为。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19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违反规定接受有利益冲突的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五十条第一款第（五）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五）违反规定接受有利益冲突的案件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二十七条：有下列情形之一的，属于《律师法》第五十条第五项规定的律师事务所“违反规定接受有利益冲突的案件的”违法行为：（一）指派本所律师担任同一诉讼案件的原告、被告代理人，或者同一刑事案件被告人辩护人、被害人代理人的；（二）未按规定对委托事项进行利益冲突审查，指派律师同时或者先后为有利益冲突的非诉讼法律事务各方当事人担任代理人或者提供相关法律服务的；（三）明知本所律师及其近亲属同委托事项有利益冲突，仍指派该律师担任代理人、辩护人或者提供相关法律服务的；（四）纵容或者放任本所律师有本办法第七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五十条第一款第（六）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二十八条有下列情形之一的，属于《律师法》第五十条第六项规定的律师事务所“拒绝履行法律援助义务的”违法行为：（一）无正当理由拒绝接受法律援助机构指派的法律援助案件的；（二）接受指派后，不按规定及时安排本所律师承办法律援助案件或者拒绝为法律援助案件的办理提供条件和便利的；（三）纵容或者放任本所律师有本办法第九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18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向司法行政部门提供虚假材料或者有其他弄虚作假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五十条第一款第（七）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七）向司法行政部门提供虚假材料或者有其他弄虚作假行为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二十九条：有下列情形之一的，属于《律师法》第五十条第七项规定的律师事务所“向司法行政部门提供虚假材料或者有其他弄虚作假行为的”违法行为：（一）在司法行政机关实施检查、监督工作时，故意隐瞒真实情况，拒不提供有关材料或者提供不实、虚假的材料，或者隐匿、毁灭、伪造证据材料的；（二）在参加律师事务所年度检查考核、执业评价、评先创优活动中，提供不实、虚假、伪造的材料或者有其他弄虚作假行为的；（三）在办理律师事务所重大事项变更、设立分所、分立、合并或者终止、清算、注销的过程中，提供不实、虚假、伪造的证明材料或者有其他弄虚作假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未达到情节严重或者特别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15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对本所律师疏于管理，造成严重后果</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律师法》第五十条第一款第（八）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八）对本所律师疏于管理，造成严重后果的。</w:t>
            </w:r>
            <w:r>
              <w:rPr>
                <w:rFonts w:cs="宋体" w:ascii="宋体" w:hAnsi="宋体"/>
                <w:color w:val="000000"/>
                <w:kern w:val="0"/>
                <w:sz w:val="18"/>
                <w:szCs w:val="18"/>
              </w:rPr>
              <w:t>2</w:t>
            </w:r>
            <w:r>
              <w:rPr>
                <w:rFonts w:ascii="宋体" w:hAnsi="宋体" w:cs="宋体"/>
                <w:color w:val="000000"/>
                <w:kern w:val="0"/>
                <w:sz w:val="18"/>
                <w:szCs w:val="18"/>
              </w:rPr>
              <w:t>、《律师和律师事务所违法行为处罚办法》第三十条：有下列情形之一，造成严重后果和恶劣影响，属于《律师法》第五十条第八项规定的律师事务所“对本所律师疏于管理，造成严重后果的”违法行为：（一）不按规定建立健全内部管理制度，日常管理松懈、混乱，造成律师事务所无法正常运转的；（二）不按规定对律师执业活动实行有效监督，或者纵容、袒护、包庇本所律师从事违法违纪活动，造成严重后果的；（三）纵容或者放任律师在本所被处以停业整顿期间或者律师被处以停止执业期间继续执业的；（四）不按规定接受年度检查考核，或者经年度检查考核被评定为“不合格”的；（五）不按规定建立劳动合同制度，不依法为聘用律师和辅助人员办理失业、养老、医疗等社会保险的；（六）有其他违法违规行为，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一个月以上六个月以下，处十万元以下的罚款；没收违法所得；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较轻，主动报告，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15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一般，主动报告，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较重，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特别严重，危害后果或者不良社会影响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事务所执业证书，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负责人所在律师事务所违反《律师法》第五十条第一款规定受到处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法》第五十条第二款：律师事务所因前款违法行为受到处罚的，对其负责人视情节轻重，给予警告或者处二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或者处二万元以下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受到警告处罚，该负责人违法情节较轻，主动报告，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受到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处罚，该负责人违法情节一般，主动报告，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受到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罚，该负责人，主动报告，积极配合司法行政机关查处的；律师事务所受到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处罚，该负责人不配合司法行政机关查处的；该负责人违法情节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受到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罚，该负责人，主动报告，积极配合司法行政机关查处的；律师事务所受到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罚，该负责人不配合司法行政机关查处的；该负责人违法情节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1.5</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别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被吊销律师事务所执业证书的；律师事务所受到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罚，该负责人不配合司法行政机关查处的；该负责人违法情节特别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w:t>
            </w:r>
            <w:r>
              <w:rPr>
                <w:rFonts w:cs="宋体" w:ascii="宋体" w:hAnsi="宋体"/>
                <w:color w:val="000000"/>
                <w:kern w:val="0"/>
                <w:sz w:val="18"/>
                <w:szCs w:val="18"/>
              </w:rPr>
              <w:t>1.5</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含）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因违反《律师法》规定，在受到警告处罚后一年内又发生应当给予警告处罚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法》第五十一条第一款：律师因违反本法规定，在受到警告处罚后一年内又发生应当给予警告处罚情形的，由设区的市级或者直辖市的区人民政府司法行政部门给予停止执业三个月以上一年以下的处罚。</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三个月以上一年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再次违法的情节较前次违法的情节轻，应当给予警告处罚，积极有效消除违法行为危害后果或者不良社会影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设区的市级或者直辖市的区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再次违法的情节较前次违法的情节轻，应当给予警告处罚，主动报告，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再次违法的情节与前次违法的情节相当，应当给予警告处罚的；再次违法的情节较前次违法的情节轻，应当给予警告处罚，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再次违法的情节较前次违法的情节重，应当给予警告处罚的；再次违法的情节与前次违法的情节相当，应当给予警告处罚，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9</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因违反《律师法》规定，在受到停止执业处罚期满后二年内又发生应当给予停止执业处罚情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法》第五十一条第一款：律师因违反本法规定，……在受到停止执业处罚期满后二年内又发生应当给予停止执业处罚情形的，由省、自治区、直辖市人民政府司法行政部门吊销其律师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因违反《律师法》规定，在受到停止执业处罚期满后二年内又发生应当给予停止执业处罚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因违反《律师法》规定，在受到停业整顿处罚期满后二年内又发生应当给予停业整顿处罚情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法》第五十一条第二款：律师事务所因违反本法规定，在受到停业整顿处罚期满后二年内又发生应当给予停业整顿处罚情形的，由省、自治区、直辖市人民政府司法行政部门吊销律师事务所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事务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因违反《律师法》规定，在受到停业整顿处罚期满后二年内又发生应当给予停业整顿处罚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律师事务所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有取得律师执业资格的人员以律师名义从事法律服务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法》第五十五条：没有取得律师执业证书的人员以律师名义从事法律服务业务的，由所在地的县级以上地方人民政府司法行政部门责令停止非法执业，没收违法所得，处违法所得一倍以上五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非法执业，没收违法所得，处违法所得一倍以上五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或者造成损失较小，或者违法所得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非法执业，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以上地方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非法执业，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非法执业，处违法所得</w:t>
            </w:r>
            <w:r>
              <w:rPr>
                <w:rFonts w:cs="宋体" w:ascii="宋体" w:hAnsi="宋体"/>
                <w:color w:val="000000"/>
                <w:kern w:val="0"/>
                <w:sz w:val="18"/>
                <w:szCs w:val="18"/>
              </w:rPr>
              <w:t>3</w:t>
            </w:r>
            <w:r>
              <w:rPr>
                <w:rFonts w:ascii="宋体" w:hAnsi="宋体" w:cs="宋体"/>
                <w:color w:val="000000"/>
                <w:kern w:val="0"/>
                <w:sz w:val="18"/>
                <w:szCs w:val="18"/>
              </w:rPr>
              <w:t>倍以上</w:t>
            </w:r>
            <w:r>
              <w:rPr>
                <w:rFonts w:cs="宋体" w:ascii="宋体" w:hAnsi="宋体"/>
                <w:color w:val="000000"/>
                <w:kern w:val="0"/>
                <w:sz w:val="18"/>
                <w:szCs w:val="18"/>
              </w:rPr>
              <w:t>4</w:t>
            </w:r>
            <w:r>
              <w:rPr>
                <w:rFonts w:ascii="宋体" w:hAnsi="宋体" w:cs="宋体"/>
                <w:color w:val="000000"/>
                <w:kern w:val="0"/>
                <w:sz w:val="18"/>
                <w:szCs w:val="18"/>
              </w:rPr>
              <w:t>倍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非法执业，处违法所得</w:t>
            </w:r>
            <w:r>
              <w:rPr>
                <w:rFonts w:cs="宋体" w:ascii="宋体" w:hAnsi="宋体"/>
                <w:color w:val="000000"/>
                <w:kern w:val="0"/>
                <w:sz w:val="18"/>
                <w:szCs w:val="18"/>
              </w:rPr>
              <w:t>4</w:t>
            </w:r>
            <w:r>
              <w:rPr>
                <w:rFonts w:ascii="宋体" w:hAnsi="宋体" w:cs="宋体"/>
                <w:color w:val="000000"/>
                <w:kern w:val="0"/>
                <w:sz w:val="18"/>
                <w:szCs w:val="18"/>
              </w:rPr>
              <w:t>倍以上</w:t>
            </w:r>
            <w:r>
              <w:rPr>
                <w:rFonts w:cs="宋体" w:ascii="宋体" w:hAnsi="宋体"/>
                <w:color w:val="000000"/>
                <w:kern w:val="0"/>
                <w:sz w:val="18"/>
                <w:szCs w:val="18"/>
              </w:rPr>
              <w:t>5</w:t>
            </w:r>
            <w:r>
              <w:rPr>
                <w:rFonts w:ascii="宋体" w:hAnsi="宋体" w:cs="宋体"/>
                <w:color w:val="000000"/>
                <w:kern w:val="0"/>
                <w:sz w:val="18"/>
                <w:szCs w:val="18"/>
              </w:rPr>
              <w:t>倍（含）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或者代表非法从事法律服务活动或者其他营利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管理条例》第二十五条：代表机构或者代表违反本条例第十五条的规定，非法从事法律服务活动或者其他营利活动的，由省、自治区、直辖市人民政府司法行政部门责令限期停业；情节严重的，由国务院司法行政部门吊销该代表机构的执业执照或者该代表的执业证书。有前款所列违法行为的，由省、自治区、直辖市人民政府司法行政部门没收违法所得，对首席代表和其他负有直接责任的代表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没收违法所得；对首席代表和其他负有直接责任的代表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没收违法所得；对首席代表和其他负有直接责任的代表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较大，主动报告，积极配合司法行政机关查处的；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没收违法所得；对首席代表和其他负有直接责任的代表各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15</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巨大，主动报告，积极配合司法行政机关查处的；违法所得或者造成损失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没收违法所得；对首席代表和其他负有直接责任的代表各处</w:t>
            </w:r>
            <w:r>
              <w:rPr>
                <w:rFonts w:cs="宋体" w:ascii="宋体" w:hAnsi="宋体"/>
                <w:color w:val="000000"/>
                <w:kern w:val="0"/>
                <w:sz w:val="18"/>
                <w:szCs w:val="18"/>
              </w:rPr>
              <w:t>15</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6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聘用中国执业律师，或者聘用的辅助人员从事法律服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管理条例》第二十六条第一款第（一）项：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一）聘用中国执业律师，或者聘用的辅助人员从事法律服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责令限期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巨大的；阻碍行政执法人员依法执行职务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开展法律服务收取费用未在中国境内结算</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管理条例》第二十六条第一款第（二）项、第二款：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二）开展法律服务收取费用未在中国境内结算的。有前款第（二）项所列违法行为的，由省、自治区、直辖市人民政府司法行政部门对其处以应当在中国境内结算的金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责令限期停业；处以应当在中国境内结算的金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以应当在中国境内结算的金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金额巨大的；阻碍行政执法人员依法执行职务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处以应当在中国境内结算的金额</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未按时报送年度检验材料接受年度检验，或者未通过年度检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管理条例》第二十六条第一款第（三）项：代表机构有下列情形之一的，由省、自治区、直辖市人民政府司法行政部门给予警告，责令限期改正；情节严重的，由省、自治区、直辖市人民政府司法行政部门责令限期停业；逾期仍不改正的，由国务院司法行政部门吊销其执业执照：（三）未按时报送年度检验材料接受年度检验，或者未通过年度检验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责令限期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主动报告，积极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长期有本项规定的违法行为的；阻碍行政执法人员依法执行职务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同时在两个以上代表机构担任或者兼任代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管理条例》第二十七条第（一）项：代表机构或者代表有下列情形之一的，由省、自治区、直辖市人民政府司法行政部门给予警告，没收违法所得；情节严重的，责令限期停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一）同时在两个以上代表机构担任或者兼任代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责令限期停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在两个代表机构担任或者兼任代表，违法行为持续时间较短，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在三个代表机构担任或者兼任代表的；违法行为持续时间较长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没收违法所得，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在四个以上代表机构担任或者兼任代表的；违法行为长期持续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或者代表泄露当事人的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管理条例》第二十七条第（二）项：代表机构或者代表有下列情形之一的，由省、自治区、直辖市人民政府司法行政部门给予警告，没收违法所得；情节严重的，责令限期停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二）泄露当事人的商业秘密或者个人隐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责令限期停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较小，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较大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没收违法所得，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巨大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3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或者代表利用法律服务的便利，收受当事人财物或者其他好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管理条例》第二十七条第（三）项：代表机构或者代表有下列情形之一的，由省、自治区、直辖市人民政府司法行政部门给予警告，没收违法所得；情节严重的，责令限期停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三）利用法律服务的便利，收受当事人财物或者其他好处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责令限期停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较小，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较大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没收违法所得，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巨大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限期停业，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注销，在债务清偿完毕前将财产转移至中国境外</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管理条例》第二十八条：代表机构注销，在债务清偿完毕前将财产转移至中国境外的，由省、自治区、直辖市人民政府司法行政部门责令退回已转移的财产，用于清偿债务；严重损害他人利益的，对其首席代表和其他直接责任人员依照刑法关于藏匿财产罪的规定，依法追究刑事责任；尚不够刑事处罚的，由省、自治区、直辖市人民政府司法行政部门对代表机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对首席代表和其他直接责任人员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机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对首席代表和其他直接责任人员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转移财产数额较小，未转移的财产能够清偿债务，未严重损害他人利益，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机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罚款，对首席代表和其他直接责任人员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分转移财产，未转移的财产不足以清偿债务的；违法转移财产数额较大的；严重损害他人利益，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机构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罚款，对首席代表和其他直接责任人员各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7</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在债务清偿前已将财产全部转移的；违法转移财产数额重大的；严重损害他人利益，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机构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含）以下罚款，对首席代表和其他直接责任人员各处</w:t>
            </w:r>
            <w:r>
              <w:rPr>
                <w:rFonts w:cs="宋体" w:ascii="宋体" w:hAnsi="宋体"/>
                <w:color w:val="000000"/>
                <w:kern w:val="0"/>
                <w:sz w:val="18"/>
                <w:szCs w:val="18"/>
              </w:rPr>
              <w:t>7</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外国律师或者外国其他组织、个人擅自在中国境内从事法律服务活动，或者已被撤销执业许可的代表机构或者代表继续在中国境内从事法律服务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外国律师事务所驻华代表机构管理条例》第三十条：外国律师事务所、外国律师或者外国其他组织、个人擅自在中国境内从事法律服务活动，或者已被撤销执业许可的代表机构或者代表继续在中国境内从事法律服务活动的，由省、自治区、直辖市人民政府司法行政部门予以取缔，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取缔，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或者造成损失较小，或者违法所得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取缔，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取缔，没收违法所得，并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15</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取缔，没收违法所得，并处</w:t>
            </w:r>
            <w:r>
              <w:rPr>
                <w:rFonts w:cs="宋体" w:ascii="宋体" w:hAnsi="宋体"/>
                <w:color w:val="000000"/>
                <w:kern w:val="0"/>
                <w:sz w:val="18"/>
                <w:szCs w:val="18"/>
              </w:rPr>
              <w:t>15</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取缔，没收违法所得，并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处或者代表危害国家安全、公共安全或者社会管理秩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二十四条：代表处或者代表危害国家安全、公共安全或者社会管理秩序的，依照刑法有关规定，追究刑事责任，并由省、自治区、直辖市司法厅（局）吊销该代表处的执业执照或者该代表的执业证书；尚不够刑事处罚的，依法给予治安管理处罚，并由省、自治区、直辖市司法厅（局）吊销该代表处的执业执照或者该代表的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该代表处的执业执照或者该代表的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代表处或者代表危害国家安全、公共安全或者社会管理秩序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该代表处的执业执照或者该代表的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司法厅（局）</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处或者代表非法从事法律服务活动或者其他营利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二十五条：代表处或者代表违反本办法第十五条的规定，非法从事法律服务活动或者其他营利活动的，由省、自治区、直辖市司法厅（局）对代表处给予停业整顿六个月以下的处罚或者对代表给予停止执业一年以下的处罚；情节严重的，吊销该代表处的执业执照或者该代表的执业证书。有前款所列违法行为的，由省、自治区、直辖市司法厅（局）没收违法所得，对首席代表和其他负有直接责任的代表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处停业整顿六个月以下或者对代表停止执业一年以下；吊销该代表处的执业执照或者该代表的执业证书；没收违法所得，对首席代表和其他负有直接责任的代表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处停业整顿</w:t>
            </w:r>
            <w:r>
              <w:rPr>
                <w:rFonts w:cs="宋体" w:ascii="宋体" w:hAnsi="宋体"/>
                <w:color w:val="000000"/>
                <w:kern w:val="0"/>
                <w:sz w:val="18"/>
                <w:szCs w:val="18"/>
              </w:rPr>
              <w:t>2</w:t>
            </w:r>
            <w:r>
              <w:rPr>
                <w:rFonts w:ascii="宋体" w:hAnsi="宋体" w:cs="宋体"/>
                <w:color w:val="000000"/>
                <w:kern w:val="0"/>
                <w:sz w:val="18"/>
                <w:szCs w:val="18"/>
              </w:rPr>
              <w:t>个月以下或者对代表停止执业</w:t>
            </w:r>
            <w:r>
              <w:rPr>
                <w:rFonts w:cs="宋体" w:ascii="宋体" w:hAnsi="宋体"/>
                <w:color w:val="000000"/>
                <w:kern w:val="0"/>
                <w:sz w:val="18"/>
                <w:szCs w:val="18"/>
              </w:rPr>
              <w:t>4</w:t>
            </w:r>
            <w:r>
              <w:rPr>
                <w:rFonts w:ascii="宋体" w:hAnsi="宋体" w:cs="宋体"/>
                <w:color w:val="000000"/>
                <w:kern w:val="0"/>
                <w:sz w:val="18"/>
                <w:szCs w:val="18"/>
              </w:rPr>
              <w:t>个月以下；没收违法所得，对首席代表和其他负有直接责任的代表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较大，主动报告，积极配合司法行政机关查处的；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处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或者对代表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8</w:t>
            </w:r>
            <w:r>
              <w:rPr>
                <w:rFonts w:ascii="宋体" w:hAnsi="宋体" w:cs="宋体"/>
                <w:color w:val="000000"/>
                <w:kern w:val="0"/>
                <w:sz w:val="18"/>
                <w:szCs w:val="18"/>
              </w:rPr>
              <w:t>个月以下；没收违法所得，对首席代表和其他负有直接责任的代表各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15</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巨大，主动报告，积极配合司法行政机关查处的；违法所得或者造成损失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处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或者对代表停止执业</w:t>
            </w:r>
            <w:r>
              <w:rPr>
                <w:rFonts w:cs="宋体" w:ascii="宋体" w:hAnsi="宋体"/>
                <w:color w:val="000000"/>
                <w:kern w:val="0"/>
                <w:sz w:val="18"/>
                <w:szCs w:val="18"/>
              </w:rPr>
              <w:t>8</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没收违法所得，对首席代表和其他负有直接责任的代表各处</w:t>
            </w:r>
            <w:r>
              <w:rPr>
                <w:rFonts w:cs="宋体" w:ascii="宋体" w:hAnsi="宋体"/>
                <w:color w:val="000000"/>
                <w:kern w:val="0"/>
                <w:sz w:val="18"/>
                <w:szCs w:val="18"/>
              </w:rPr>
              <w:t>15</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该代表处的执业执照或者该代表的执业证书；没收违法所得，对首席代表和其他负有直接责任的代表各处</w:t>
            </w:r>
            <w:r>
              <w:rPr>
                <w:rFonts w:cs="宋体" w:ascii="宋体" w:hAnsi="宋体"/>
                <w:color w:val="000000"/>
                <w:kern w:val="0"/>
                <w:sz w:val="18"/>
                <w:szCs w:val="18"/>
              </w:rPr>
              <w:t>20</w:t>
            </w:r>
            <w:r>
              <w:rPr>
                <w:rFonts w:ascii="宋体" w:hAnsi="宋体" w:cs="宋体"/>
                <w:color w:val="000000"/>
                <w:kern w:val="0"/>
                <w:sz w:val="18"/>
                <w:szCs w:val="18"/>
              </w:rPr>
              <w:t>万元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处聘用内地执业律师，或者聘用的辅助人员从事法律服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二十六条第一款第（一）项：代表处有下列情形之一的，由省、自治区、直辖市司法厅（局）给予警告，责令限期改正；情节严重的，对代表处给予停业整顿六个月以下的处罚；逾期仍不改正的，吊销其执业执照：（一）聘用内地执业律师，或者聘用的辅助人员从事法律服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六个月以下；吊销执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较小，或者没有违法所得，主动报告，积极配合司法行政机关查处的；违法情节一般，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较大，主动报告，积极配合司法行政机关查处的；违法所得或者造成损失较小，或者没有违法所得，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巨大，主动报告，积极配合司法行政机关查处的；违法所得或者造成损失较大，不配合司法行政机关查处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逾期仍不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执业执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处开展法律服务收取费用未在内地结算</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二十六条第一款第（二）项、第二款：代表处有下列情形之一的，由省、自治区、直辖市司法厅（局）给予警告，责令限期改正；情节严重的，对代表处给予停业整顿六个月以下的处罚；逾期仍不改正的，吊销其执业执照：（二）开展法律服务收取费用未在内地结算的。有前款第（二）项所列违法行为的，由省、自治区、直辖市司法厅（局）对其处以应当在内地结算的金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六个月以下；吊销执业执照；处以应当在内地结算的金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金额较小，主动报告，积极配合司法行政机关查处的；违法情节一般，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以应当在内地结算的金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金额较大，主动报告，积极配合司法行政机关查处的；违法金额较小，或者没有违法所得，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下；处以应当在内地结算的金额</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金额巨大，主动报告，积极配合司法行政机关查处的；违法金额较大，不配合司法行政机关查处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处以应当在内地结算的金额</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处以应当在内地结算的金额</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逾期仍不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执业执照；处以应当在内地结算的金额</w:t>
            </w:r>
            <w:r>
              <w:rPr>
                <w:rFonts w:cs="宋体" w:ascii="宋体" w:hAnsi="宋体"/>
                <w:color w:val="000000"/>
                <w:kern w:val="0"/>
                <w:sz w:val="18"/>
                <w:szCs w:val="18"/>
              </w:rPr>
              <w:t>3</w:t>
            </w:r>
            <w:r>
              <w:rPr>
                <w:rFonts w:ascii="宋体" w:hAnsi="宋体" w:cs="宋体"/>
                <w:color w:val="000000"/>
                <w:kern w:val="0"/>
                <w:sz w:val="18"/>
                <w:szCs w:val="18"/>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处未按时报送年度检验材料接受年度检验，或者未通过年度检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二十六条第一款第（三）项：代表处有下列情形之一的，由省、自治区、直辖市司法厅（局）给予警告，责令限期改正；情节严重的，对代表处给予停业整顿六个月以下的处罚；逾期仍不改正的，吊销其执业执照：（三）未按时报送年度检验材料接受年度检验，或者未通过年度检验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六个月以下；吊销执业执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或者造成损失较小，或者违法所得较小，主动报告，积极配合司法行政机关查处的；违法情节一般，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逾期仍不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执业执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同时在两个以上代表处担任或者兼任代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二十七条第（一）项：代表处或者代表有下列情形之一的，由省、自治区、直辖市司法厅（局）给予警告，没收违法所得；情节严重的，对代表处给予停业整顿六个月以下的处罚或者对代表给予停止执业一年以下的处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一）同时在两个以上代表处担任或者兼任代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对代表处停业整顿六个月以下或者对代表停止执业一年以下，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在两个代表机构担任或者兼任代表，违法行为持续时间较短，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在三个代表机构担任或者兼任代表的；违法行为持续时间较长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处停业整顿</w:t>
            </w:r>
            <w:r>
              <w:rPr>
                <w:rFonts w:cs="宋体" w:ascii="宋体" w:hAnsi="宋体"/>
                <w:color w:val="000000"/>
                <w:kern w:val="0"/>
                <w:sz w:val="18"/>
                <w:szCs w:val="18"/>
              </w:rPr>
              <w:t>3</w:t>
            </w:r>
            <w:r>
              <w:rPr>
                <w:rFonts w:ascii="宋体" w:hAnsi="宋体" w:cs="宋体"/>
                <w:color w:val="000000"/>
                <w:kern w:val="0"/>
                <w:sz w:val="18"/>
                <w:szCs w:val="18"/>
              </w:rPr>
              <w:t>个月以下或者对代表停止执业</w:t>
            </w:r>
            <w:r>
              <w:rPr>
                <w:rFonts w:cs="宋体" w:ascii="宋体" w:hAnsi="宋体"/>
                <w:color w:val="000000"/>
                <w:kern w:val="0"/>
                <w:sz w:val="18"/>
                <w:szCs w:val="18"/>
              </w:rPr>
              <w:t>6</w:t>
            </w:r>
            <w:r>
              <w:rPr>
                <w:rFonts w:ascii="宋体" w:hAnsi="宋体" w:cs="宋体"/>
                <w:color w:val="000000"/>
                <w:kern w:val="0"/>
                <w:sz w:val="18"/>
                <w:szCs w:val="18"/>
              </w:rPr>
              <w:t>个月以下，没收违法所得，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在四个以上代表机构担任或者兼任代表的；违法行为长期持续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处停业整顿</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或者对代表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处或者代表泄露当事人的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二十七条第（二）项：代表处或者代表有下列情形之一的，由省、自治区、直辖市司法厅（局）给予警告，没收违法所得；情节严重的，对代表处给予停业整顿六个月以下的处罚或者对代表给予停止执业一年以下的处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二）泄露当事人的商业秘密或者个人隐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责令限期停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较小，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较大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处停业整顿</w:t>
            </w:r>
            <w:r>
              <w:rPr>
                <w:rFonts w:cs="宋体" w:ascii="宋体" w:hAnsi="宋体"/>
                <w:color w:val="000000"/>
                <w:kern w:val="0"/>
                <w:sz w:val="18"/>
                <w:szCs w:val="18"/>
              </w:rPr>
              <w:t>3</w:t>
            </w:r>
            <w:r>
              <w:rPr>
                <w:rFonts w:ascii="宋体" w:hAnsi="宋体" w:cs="宋体"/>
                <w:color w:val="000000"/>
                <w:kern w:val="0"/>
                <w:sz w:val="18"/>
                <w:szCs w:val="18"/>
              </w:rPr>
              <w:t>个月以下或者对代表停止执业</w:t>
            </w:r>
            <w:r>
              <w:rPr>
                <w:rFonts w:cs="宋体" w:ascii="宋体" w:hAnsi="宋体"/>
                <w:color w:val="000000"/>
                <w:kern w:val="0"/>
                <w:sz w:val="18"/>
                <w:szCs w:val="18"/>
              </w:rPr>
              <w:t>6</w:t>
            </w:r>
            <w:r>
              <w:rPr>
                <w:rFonts w:ascii="宋体" w:hAnsi="宋体" w:cs="宋体"/>
                <w:color w:val="000000"/>
                <w:kern w:val="0"/>
                <w:sz w:val="18"/>
                <w:szCs w:val="18"/>
              </w:rPr>
              <w:t>个月以下，没收违法所得，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巨大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处停业整顿</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或者对代表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处或者代表利用法律服务的便利，收受当事人财物或者其他好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二十七条第（三）项：代表处或者代表有下列情形之一的，由省、自治区、直辖市司法厅（局）给予警告，没收违法所得；情节严重的，对代表处给予停业整顿六个月以下的处罚或者对代表给予停止执业一年以下的处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三）利用法律服务的便利，收受当事人财物或者其他好处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责令限期停业，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较小，违法所得较小，或者没有违法所得，主动报告，积极配合司法行政机关查处，且其他情节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较大的；违法所得较大的；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处停业整顿</w:t>
            </w:r>
            <w:r>
              <w:rPr>
                <w:rFonts w:cs="宋体" w:ascii="宋体" w:hAnsi="宋体"/>
                <w:color w:val="000000"/>
                <w:kern w:val="0"/>
                <w:sz w:val="18"/>
                <w:szCs w:val="18"/>
              </w:rPr>
              <w:t>3</w:t>
            </w:r>
            <w:r>
              <w:rPr>
                <w:rFonts w:ascii="宋体" w:hAnsi="宋体" w:cs="宋体"/>
                <w:color w:val="000000"/>
                <w:kern w:val="0"/>
                <w:sz w:val="18"/>
                <w:szCs w:val="18"/>
              </w:rPr>
              <w:t>个月以下或者对代表停止执业</w:t>
            </w:r>
            <w:r>
              <w:rPr>
                <w:rFonts w:cs="宋体" w:ascii="宋体" w:hAnsi="宋体"/>
                <w:color w:val="000000"/>
                <w:kern w:val="0"/>
                <w:sz w:val="18"/>
                <w:szCs w:val="18"/>
              </w:rPr>
              <w:t>6</w:t>
            </w:r>
            <w:r>
              <w:rPr>
                <w:rFonts w:ascii="宋体" w:hAnsi="宋体" w:cs="宋体"/>
                <w:color w:val="000000"/>
                <w:kern w:val="0"/>
                <w:sz w:val="18"/>
                <w:szCs w:val="18"/>
              </w:rPr>
              <w:t>个月以下，没收违法所得，并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损失巨大的；违法所得巨大的；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处停业整顿</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或者对代表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处注销，在债务清偿完毕前将财产转移至内地以外</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二十八条：代表处注销，在债务清偿完毕前将财产转移至内地以外的，由省、自治区、直辖市司法厅（局）责令退回已转移的财产，用于清偿债务；严重损害他人利益，构成犯罪的，对其首席代表和其他直接责任人员依法追究刑事责任；尚不够刑事处罚的，由省、自治区、直辖市司法厅（局）对代表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对首席代表和其他直接责任人员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机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对首席代表和其他直接责任人员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转移财产数额较小，未转移的财产能够清偿债务，未严重损害他人利益，主动报告，积极配合司法行政机关查处，且其他情节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机构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罚款，对首席代表和其他直接责任人员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分转移财产，未转移的财产不足以清偿债务的；违法转移财产数额较大的；严重损害他人利益，具有其他情节严重情形，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机构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罚款，对首席代表和其他直接责任人员各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7</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在债务清偿前已将财产全部转移的；违法转移财产数额重大的；严重损害他人利益，具有其他情节严重情形，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代表机构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含）以下罚款，对首席代表和其他直接责任人员各处</w:t>
            </w:r>
            <w:r>
              <w:rPr>
                <w:rFonts w:cs="宋体" w:ascii="宋体" w:hAnsi="宋体"/>
                <w:color w:val="000000"/>
                <w:kern w:val="0"/>
                <w:sz w:val="18"/>
                <w:szCs w:val="18"/>
              </w:rPr>
              <w:t>7</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处的代表提供虚假证据、隐瞒事实或者威胁、利诱他人提供虚假证据、隐瞒事实</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二十九条：代表处的代表提供虚假证据、隐瞒事实或者威胁、利诱他人提供虚假证据、隐瞒事实的，依照刑法有关规定追究刑事责任，并由省、自治区、直辖市司法厅（局）吊销其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提供虚假证据、隐瞒事实或者威胁、利诱他人提供虚假证据、隐瞒事实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司法厅（局）</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港澳律师事务所、律师或者其他组织、个人擅自在内地从事法律服务活动，或者已被撤销执业许可的代表处或者代表继续在内地从事法律服务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特别行政区律师事务所驻内地代表机构管理办法》第三十条：港澳律师事务所、律师或者其他组织、个人擅自在内地从事法律服务活动，或者已被撤销执业许可的代表处或者代表继续在内地从事法律服务活动的，由省、自治区、直辖市司法厅（局）予以取缔，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取缔，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或者造成损失较小，或者违法所得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取缔，没收违法所得，并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司法厅（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取缔，没收违法所得，并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15</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取缔，没收违法所得，并处</w:t>
            </w:r>
            <w:r>
              <w:rPr>
                <w:rFonts w:cs="宋体" w:ascii="宋体" w:hAnsi="宋体"/>
                <w:color w:val="000000"/>
                <w:kern w:val="0"/>
                <w:sz w:val="18"/>
                <w:szCs w:val="18"/>
              </w:rPr>
              <w:t>15</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取缔，没收违法所得，并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含）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法律顾问同时在内地两个以上律师事务所受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一）项：香港、澳门法律顾问有下列行为之一的，由地（市）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一）同时在内地两个以上律师事务所受聘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法律顾问同时在香港、澳门律师事务所驻内地代表机构担任代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二）项：香港、澳门法律顾问有下列行为之一的，由地（市）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二）同时在香港、澳门律师事务所驻内地代表机构担任代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法律顾问同时在外国律师事务所受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三）项：香港、澳门法律顾问有下列行为之一的，由地（市）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三）同时在外国律师事务所受聘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法律顾问私自受理业务或者私自向当事人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四）项：香港、澳门法律顾问有下列行为之一的，由地（市）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四）私自受理业务或者私自向当事人收取费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法律顾问办理内地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五）项：香港、澳门法律顾问有下列行为之一的，由地（市）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五）办理内地法律事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法律顾问有其他违反法律、法规和规章应当给予处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六）项：香港、澳门法律顾问有下列行为之一的，由地（市）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六）其他违反法律、法规和规章应当给予处罚的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5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内地律师事务所未经核准，擅自聘用香港法律执业者、澳门执业律师担任法律顾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一）项：内地律师事务所有下列行为之一的，由地（市）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一）未经核准，擅自聘用香港法律执业者、澳门执业律师担任法律顾问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内地律师事务所对香港、澳门法律顾问的法律服务活动不实行统一接受委托、统一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二）项：内地律师事务所有下列行为之一的，由地（市）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二）对香港、澳门法律顾问的法律服务活动不实行统一接受委托、统一收取费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内地律师事务所对香港、澳门法律顾问的违法行为负有管理失察责任</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三）项：内地律师事务所有下列行为之一的，由地（市）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三）对香港、澳门法律顾问的违法行为负有管理失察责任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内地律师事务所有其他违反法律、法规和规章应当给予处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四）项：内地律师事务所有下列行为之一的，由地（市）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四）其他违反法律、法规和规章应当给予处罚的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地（市）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澳门律师事务所与内地律师事务所联营有违反内地法律、法规和规章及本办法规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香港特别行政区和澳门特别行政区律师事务所与内地律师事务所联营管理办法》第二十三条：香港、澳门律师事务所与内地律师事务所联营，有违反内地法律、法规和规章及本办法规定的行为的，由省级司法行政机关给予警告，责令限期改正；逾期不改正的，处</w:t>
            </w:r>
            <w:r>
              <w:rPr>
                <w:rFonts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能够及时纠正违法行为，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逾期不改正，且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w:t>
            </w:r>
            <w:r>
              <w:rPr>
                <w:rFonts w:cs="宋体" w:ascii="宋体" w:hAnsi="宋体"/>
                <w:color w:val="000000"/>
                <w:kern w:val="0"/>
                <w:sz w:val="18"/>
                <w:szCs w:val="18"/>
              </w:rPr>
              <w:t>1</w:t>
            </w:r>
            <w:r>
              <w:rPr>
                <w:rFonts w:ascii="宋体" w:hAnsi="宋体" w:cs="宋体"/>
                <w:color w:val="000000"/>
                <w:kern w:val="0"/>
                <w:sz w:val="18"/>
                <w:szCs w:val="18"/>
              </w:rPr>
              <w:t>万元以下罚款；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含）以下罚款，但罚款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center"/>
        <w:rPr>
          <w:rFonts w:ascii="方正小标宋简体" w:hAnsi="方正小标宋简体" w:eastAsia="方正小标宋简体" w:cs="方正小标宋简体"/>
          <w:color w:val="000000"/>
          <w:kern w:val="0"/>
          <w:sz w:val="44"/>
          <w:szCs w:val="44"/>
        </w:rPr>
      </w:pPr>
      <w:r>
        <w:br w:type="page"/>
      </w:r>
      <w:r>
        <w:rPr>
          <w:rFonts w:ascii="方正小标宋简体" w:hAnsi="方正小标宋简体" w:cs="方正小标宋简体" w:eastAsia="方正小标宋简体"/>
          <w:color w:val="000000"/>
          <w:kern w:val="0"/>
          <w:sz w:val="44"/>
          <w:szCs w:val="44"/>
        </w:rPr>
        <w:t>广东省司法行政机关行政处罚自由裁量权适用标准（公证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以诋毁其他公证机构、公证员或者支付回扣、佣金等不正当手段争揽公证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只针对某一具体公证案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公证机构明知公证员有本项规定的违法行为而不制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组织地实施本项规定的违法行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影响其他公证员、公证机构办理公证业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违反规定的收费标准收取公证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二）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同时在二个以上公证机构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时已经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从事有报酬的其他职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从事有报酬的其他职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时已经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知情的，对公证员、公证机构处以警告，没收违法所得。公证机构不知情的，公证机构不受处罚（下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为本人及近亲属办理公证或者办理与本人及近亲属有利害关系的公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为本人及近亲属办理公证或者办理与本人及近亲属有利害关系的公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公证书内容不违法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知情的，对公证员、公证机构处以警告，没收违法所得。公证机构不知情的，公证机构不受处罚（下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公证书内容违法，造成本人及近亲属获得或者可能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六）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私自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一）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公证员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给公证当事人、公证事项利害关系人造成经济损失的；造成公证当事人获得或者可能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为隐瞒真相而销毁证据的；不如实说明情况的；威胁当事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8</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为不真实、不合法的事项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二）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当事人或其代理人、中介组织、中介机构提供虚假的证明材料，作虚假陈述，证人作假证而负主要责任，公证机构、公证员因不认真审查核实而负相应责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当事人或其代理人、中介组织、中介机构提供虚假的证明材料，作虚假陈述，证人作假证，但有明显漏洞，证据链不完整，公证机构、公证员不认真审查核实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公证事项不真实、不合法，公证书应当复查而不复查的；公证书应当撤销而不撤销的；公证机构、公证员违反公证法律、法规、规则的；以营利为目的出具公证书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明知公证事项不真实、不合法而出具公证书的；教唆当事人或其代理人、中介组织、中介机构提供虚假的证明材料，作虚假陈述的；为隐瞒真相而篡改、销毁证据的；不如实说明情况的；威胁当事人或其代理人、中介组织、中介机构的；与当事人或其代理人、中介组织、中介机构串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8</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侵占、挪用公证费或者侵占、盗窃公证专用物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三）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2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6000</w:t>
            </w:r>
            <w:r>
              <w:rPr>
                <w:rFonts w:ascii="宋体" w:hAnsi="宋体" w:cs="宋体"/>
                <w:color w:val="000000"/>
                <w:kern w:val="0"/>
                <w:sz w:val="18"/>
                <w:szCs w:val="18"/>
              </w:rPr>
              <w:t>元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8</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毁损、篡改公证文书或者公证档案</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四）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毁损、篡改公证文书或者公证档案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当事人经济损失的；未造成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当事人、公证事项利害关系人经济损失的；致使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为掩盖公证书中的错误而毁损、篡改公证文书或者公证档案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为掩盖公证书内容不真实、不合法而毁损、篡改公证文书或者公证档案的；毁损、篡改遗嘱、遗赠、证据保全类公证文书或者公证档案的；毁损、篡改当事人、公证员、审批人签名、签名日期、时间的；毁损、篡改录音、录像、音像资料的；毁损、篡改公证案件复查材料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8</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泄露在执业活动中知悉的国家秘密、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五）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但未造成他人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造成他人损失，但损失较小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造成他人较大损失的；泄露在执业活动中知悉的国家秘密给国家造成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造成他人巨大损失的；泄露在执业活动中知悉的国家秘密给国家造成较大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8</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六）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自治区、直辖市或者设区的市人民政府司法行政部门；除吊销公证员执业证书的处罚外，原则上由设区的市人民政府司法行政部门实施</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未达到情况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8</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含）以下罚款，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对公证员吊销公证员执业证书；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证员因故意犯罪或者职务过失犯罪受刑事处罚</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证法》第四十二条第二款：因故意犯罪或者职务过失犯罪受刑事处罚的，应当吊销公证员执业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销公证员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因故意犯罪或者职务过失犯罪受刑事处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吊销公证员执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省、自治区、直辖市人民政府司法行政部门</w:t>
            </w:r>
          </w:p>
        </w:tc>
      </w:tr>
    </w:tbl>
    <w:p>
      <w:pPr>
        <w:pStyle w:val="Normal"/>
        <w:widowControl/>
        <w:jc w:val="center"/>
        <w:rPr>
          <w:rFonts w:ascii="方正小标宋简体" w:hAnsi="方正小标宋简体" w:eastAsia="方正小标宋简体" w:cs="方正小标宋简体"/>
          <w:color w:val="000000"/>
          <w:kern w:val="0"/>
          <w:sz w:val="44"/>
          <w:szCs w:val="44"/>
        </w:rPr>
      </w:pPr>
      <w:r>
        <w:br w:type="page"/>
      </w:r>
      <w:r>
        <w:rPr>
          <w:rFonts w:ascii="方正小标宋简体" w:hAnsi="方正小标宋简体" w:cs="方正小标宋简体" w:eastAsia="方正小标宋简体"/>
          <w:color w:val="000000"/>
          <w:kern w:val="0"/>
          <w:sz w:val="44"/>
          <w:szCs w:val="44"/>
        </w:rPr>
        <w:t>广东省司法行政机关行政处罚自由裁量权适用标准（司法鉴定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鉴定人或者鉴定机构有违反《全国人大常委会关于司法鉴定管理问题的决定》规定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国人大常委会关于司法鉴定管理问题的决定》第十三条第一款：鉴定人或者鉴定机构有违反本决定规定行为的，由省级人民政府司法行政部门予以警告，责令改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警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鉴定人或者鉴定机构有违反《全国人大常委会关于司法鉴定管理问题的决定》规定行为的</w:t>
            </w:r>
            <w:r>
              <w:rPr>
                <w:rFonts w:ascii="宋体" w:hAnsi="宋体" w:cs="宋体"/>
                <w:color w:val="000000"/>
                <w:kern w:val="0"/>
                <w:sz w:val="18"/>
                <w:szCs w:val="18"/>
                <w:lang w:eastAsia="zh-CN"/>
              </w:rPr>
              <w:t>（另有具体处罚情形规定的，从其规定）</w:t>
            </w:r>
            <w:r>
              <w:rPr>
                <w:rFonts w:ascii="宋体" w:hAnsi="宋体" w:cs="宋体"/>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 w:val="18"/>
                <w:szCs w:val="18"/>
              </w:rPr>
              <w:t>省级人民政府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因严重不负责任给当事人合法权益造成重大损失</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国人大常委会关于司法鉴定管理问题的决定》第十三条第二款第（一）项：鉴定人或者鉴定机构有下列情形之一的，由省级人民政府司法行政部门给予停止从事司法鉴定业务三个月以上一年以下的处罚；情节严重的，撤销登记：（一）因严重不负责任给当事人合法权益造成重大损失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主动报告，积极配合司法行政机关查处，采取措施弥补或者减少损失，得到当事人谅解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9</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因严重不负责任给当事人合法权益造成重大损失</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国人大常委会关于司法鉴定管理问题的决定》第十三条第二款第（一）项：鉴定人或者鉴定机构有下列情形之一的，由省级人民政府司法行政部门给予停止从事司法鉴定业务三个月以上一年以下的处罚；情节严重的，撤销登记：（一）因严重不负责任给当事人合法权益造成重大损失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主动报告，积极配合司法行政机关查处，采取措施弥补或者减少损失，得到当事人谅解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9</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提供虚假证明文件或者采取其他欺诈手段，骗取登记</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国人大常委会关于司法鉴定管理问题的决定》第十三条第二款第（二）项：鉴定人或者鉴定机构有下列情形之一的，由省级人民政府司法行政部门给予停止从事司法鉴定业务三个月以上一年以下的处罚；情节严重的，撤销登记：（二）提供虚假证明文件或者采取其他欺诈手段，骗取登记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较大，主动报告，积极配合司法行政机关查处的；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巨大，主动报告，积极配合司法行政机关查处的；违法所得或者造成损失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9</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提供虚假证明文件或采取其他欺诈手段，骗取登记</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国人大常委会关于司法鉴定管理问题的决定》第十三条第二款第（二）项：鉴定人或者鉴定机构有下列情形之一的，由省级人民政府司法行政部门给予停止从事司法鉴定业务三个月以上一年以下的处罚；情节严重的，撤销登记：（二）提供虚假证明文件或者采取其他欺诈手段，骗取登记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较大，主动报告，积极配合司法行政机关查处的；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或者造成损失巨大，主动报告，积极配合司法行政机关查处的；违法所得或者造成损失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9</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经人民法院依法通知，非法定事由拒绝出庭作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国人大常委会关于司法鉴定管理问题的决定》第十三条第二款第（三）项：鉴定人或者鉴定机构有下列情形之一的，由省级人民政府司法行政部门给予停止从事司法鉴定业务三个月以上一年以下的处罚；情节严重的，撤销登记：（三）经人民法院依法通知，拒绝出庭作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9</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有法律、法规规定应予处罚的其他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国人大常委会关于司法鉴定管理问题的决定》第十三条第二款第（四）项：鉴定人或者鉴定机构有下列情形之一的，由省级人民政府司法行政部门给予停止从事司法鉴定业务三个月以上一年以下的处罚；情节严重的，撤销登记：（四）法律、行政法规规定的其他情形。</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9</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有法律、法规规定应予处罚的其他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国人大常委会关于司法鉴定管理问题的决定》第十三条第二款第（四）项：鉴定人或者鉴定机构有下列情形之一的，由省级人民政府司法行政部门给予停止从事司法鉴定业务三个月以上一年以下的处罚；情节严重的，撤销登记：（四）法律、行政法规规定的其他情形。</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9</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故意做虚假鉴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全国人大常委会关于司法鉴定管理问题的决定》第十三条第二款、第三款：鉴定人或者鉴定机构有下列情形之一的，由省级人民政府司法行政部门给予停止从事司法鉴定业务三个月以上一年以下的处罚；情节严重的，撤销登记。</w:t>
            </w:r>
          </w:p>
          <w:p>
            <w:pPr>
              <w:pStyle w:val="Normal"/>
              <w:widowControl/>
              <w:rPr>
                <w:rFonts w:ascii="宋体" w:hAnsi="宋体" w:cs="宋体"/>
                <w:color w:val="000000"/>
                <w:kern w:val="0"/>
                <w:sz w:val="18"/>
                <w:szCs w:val="18"/>
              </w:rPr>
            </w:pPr>
            <w:r>
              <w:rPr>
                <w:rFonts w:ascii="宋体" w:hAnsi="宋体" w:cs="宋体"/>
                <w:color w:val="000000"/>
                <w:kern w:val="0"/>
                <w:sz w:val="18"/>
                <w:szCs w:val="18"/>
              </w:rPr>
              <w:t>鉴定人故意作虚假鉴定，构成犯罪的，依法追究刑事责任；尚不构成犯罪的，依照前款规定处罚。</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人民政府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9</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未经登记的人员，从事已纳入《司法鉴定人登记管理办法》调整范围司法鉴定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登记管理办法》第二十八条：未经登记的人员，从事已纳入本办法调整范围司法鉴定业务的，省级司法行政机关应当责令其停止司法鉴定活动，并处以违法所得一至三倍的罚款，罚款总额最高不得超过三万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司法鉴定活动，并处以违法所得一至三倍的罚款，罚款总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或者造成损失较小，或者违法所得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司法鉴定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司法鉴定活动，并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总额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司法鉴定活动，并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总额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司法鉴定活动，并处违法所得</w:t>
            </w:r>
            <w:r>
              <w:rPr>
                <w:rFonts w:cs="宋体" w:ascii="宋体" w:hAnsi="宋体"/>
                <w:color w:val="000000"/>
                <w:kern w:val="0"/>
                <w:sz w:val="18"/>
                <w:szCs w:val="18"/>
              </w:rPr>
              <w:t>3</w:t>
            </w:r>
            <w:r>
              <w:rPr>
                <w:rFonts w:ascii="宋体" w:hAnsi="宋体" w:cs="宋体"/>
                <w:color w:val="000000"/>
                <w:kern w:val="0"/>
                <w:sz w:val="18"/>
                <w:szCs w:val="18"/>
              </w:rPr>
              <w:t>倍的罚款，罚款总额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同时在两个以上司法鉴定机构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登记管理办法》第二十九条第（一）项：司法鉴定人有下列情形之一的，由省级司法行政机关依法给予警告，并责令其改正：（一）同时在两个以上司法鉴定机构执业的。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或者造成损失较小，或者违法所得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长，或者造成损失较大，或者违法所得较大，主动报告，积极配合司法行政机关查处的；违法行为持续时间较短，或者造成损失较小，或者违法所得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超出登记的执业类别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登记管理办法》第二十九条第（二）项：司法鉴定人有下列情形之一的，由省级司法行政机关依法给予警告，并责令其改正：（二）超出登记的执业类别执业的。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私自接受司法鉴定委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登记管理办法》第二十九条第（三）项：司法鉴定人有下列情形之一的，由省级司法行政机关依法给予警告，并责令其改正：（三）私自接受司法鉴定委托的。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违反保密和回避规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登记管理办法》第二十九条第（四）项：司法鉴定人有下列情形之一的，由省级司法行政机关依法给予警告，并责令其改正：（四）违反保密和回避规定的。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拒绝接受司法行政机关监督、检查或者向其提供虚假材料</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登记管理办法》第二十九条第（五）项：司法鉴定人有下列情形之一的，由省级司法行政机关依法给予警告，并责令其改正：（五）拒绝接受司法行政机关监督、检查或者向其提供虚假材料的。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有法律、法规和规章规定应予处罚的其他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人登记管理办法》第二十九条第（六）项：司法鉴定人有下列情形之一的，由省级司法行政机关依法给予警告，并责令其改正：（六）法律、法规和规章规定的其他情形。第三十条第（二）项：司法鉴定人有下列情形之一的，由省级司法行政机关给予停止执业三个月以上一年以下的处罚；情节严重的，撤销登记；构成犯罪的，依法追究刑事责任：（二）具有本办法第二十九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执业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法人或者其他组织未经登记，从事已纳入《司法鉴定机构登记管理办法》调整范围司法鉴定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八条：法人或者其他组织未经登记，从事已纳入本办法调整范围司法鉴定业务的，省级司法行政机关应当责令其停止司法鉴定活动，并处以违法所得一至三倍的罚款，罚款总额最高不得超过三万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司法鉴定活动，并处以违法所得一至三倍的罚款，罚款总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或者造成损失较小，或者违法所得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司法鉴定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长，或者造成损失较大，或者违法所得较大，主动报告，积极配合司法行政机关查处的；违法行为持续时间较短，或者造成损失较小，或者违法所得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司法鉴定活动，并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总额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长期持续，或者造成损失巨大，或者违法所得巨大，主动报告，积极配合司法行政机关查处的；违法行为持续时间较长，或者造成损失较大，或者违法所得较大，不配合司法行政机关查处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司法鉴定活动，并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总额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停止司法鉴定活动，并处违法所得</w:t>
            </w:r>
            <w:r>
              <w:rPr>
                <w:rFonts w:cs="宋体" w:ascii="宋体" w:hAnsi="宋体"/>
                <w:color w:val="000000"/>
                <w:kern w:val="0"/>
                <w:sz w:val="18"/>
                <w:szCs w:val="18"/>
              </w:rPr>
              <w:t>3</w:t>
            </w:r>
            <w:r>
              <w:rPr>
                <w:rFonts w:ascii="宋体" w:hAnsi="宋体" w:cs="宋体"/>
                <w:color w:val="000000"/>
                <w:kern w:val="0"/>
                <w:sz w:val="18"/>
                <w:szCs w:val="18"/>
              </w:rPr>
              <w:t>倍的罚款，罚款总额最高不得超过</w:t>
            </w:r>
            <w:r>
              <w:rPr>
                <w:rFonts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超出登记的司法鉴定业务范围开展司法鉴定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九条第（一）项：司法鉴定机构有下列情形之一的，由省级司法行政机关依法给予警告，并责令其改正：（一）超出登记的司法鉴定业务范围开展司法鉴定活动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未经依法登记擅自设立分支机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九条第（二）项：司法鉴定机构有下列情形之一的，由省级司法行政机关依法给予警告，并责令其改正：（二）未经依法登记擅自设立分支机构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未依法办理变更登记</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九条第（三）项：司法鉴定机构有下列情形之一的，由省级司法行政机关依法给予警告，并责令其改正：（三）未依法办理变更登记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出借《司法鉴定许可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九条第（四）项：司法鉴定机构有下列情形之一的，由省级司法行政机关依法给予警告，并责令其改正：（四）出借《司法鉴定许可证》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组织未取得《司法鉴定人执业证》的人员从事司法鉴定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九条第（五）项：司法鉴定机构有下列情形之一的，由省级司法行政机关依法给予警告，并责令其改正：（五）组织未取得《司法鉴定人执业证》的人员从事司法鉴定业务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无正当理由拒绝接受司法鉴定委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九条第（六）项：司法鉴定机构有下列情形之一的，由省级司法行政机关依法给予警告，并责令其改正：（六）无正当理由拒绝接受司法鉴定委托的。第四十条第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违反司法鉴定收费管理办法</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九条第（七）项：司法鉴定机构有下列情形之一的，由省级司法行政机关依法给予警告，并责令其改正：（七）违反司法鉴定收费管理办法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支付回扣、介绍费，进行虚假宣传等不正当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九条第（八）项：司法鉴定机构有下列情形之一的，由省级司法行政机关依法给予警告，并责令其改正：（八）支付回扣、介绍费，进行虚假宣传等不正当行为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拒绝接受司法行政机关监督、检查或者向其提供虚假材料</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九条第（九）项：司法鉴定机构有下列情形之一的，由省级司法行政机关依法给予警告，并责令其改正：（九）拒绝接受司法行政机关监督、检查或者向其提供虚假材料的。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有法律、法规和规章规定应予处罚的其他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鉴定机构登记管理办法》第三十九条第（十）项：司法鉴定机构有下列情形之一的，由省级司法行政机关依法给予警告，并责令其改正：（十）法律、法规和规章规定的其他情形。第四十条第（二）项：司法鉴定机构有下列情形之一的，由省级司法行政机关依法给予停止从事司法鉴定业务三个月以上一年以下的处罚；情节严重的，撤销登记：（二）具有本办法第三十九条规定的情形之一，并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从事司法鉴定业务三个月以上一年以下；撤销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严重后果，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省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主动报告，积极配合司法行政机关查处的；造成严重后果，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严重后果，不配合司法行政机关查处的；造成严重后果，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从事司法鉴定业务</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造成严重后果，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撤销登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center"/>
        <w:rPr>
          <w:rFonts w:ascii="方正小标宋简体" w:hAnsi="方正小标宋简体" w:eastAsia="方正小标宋简体" w:cs="方正小标宋简体"/>
          <w:color w:val="000000"/>
          <w:kern w:val="0"/>
          <w:sz w:val="44"/>
          <w:szCs w:val="44"/>
        </w:rPr>
      </w:pPr>
      <w:r>
        <w:br w:type="page"/>
      </w:r>
      <w:r>
        <w:rPr>
          <w:rFonts w:ascii="方正小标宋简体" w:hAnsi="方正小标宋简体" w:cs="方正小标宋简体" w:eastAsia="方正小标宋简体"/>
          <w:color w:val="000000"/>
          <w:kern w:val="0"/>
          <w:sz w:val="44"/>
          <w:szCs w:val="44"/>
        </w:rPr>
        <w:t>广东省司法行政机关行政处罚自由裁量权适用标准（基层法律服务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以贬损他人、抬高自己、虚假承诺或者支付介绍费等不正当手段争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一）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一）以贬损他人、抬高自己、虚假承诺或者支付介绍费等不正当手段争揽业务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曾担任法官的基层法律服务工作者，在离任不满二年内担任原任职法院审理的诉讼案件的代理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二）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二）曾担任法官的基层法律服务工作者，在离任不满二年内担任原任职法院审理的诉讼案件的代理人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冒用律师名义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三）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三）冒用律师名义执业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同时在基层法律服务所和律师事务所或者公证机构执业，或者同时在两个以上基层法律服务所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四）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四）同时在基层法律服务所和律师事务所或者公证机构执业，或者同时在两个以上基层法律服务所执业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行为持续时间较长，或者违法所得较大，主动报告，积极配合司法行政机关查处的；违法行为持续时间较短，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无正当理由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五）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五）无正当理由拒绝履行法律援助义务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明知委托人的要求是非法的、欺诈性的，仍为其提供帮助</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六）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六）明知委托人的要求是非法的、欺诈性的，仍为其提供帮助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代理活动中超越代理权限或者滥用代理权，侵犯被代理人合法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七）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七）在代理活动中超越代理权限或者滥用代理权，侵犯被代理人合法利益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同一诉讼、仲裁、行政裁决中，为双方当事人或者有利害关系的第三人代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八）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八）在同一诉讼、仲裁、行政裁决中，为双方当事人或者有利害关系的第三人代理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不遵守与当事人订立的委托合同，拒绝或者疏怠履行法律服务义务，损害委托人合法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九）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九）不遵守与当事人订立的委托合同，拒绝或者疏怠履行法律服务义务，损害委托人合法权益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调解、代理、法律顾问等执业活动中压制、侮辱、报复当事人，造成恶劣影响</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十）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在调解、代理、法律顾问等执业活动中压制、侮辱、报复当事人，造成恶劣影响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故意泄露当事人的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十一）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一）故意泄露当事人的商业秘密或者个人隐私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以影响案件审判、仲裁或者行政裁定结果为目的，违反规定会见有关司法、仲裁或者行政执法人员，或者向其请客送礼</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十二）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二）以影响案件审判、仲裁或者行政裁定结果为目的，违反规定会见有关司法、仲裁或者行政执法人员，或者向其请客送礼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私自接受委托承办法律事务，或者私自收取费用，或者向委托人索要额外报酬</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十三）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三）私自接受委托承办法律事务，或者私自收取费用，或者向委托人索要额外报酬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代理活动中收受对方当事人、利害关系人财物或者与其恶意串通，损害委托人合法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十四）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四）在代理活动中收受对方当事人、利害关系人财物或者与其恶意串通，损害委托人合法权益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违反司法、仲裁、行政执法工作有关制度规定，干扰或者阻碍司法、仲裁、行政执法工作正常进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十五）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五）违反司法、仲裁、行政执法工作有关制度规定，干扰或者阻碍司法、仲裁、行政执法工作正常进行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泄露在执业中知悉的国家秘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十六）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六）泄露在执业中知悉的国家秘密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伪造、隐匿、毁灭证据或者故意协助委托人伪造、隐匿、毁灭证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十七）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七）伪造、隐匿、毁灭证据或者故意协助委托人伪造、隐匿、毁灭证据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向有关司法人员、仲裁人员或者行政执法人员行贿，或者指使、诱导委托人向其行贿</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十八）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八）向有关司法人员、仲裁人员或者行政执法人员行贿，或者指使、诱导委托人向其行贿的；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有法律、法规、规章规定应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管理办法》第五十五条第一款第（十九）项、第二款：基层法律服务工作者有下列行为之一的，由所在地的县级司法行政机关予以警告；有违法所得的，按照法律、法规的规定没收违法所得，并由地级司法行政机关处以违法所得三倍以下的罚款，但罚款数额最高不得超过三万元：（十九）法律、法规、规章规定应予处罚的其他行为。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所在地的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超越业务范围</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一）项：基层法律服务所有下列行为之一的，由住所地县级司法行政机关予以警告；有违法所得的，按照法律、法规的规定没收违法所得，并由地级司法行政机关处以违法所得三倍以下的罚款，但罚款数额最高不得超过三万元：（一）超越业务范围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大，主动报告，积极配合司法行政机关查处的；有本项规定的违法行为，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违反业务收费管理规定，擅自提高收费标准，自立名目乱收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二）项：基层法律服务所有下列行为之一的，由住所地县级司法行政机关予以警告；有违法所得的，按照法律、法规的规定没收违法所得，并由地级司法行政机关处以违法所得三倍以下的罚款，但罚款数额最高不得超过三万元：（二）违反业务收费管理规定，擅自提高收费标准，自立名目乱收费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以贬损他人、抬高自己、虚假承诺或者支付介绍费等不正当手段争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三）项：基层法律服务所有下列行为之一的，由住所地县级司法行政机关予以警告；有违法所得的，按照法律、法规的规定没收违法所得，并由地级司法行政机关处以违法所得三倍以下的罚款，但罚款数额最高不得超过三万元：（三）以贬损他人、抬高自己、虚假承诺或者支付介绍费等不正当手段争揽业务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伪造、涂改、抵押、出租、出借本所执业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四）项：基层法律服务所有下列行为之一的，由住所地县级司法行政机关予以警告；有违法所得的，按照法律、法规的规定没收违法所得，并由地级司法行政机关处以违法所得三倍以下的罚款，但罚款数额最高不得超过三万元：（四）伪造、涂改、抵押、出租、出借本所执业证书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未经核准登记变更本所名称、法定代表人、执业场所和章程，擅自分立、合并或者设立业务接待站（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五）项：基层法律服务所有下列行为之一的，由住所地县级司法行政机关予以警告；有违法所得的，按照法律、法规的规定没收违法所得，并由地级司法行政机关处以违法所得三倍以下的罚款，但罚款数额最高不得超过三万元：（五）未经核准登记变更本所名称、法定代表人、执业场所和章程，擅自分立、合并或者设立业务接待站（点）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不按规定接受年度检查，采用弄虚作假手段骗取通过年度检查</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六）项：基层法律服务所有下列行为之一的，由住所地县级司法行政机关予以警告；有违法所得的，按照法律、法规的规定没收违法所得，并由地级司法行政机关处以违法所得三倍以下的罚款，但罚款数额最高不得超过三万元：（六）不按规定接受年度检查，采用弄虚作假手段骗取通过年度检查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违反财务管理规定，私分、挪用或者以其他方式非法处置本所资产</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七）项：基层法律服务所有下列行为之一的，由住所地县级司法行政机关予以警告；有违法所得的，按照法律、法规的规定没收违法所得，并由地级司法行政机关处以违法所得三倍以下的罚款，但罚款数额最高不得超过三万元：（七）违反财务管理规定，私分、挪用或者以其他方式非法处置本所资产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聘用不具备执业资格的人员以基层法律服务工作者名义承办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八）项：基层法律服务所有下列行为之一的，由住所地县级司法行政机关予以警告；有违法所得的，按照法律、法规的规定没收违法所得，并由地级司法行政机关处以违法所得三倍以下的罚款，但罚款数额最高不得超过三万元：（八）聘用不具备执业资格的人员以基层法律服务工作者名义承办业务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放纵、包庇本所基层法律服务工作者的违法违纪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九）项：基层法律服务所有下列行为之一的，由住所地县级司法行政机关予以警告；有违法所得的，按照法律、法规的规定没收违法所得，并由地级司法行政机关处以违法所得三倍以下的罚款，但罚款数额最高不得超过三万元：（九）放纵、包庇本所基层法律服务工作者的违法违纪行为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内部管理混成，导致无法正常开展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十）项：基层法律服务所有下列行为之一的，由住所地县级司法行政机关予以警告；有违法所得的，按照法律、法规的规定没收违法所得，并由地级司法行政机关处以违法所得三倍以下的罚款，但罚款数额最高不得超过三万元：（十）内部管理混成，导致无法正常开展业务的。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大，主动报告，积极配合司法行政机关查处的；有本项规定的违法行为，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有法律、法规、规章规定应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所管理办法》第四十二条第（十一）项：基层法律服务所有下列行为之一的，由住所地县级司法行政机关予以警告；有违法所得的，按照法律、法规的规定没收违法所得，并由地级司法行政机关处以违法所得三倍以下的罚款，但罚款数额最高不得超过三万元：（十一）法律、法规、规章规定应予处罚的其他行为。第四十六条：司法行政机关对基层法律服务所实施行政处罚的同时，应当责令该所限期整改。期满仍不能改正，不宜继续执业的，由组建单位予以停办，报请地级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住所地县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级司法行政机关</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jc w:val="center"/>
        <w:rPr>
          <w:rFonts w:ascii="方正小标宋简体" w:hAnsi="方正小标宋简体" w:eastAsia="方正小标宋简体" w:cs="方正小标宋简体"/>
          <w:color w:val="000000"/>
          <w:kern w:val="0"/>
          <w:sz w:val="44"/>
          <w:szCs w:val="44"/>
        </w:rPr>
      </w:pPr>
      <w:r>
        <w:br w:type="page"/>
      </w:r>
      <w:r>
        <w:rPr>
          <w:rFonts w:ascii="方正小标宋简体" w:hAnsi="方正小标宋简体" w:cs="方正小标宋简体" w:eastAsia="方正小标宋简体"/>
          <w:color w:val="000000"/>
          <w:kern w:val="0"/>
          <w:sz w:val="44"/>
          <w:szCs w:val="44"/>
        </w:rPr>
        <w:t>广东省司法行政机关行政处罚自由裁量权适用标准（法律援助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法律援助机构及其工作人员从事有偿法律服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法律援助条例》第二十六条第二款：（法律援助机构及其工作人员）办理法律援助案件收取的财物，由司法行政部门责令退还；从事有偿法律服务的违法所得，由司法行政部门予以没收；侵占、私分、挪用法律援助经费的，由司法行政部门责令追回，情节严重，构成犯罪的，依法追究刑事责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收违法所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行政部门</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事务所拒绝法律援助机构的指派，不安排本所律师办理法律援助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法律援助条例》第二十七条：律师事务所拒绝法律援助机构的指派，不安排本所律师办理法律援助案件的，由司法行政部门给予警告、责令改正；情节严重的，给予</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以下停业整顿的处罚。</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业整顿</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无正当理由拒绝接受、擅自终止法律援助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法律援助条例》第二十八条第一款第（一）项：律师有下列情形之一的，由司法行政部门给予警告、责令改正；违法情节严重的，给予</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以下停止执业的处罚：（一）无正当理由拒绝接受、擅自终止法律援助案件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执业</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含）以下，未阻碍行政执法人员依法执行职务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律师办理法律援助案件收取财物</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法律援助条例》第二十八条第一款第（二）项、第二款：律师有下列情形之一的，由司法行政部门给予警告、责令改正；情节严重的，给予</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以下停止执业的处罚：（二）办理法律援助案件收取财物的。有前款第（二）项违法行为的，由司法行政部门责令退还违法所得的财物，可以并处所收财物价值</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停止执业</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以下：处所收财物价值</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收取财物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收取财物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收取财物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所收财物价值</w:t>
            </w:r>
            <w:r>
              <w:rPr>
                <w:rFonts w:cs="宋体" w:ascii="宋体" w:hAnsi="宋体"/>
                <w:color w:val="000000"/>
                <w:kern w:val="0"/>
                <w:sz w:val="18"/>
                <w:szCs w:val="18"/>
              </w:rPr>
              <w:t>1</w:t>
            </w:r>
            <w:r>
              <w:rPr>
                <w:rFonts w:ascii="宋体" w:hAnsi="宋体" w:cs="宋体"/>
                <w:color w:val="000000"/>
                <w:kern w:val="0"/>
                <w:sz w:val="18"/>
                <w:szCs w:val="18"/>
              </w:rPr>
              <w:t>倍以下</w:t>
            </w:r>
            <w:r>
              <w:rPr>
                <w:rFonts w:cs="宋体" w:ascii="宋体" w:hAnsi="宋体"/>
                <w:color w:val="000000"/>
                <w:kern w:val="0"/>
                <w:sz w:val="18"/>
                <w:szCs w:val="18"/>
              </w:rPr>
              <w:t>2</w:t>
            </w:r>
            <w:r>
              <w:rPr>
                <w:rFonts w:ascii="宋体" w:hAnsi="宋体" w:cs="宋体"/>
                <w:color w:val="000000"/>
                <w:kern w:val="0"/>
                <w:sz w:val="18"/>
                <w:szCs w:val="18"/>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收取财物重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收取财物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处所收财物价值</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未阻碍行政执法人员依法执行职务的；违法情节严重，危害后果或者不良社会影响严重，未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1</w:t>
            </w:r>
            <w:r>
              <w:rPr>
                <w:rFonts w:ascii="宋体" w:hAnsi="宋体" w:cs="宋体"/>
                <w:color w:val="000000"/>
                <w:kern w:val="0"/>
                <w:sz w:val="18"/>
                <w:szCs w:val="18"/>
              </w:rPr>
              <w:t>个月以下</w:t>
            </w:r>
            <w:r>
              <w:rPr>
                <w:rFonts w:cs="宋体" w:ascii="宋体" w:hAnsi="宋体"/>
                <w:color w:val="000000"/>
                <w:kern w:val="0"/>
                <w:sz w:val="18"/>
                <w:szCs w:val="18"/>
              </w:rPr>
              <w:t>2</w:t>
            </w:r>
            <w:r>
              <w:rPr>
                <w:rFonts w:ascii="宋体" w:hAnsi="宋体" w:cs="宋体"/>
                <w:color w:val="000000"/>
                <w:kern w:val="0"/>
                <w:sz w:val="18"/>
                <w:szCs w:val="18"/>
              </w:rPr>
              <w:t>个月以下，处所收财物价值</w:t>
            </w:r>
            <w:r>
              <w:rPr>
                <w:rFonts w:cs="宋体" w:ascii="宋体" w:hAnsi="宋体"/>
                <w:color w:val="000000"/>
                <w:kern w:val="0"/>
                <w:sz w:val="18"/>
                <w:szCs w:val="18"/>
              </w:rPr>
              <w:t>3</w:t>
            </w:r>
            <w:r>
              <w:rPr>
                <w:rFonts w:ascii="宋体" w:hAnsi="宋体" w:cs="宋体"/>
                <w:color w:val="000000"/>
                <w:kern w:val="0"/>
                <w:sz w:val="18"/>
                <w:szCs w:val="18"/>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阻碍行政执法人员依法执行职务的；违法情节严重，危害后果或者不良社会影响严重，阻碍行政执法人员依法执行职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停止执业</w:t>
            </w:r>
            <w:r>
              <w:rPr>
                <w:rFonts w:cs="宋体" w:ascii="宋体" w:hAnsi="宋体"/>
                <w:color w:val="000000"/>
                <w:kern w:val="0"/>
                <w:sz w:val="18"/>
                <w:szCs w:val="18"/>
              </w:rPr>
              <w:t>2</w:t>
            </w:r>
            <w:r>
              <w:rPr>
                <w:rFonts w:ascii="宋体" w:hAnsi="宋体" w:cs="宋体"/>
                <w:color w:val="000000"/>
                <w:kern w:val="0"/>
                <w:sz w:val="18"/>
                <w:szCs w:val="18"/>
              </w:rPr>
              <w:t>个月以上</w:t>
            </w:r>
            <w:r>
              <w:rPr>
                <w:rFonts w:cs="宋体" w:ascii="宋体" w:hAnsi="宋体"/>
                <w:color w:val="000000"/>
                <w:kern w:val="0"/>
                <w:sz w:val="18"/>
                <w:szCs w:val="18"/>
              </w:rPr>
              <w:t>3</w:t>
            </w:r>
            <w:r>
              <w:rPr>
                <w:rFonts w:ascii="宋体" w:hAnsi="宋体" w:cs="宋体"/>
                <w:color w:val="000000"/>
                <w:kern w:val="0"/>
                <w:sz w:val="18"/>
                <w:szCs w:val="18"/>
              </w:rPr>
              <w:t>个月（含）以下，处所收财物价值</w:t>
            </w:r>
            <w:r>
              <w:rPr>
                <w:rFonts w:cs="宋体" w:ascii="宋体" w:hAnsi="宋体"/>
                <w:color w:val="000000"/>
                <w:kern w:val="0"/>
                <w:sz w:val="18"/>
                <w:szCs w:val="18"/>
              </w:rPr>
              <w:t>3</w:t>
            </w:r>
            <w:r>
              <w:rPr>
                <w:rFonts w:ascii="宋体" w:hAnsi="宋体" w:cs="宋体"/>
                <w:color w:val="000000"/>
                <w:kern w:val="0"/>
                <w:sz w:val="18"/>
                <w:szCs w:val="18"/>
              </w:rPr>
              <w:t>倍的罚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向受援人收取财物或者牟取其他不正当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广东省法律援助条例》第六十一条第一款第（三）项、第二款：基层法律服务工作者有下列情形之一的，由司法行政部门给予处分；构成犯罪的，依法追究刑事责任：（三）向受援人收取财物或者牟取其他不正当利益的。向受援人收取的财物，由司法行政部门责令退还，可以并处所收财物价值一倍以上三倍以下的罚款。违法所得的其他不正当利益，由司法行政部门予以没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责令退还，处所收财物价值一倍以上三倍以下的罚款；没收违法所得的其他不正当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收取财物较小，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没收违法所得的其他不正当利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司法行政部门</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收取财物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收取财物较小，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所收财物价值</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没收违法所得的其他不正当利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收取财物重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收取财物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所收财物价值</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没收违法所得的其他不正当利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所收财物价值</w:t>
            </w:r>
            <w:r>
              <w:rPr>
                <w:rFonts w:cs="宋体" w:ascii="宋体" w:hAnsi="宋体"/>
                <w:color w:val="000000"/>
                <w:kern w:val="0"/>
                <w:sz w:val="18"/>
                <w:szCs w:val="18"/>
              </w:rPr>
              <w:t>3</w:t>
            </w:r>
            <w:r>
              <w:rPr>
                <w:rFonts w:ascii="宋体" w:hAnsi="宋体" w:cs="宋体"/>
                <w:color w:val="000000"/>
                <w:kern w:val="0"/>
                <w:sz w:val="18"/>
                <w:szCs w:val="18"/>
              </w:rPr>
              <w:t>倍的罚款；没收违法所得的其他不正当利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42:00Z</dcterms:created>
  <dc:creator>苏锦丹(政策法规处)</dc:creator>
  <dc:description/>
  <dc:language>en-US</dc:language>
  <cp:lastModifiedBy>何莎(政策法规处)</cp:lastModifiedBy>
  <dcterms:modified xsi:type="dcterms:W3CDTF">2020-08-07T01:25:1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