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0"/>
      </w:tblGrid>
      <w:tr>
        <w:trPr>
          <w:trHeight w:val="1253" w:hRule="atLeast"/>
        </w:trPr>
        <w:tc>
          <w:tcPr>
            <w:tcW w:w="98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72"/>
                <w:szCs w:val="7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2"/>
                <w:kern w:val="0"/>
                <w:sz w:val="96"/>
                <w:szCs w:val="56"/>
                <w:lang w:eastAsia="zh-CN"/>
              </w:rPr>
              <w:t>清远市清新区市场和房产管理中心</w:t>
            </w:r>
          </w:p>
        </w:tc>
      </w:tr>
      <w:tr>
        <w:trPr>
          <w:trHeight w:val="643" w:hRule="atLeast"/>
        </w:trPr>
        <w:tc>
          <w:tcPr>
            <w:tcW w:w="9800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62"/>
                <w:kern w:val="0"/>
                <w:sz w:val="96"/>
                <w:szCs w:val="5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0"/>
                <w:w w:val="62"/>
                <w:kern w:val="0"/>
                <w:sz w:val="96"/>
                <w:szCs w:val="5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890</wp:posOffset>
                      </wp:positionV>
                      <wp:extent cx="5819775" cy="635"/>
                      <wp:effectExtent l="635" t="19050" r="635" b="1905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97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0.7pt" to="477pt,0.7pt" ID="直线 8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4956" w:leader="none"/>
        </w:tabs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956" w:leader="none"/>
        </w:tabs>
        <w:jc w:val="center"/>
        <w:rPr>
          <w:rFonts w:ascii="方正小标宋_GBK;宋体" w:hAnsi="方正小标宋_GBK;宋体" w:eastAsia="方正小标宋_GBK;宋体" w:cs="方正小标宋_GBK;宋体"/>
          <w:b/>
          <w:b/>
          <w:bCs w:val="false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sz w:val="44"/>
          <w:szCs w:val="44"/>
          <w:lang w:eastAsia="zh-CN"/>
        </w:rPr>
        <w:t>关于财政预决算信息公开栏目未及时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 w:val="false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 w:val="false"/>
          <w:sz w:val="44"/>
          <w:szCs w:val="44"/>
          <w:lang w:eastAsia="zh-CN"/>
        </w:rPr>
        <w:t>更新的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今年，我单位暂未对财政预决算公开栏目进行更新，主要原因是受新冠病毒肺炎疫情影响，清新区人大会议延期召开，暂未对《清新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财政预算执行情况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财政决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草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报告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下文简称《报告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行审议，我单位暂未收到清新区财政局下达的批复，故暂未能及时更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下一步，我单位将严格执行《预算法》有关规定，确保将我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的财政预算执行情况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的财政决算公开工作在清新区财政局批复后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内对栏目进行更新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427355</wp:posOffset>
                </wp:positionV>
                <wp:extent cx="1511300" cy="1511300"/>
                <wp:effectExtent l="0" t="0" r="0" b="1812589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tciS1qKF0e6ToK61x9OPwb9htZt+prB3wK+NsKxvxqF3+MCBsbSG5a+1x6WC8yDtYF8iWR=nNB3wKi=tLyH1LBjfUibtLh3vKiP3OB8AbGANXV0kOfzJODQuXzkDOmsFMzECQSgBLR0ELSUFKSPyLCDsPSX2LRzzLDX3PSMFQikDNSU8OB8Da1MIQC3MBiwDa1MNXV0kOqmXz8pxwsW90JR98ruizLWOnqlqu5q=tLR+yqR7rLpwtOyPvqWDw9l+8rt0v+bwKlQuXyvuQF8iSlEsYS3MBiwSZVctXWQ0blUNXV0kOrek0KaJzLekzLKG9LqPr5F5yad+rup42LCs0sCPwCvuT1kmalEzcWIkSlEsYS3MBiwSZVctXWQ0blUUb1UxSlEsYS6G4cR1xsCG4cCBw+hynaqMs69x9qmbvN2VzMCDOB8SZVctXWQ0blUUb1UxSlEsYS3MBiwSZVctXWQ0blUUalkzSlEsYS6J+aBxxqFz9q+FuKx4xaecz8CO2qlqx637K0MoY14gcGUxYUUtZWQNXV0kOfzJOEMoY14gcGUxYTskdUMNOi=vMyHvLi=wLS=0LiPvLi=yNCvuT1kmalEzcWIkR1U4Tz39CPn7T1kmalEzcWIkUFksYS3xLC=zKS=3KS=yHC=2NiHyNiTyOB8SZVctXWQ0blUTZV0kOfzJODMuaWA0cFUxRU=9LSjtLSbxKif4KiL7KzMuaWA0cFUxRU=9CPn7P18sbGUzYWIMPTMAYFQxOjLvKSMFKTP0KScBKSDzKSLvOB8Ca10vcWQkbj0APzEjYGH9CPn7TFkiQWgzOh4mZVX7K0AoXzU3cC3MBiwPZVMWZVQzZC3zKiHvLC=vLCvuTFkiU1kjcFf9CPn7TFkiRFUoY1gzOiPtLi=vLC=vOB8PZVMHYVkmZGP9CPn7T1kmalUjP18tcFU3cC37K0MoY14kYDMuamQkdGP9CPn7T1kmalEzcWIkUlErcVT9XlYjXyLzX1PyXlXwXSIhXVD2M1IlYlXvLyjvYFQiYC=7K0MoY14gcGUxYUYgaGUkOfzJOEMoY14kYDwkalczZC3vOB8SZVctYVQLYV4mcFf9CPn7T1kmalEzcWIkS2IjYWH9LSvuT1kmalEzcWIkS2IjYWH9CPn7UlUxb1kuai4VMx3xKi=tMCf7K0YkbmMoa139CPn7RV0gY1UDPy34R2otYyTyayASYlwLZzIPaUU0MlTuSicZdUPxbVIVVWcXRGfzS1gWPzYQX1D3YGYAOToxJzQIQ2MzbDURZTzwZkTqSyMBaj8XUzE5VSkrSCj4NSj4NU=wLSDwTij4TGL4NU=zXl8YbTUBLVI4SkkXRVI1REA3LTgOQkknTmYPX1zqTGYYQyExNDUYQ2MMTCDwLToucDr4Yyj4NUH4aCj4NSj4dkj4T0H4NSj1LTwLVEMQQRsybGMDXj0MakcwL0UFU1gHTTMCRWTvLFIUMVcUNDcEZyzvSEc0Xzw5c2ESVDglRykJPVg5cCT4REokYkoxcTg2Vlb4PyMwbWX3MEg2TyMYMmQ3T1MPJyP0cD31czMYNGAya1wXNVYFQ1MFQkEwZxrwLUoDSF4KMWErbWMVLCUGYST1MzQQYSTuSjI2UlUOdVTySGg0R1UZLCU5K0ESPx7qPmo2dWATMVUELjoLP13zdSAnZEY5R2cQXTMibTYtaUgldDknakf2R1ItM1Tycl8OSzr4RDkjSDE4aikVTlgIQGX3JyH0UjjxTzMLQ2EmXVkGYSQRYyH3J2UFZ0Y5dD0PR2QTYzIjQTkoNDw1NCksJ0M3TF8HdkANT2oCOVL8RxsAR1X1R1sHTlwCPiPxYVcKR2Yxczv1Lx8tPSMEMWcnMhsEVF8zNGYKNS0ZXijwSWoOcUjxUWMFLFcrOWoCZzINaTg5cDD1NWbzNTsOMCkwRyL4RkgjP1whVDE0NV8FZDEgSGT4SCjxdV8KczU0aFwmX2L4NV4Kakk2J2IWRz80YiMoVEELYTw5PUL4KycLYzEgSCT2LzgwRj8SVl4IYygYRjgzLGn3RDUBXzI5bjD0bT8kLlknJzg0NSjvP1cLT0IwbyAnSmbzJ2IuS18ya1r4RmMXZz0XXyUBPl4tc1z4bTUINUgyXlUZcGU2Lz8XcVT4ZTYxQ0TvaFY5TEMhYWEQNTMwPyj2ah81UCU5al0UQ1wlUUUmSjbvRVkBaSz1bkkGZ0AiXyQyYVcLaUoqVlEKP1M2UFQUNTwZMkktakgyMCM4TB74aiQIcCImbx85VCYNViUJQGcncEXuVEf0cmA5cx82RyYwLTwoQT4GdkEuVWE0ZT4jUEQHR0gAM1H8XjP1ZEkRcEcOMmc5S2jyMUQ5KykAbDv0Vi0Ub1kUNTfzTlcXYkjyUjgZNUD4Xj0tbh8AJzQtdjswRy=4Mz70QjwAY1MUMWcxUVYOQEYkNSj2Q0TvR0UMZTkUUzoCJ2UlZ18NdmEJS0osR0gxM2gCQ0oRLjwldlb4cVT8Yij0NDw0ZEfuMTc0SmEuaT4AZz4RMUnqaiQua0cWSDwOPkUXMVc0RUIJYVUuL0MASjMkdScucSkYdlzyaVsORVbzakLvazoFMFcwR2j2bEURNFsENWIXMx8UYSX3ZyMKUVcxNR8Zb14RcyQIZDonVSH1djfycEL8dR8hMCQAUGcXMSMZRWnzRx8GQDYAdR8OaDEEPVUNVUI1dmbxRzXqOWc0Y2IXamAINUotTiMrL2kkdSj8ViQHPzrqa0MsLEM1XWgsRyINMykzUFQNMWj8cCADbV4OMWkKXhsJYVYkXyEQTWQQc2ohRyUtPyIFRUTyb1UTdUcGKzYHYz0JQkg5MDQHdjwsY0=4dkAKK0oBUTcFQBrvcCMoMEjvbVwgbzYVJzvvLTDuMV02NWnuL1EHLCUXcTIwMUDwX2UDVCIgajUAMF84dF0VYUoUZCYEdl4TMS0Ja0g0SyfyUykHbSgCUDQHQUMHcEI0bykWMFf8aEITb0I0PSIUQTDyMEItLDgJZGPuNDkIbDogY0cILzjwRFUjdUL8VEPqTVPzVEAQRS0vU1krQVw3QlcQR1IBRkcSVTwyJzQXaFY0LzgiTV0zaVsXdFYGcDErXWPwNFYWdkU1aGooNFIBSSYTRCA5YkMsSkMAR0guKyQZaWQVayY2dSkSaTQmJ1UITCERPiH4ZV4FcjstQSMnczoWRRs1PlEHPiIwcV7uSGc4R0AoOSfyTWcHSjwnY0HxSSkXc1kSQ0kXUkE5LUIHNWTqVSj4X2byJyUCR2oKdlUiP0goQD8xQkUYOTIkZ2E2Pzn2L2c4Y2Exbl8xY0ICbGEIS2ojQ1g0NFYsVB8vLl8tQzv3PzwNZ0czRjkuXWUHTmMZY2MkP2E0VSz1VCEuQVv3ayz2dGMmbBsJNVwSPyIJX0QiUV01PyP4NDova1UOZVssMWoJZTkvaUUvcUIVaV02Pjw3LTgjczQXPx8IUmP2QC0IJyQmczkDR10qYSkrbGoAViT4aF8QX0nucyUtZTMuaSMLXR82PTMTQWoYcSg2bTQUU0Y3YTwAazgDSCksb0kmUmosRDQPRGMsUTEIL0nzSUcrP2oIcCXyYyAvZCH4aFcjUikuNTzvSzYSOU=uR2bqa0cGM0gzRVE3NUEKPz01bVLyax81dkIKbDsKYzUXbyM5bmDuYTb3RCT2LmUJZ0I2NWIDbx8LaS=0NSMLNFLwTjsJaj8YLBsiXTkOcTsKdF3zUmgkdGcoUCMZLF4TVkYKQjkoRyT4TWcXTDUqdUQCRTgLPV0MTTIBUmYTUygKMSYmaSArUDMFNDMoYTguR1ECSjrxal0LbiAqNR8OTTISYSUjPmEwNFr0SCknJxr0NTQyPzMKbFH1R1clMF4kPiU3UWcLcCQ5RDMBc2DxLDULaR8EZSUBRFTyPWQKPhsXTj8CMjsKZGDyLGUGcikZT0I0VFcZZDoIOVU1LFsLYGYydDH0SzUib1bwSj7xYGkIYTD0Tyz1NRsmVDsWSjoDRBs0NGLuXkXzLz31OSPyLD8CVSkUbmU2TkEVSRrvSDorVlcBLEjxMTovPyALLEQzSCLvMVXxNVQXQkUiNUoVOVz1cFQBdicRUTIsQl02PUcSS2kIYy=zS2czcCQnbVgvPTv4LlbucFw3Lljzay0Ub1kCcFL0dlLwNSAKOV0OTzw5aUYtY2cUSlrvMCAjc0QUS2MxUGctZCgyOTwUc0IwY0cgQDIWQiARMlgNSWQ2LDLzSDfzaB8OSFv2cTjqZGj4UToSNDEsbyHyTykHMEcidFgYUGoTYVz8QDQrXkkwViAqK14VTCD3J2UqRmEQKy0rcmDuREc3dicOJ2oqMVHzUF0hUEEOLCUkc0nqY2T1MkcCTyY3ZFMwJ2oKTUAQXjYsNFb4RWErLl42PWMUcD8AX1TvPTELY2QWVRr1USAoMlYOLD8QVikuNFQwVjwMYx8kZ2cJPSQKM2=8ZTr4SDMxRTYldV0IZDw0Q2AycyA2YyQtZGkuTzvyaDP4dFYSMxsiUj7vTjbvR10NVCQOSWU4MEEVdDswTmgTRmMKZFcyYT8yTyYKNVcnLEEVVlcKcifzUFURVSQOSkoDbSANNWENMF8jOUEsMhrzZTogZCEGNEAuTmI5REcRTlkEYVIZSEUKOSYrVjoTTVMjbzsmcWURMzIETmk2djksMzwKU0AUdWH2MzkUXmcPY1gTYTgZPl4sazwCUzH0aTUKdicvc0osYTIrPj0SVjwCUhszRF4oYCADOVEiPmQqbyUWdkQoTUE2R1EsQGf4SRsmPyAJRlMqOVIBSyUyTTEINT0SSFrza0oVbWIPYD85PWMZLjf4OUggYWcIL0MFY0c5TCMmSzQJMF0xNUglLh8ybicgXTo0Lj8zMGowbmMiRCAFL105SknvLjsyPzQrUlsjZz4rVmALRSQDQCA4dmoIPzwDbykuYSAgZCMyL1UKLzcldUEyNSANL1LyYyUicyfxUVPva18tNSIUbjQuLFzxNCPvZUERPUgnRjUjUTEjb1gLTkUkbF30QUUUZ1wIczYJQigLQSIVaTL4K0cmSSULS1kyREASVUQKVUI5SSANcmgiK1w1dDQEXzUGbFk5aGIMYFTqK0kjbT4VS2I5R0MVST4JLEfzLD3yajwNcUcJYGbuZBsFaVTzK1D4UDgCP1MNRGomRDH8Rhr0JzEnLzD4ayPvcV8Ma2bvaGT4VUbqQkcTOUcmajQJJ2EKdSkXRkQnNRr3LFMRYTLqa0Mwczs3SlgBLGEsUUADYFbqaWAvMSj4UFwRYFD0SjMLL2IlMkMBRkoCTTjyUVL4RDozTVgyZx8kLzIvU0IuY2YNZ14YRif4dUL8YRsKMED2cyc0YmcEaSPybyLvK0QydUAVYVgzRmIlXl0nSzHyMU=uXkERLxsSR2UCM2cGc2bxSzIzQV8Ta2b2cTL0NGEwTmAUcEP8ZVgXRCEqQ10qQmEqMVM2M0=za0c2Z1bzcEUEQyIwdCTuPV4SYiL8LmolVWP4K2EwMGYLclfxP2IMTCkmMjoxLTINVjsMNGcwVT72bl4EP1HzQyPzczL1TiXzUVM4ciAHRhsHTWokUzXqOS0XMT83QkL3S2gSSyDxa10KYDv0alEHS14LXlEnMy0vRy0rTjD4NFgLUEgAcGL3USbvcWksQzEVNVUFYlUDREUGSFwUTl8ISEQjR18NLFgFYDsjYTwARjMFLCgMUDEPUlYNQVkSQWgSQ2kvPVMZOWHuOUTvUWkxXjs1Sxs5P1UKYUgXUR8lXUMHRFX1PmULcGD4VFYSUTMmcUHzOVszMkEMTUX4RykoR0QFMUIEQiYmPy02PlYJLUE3SzE0M1j2ZGj4LVwzLmcXT10Pb0=8dGIoTmMOcjr8R0f0aTHuQ0IjMygmPlL1Qls2YGATa2Yjcz0Xb0k1c14GTjkmL0I1bB8Mc2UMPzgCTTMtVWomSGEBTUMDLyMsLTIwVWUIUELwLTUyQGMPVGEQZz7wQz4XTUoHT10xLmT0dkfzbyTqND8xX2QhNTwlRV8CXzwuaGQob14YOTjzXSAKYyYKcyAMaUTqVEnyJ0nvLGn1Pz8OdGkHM0HzLCklPjszbSUscV8KLFcCSmo3MjPqVDU2NUkYNDkmMz8kPjT0MlINMSMGbkMGSTwwU0AAMV0RQlYubGnzMzX8b0gKdmMWblf8K0QQXWgZOTwsLEYMMVgoNT4gLjkuMDMkY2coUl8RcT34UR8CRGkGMEUPRi0JaVHzRjYTXWM0YhsKQWgZMSQzJ0UzZEPvVlMZbyIwSzD0dmQsVCYHR10iUGn4UFYtTj0ZLEoLTl0OY1IUL0XzaigVTS=1XyfqVDMyLGkCYyAVSlkydTLza0oWTmolaUo0cRskal4XcDQSZVXvZ2gDRGP2aSk2P0n1M18Ob1fuaV8yMGEKRCMJNUQwYiUiJxsUYCkLaWAkbUAoXTYndTwKQmUmMD82ZDv4NVX1UDglbls5LyIEVCENQDsDYhswcT41MTjvKzwFSCQKNWYBL18xdSAKRFMXS2oGYl4oL2EEYCDyNR71c1cCaUMMUjv4ayY1RzXzaTfyZ1YXbSAxRGoTLWb2TEoHLFYDRzYOVSkkSx74ai0PbT38PmkhamoVSDwMVD8YdDwVb14Va2DxR2QMM1HqPyY0YiPvYzMwSFc2UGMlajcQKzUOcVX4LR84QD4UY2oKTCQKVlc5LF8PR2AMY1IZPxr4LCUTXj8JUFH3MUI5RzsqVD0wYTIPbkkqTmDuR2AmaEgGMzr4TUTvYzMzTF0PUTIXTlEtPkUKM0gJcUAkKzEGYUAXNDs3TiYHMSkMcyUHR0MyalIUUiIiZ0EYSTgPZ0P0XjPxUGUsbGosSSIhQV8yZF0lK1IoQkIVaUM1NTIHSiA4Uz3yYSMsLiE3Vi=vcTPvMzgnLyMVLSktR1IwMTsjcFU5aFcKLj4VK0YBa0c3REIZdjXvdl0ZP0gTTWAtako3UyAVQFcPZEEDaDQ5LCjzYjY2XzUORzTyMykjLTo0TTUKVUUgMmkINV8qUWIsL0oIUVIPS2HxYSkZS0owLDfvTzMOUVgAURsWajglRl8OcmMxdjIJaSImRVbyRTr4djvwaiMJYCYLUyg5R0ArLCMzUl4rRUX4MB7vOUYAXkf0NTE0UFgAc18mczjzRlIuS1wRcScTNTQPThrqdiUxPUY2akb0Ll0CR2UWMEQzXh8lSEn8Uj7uOV8WLjQ3L0=ybVYqdmktYWImYjz4diYFc17vTRsmaWYXdEUgMjshYDL4XjbyUlf0dWgqRkMOUWU2Sjn1U140UUL4dV8AVWDuc0UIYjYKRSYmNVIkbmf0cFzvSV42PjcQSibvZT4WXSgnLToTLDr0TWEnaVTyMCYkbGT4LGoMRyX0Tx8hMEHyMCHvUUUtYycsbVcSNGQSVCEVQEUiLhskX1wRLyg1VkUDamD0cls0NVY3PT4zUhsKTTQmNUQgdS0AdWcSMCL0dlkVPUogU0oGM1HyUTIRY2kAZzn4LiI0YSEzby=qX0oKMjrqNS=8TzcGJ1ESZVcAPWTqdTsUNCAsSDEqP2kTNV0oVi=4PjMNaSUZUV0saVcCLV0AL1YVaV4MUyfzK0EVdUUOSFYuVjstQl0FSiIkVmUtLEH2c0DvR2DxXmANQTgkYj8APVM0R0gnbEISbGIndWEsdjf1clD0XVsgMFglMCkMdjL8czQNREUoUDg5czwKLkTzNTELKzYzUDknPz34LzHqXlcDURskTUMnTVcMb2kHSUoUYCjydkPzaV4MahsudUnyU0o4UWbxSlcHP0cRRFQJXTo0Y101ZTPuLCUhaEIkaTsmY2DyMzIFazULR0Y5VmD4QkgWdUECRzksbTUqRykLblb0PkELQmoKbTMPPVsSRTYkUV71cV0PPjoHMEEMVh8ERSkPLlrvThr1Y0PwZUYiRm=vL0cZMCQJalX2dGQnS2I3R0o5dDY2aEYqdVvvZ0UBbSUUJ0gQMBsNY0jzXh7wYiY5XzMqUTgXU0EHaTQmSFIXY1QQajvvKzY0Vl0sLGfzZGUTQmELLDM4P0gTYTw5Z0oVUWMUMS0xRSQFQlcBdF4VaVMzKzY1VlcTTVYPaTwRMV05SSETYDIHSzXxbFzuRz0kMiYgMEnzLFzxQmYnUzcSR1cPNTH3bTQUUEQzZGUXcT4YMlk2QEEtSCYLNC=2aj7yUzEhUDERYjwSNFkUZUAGc2o4VD4lP2PuYDT3UmcqdikUZFMmVkUtTzo0SiMxbFDvPzY0MScQS1LwNVMhS0A0bSkZb0oNR1MnbEQqZSM5aEEUNWnqQ1I3dEQQSUj8Yx8lLDMIVjQCR2AtXVUwdV4YPTELPjkXL2cJXygBSGQXchr1RzY0cFMsYiL4dF4NSCcYYh7xbGoSRTMITEb4YigIS1TyaWEUYx78XykHUSP3MFUkaDcxLCMoMT3yVWgJR1rqTVQKdDQ4dWA2bWQzT1MmMTT3RiQsMh8wZF0NcDXyb2I0L1UGUFEtR1UqNWcTPzb8ZF4KPjUicl8HTEkzUSIGakghbkEtX1k3KyA5bCkOVC0udDMZL0ooc2ANRVU3a1wjNSHxdWojbTUCSlQwUyXwYWIKLyIDSkYDdlIYRzM1a1ssXR8RQSMIXV71VFYmXmo2X2X1PkQCaEQidTkHX1wGU0M1cSMQckMlTSkVThsNYWoXYDIsLmU1VTQjRiH4SzkudWY1SDgKUmISRyIhdCEIVRs0RTgtQiIMREPxZV0jLjzzNDbxK0EALCz3QRs5ciklaGcvVDnvaDz1ZEI5ST8HREQjU18oRTckaV8mYEMyX1j8bV8nUlILMVcyakAgLzE0Lh8EP0YtLDoPYTwKLik5J0kNSCARLzEkMGX4K10oTiAOTGoyXToAJxsta14YcTUzdDMHP2PwLBs4Ll8wXSc5aWktaFkWMCzqUSMRcV8ObVcJTCkYRUMEZy=2Y1sYQFEmJ2D2SyQMXSYnJzv1bjIRK1LzcVjvVSAlTFcLYmMCdlb8bSIyRVgDL1smYjcZZVTwQ1cwdiURMkUtc1EtZWcLYVI0X0c1NWoPUmcwLGbvbUQPY1wHYSMEZF0sSEoPP2EZYGILLmDvaF74MCH1bT0vMWA2L2klRi0uUjEULRsNJ0EWLDs5Y14tcWAXOU=wYFLwOUYsTRsRMUEObSkFPToLaDEyaGckXjQ3T0M1cygvbSjyVlYJJ1IVPV81bGozXSE3T0T8YyYnVmImMzYkPjoKRzEFYDELTzICayQWYGLuSyzyTV8ASDwkQl0PXiz4amoZLzM5PUAYUSYLQTMwPi0oNUMBYCkDMyISYV8nR2cLdSkPaEg2PkQHUDouSzE3QzsAPkYkdjHxUGoSQjo2dGcUals1Y1crbTIxSDb3alwJbi0ZVWo5KzklajIvRToHQUf8aGMNMUTwcVP1Tkk5VS0zbkA0cFwLXUUtPlEFalY1QSkJP2oPaSgDR2krcF4qSGgldjHxNV4wb0UMalbqMjnvREH0QTcULUT4RyktXVn7KzksXVckQDL9CPn7Ql8xaVEzYU8FaFEmOivuQl8xaVEzYU8FaFEmOfzJODEza10odlEzZV8tWzYrXVb9LCvuPWQuaVk5XWQoa14eQlwgYy3MBiwPbl8zYVMzQF8icV0kamP9LCvuTGIucFUicDQuX2UsYV4zOfzJOEMkXVwSYWIoXVv9NTs5alb0L17vT1YrSFsBTF0UcSYkKz32VmkTLmEhUkk2VDg3MD8nUzMFTVMgNFQ1PS0JbhsDRTcycGAETlkMLV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-33.65pt;width:119pt;height:119pt" coordorigin="3660,-67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3;top:5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tciS1qKF0e6ToK61x9OPwb9htZt+prB3wK+NsKxvxqF3+MCBsbSG5a+1x6WC8yDtYF8iWR=nNB3wKi=tLyH1LBjfUibtLh3vKiP3OB8AbGANXV0kOfzJODQuXzkDOmsFMzECQSgBLR0ELSUFKSPyLCDsPSX2LRzzLDX3PSMFQikDNSU8OB8Da1MIQC3MBiwDa1MNXV0kOqmXz8pxwsW90JR98ruizLWOnqlqu5q=tLR+yqR7rLpwtOyPvqWDw9l+8rt0v+bwKlQuXyvuQF8iSlEsYS3MBiwSZVctXWQ0blUNXV0kOrek0KaJzLekzLKG9LqPr5F5yad+rup42LCs0sCPwCvuT1kmalEzcWIkSlEsYS3MBiwSZVctXWQ0blUUb1UxSlEsYS6G4cR1xsCG4cCBw+hynaqMs69x9qmbvN2VzMCDOB8SZVctXWQ0blUUb1UxSlEsYS3MBiwSZVctXWQ0blUUalkzSlEsYS6J+aBxxqFz9q+FuKx4xaecz8CO2qlqx637K0MoY14gcGUxYUUtZWQNXV0kOfzJOEMoY14gcGUxYTskdUMNOi=vMyHvLi=wLS=0LiPvLi=yNCvuT1kmalEzcWIkR1U4Tz39CPn7T1kmalEzcWIkUFksYS3xLC=zKS=3KS=yHC=2NiHyNiTyOB8SZVctXWQ0blUTZV0kOfzJODMuaWA0cFUxRU=9LSjtLSbxKif4KiL7KzMuaWA0cFUxRU=9CPn7P18sbGUzYWIMPTMAYFQxOjLvKSMFKTP0KScBKSDzKSLvOB8Ca10vcWQkbj0APzEjYGH9CPn7TFkiQWgzOh4mZVX7K0AoXzU3cC3MBiwPZVMWZVQzZC3zKiHvLC=vLCvuTFkiU1kjcFf9CPn7TFkiRFUoY1gzOiPtLi=vLC=vOB8PZVMHYVkmZGP9CPn7T1kmalUjP18tcFU3cC37K0MoY14kYDMuamQkdGP9CPn7T1kmalEzcWIkUlErcVT9XlYjXyLzX1PyXlXwXSIhXVD2M1IlYlXvLyjvYFQiYC=7K0MoY14gcGUxYUYgaGUkOfzJOEMoY14kYDwkalczZC3vOB8SZVctYVQLYV4mcFf9CPn7T1kmalEzcWIkS2IjYWH9LSvuT1kmalEzcWIkS2IjYWH9CPn7UlUxb1kuai4VMx3xKi=tMCf7K0YkbmMoa139CPn7RV0gY1UDPy34R2otYyTyayASYlwLZzIPaUU0MlTuSicZdUPxbVIVVWcXRGfzS1gWPzYQX1D3YGYAOToxJzQIQ2MzbDURZTzwZkTqSyMBaj8XUzE5VSkrSCj4NSj4NU=wLSDwTij4TGL4NU=zXl8YbTUBLVI4SkkXRVI1REA3LTgOQkknTmYPX1zqTGYYQyExNDUYQ2MMTCDwLToucDr4Yyj4NUH4aCj4NSj4dkj4T0H4NSj1LTwLVEMQQRsybGMDXj0MakcwL0UFU1gHTTMCRWTvLFIUMVcUNDcEZyzvSEc0Xzw5c2ESVDglRykJPVg5cCT4REokYkoxcTg2Vlb4PyMwbWX3MEg2TyMYMmQ3T1MPJyP0cD31czMYNGAya1wXNVYFQ1MFQkEwZxrwLUoDSF4KMWErbWMVLCUGYST1MzQQYSTuSjI2UlUOdVTySGg0R1UZLCU5K0ESPx7qPmo2dWATMVUELjoLP13zdSAnZEY5R2cQXTMibTYtaUgldDknakf2R1ItM1Tycl8OSzr4RDkjSDE4aikVTlgIQGX3JyH0UjjxTzMLQ2EmXVkGYSQRYyH3J2UFZ0Y5dD0PR2QTYzIjQTkoNDw1NCksJ0M3TF8HdkANT2oCOVL8RxsAR1X1R1sHTlwCPiPxYVcKR2Yxczv1Lx8tPSMEMWcnMhsEVF8zNGYKNS0ZXijwSWoOcUjxUWMFLFcrOWoCZzINaTg5cDD1NWbzNTsOMCkwRyL4RkgjP1whVDE0NV8FZDEgSGT4SCjxdV8KczU0aFwmX2L4NV4Kakk2J2IWRz80YiMoVEELYTw5PUL4KycLYzEgSCT2LzgwRj8SVl4IYygYRjgzLGn3RDUBXzI5bjD0bT8kLlknJzg0NSjvP1cLT0IwbyAnSmbzJ2IuS18ya1r4RmMXZz0XXyUBPl4tc1z4bTUINUgyXlUZcGU2Lz8XcVT4ZTYxQ0TvaFY5TEMhYWEQNTMwPyj2ah81UCU5al0UQ1wlUUUmSjbvRVkBaSz1bkkGZ0AiXyQyYVcLaUoqVlEKP1M2UFQUNTwZMkktakgyMCM4TB74aiQIcCImbx85VCYNViUJQGcncEXuVEf0cmA5cx82RyYwLTwoQT4GdkEuVWE0ZT4jUEQHR0gAM1H8XjP1ZEkRcEcOMmc5S2jyMUQ5KykAbDv0Vi0Ub1kUNTfzTlcXYkjyUjgZNUD4Xj0tbh8AJzQtdjswRy=4Mz70QjwAY1MUMWcxUVYOQEYkNSj2Q0TvR0UMZTkUUzoCJ2UlZ18NdmEJS0osR0gxM2gCQ0oRLjwldlb4cVT8Yij0NDw0ZEfuMTc0SmEuaT4AZz4RMUnqaiQua0cWSDwOPkUXMVc0RUIJYVUuL0MASjMkdScucSkYdlzyaVsORVbzakLvazoFMFcwR2j2bEURNFsENWIXMx8UYSX3ZyMKUVcxNR8Zb14RcyQIZDonVSH1djfycEL8dR8hMCQAUGcXMSMZRWnzRx8GQDYAdR8OaDEEPVUNVUI1dmbxRzXqOWc0Y2IXamAINUotTiMrL2kkdSj8ViQHPzrqa0MsLEM1XWgsRyINMykzUFQNMWj8cCADbV4OMWkKXhsJYVYkXyEQTWQQc2ohRyUtPyIFRUTyb1UTdUcGKzYHYz0JQkg5MDQHdjwsY0=4dkAKK0oBUTcFQBrvcCMoMEjvbVwgbzYVJzvvLTDuMV02NWnuL1EHLCUXcTIwMUDwX2UDVCIgajUAMF84dF0VYUoUZCYEdl4TMS0Ja0g0SyfyUykHbSgCUDQHQUMHcEI0bykWMFf8aEITb0I0PSIUQTDyMEItLDgJZGPuNDkIbDogY0cILzjwRFUjdUL8VEPqTVPzVEAQRS0vU1krQVw3QlcQR1IBRkcSVTwyJzQXaFY0LzgiTV0zaVsXdFYGcDErXWPwNFYWdkU1aGooNFIBSSYTRCA5YkMsSkMAR0guKyQZaWQVayY2dSkSaTQmJ1UITCERPiH4ZV4FcjstQSMnczoWRRs1PlEHPiIwcV7uSGc4R0AoOSfyTWcHSjwnY0HxSSkXc1kSQ0kXUkE5LUIHNWTqVSj4X2byJyUCR2oKdlUiP0goQD8xQkUYOTIkZ2E2Pzn2L2c4Y2Exbl8xY0ICbGEIS2ojQ1g0NFYsVB8vLl8tQzv3PzwNZ0czRjkuXWUHTmMZY2MkP2E0VSz1VCEuQVv3ayz2dGMmbBsJNVwSPyIJX0QiUV01PyP4NDova1UOZVssMWoJZTkvaUUvcUIVaV02Pjw3LTgjczQXPx8IUmP2QC0IJyQmczkDR10qYSkrbGoAViT4aF8QX0nucyUtZTMuaSMLXR82PTMTQWoYcSg2bTQUU0Y3YTwAazgDSCksb0kmUmosRDQPRGMsUTEIL0nzSUcrP2oIcCXyYyAvZCH4aFcjUikuNTzvSzYSOU=uR2bqa0cGM0gzRVE3NUEKPz01bVLyax81dkIKbDsKYzUXbyM5bmDuYTb3RCT2LmUJZ0I2NWIDbx8LaS=0NSMLNFLwTjsJaj8YLBsiXTkOcTsKdF3zUmgkdGcoUCMZLF4TVkYKQjkoRyT4TWcXTDUqdUQCRTgLPV0MTTIBUmYTUygKMSYmaSArUDMFNDMoYTguR1ECSjrxal0LbiAqNR8OTTISYSUjPmEwNFr0SCknJxr0NTQyPzMKbFH1R1clMF4kPiU3UWcLcCQ5RDMBc2DxLDULaR8EZSUBRFTyPWQKPhsXTj8CMjsKZGDyLGUGcikZT0I0VFcZZDoIOVU1LFsLYGYydDH0SzUib1bwSj7xYGkIYTD0Tyz1NRsmVDsWSjoDRBs0NGLuXkXzLz31OSPyLD8CVSkUbmU2TkEVSRrvSDorVlcBLEjxMTovPyALLEQzSCLvMVXxNVQXQkUiNUoVOVz1cFQBdicRUTIsQl02PUcSS2kIYy=zS2czcCQnbVgvPTv4LlbucFw3Lljzay0Ub1kCcFL0dlLwNSAKOV0OTzw5aUYtY2cUSlrvMCAjc0QUS2MxUGctZCgyOTwUc0IwY0cgQDIWQiARMlgNSWQ2LDLzSDfzaB8OSFv2cTjqZGj4UToSNDEsbyHyTykHMEcidFgYUGoTYVz8QDQrXkkwViAqK14VTCD3J2UqRmEQKy0rcmDuREc3dicOJ2oqMVHzUF0hUEEOLCUkc0nqY2T1MkcCTyY3ZFMwJ2oKTUAQXjYsNFb4RWErLl42PWMUcD8AX1TvPTELY2QWVRr1USAoMlYOLD8QVikuNFQwVjwMYx8kZ2cJPSQKM2=8ZTr4SDMxRTYldV0IZDw0Q2AycyA2YyQtZGkuTzvyaDP4dFYSMxsiUj7vTjbvR10NVCQOSWU4MEEVdDswTmgTRmMKZFcyYT8yTyYKNVcnLEEVVlcKcifzUFURVSQOSkoDbSANNWENMF8jOUEsMhrzZTogZCEGNEAuTmI5REcRTlkEYVIZSEUKOSYrVjoTTVMjbzsmcWURMzIETmk2djksMzwKU0AUdWH2MzkUXmcPY1gTYTgZPl4sazwCUzH0aTUKdicvc0osYTIrPj0SVjwCUhszRF4oYCADOVEiPmQqbyUWdkQoTUE2R1EsQGf4SRsmPyAJRlMqOVIBSyUyTTEINT0SSFrza0oVbWIPYD85PWMZLjf4OUggYWcIL0MFY0c5TCMmSzQJMF0xNUglLh8ybicgXTo0Lj8zMGowbmMiRCAFL105SknvLjsyPzQrUlsjZz4rVmALRSQDQCA4dmoIPzwDbykuYSAgZCMyL1UKLzcldUEyNSANL1LyYyUicyfxUVPva18tNSIUbjQuLFzxNCPvZUERPUgnRjUjUTEjb1gLTkUkbF30QUUUZ1wIczYJQigLQSIVaTL4K0cmSSULS1kyREASVUQKVUI5SSANcmgiK1w1dDQEXzUGbFk5aGIMYFTqK0kjbT4VS2I5R0MVST4JLEfzLD3yajwNcUcJYGbuZBsFaVTzK1D4UDgCP1MNRGomRDH8Rhr0JzEnLzD4ayPvcV8Ma2bvaGT4VUbqQkcTOUcmajQJJ2EKdSkXRkQnNRr3LFMRYTLqa0Mwczs3SlgBLGEsUUADYFbqaWAvMSj4UFwRYFD0SjMLL2IlMkMBRkoCTTjyUVL4RDozTVgyZx8kLzIvU0IuY2YNZ14YRif4dUL8YRsKMED2cyc0YmcEaSPybyLvK0QydUAVYVgzRmIlXl0nSzHyMU=uXkERLxsSR2UCM2cGc2bxSzIzQV8Ta2b2cTL0NGEwTmAUcEP8ZVgXRCEqQ10qQmEqMVM2M0=za0c2Z1bzcEUEQyIwdCTuPV4SYiL8LmolVWP4K2EwMGYLclfxP2IMTCkmMjoxLTINVjsMNGcwVT72bl4EP1HzQyPzczL1TiXzUVM4ciAHRhsHTWokUzXqOS0XMT83QkL3S2gSSyDxa10KYDv0alEHS14LXlEnMy0vRy0rTjD4NFgLUEgAcGL3USbvcWksQzEVNVUFYlUDREUGSFwUTl8ISEQjR18NLFgFYDsjYTwARjMFLCgMUDEPUlYNQVkSQWgSQ2kvPVMZOWHuOUTvUWkxXjs1Sxs5P1UKYUgXUR8lXUMHRFX1PmULcGD4VFYSUTMmcUHzOVszMkEMTUX4RykoR0QFMUIEQiYmPy02PlYJLUE3SzE0M1j2ZGj4LVwzLmcXT10Pb0=8dGIoTmMOcjr8R0f0aTHuQ0IjMygmPlL1Qls2YGATa2Yjcz0Xb0k1c14GTjkmL0I1bB8Mc2UMPzgCTTMtVWomSGEBTUMDLyMsLTIwVWUIUELwLTUyQGMPVGEQZz7wQz4XTUoHT10xLmT0dkfzbyTqND8xX2QhNTwlRV8CXzwuaGQob14YOTjzXSAKYyYKcyAMaUTqVEnyJ0nvLGn1Pz8OdGkHM0HzLCklPjszbSUscV8KLFcCSmo3MjPqVDU2NUkYNDkmMz8kPjT0MlINMSMGbkMGSTwwU0AAMV0RQlYubGnzMzX8b0gKdmMWblf8K0QQXWgZOTwsLEYMMVgoNT4gLjkuMDMkY2coUl8RcT34UR8CRGkGMEUPRi0JaVHzRjYTXWM0YhsKQWgZMSQzJ0UzZEPvVlMZbyIwSzD0dmQsVCYHR10iUGn4UFYtTj0ZLEoLTl0OY1IUL0XzaigVTS=1XyfqVDMyLGkCYyAVSlkydTLza0oWTmolaUo0cRskal4XcDQSZVXvZ2gDRGP2aSk2P0n1M18Ob1fuaV8yMGEKRCMJNUQwYiUiJxsUYCkLaWAkbUAoXTYndTwKQmUmMD82ZDv4NVX1UDglbls5LyIEVCENQDsDYhswcT41MTjvKzwFSCQKNWYBL18xdSAKRFMXS2oGYl4oL2EEYCDyNR71c1cCaUMMUjv4ayY1RzXzaTfyZ1YXbSAxRGoTLWb2TEoHLFYDRzYOVSkkSx74ai0PbT38PmkhamoVSDwMVD8YdDwVb14Va2DxR2QMM1HqPyY0YiPvYzMwSFc2UGMlajcQKzUOcVX4LR84QD4UY2oKTCQKVlc5LF8PR2AMY1IZPxr4LCUTXj8JUFH3MUI5RzsqVD0wYTIPbkkqTmDuR2AmaEgGMzr4TUTvYzMzTF0PUTIXTlEtPkUKM0gJcUAkKzEGYUAXNDs3TiYHMSkMcyUHR0MyalIUUiIiZ0EYSTgPZ0P0XjPxUGUsbGosSSIhQV8yZF0lK1IoQkIVaUM1NTIHSiA4Uz3yYSMsLiE3Vi=vcTPvMzgnLyMVLSktR1IwMTsjcFU5aFcKLj4VK0YBa0c3REIZdjXvdl0ZP0gTTWAtako3UyAVQFcPZEEDaDQ5LCjzYjY2XzUORzTyMykjLTo0TTUKVUUgMmkINV8qUWIsL0oIUVIPS2HxYSkZS0owLDfvTzMOUVgAURsWajglRl8OcmMxdjIJaSImRVbyRTr4djvwaiMJYCYLUyg5R0ArLCMzUl4rRUX4MB7vOUYAXkf0NTE0UFgAc18mczjzRlIuS1wRcScTNTQPThrqdiUxPUY2akb0Ll0CR2UWMEQzXh8lSEn8Uj7uOV8WLjQ3L0=ybVYqdmktYWImYjz4diYFc17vTRsmaWYXdEUgMjshYDL4XjbyUlf0dWgqRkMOUWU2Sjn1U140UUL4dV8AVWDuc0UIYjYKRSYmNVIkbmf0cFzvSV42PjcQSibvZT4WXSgnLToTLDr0TWEnaVTyMCYkbGT4LGoMRyX0Tx8hMEHyMCHvUUUtYycsbVcSNGQSVCEVQEUiLhskX1wRLyg1VkUDamD0cls0NVY3PT4zUhsKTTQmNUQgdS0AdWcSMCL0dlkVPUogU0oGM1HyUTIRY2kAZzn4LiI0YSEzby=qX0oKMjrqNS=8TzcGJ1ESZVcAPWTqdTsUNCAsSDEqP2kTNV0oVi=4PjMNaSUZUV0saVcCLV0AL1YVaV4MUyfzK0EVdUUOSFYuVjstQl0FSiIkVmUtLEH2c0DvR2DxXmANQTgkYj8APVM0R0gnbEISbGIndWEsdjf1clD0XVsgMFglMCkMdjL8czQNREUoUDg5czwKLkTzNTELKzYzUDknPz34LzHqXlcDURskTUMnTVcMb2kHSUoUYCjydkPzaV4MahsudUnyU0o4UWbxSlcHP0cRRFQJXTo0Y101ZTPuLCUhaEIkaTsmY2DyMzIFazULR0Y5VmD4QkgWdUECRzksbTUqRykLblb0PkELQmoKbTMPPVsSRTYkUV71cV0PPjoHMEEMVh8ERSkPLlrvThr1Y0PwZUYiRm=vL0cZMCQJalX2dGQnS2I3R0o5dDY2aEYqdVvvZ0UBbSUUJ0gQMBsNY0jzXh7wYiY5XzMqUTgXU0EHaTQmSFIXY1QQajvvKzY0Vl0sLGfzZGUTQmELLDM4P0gTYTw5Z0oVUWMUMS0xRSQFQlcBdF4VaVMzKzY1VlcTTVYPaTwRMV05SSETYDIHSzXxbFzuRz0kMiYgMEnzLFzxQmYnUzcSR1cPNTH3bTQUUEQzZGUXcT4YMlk2QEEtSCYLNC=2aj7yUzEhUDERYjwSNFkUZUAGc2o4VD4lP2PuYDT3UmcqdikUZFMmVkUtTzo0SiMxbFDvPzY0MScQS1LwNVMhS0A0bSkZb0oNR1MnbEQqZSM5aEEUNWnqQ1I3dEQQSUj8Yx8lLDMIVjQCR2AtXVUwdV4YPTELPjkXL2cJXygBSGQXchr1RzY0cFMsYiL4dF4NSCcYYh7xbGoSRTMITEb4YigIS1TyaWEUYx78XykHUSP3MFUkaDcxLCMoMT3yVWgJR1rqTVQKdDQ4dWA2bWQzT1MmMTT3RiQsMh8wZF0NcDXyb2I0L1UGUFEtR1UqNWcTPzb8ZF4KPjUicl8HTEkzUSIGakghbkEtX1k3KyA5bCkOVC0udDMZL0ooc2ANRVU3a1wjNSHxdWojbTUCSlQwUyXwYWIKLyIDSkYDdlIYRzM1a1ssXR8RQSMIXV71VFYmXmo2X2X1PkQCaEQidTkHX1wGU0M1cSMQckMlTSkVThsNYWoXYDIsLmU1VTQjRiH4SzkudWY1SDgKUmISRyIhdCEIVRs0RTgtQiIMREPxZV0jLjzzNDbxK0EALCz3QRs5ciklaGcvVDnvaDz1ZEI5ST8HREQjU18oRTckaV8mYEMyX1j8bV8nUlILMVcyakAgLzE0Lh8EP0YtLDoPYTwKLik5J0kNSCARLzEkMGX4K10oTiAOTGoyXToAJxsta14YcTUzdDMHP2PwLBs4Ll8wXSc5aWktaFkWMCzqUSMRcV8ObVcJTCkYRUMEZy=2Y1sYQFEmJ2D2SyQMXSYnJzv1bjIRK1LzcVjvVSAlTFcLYmMCdlb8bSIyRVgDL1smYjcZZVTwQ1cwdiURMkUtc1EtZWcLYVI0X0c1NWoPUmcwLGbvbUQPY1wHYSMEZF0sSEoPP2EZYGILLmDvaF74MCH1bT0vMWA2L2klRi0uUjEULRsNJ0EWLDs5Y14tcWAXOU=wYFLwOUYsTRsRMUEObSkFPToLaDEyaGckXjQ3T0M1cygvbSjyVlYJJ1IVPV81bGozXSE3T0T8YyYnVmImMzYkPjoKRzEFYDELTzICayQWYGLuSyzyTV8ASDwkQl0PXiz4amoZLzM5PUAYUSYLQTMwPi0oNUMBYCkDMyISYV8nR2cLdSkPaEg2PkQHUDouSzE3QzsAPkYkdjHxUGoSQjo2dGcUals1Y1crbTIxSDb3alwJbi0ZVWo5KzklajIvRToHQUf8aGMNMUTwcVP1Tkk5VS0zbkA0cFwLXUUtPlEFalY1QSkJP2oPaSgDR2krcF4qSGgldjHxNV4wb0UMalbqMjnvREH0QTcULUT4RyktXVn7KzksXVckQDL9CPn7Ql8xaVEzYU8FaFEmOivuQl8xaVEzYU8FaFEmOfzJODEza10odlEzZV8tWzYrXVb9LCvuPWQuaVk5XWQoa14eQlwgYy3MBiwPbl8zYVMzQF8icV0kamP9LCvuTGIucFUicDQuX2UsYV4zOfzJOEMkXVwSYWIoXVv9NTs5alb0L17vT1YrSFsBTF0UcSYkKz32VmkTLmEhUkk2VDg3MD8nUzMFTVMgNFQ1PS0JbhsDRTcycGAETlkMLV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0;top:-67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-67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-67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清远市清新区市场和房产管理中心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continuous"/>
      <w:pgSz w:orient="landscape" w:w="11906" w:h="16838"/>
      <w:pgMar w:left="1800" w:right="1800" w:gutter="0" w:header="0" w:top="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尹美艳</cp:lastModifiedBy>
  <dcterms:modified xsi:type="dcterms:W3CDTF">2020-08-19T08:30:30Z</dcterms:modified>
  <cp:revision>0</cp:revision>
  <dc:subject/>
  <dc:title>清远市清新区市场和房产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