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一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清新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0"/>
        <w:gridCol w:w="777"/>
        <w:gridCol w:w="1670"/>
        <w:gridCol w:w="2850"/>
        <w:gridCol w:w="1132"/>
        <w:gridCol w:w="750"/>
        <w:gridCol w:w="2440"/>
        <w:gridCol w:w="1132"/>
        <w:gridCol w:w="832"/>
        <w:gridCol w:w="682"/>
        <w:gridCol w:w="859"/>
        <w:gridCol w:w="655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改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涉密项目除外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改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涉密项目除外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改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涉密项目除外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改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改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与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清新分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清新分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清新分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清新分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清新分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住房城乡建设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建筑市场监管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改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政务服务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住房城乡建设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清远市公共资源交易信息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清新分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住房城乡建设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住房城乡建设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相关审批部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4:00Z</dcterms:created>
  <dc:creator>w</dc:creator>
  <dc:description/>
  <dc:language>en-US</dc:language>
  <cp:lastModifiedBy/>
  <dcterms:modified xsi:type="dcterms:W3CDTF">2020-11-19T08:02:21Z</dcterms:modified>
  <cp:revision>0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