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关于清新区无“公共资源交易”受理权限的情况说明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由于我区属于市辖区，没有公共资源交易中心，所有公共资源交易数据均在市公共资源交易中心发生，清新区财政局没有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共资源交易的权限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公共资源交易相关信息由市公共资源交易中心制作，可以通过市公共资源交易网查询相关信息，网址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https://www.qyggzy.cn/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5:56Z</dcterms:created>
  <dc:creator>黄洁莹</dc:creator>
  <dc:description/>
  <dc:language>en-US</dc:language>
  <cp:lastModifiedBy/>
  <dcterms:modified xsi:type="dcterms:W3CDTF">2020-11-19T08:08:09Z</dcterms:modified>
  <cp:revision>0</cp:revision>
  <dc:subject/>
  <dc:title>关于清新区无“公共资源交易”受理权限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