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4202"/>
        <w:jc w:val="left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ascii="方正小标宋_GBK" w:hAnsi="方正小标宋_GBK" w:cs="方正小标宋_GBK" w:eastAsia="方正小标宋_GBK"/>
          <w:b/>
          <w:bCs/>
          <w:sz w:val="30"/>
          <w:lang w:eastAsia="zh-CN"/>
        </w:rPr>
        <w:t>（二十六）清新区扶贫领域</w:t>
      </w:r>
      <w:r>
        <w:rPr>
          <w:rFonts w:ascii="方正小标宋_GBK" w:hAnsi="方正小标宋_GBK" w:cs="方正小标宋_GBK" w:eastAsia="方正小标宋_GBK"/>
          <w:b/>
          <w:bCs/>
          <w:sz w:val="30"/>
        </w:rPr>
        <w:t>基层政务公开标准目录</w:t>
      </w:r>
    </w:p>
    <w:p>
      <w:pPr>
        <w:pStyle w:val="Normal"/>
        <w:numPr>
          <w:ilvl w:val="0"/>
          <w:numId w:val="0"/>
        </w:numPr>
        <w:ind w:left="0" w:right="0" w:firstLine="4202"/>
        <w:jc w:val="left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tbl>
      <w:tblPr>
        <w:tblW w:w="13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69"/>
        <w:gridCol w:w="758"/>
        <w:gridCol w:w="1328"/>
        <w:gridCol w:w="2406"/>
        <w:gridCol w:w="1090"/>
        <w:gridCol w:w="1166"/>
        <w:gridCol w:w="1884"/>
        <w:gridCol w:w="669"/>
        <w:gridCol w:w="675"/>
        <w:gridCol w:w="645"/>
        <w:gridCol w:w="765"/>
        <w:gridCol w:w="702"/>
        <w:gridCol w:w="1"/>
      </w:tblGrid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80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sz w:val="15"/>
                <w:szCs w:val="15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成效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脱贫成效及考核信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考核方案、结果、简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纸质媒体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识别标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识别程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识别结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标准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程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退出结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贫困人口所在行政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清远市清新区扶贫开发资金项目公告公示制度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资金项目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划安排情况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划完成情况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台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清远市清新区扶贫开发资金项目公告公示制度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小额信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贴息情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清远市清新区扶贫开发资金项目公告公示制度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项目库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内容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流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结果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清远市清新区扶贫开发资金项目公告公示制度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实施前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扶贫项目实施后情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清远市清新区扶贫开发资金项目公告公示制度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报贫管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报贫管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报贫电话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81718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扶贫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、镇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村公示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ew1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1"/>
    <w:next w:val="New1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_Style 2"/>
    <w:basedOn w:val="NewNewNewNewNewNewNewNew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清新扶贫</cp:lastModifiedBy>
  <dcterms:modified xsi:type="dcterms:W3CDTF">2020-11-19T08:28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