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eastAsia="zh-CN"/>
        </w:rPr>
      </w:r>
    </w:p>
    <w:p>
      <w:pPr>
        <w:pStyle w:val="1New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十七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清新区市政服务领域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基层政务公开标准目录</w:t>
      </w:r>
    </w:p>
    <w:p>
      <w:pPr>
        <w:pStyle w:val="New1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tbl>
      <w:tblPr>
        <w:tblW w:w="12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95"/>
        <w:gridCol w:w="1628"/>
        <w:gridCol w:w="1305"/>
        <w:gridCol w:w="1130"/>
        <w:gridCol w:w="986"/>
        <w:gridCol w:w="1349"/>
        <w:gridCol w:w="1409"/>
        <w:gridCol w:w="605"/>
        <w:gridCol w:w="610"/>
        <w:gridCol w:w="584"/>
        <w:gridCol w:w="691"/>
        <w:gridCol w:w="720"/>
        <w:gridCol w:w="720"/>
      </w:tblGrid>
      <w:tr>
        <w:trPr>
          <w:trHeight w:val="42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0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许可证核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受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设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定依据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城市管理综合执法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广东省政务服务网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受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设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定依据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城市管理综合执法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受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设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定依据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市道路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条例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城市管理综合执法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广东省政务服务网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受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设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定依据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市道路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条例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城市管理综合执法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广东省政务服务网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车辆在城市道路上行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受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设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定依据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市道路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条例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城市管理综合执法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受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条件、申请材料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流程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设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据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绿化条例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城市管理综合执法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广东省政务服务网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绿化条例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城市管理综合执法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广东省政务服务网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_Style 2"/>
    <w:basedOn w:val="NewNewNewNewNewNewNewNewNewNewNewNewNewNewNewNewNewNewNewNewNewNewNewNew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3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20-11-16T02:45:2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