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0" w:type="dxa"/>
        <w:jc w:val="left"/>
        <w:tblInd w:w="0" w:type="dxa"/>
        <w:tblLayout w:type="fixed"/>
        <w:tblCellMar>
          <w:top w:w="15" w:type="dxa"/>
          <w:left w:w="15" w:type="dxa"/>
          <w:bottom w:w="0" w:type="dxa"/>
          <w:right w:w="15" w:type="dxa"/>
        </w:tblCellMar>
      </w:tblPr>
      <w:tblGrid>
        <w:gridCol w:w="450"/>
        <w:gridCol w:w="818"/>
        <w:gridCol w:w="572"/>
        <w:gridCol w:w="570"/>
        <w:gridCol w:w="928"/>
        <w:gridCol w:w="2618"/>
        <w:gridCol w:w="2577"/>
        <w:gridCol w:w="1557"/>
        <w:gridCol w:w="872"/>
        <w:gridCol w:w="1118"/>
        <w:gridCol w:w="627"/>
        <w:gridCol w:w="627"/>
        <w:gridCol w:w="627"/>
        <w:gridCol w:w="627"/>
        <w:gridCol w:w="422"/>
        <w:gridCol w:w="510"/>
      </w:tblGrid>
      <w:tr>
        <w:trPr>
          <w:trHeight w:val="608" w:hRule="atLeast"/>
        </w:trPr>
        <w:tc>
          <w:tcPr>
            <w:tcW w:w="15520"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清新区太平镇基层政务公开标准目录</w:t>
            </w:r>
          </w:p>
        </w:tc>
      </w:tr>
      <w:tr>
        <w:trPr>
          <w:trHeight w:val="32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领域属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事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内容（要素）</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依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时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主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渠道和载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对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层级</w:t>
            </w:r>
          </w:p>
        </w:tc>
      </w:tr>
      <w:tr>
        <w:trPr>
          <w:trHeight w:val="6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级事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级事项</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社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特定群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依申请公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村级</w:t>
            </w:r>
          </w:p>
        </w:tc>
      </w:tr>
      <w:tr>
        <w:trPr>
          <w:trHeight w:val="6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育概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育事业发展主要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育事业发展主要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统计法》、《政府信息公开条例》、《教育统计管理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8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育统计数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数据、在校生数据、教师数据、办学条件数据、县级汇总数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学校名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名称、学校地址、办学层次、办学类型、办公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办学校信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办学校办学基本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名称、办学许可证、办学规模、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Style w:val="Font41"/>
                <w:rFonts w:cs="宋体"/>
                <w:lang w:val="en-US" w:eastAsia="zh-CN" w:bidi="ar"/>
              </w:rPr>
              <w:t>《民办教育促进法》、《政府信息公开条例》、《国务院关于鼓励社会力量兴办教育</w:t>
            </w:r>
            <w:r>
              <w:rPr>
                <w:rStyle w:val="Font11"/>
                <w:rFonts w:cs="Calibri" w:eastAsia="Calibri"/>
                <w:lang w:val="en-US" w:eastAsia="zh-CN" w:bidi="ar"/>
              </w:rPr>
              <w:t xml:space="preserve"> </w:t>
            </w:r>
            <w:r>
              <w:rPr>
                <w:rStyle w:val="Font41"/>
                <w:rFonts w:cs="宋体"/>
                <w:lang w:val="en-US" w:eastAsia="zh-CN" w:bidi="ar"/>
              </w:rPr>
              <w:t>促进民办教育健康发展的若干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日常监管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检指标、年检程序、年检结果、行政处罚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6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信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管理及监督办法、</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7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经费预决算信息、收费项目及收费标准</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生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介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学性质、办学地点、办学规模、办学基本条件、联系方式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教育部关于进一步做好小学升入初中免试就近入学工作的实施意见》、《教育部关于推进中小学信息公开工作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生政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校招生工作实施方案；随迁子女入学办法；部分适龄儿童或少年延缓入学、休学等特殊需求的政策解读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生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校本年度招生计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教育部关于进一步做好小学升入初中免试就近入学工作的实施意见》《教育部关于推进中小学信息公开工作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生范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生范围、学区划分详细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生结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校本年度招生结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学校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生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籍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域内义务教育阶段学生休学、复学、转学相关政策及所需材料和办理流程；适龄儿童延缓入学所需材料及办理流程；学籍证明、毕（结）业证书遗失办理学历证明确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法》、《政府信息公开条例》、《中小学生学籍管理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其他：中小学生学籍管理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9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学生资助政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统一城乡义务教育“两免一补”政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国务院关于进一步完善城乡义务教育经费保障机制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学校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生评优奖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市县“三好学生”“优秀学生干部”评选标准；评比方法；表彰名单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当地省市县表彰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学校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培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培训政策文件、培训项目组织实施通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育法》、《教师法》、《中小学教师继续教育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6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资格认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资格认定申请材料；参加体检时间、医疗机构名单、体检合格标准；认定结果；咨询方式、监督举报方式、常见问题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法》、《政府信息公开条例》、《教师资格条例》及实施办法、《教育部关于印发〈教师资格证书管理规定〉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小学、幼儿园教师资格证书补发、换发政策及流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公开招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招聘计划和公告、拟聘用人员名单公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事业单位公开招聘人员暂行规定》、《关于进一步规范事业单位公开招聘工作的通知》、《人力资源社会保障部关于事业单位公开招聘岗位条件设置有关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31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行为规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职业行为准则及违规处理办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修订）》、《幼儿园教师违反职业道德行为处理办法》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6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教师有严重违反教师职业行为准则的行政处罚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9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评优评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秀教师的表彰、奖励等行政奖励信息公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Style w:val="Font41"/>
                <w:rFonts w:cs="宋体"/>
                <w:lang w:val="en-US" w:eastAsia="zh-CN" w:bidi="ar"/>
              </w:rPr>
              <w:t>《教师法》、《中共中央</w:t>
            </w:r>
            <w:r>
              <w:rPr>
                <w:rStyle w:val="Font11"/>
                <w:rFonts w:cs="Calibri" w:eastAsia="Calibri"/>
                <w:lang w:val="en-US" w:eastAsia="zh-CN" w:bidi="ar"/>
              </w:rPr>
              <w:t xml:space="preserve"> </w:t>
            </w:r>
            <w:r>
              <w:rPr>
                <w:rStyle w:val="Font41"/>
                <w:rFonts w:cs="宋体"/>
                <w:lang w:val="en-US" w:eastAsia="zh-CN" w:bidi="ar"/>
              </w:rPr>
              <w:t>国务院关于全面深化新时代教师队伍建设改革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任教</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年乡村教师以上教师申请荣誉证书相关政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做好乡村学校从教</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年教师荣誉证书颁发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5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职称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审政策、评审通知、学校拟推荐人选名单、评审结果、最终结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人力资源社会保障部教育部关于印发深化中小学教师职称制度改革的指导意见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工作日内，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乡村教师生活补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管理制度、实施方案、实施时间、补助范围、发放对象、补助档次标准、发放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Style w:val="Font41"/>
                <w:rFonts w:cs="宋体"/>
                <w:lang w:val="en-US" w:eastAsia="zh-CN" w:bidi="ar"/>
              </w:rPr>
              <w:t>《政府信息公开条例》、《教育部</w:t>
            </w:r>
            <w:r>
              <w:rPr>
                <w:rStyle w:val="Font11"/>
                <w:rFonts w:cs="Calibri" w:eastAsia="Calibri"/>
                <w:lang w:val="en-US" w:eastAsia="zh-CN" w:bidi="ar"/>
              </w:rPr>
              <w:t xml:space="preserve"> </w:t>
            </w:r>
            <w:r>
              <w:rPr>
                <w:rStyle w:val="Font41"/>
                <w:rFonts w:cs="宋体"/>
                <w:lang w:val="en-US" w:eastAsia="zh-CN" w:bidi="ar"/>
              </w:rPr>
              <w:t>财政部关于落实</w:t>
            </w:r>
            <w:r>
              <w:rPr>
                <w:rStyle w:val="Font41"/>
                <w:rFonts w:cs="宋体"/>
                <w:lang w:val="en-US" w:eastAsia="zh-CN" w:bidi="ar"/>
              </w:rPr>
              <w:t>2013</w:t>
            </w:r>
            <w:r>
              <w:rPr>
                <w:rStyle w:val="Font41"/>
                <w:rFonts w:cs="宋体"/>
                <w:lang w:val="en-US" w:eastAsia="zh-CN" w:bidi="ar"/>
              </w:rPr>
              <w:t>年中央</w:t>
            </w:r>
            <w:r>
              <w:rPr>
                <w:rStyle w:val="Font41"/>
                <w:rFonts w:cs="宋体"/>
                <w:lang w:val="en-US" w:eastAsia="zh-CN" w:bidi="ar"/>
              </w:rPr>
              <w:t>1</w:t>
            </w:r>
            <w:r>
              <w:rPr>
                <w:rStyle w:val="Font41"/>
                <w:rFonts w:cs="宋体"/>
                <w:lang w:val="en-US" w:eastAsia="zh-CN" w:bidi="ar"/>
              </w:rPr>
              <w:t>号文件要求对在连片特困地区工作的乡村教师给予生活补助的通知》、《教育部关于加强乡村教师生活补助经费管理有关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工作日内；教师申领情况进行常年公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9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通话培训及测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普通话培训、测试的通知；测试结果查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普通话水平测试管理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14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要政策执行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义务教育学生营养改善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食堂饭菜价格、带量食谱；学校膳食委员会名单；学校管理人员陪餐情况；食品安全突发事件应急预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9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义务教育学生营养改善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供餐企业（单位）配套管理制度，食品安全责任人、供餐方签约人；食品安全突发事件应急预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2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体育评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教育部关于印发《学生体质健康监测评价办法》等三个文件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3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美育评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教育部关于印发《中小学生艺术素质测评办法》等三个文件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务教育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校园安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校园安全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校园安全管理法律法规、配套管理制度，学生住宿、用餐、组织活动等安全管理情况，校园安全突发事件应急预案、预警信息、应对情况、调查处理情况，校车使用许可申请政策规定及申请流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国务院办公厅关于加强中小学幼儿园安全风险防控体系建设的意见》、《教育部关于推进中小学信息公开工作的意见》、《校车安全管理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属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w:t>
            </w:r>
          </w:p>
        </w:tc>
      </w:tr>
      <w:tr>
        <w:trPr>
          <w:trHeight w:val="25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生</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登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台地区出生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我省居民在港澳地区出生子女申报出生入户有关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境）内出生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转发省公安厅 省民政厅 省司法厅和省卫生和计划生育委员会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人民政府办公厅关于解决无户口人员登记户口问题的实施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外出生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我省居民在港澳地区出生子女申报出生入户有关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44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养、入籍等登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养登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养小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中华人民共和国收养法》、《政府信息公开条例》、《关于印发新修订广东省公安机关户籍管理领域基层政务公开标准指引（试行）的通知》、《转发省公安厅 省民政厅 省司法厅和省卫生和计划生育委员会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人民政府办公厅关于解决无户口人员登记户口问题的实施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转发公安部三局关于进一步做好无户口人员登记户口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45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福利机构收养弃婴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中华人民共和国收养法》、《政府信息公开条例》、《关于印发新修订广东省公安机关户籍管理领域基层政务公开标准指引（试行）的通知》、《转发省公安厅 省民政厅 省司法厅和省卫生和计划生育委员会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人民政府办公厅关于解决无户口人员登记户口问题的实施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转发公安部三局关于进一步做好无户口人员登记户口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44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历史遗留未办理登记的事实收养人员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中华人民共和国收养法》、《政府信息公开条例》、《关于印发新修订广东省公安机关户籍管理领域基层政务公开标准指引（试行）的通知》、《转发省公安厅 省民政厅 省司法厅和省卫生和计划生育委员会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人民政府办公厅关于解决无户口人员登记户口问题的实施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转发公安部三局关于进一步做好无户口人员登记户口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4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福利机构收养流浪乞讨人员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转发省公安厅 省民政厅 省司法厅和省卫生和计划生育委员会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人民政府办公厅关于解决无户口人员登记户口问题的实施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转发公安部三局关于进一步做好无户口人员登记户口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0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入籍登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籍华人恢复中国国籍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籍法》、《政府信息公开条例》、《关于进一步规范国（境）外人员在我省定居办理户口及省内居民出国（境）定居注销户口等有关问题的通知》、《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国人、无国籍人员加入中国国籍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籍法》、《政府信息公开条例》、《关于进一步规范国（境）外人员在我省定居办理户口及省内居民出国（境）定居注销户口等有关问题的通知》、《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境）内定居登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居民在内地定居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进一步规范国（境）外人员在我省定居办理户口及省内居民出国（境）定居注销户口等有关问题的通知、《关于印发新修订广东省公安机关户籍管理领域基层政务公开标准指引（试行）的通知》、《关于调整港澳居民来广东省定居受理审批职能部门等事项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华侨回国定居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人民政府侨务办公室广东省公安厅关于华侨回国定居办理工作的实施办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湾同胞在内地定居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进一步规范国（境）外人员在我省定居办理户口及省内居民出国（境）定居注销户口等有关问题的通知》、《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销登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死亡注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凭法院宣告死亡书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个</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凭《居民死亡医学证明（推断）书》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个</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调查核实死亡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个</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现役注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参军服役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征兵工作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个</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户口注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国（境）定居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进一步规范国（境）外人员在我省定居办理户口及省内居民出国（境）定居注销户口等有关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个</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41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复（虚假）户口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关于贯彻执行广东省公安厅关于妥善处理重复（虚假）户口的意见实施细则</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广东省公安厅关于妥善处理重复（虚假）户口的意见》、）《关于取得国（境）外身份注销国（境）内户口相关问题的批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个</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迁移登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迁入登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购房入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清远市人民政府关于印发推动非户籍人口在城市落户实施方案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靠配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进一步推进我市户籍制度改革的实施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靠子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印发推动非户籍人口在城市落户实施方案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靠父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进一步推进我市户籍制度改革的实施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1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随军家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中华人民共和国公安部、中国人民解放军总政治部关于高级士官家属办理随军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稳定居住就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清远市人民政府关于进一步推进我市户籍制度改革的实施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家机关工作人员、招收职工及国家机关工作人人员、职工工作调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聘人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清远市人民政府关于进一步推进我市户籍制度改革的实施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镇居民申请迁回原籍农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清远市人民政府关于进一步推进我市户籍制度改革的实施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专以上应届毕业生回原籍农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清远市人民政府关于进一步推进我市户籍制度改革的实施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迁入市区的人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清远市人民政府关于印发推动非户籍人口在城市落户实施方案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迁出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口登记项目变更更正</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姓名变更、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非婚生子女变更姓氏的批复》、《公安部关于父母离婚后子女姓名变更有关问题的批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3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生日期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关于认真做好干部出生日期管理工作的通知》、《广东省公安厅关于办理公民出生日期更正问题的批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口登记项目变更更正</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性别变更、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安部关于公民手术变性后变更户口登记性别项目有关问题的批复》、《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项目变更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族成份变更、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公民民族成份登记管理办法》、《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曾用名变更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被注销的重复（虚假）户口姓名可作为曾用名的批复》、《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住登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住人口居住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广东省流动人口服务管理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流动人口居住登记和居住证管理操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登记项目变更更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广东省流动人口服务管理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流动人口居住登记和居住证管理操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销居住登记、居住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广东省流动人口服务管理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流动人口居住登记和居住证管理操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申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广东省流动人口服务管理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流动人口居住登记和居住证管理操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换、补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广东省流动人口服务管理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流动人口居住登记和居住证管理操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签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广东省流动人口服务管理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流动人口居住登记和居住证管理操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台居民居住证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台居民居住证申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台居民居住证申领发放办法》、《政府信息公开条例》、《关于传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办理港澳台居民居住证工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台居民居住证换、补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澳台居民居住证申领发放办法》、《政府信息公开条例》、《关于传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办理港澳台居民居住证工作指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民身份证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民身份证申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居民身份证法》、《政府信息公开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居民身份证办理工作程序（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关于做好停征首次申领居民身份证工本费有关工作的紧急通知》、《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2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民身份证换、补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居民身份证法》、《政府信息公开条例》、《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居民身份证办理工作程序（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关于印发新修订广东省公安机关户籍管理领域基层政务公开标准指引（试行）的通知》、《财政部、国家发改委关于居民身份证收费标准及有关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临时居民身份证申领、换领、补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临时居民身份证管理办法》、《政府信息公开条例》、《关于印发新修订广东省公安机关户籍管理领域基层政务公开标准指引（试行）的通知》、《财政部、国家发改委关于居民身份证收费标准及有关问题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民身份证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异地申请换、补领居民身份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居民身份证法》、《公安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关于建立居民身份证异地受理挂失申报和丢失招领制度的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口恢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国（境）人员回国（境）恢复户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进一步规范国（境）外人员在我省定居办理户口及省内居民出国（境）定居注销户口等有关问题的通知》、《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退出现役（转业、退伍）登记户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征兵工作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刑满释放恢复户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持证未落户在原迁出的恢复户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失踪人员寻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被迁入地注销后迁回原迁出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转发公安部三局关于对弄虚作假非法落户被注销户口人员在原迁出地恢复户口有关问题的批复的通知》、《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证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证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口注销证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亲属关系证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证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换）领居民户口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换）领户口迁移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换）领准予迁入证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它户政业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庭分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立集体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人口信息查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中华人民共和国居民身份证法》、《中华人民共和国刑法》、《关于印发新修订广东省人口信息查询工作规范的通知》、《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流动人口信息查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中华人民共和国居民身份证法》、《中华人民共和国刑法》、《关于印发新修订广东省人口信息查询工作规范的通知》、《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漏登补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户口登记条例》、《政府信息公开条例》、《关于印发新修订广东省公安机关户籍管理领域基层政务公开标准指引（试行）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籍管理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疑无户口人员入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印发新修订广东省公安机关户籍管理领域基层政务公开标准指引（试行）的通知》、《转发公安部三局关于进一步做好无户口人员登记户口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形成或者变更之起</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公安局清新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1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综合业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法规文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暂行办法》                 各地配套政策法规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督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信访通讯地址、社会救助投诉举报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法规文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最低生活保障审核审批办法（试行）》、各地配套政策法规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事  指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理事项、办理条件、最低生活保障标准、申请材料、办理流程、办理时间、地点、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 xml:space="preserve">政务服务中心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核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初审对象名单及相关信息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公示</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批   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低保对象名单及相关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困人员救助供养</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凭《居民死亡医学证明（推断）书》注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事  指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理事项、办理条件、救助供养标准、申请材料、办理流程、办理时间、地点、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健全特困人员救助供养制度的意见》、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困人员救助供养</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核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初审对象名单及相关信息、终止供养名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健全特困人员救助供养制度的意见》、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公示</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批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困人员名单及相关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进一步健全特困人员救助供养制度的意见》、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临时救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法规文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民政部 财政部关于进一步加强和改进临时救助工作的意见》、各地配套政策法规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事  指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理事项、办理条件、申请材料、办理流程、办理时间、地点、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核审批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出型临时救助对象名单、救助金额、救助事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各地相关政策法规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3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服务业务办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老年人补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定或获取补贴政策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民政局、镇社会事务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府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电子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2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治宣传教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知识普及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法规资讯；普法动态资讯；普法讲师团信息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共中央、国务院转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央宣传部、司法部关于在公民中开展法治宣传教育的第七个五年规划（</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各省“七五”普法规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制作或获取该信息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政府、司法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广播电视■纸质媒体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治宣传教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广法治文化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辖区内法治文化阵地信息；法治文化作品、产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制作或获取该信息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政府、司法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查询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服务机构、人员信息查询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辖区内的律师、公证、基层法律服务、司法鉴定、仲裁、人民调解等法律服务机构和人员有关基本信息、从业信息和信用信息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制作或获取该信息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司法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查询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实体平台、热线平台、网络平台咨询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实体、热线、网络平台法律咨询服务指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制作或获取该信息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司法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平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实体、热线、网络平台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法律服务平台建设相关规划；公共法律服务中心、工作站具体地址；</w:t>
            </w:r>
            <w:r>
              <w:rPr>
                <w:rFonts w:eastAsia="仿宋_GB2312" w:cs="仿宋_GB2312" w:ascii="仿宋_GB2312" w:hAnsi="仿宋_GB2312"/>
                <w:i w:val="false"/>
                <w:color w:val="000000"/>
                <w:kern w:val="0"/>
                <w:sz w:val="18"/>
                <w:szCs w:val="18"/>
                <w:u w:val="none"/>
                <w:lang w:val="en-US" w:eastAsia="zh-CN" w:bidi="ar"/>
              </w:rPr>
              <w:t>12348</w:t>
            </w:r>
            <w:r>
              <w:rPr>
                <w:rFonts w:ascii="仿宋_GB2312" w:hAnsi="仿宋_GB2312" w:cs="仿宋_GB2312" w:eastAsia="仿宋_GB2312"/>
                <w:i w:val="false"/>
                <w:color w:val="000000"/>
                <w:kern w:val="0"/>
                <w:sz w:val="18"/>
                <w:szCs w:val="18"/>
                <w:u w:val="none"/>
                <w:lang w:val="en-US" w:eastAsia="zh-CN" w:bidi="ar"/>
              </w:rPr>
              <w:t>公共法律服务热线号码；中国法律服务网和各省级法律服务网网址；三大平台提供的公共法律服务事项清单及服务指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制作或获取该信息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司法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支总体情况表：①部门收支总体情况表。②部门收入总体情况表。③部门支出总体情况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般公共预算支出情况表公开到功能分类项级科目。一般公共预算基本支出表公开到经济分类款级科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7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1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预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没有数据的表格应当列出空表并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决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支总体情况表：①部门收支总体情况表。②部门收入总体情况表。③部门支出总体情况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3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决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决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般公共预算支出情况表公开到功能分类项级科目。一般公共预算基本支出表公开到经济分类款级科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9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决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7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预决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决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财政部门批复后</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财政局、镇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区政府公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信息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政策法规咨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报材料清单、批准流程、办理时限、受理机构联系方式、申报要求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hyperlink r:id="rId2">
              <w:r>
                <w:rPr>
                  <w:rStyle w:val="InternetLink"/>
                  <w:rFonts w:ascii="仿宋_GB2312" w:hAnsi="仿宋_GB2312" w:cs="仿宋_GB2312" w:eastAsia="仿宋_GB2312"/>
                  <w:i w:val="false"/>
                  <w:color w:val="000000"/>
                  <w:sz w:val="18"/>
                  <w:szCs w:val="18"/>
                  <w:u w:val="none"/>
                </w:rPr>
                <w:t>《中华人民共和国政府信息公开条例》、《中华人民共和国就业促进法》、《人力资源市场暂行条例》、《就业服务与就业管理规定》</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镇人社所、村（社区）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0"/>
                <w:szCs w:val="30"/>
                <w:u w:val="none"/>
              </w:rPr>
            </w:pPr>
            <w:r>
              <w:rPr>
                <w:rFonts w:eastAsia="宋体" w:cs="Times New Roman" w:ascii="Times New Roman" w:hAnsi="Times New Roman"/>
                <w:i w:val="false"/>
                <w:color w:val="000000"/>
                <w:sz w:val="30"/>
                <w:szCs w:val="3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岗位信息发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聘单位、岗位要求、福利待遇、招聘流程、应聘方式、咨询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hyperlink r:id="rId3">
              <w:r>
                <w:rPr>
                  <w:rStyle w:val="InternetLink"/>
                  <w:rFonts w:ascii="仿宋_GB2312" w:hAnsi="仿宋_GB2312" w:cs="仿宋_GB2312" w:eastAsia="仿宋_GB2312"/>
                  <w:i w:val="false"/>
                  <w:color w:val="000000"/>
                  <w:sz w:val="18"/>
                  <w:szCs w:val="18"/>
                  <w:u w:val="none"/>
                </w:rPr>
                <w:t>《《中华人民共和国政府信息公开条例》、《中华人民共和国就业促进法》、《人力资源市场暂行条例》、《就业服务与就业管理规定》</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镇人社所、村（社区）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5"/>
                <w:szCs w:val="15"/>
                <w:u w:val="none"/>
                <w:lang w:val="en-US" w:eastAsia="zh-CN" w:bidi="ar"/>
              </w:rPr>
              <w:t>职业介绍、职业指导和创业开业指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业指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内容、服务对象、提交材料、服务时间、服务地点（方式）、咨询电话服务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村级公共服务平台 ■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0"/>
                <w:szCs w:val="30"/>
                <w:u w:val="none"/>
              </w:rPr>
            </w:pPr>
            <w:r>
              <w:rPr>
                <w:rFonts w:eastAsia="宋体" w:cs="Times New Roman" w:ascii="Times New Roman" w:hAnsi="Times New Roman"/>
                <w:i w:val="false"/>
                <w:color w:val="000000"/>
                <w:sz w:val="30"/>
                <w:szCs w:val="3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就业服务专项活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就业服务专项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活动通知、活动时间、参与方式、相关材料、活动地址、咨询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村级公共服务平台 ■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0"/>
                <w:szCs w:val="30"/>
                <w:u w:val="none"/>
              </w:rPr>
            </w:pPr>
            <w:r>
              <w:rPr>
                <w:rFonts w:eastAsia="宋体" w:cs="Times New Roman" w:ascii="Times New Roman" w:hAnsi="Times New Roman"/>
                <w:i w:val="false"/>
                <w:color w:val="000000"/>
                <w:sz w:val="30"/>
                <w:szCs w:val="3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就业困难人员（含建档立卡贫困劳动力）实施就业援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困难人员认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各村居委公开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益性岗位补贴申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各村居委公开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登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收费依据及标准、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参保证明查询打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保险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停城乡养老保险待遇申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恢复城乡养老保险待遇申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待遇个人账户一次性待遇申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待遇丧葬补助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注销登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办事时间、办理机构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村级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基本医疗保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医疗保险参保登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收费依据及标准、办事时间、办理机构及地点、咨询查询途径</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国家医保局财政部国家税务局关于做好</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城乡居民基本医疗保障工作的通知》《印发清远市城乡居民医疗保险实施办法的通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人社局、镇人社所</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政务服务中心■村级公示栏■纸质媒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1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医疗保险新生儿登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9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医疗保险基础信息变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9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医疗保险续保、停保或注销</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9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医疗保险门诊选点初选和变更登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医疗保险就医</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规划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编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分村庄编制完成的村庄规划、村土地利用规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脱密后的文本及附图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土地管理法》、《城乡规划法》、《政府信息公开条例》、《国土资源部关于有序开展村土地利用规划编制工作的指导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自然资源管理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公开查阅点■政府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规划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许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乡村建设规划许可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办、变更、延续、补证、注销的办理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规划法》、《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自然资源管理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政府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strike/>
                <w:color w:val="000000"/>
                <w:sz w:val="18"/>
                <w:szCs w:val="18"/>
                <w:u w:val="none"/>
              </w:rPr>
            </w:pPr>
            <w:r>
              <w:rPr>
                <w:rFonts w:eastAsia="仿宋_GB2312" w:cs="仿宋_GB2312" w:ascii="仿宋_GB2312" w:hAnsi="仿宋_GB2312"/>
                <w:i w:val="false"/>
                <w:strik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集体土地征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征地前期准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拟征收土地告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拟征收土地前，应明确征收土地有关事项并予以公开。</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拟征收土地用途；</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拟征收土地的位置和范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征地补偿标准及安置途径；</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开展土地现状调查的安排；</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拟征收土地的原用途管控（包括不得抢栽、抢种、抢建等有关规定）；</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听证权利；〔</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土地现状调查结果有异议的救济措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深化改革严格土地管理的决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实地启动拟征收土地工作时，在村公示栏公开。收到征地批准文件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在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征地信息公开平台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市、区）自然资源主管部门以及负责实施农村集体土地征收的有关部门（镇政府征地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面向拟征收土地所在地的村集体成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3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集体土地征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征地组织实施</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征收土地公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根据用地批复文件，县（市、区）人民政府拟定征收土地公告并予以公开。</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征地批准机关、批准文号、批准时间和批准用途；</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被征收土地的所有权人、位置、地类、面积；</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征地补偿标准、农业人口安置方式、社会保障途径等；</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办理征地补偿登记的期限、地点和要求；</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救济途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土地管理法》、《征收土地公告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到征地批准文件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市、区）自然资源主管部门和负责农村集体土地征收的有关部门（镇政府征地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3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环境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事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环境主题活动组织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保护法》、《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该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区生态环境部门、镇环保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环境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环境污染举报咨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环境举报、咨询方式（电话、地址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保护法》、《政府信息公开条例》、《环境信访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该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区生态环境部门、镇环保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有土地上房屋征收与补偿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规政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家层面法规政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区、市）人民政府及房屋征收部门（镇政府转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有土地上房屋征收与补偿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地方层面法规政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地方性法规；地方政府规章；规范性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区、市）人民政府及房屋征收部门（镇政府转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9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危房改造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认定</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认定结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认定结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扶贫办、各村委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农补贴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生产发展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机购置补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依据；</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申请指南：包括补贴对象、补贴范围、补贴标准、申请程序、申请材料、咨询电话、受理单位、办理时限、联系方式等；补贴结果；监督渠道：包括举报电话、地址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机械化促进法》、《农业生产发展资金管理办法》、《</w:t>
            </w:r>
            <w:r>
              <w:rPr>
                <w:rFonts w:eastAsia="仿宋_GB2312" w:cs="仿宋_GB2312" w:ascii="仿宋_GB2312" w:hAnsi="仿宋_GB2312"/>
                <w:i w:val="false"/>
                <w:color w:val="000000"/>
                <w:kern w:val="0"/>
                <w:sz w:val="18"/>
                <w:szCs w:val="18"/>
                <w:u w:val="none"/>
                <w:lang w:val="en-US" w:eastAsia="zh-CN" w:bidi="ar"/>
              </w:rPr>
              <w:t>2018-2020</w:t>
            </w:r>
            <w:r>
              <w:rPr>
                <w:rFonts w:ascii="仿宋_GB2312" w:hAnsi="仿宋_GB2312" w:cs="仿宋_GB2312" w:eastAsia="仿宋_GB2312"/>
                <w:i w:val="false"/>
                <w:color w:val="000000"/>
                <w:kern w:val="0"/>
                <w:sz w:val="18"/>
                <w:szCs w:val="18"/>
                <w:u w:val="none"/>
                <w:lang w:val="en-US" w:eastAsia="zh-CN" w:bidi="ar"/>
              </w:rPr>
              <w:t>年农机购置补贴实施指导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法律、法规对政府信息公开的期限另有规定的，从其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农业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镇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农补贴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生产发展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耕地地力保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依据；</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申请指南：包括补贴对象、补贴范围、补贴标准、申请程序、申请材料、咨询电话、受理单位、办理时限、联系方式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补贴结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监督渠道：包括举报电话、地址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生产发展资金管理办法》、《财政部 农业部关于全面推开农业“三项补贴”改革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法律、法规对政府信息公开的期限另有规定的，从其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农业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农补贴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生产发展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性农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种植）保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依据；申请指南：包括补贴对象、补贴范围、补贴标准、申请程序、申请材料、咨询电话、受理单位、办理时限、联系方式等；补贴结果；监督渠道：包括举报电话、地址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远市农业局清远市财政局关于印发</w:t>
            </w:r>
            <w:r>
              <w:rPr>
                <w:rFonts w:eastAsia="仿宋_GB2312" w:cs="仿宋_GB2312" w:ascii="仿宋_GB2312" w:hAnsi="仿宋_GB2312"/>
                <w:i w:val="false"/>
                <w:color w:val="000000"/>
                <w:kern w:val="0"/>
                <w:sz w:val="18"/>
                <w:szCs w:val="18"/>
                <w:u w:val="none"/>
                <w:lang w:val="en-US" w:eastAsia="zh-CN" w:bidi="ar"/>
              </w:rPr>
              <w:t>2018—2020</w:t>
            </w:r>
            <w:r>
              <w:rPr>
                <w:rFonts w:ascii="仿宋_GB2312" w:hAnsi="仿宋_GB2312" w:cs="仿宋_GB2312" w:eastAsia="仿宋_GB2312"/>
                <w:i w:val="false"/>
                <w:color w:val="000000"/>
                <w:kern w:val="0"/>
                <w:sz w:val="18"/>
                <w:szCs w:val="18"/>
                <w:u w:val="none"/>
                <w:lang w:val="en-US" w:eastAsia="zh-CN" w:bidi="ar"/>
              </w:rPr>
              <w:t>年清远市政策性农业保险实施方案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法律、法规对政府信息公开的期限另有规定的，从其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农业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农补贴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宅基地审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依据；</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审批流程：包括申请条件、申请程序、办理时限、审批结果、投诉方式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东省农业农村厅 广东省自然资源厅关于规范农村宅基地审批管理的通知》（粤农农规</w:t>
            </w:r>
            <w:r>
              <w:rPr>
                <w:rFonts w:eastAsia="仿宋_GB2312" w:cs="仿宋_GB2312" w:ascii="仿宋_GB2312" w:hAnsi="仿宋_GB2312"/>
                <w:i w:val="false"/>
                <w:color w:val="000000"/>
                <w:kern w:val="0"/>
                <w:sz w:val="18"/>
                <w:szCs w:val="18"/>
                <w:u w:val="none"/>
                <w:lang w:val="en-US" w:eastAsia="zh-CN" w:bidi="ar"/>
              </w:rPr>
              <w:t>[2020]3</w:t>
            </w:r>
            <w:r>
              <w:rPr>
                <w:rFonts w:ascii="仿宋_GB2312" w:hAnsi="仿宋_GB2312" w:cs="仿宋_GB2312" w:eastAsia="仿宋_GB2312"/>
                <w:i w:val="false"/>
                <w:color w:val="000000"/>
                <w:kern w:val="0"/>
                <w:sz w:val="18"/>
                <w:szCs w:val="18"/>
                <w:u w:val="none"/>
                <w:lang w:val="en-US" w:eastAsia="zh-CN" w:bidi="ar"/>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级农业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村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机构免费开放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名称；</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开放时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机构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开放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街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文化中心免费开放工作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殊群体公共文化服务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名称；</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开放时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机构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开放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残疾人保障法》、《政府信息公开条例》、《中共中央办公厅 国务院办公厅印发关于加快构建现代公共文化服务体系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组织开展群众文化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名称；</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开放时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机构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文化馆服务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下基层辅导、演出、展览和指导基层群众文化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活动时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活动单位；</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活动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文化馆服务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举办各类展览、讲座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活动时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活动单位；</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活动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乡镇综合文化站管理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辅导和培训基层文化骨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培训时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培训单位；</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培训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乡镇综合文化站管理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非物质文化遗产展示传播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活动时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织单位；</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活动地址；</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非物质文化遗产法》、《政府信息公开条例》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博单位名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保护管理机构和博物馆名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文化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数字文化服务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卫生健康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类事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育登记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法规和政策文件、办事指南，包括：适用范围、办理依据、办理条件、申办材料、办理方式、办理流程、办理时限、结果送达、咨询方式、监督投诉渠道、办理地址和时间、办理进程、结果查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广东省人口与计划生育条例》（广东省第十二届人民代表大会常务委员会第</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号公告）</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广东省卫生和计划生育委员会关于生育登记和再生育审批的暂行管理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计生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卫生健康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类事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再生育审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法规和政策文件、办事指南，包括：适用范围、办理依据、办理条件、申办材料、办理方式、办理流程、办理时限、结果送达、咨询方式、监督投诉渠道、办理地址和时间、办理进程、结果查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广东省人口与计划生育条例》（广东省第十二届人民代表大会常务委员会第</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号公告）</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广东省卫生和计划生育委员会关于生育登记和再生育审批的暂行管理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计生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生产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报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年度报告及相关统计报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公开查阅点■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生产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事纪律和监督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单位的办事纪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受理投诉、举报、信访的途径等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中共中央 国务院关于推进安全生产领域改革发展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进展情况及时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公开查阅点■政务服务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文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法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与救灾有关的法律、法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和地方规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与救灾有关的部门和地方规章、规范性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政策文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可以公开的与救灾有关的政策文件，包括改革方案、发展规划、专项规划、工作计划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领域有关的国家标准、行业标准、地方标准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大决策草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全面推进政务公开工作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进展情况及时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9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大政策解读及回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关重大政策的解读及回应                       、相关热点问题的解读及回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国务院办公厅关于在政务公开工作中进一步做好政务舆情回应的通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大决策作出后及时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9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征集采纳社会公众意见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大决策草案公布后征集到的社会公众意见情况、采纳与否情况及理由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全面推进政务公开工作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征求意见时对外公布的时限内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太平镇子网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备灾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灾害信息员队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乡两级灾害信息员工作职责和办公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镇三防值班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灾后救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灾情核定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行政区域内因自然灾害造成的损失情况（受灾时间、灾害种类、受灾范围、灾害造成的损失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自然灾害救助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灾害救助款物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审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助款物通知及划拨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自然灾害救助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捐赠款物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捐赠款物信息以及款物使用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进展情况及时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款物使用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救灾资金和救灾物资等使用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进展情况及时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救灾生产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作动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作信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防灾减灾救灾其他相关动态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进展情况及时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应急管理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公开查阅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食品药品监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食品药品投诉举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食品药品投诉举报管理制度和政策、受理投诉举报的途径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全面推进政务公开工作的意见》《食品药品投诉举报管理办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市场监管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获得食品药品经营许可的营业点公示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8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食品药品监管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食品用药安全宣传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活动时间、活动地点、活动形式、活动主题和内容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全面推进政务公开工作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镇市场监管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贫领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贫对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贫困人口识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识别标准（国定标准、省定标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识别程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农户申请、民主评议、公示公告、逐级审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识别结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贫困户名单、数量</w:t>
            </w:r>
            <w:r>
              <w:rPr>
                <w:rFonts w:eastAsia="仿宋_GB2312" w:cs="仿宋_GB2312" w:ascii="仿宋_GB2312" w:hAnsi="仿宋_GB2312"/>
                <w:i w:val="false"/>
                <w:color w:val="000000"/>
                <w:kern w:val="0"/>
                <w:sz w:val="18"/>
                <w:szCs w:val="18"/>
                <w:u w:val="none"/>
                <w:lang w:val="en-US"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扶贫办扶贫开发建档立卡工作方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贫困人口所在行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Style w:val="Font41"/>
                <w:rFonts w:cs="宋体"/>
                <w:lang w:val="en-US" w:eastAsia="zh-CN" w:bidi="ar"/>
              </w:rPr>
              <w:t>■</w:t>
            </w:r>
            <w:r>
              <w:rPr>
                <w:rStyle w:val="Font41"/>
                <w:rFonts w:cs="宋体"/>
                <w:lang w:val="en-US" w:eastAsia="zh-CN" w:bidi="ar"/>
              </w:rPr>
              <w:t>镇</w:t>
            </w:r>
            <w:r>
              <w:rPr>
                <w:rStyle w:val="Font41"/>
                <w:rFonts w:cs="宋体"/>
                <w:lang w:val="en-US" w:eastAsia="zh-CN" w:bidi="ar"/>
              </w:rPr>
              <w:t>/</w:t>
            </w:r>
            <w:r>
              <w:rPr>
                <w:rStyle w:val="Font41"/>
                <w:rFonts w:cs="宋体"/>
                <w:lang w:val="en-US" w:eastAsia="zh-CN" w:bidi="ar"/>
              </w:rPr>
              <w:t>村公示栏</w:t>
            </w:r>
            <w:r>
              <w:rPr>
                <w:rStyle w:val="Font11"/>
                <w:rFonts w:cs="Calibri" w:eastAsia="Calibri"/>
                <w:lang w:val="en-US" w:eastAsia="zh-CN" w:bidi="a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贫领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贫困人口退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出计划</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出标准（人均纯收入稳定超过国定标准、实现“两不愁、三保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出程序（民主评议、村两委和驻村工作队核实、贫困户认可、公示公告、退出销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出结果（脱贫名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共中央办公厅、国务院办公厅关于建立贫困退出机制的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贫困退出人口所在行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8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贫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贫项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扶贫项目实施后情况（包括资金使用、项目实施结果、检查验收结果、绩效目标实现情况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扶贫办、财政部关于完善扶贫资金项目公告公示制度的指导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人民政府、太平镇扶贫办、相关村委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 ■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贫领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督管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督举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督电话（</w:t>
            </w:r>
            <w:r>
              <w:rPr>
                <w:rFonts w:eastAsia="仿宋_GB2312" w:cs="仿宋_GB2312" w:ascii="仿宋_GB2312" w:hAnsi="仿宋_GB2312"/>
                <w:i w:val="false"/>
                <w:color w:val="000000"/>
                <w:kern w:val="0"/>
                <w:sz w:val="18"/>
                <w:szCs w:val="18"/>
                <w:u w:val="none"/>
                <w:lang w:val="en-US" w:eastAsia="zh-CN" w:bidi="ar"/>
              </w:rPr>
              <w:t>12317</w:t>
            </w:r>
            <w:r>
              <w:rPr>
                <w:rFonts w:ascii="仿宋_GB2312" w:hAnsi="仿宋_GB2312" w:cs="仿宋_GB2312" w:eastAsia="仿宋_GB2312"/>
                <w:i w:val="false"/>
                <w:color w:val="000000"/>
                <w:kern w:val="0"/>
                <w:sz w:val="18"/>
                <w:szCs w:val="18"/>
                <w:u w:val="none"/>
                <w:lang w:val="en-US"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扶贫办、财政部关于完善扶贫资金项目公告公示制度的指导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扶贫部门、太平镇扶贫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区政府网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太平镇子网页■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bl>
    <w:p>
      <w:pPr>
        <w:pStyle w:val="Normal"/>
        <w:jc w:val="center"/>
        <w:rPr/>
      </w:pPr>
      <w:r>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Arial" w:hAnsi="Arial" w:cs="Arial"/>
      <w:i w:val="false"/>
      <w:color w:val="000000"/>
      <w:sz w:val="18"/>
      <w:szCs w:val="18"/>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2036.html" TargetMode="External"/><Relationship Id="rId3" Type="http://schemas.openxmlformats.org/officeDocument/2006/relationships/hyperlink" Target="http://www.gd.gov.cn/zwgk/wjk/zcfgk/content/post_253203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42:55Z</dcterms:created>
  <dc:creator>Administrator</dc:creator>
  <dc:description/>
  <dc:language>en-US</dc:language>
  <cp:lastModifiedBy>Anny</cp:lastModifiedBy>
  <dcterms:modified xsi:type="dcterms:W3CDTF">2020-12-14T07:10:49Z</dcterms:modified>
  <cp:revision>0</cp:revision>
  <dc:subject/>
  <dc:title>清新区太平镇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