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1200"/>
        <w:jc w:val="center"/>
        <w:rPr>
          <w:rFonts w:ascii="宋体" w:hAnsi="宋体" w:cs="Arial"/>
          <w:b/>
          <w:b/>
          <w:color w:val="FF0000"/>
          <w:spacing w:val="20"/>
          <w:w w:val="50"/>
          <w:sz w:val="120"/>
          <w:szCs w:val="120"/>
        </w:rPr>
      </w:pPr>
      <w:r>
        <w:rPr>
          <w:rFonts w:ascii="宋体" w:hAnsi="宋体" w:cs="宋体" w:eastAsia="宋体"/>
          <w:b/>
          <w:color w:val="FF0000"/>
          <w:spacing w:val="20"/>
          <w:w w:val="50"/>
          <w:sz w:val="120"/>
          <w:szCs w:val="120"/>
        </w:rPr>
        <w:t>清远市清新区发展和改革局</w:t>
      </w:r>
    </w:p>
    <w:p>
      <w:pPr>
        <w:pStyle w:val="New"/>
        <w:jc w:val="center"/>
        <w:rPr>
          <w:rFonts w:ascii="仿宋_GB2312" w:hAnsi="仿宋_GB2312" w:cs="Arial"/>
          <w:b/>
          <w:b/>
          <w:color w:val="FF0000"/>
          <w:spacing w:val="20"/>
          <w:w w:val="50"/>
          <w:sz w:val="120"/>
          <w:szCs w:val="30"/>
        </w:rPr>
      </w:pPr>
      <w:r>
        <w:rPr>
          <w:rFonts w:cs="Arial" w:ascii="仿宋_GB2312" w:hAnsi="仿宋_GB2312"/>
          <w:b/>
          <w:color w:val="FF0000"/>
          <w:spacing w:val="20"/>
          <w:w w:val="50"/>
          <w:sz w:val="12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60960</wp:posOffset>
                </wp:positionV>
                <wp:extent cx="53054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.8pt" to="432.35pt,4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Title"/>
      <w:bookmarkStart w:id="1" w:name="NO"/>
      <w:bookmarkStart w:id="2" w:name="Title"/>
      <w:bookmarkStart w:id="3" w:name="NO"/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清新区发展和改革局</w:t>
      </w:r>
      <w:r>
        <w:rPr>
          <w:rFonts w:eastAsia="宋体"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行政执法分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远市清新区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，我局行政执法工作在区委、区政府的正确领导下，在上级业务部门的指导下，在行政执法过程中，严格按照法律法规规定的程序，依法依规推进依法行政各项工作，现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年度行政执法情况分析报告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黑体" w:hAnsi="黑体" w:cs="仿宋" w:eastAsia="黑体"/>
          <w:sz w:val="32"/>
          <w:szCs w:val="32"/>
        </w:rPr>
        <w:t>　一、行政执法的主体资格合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我局的政执法主体是清远市清新区发展和改革局，属法定行政机关，行政执法主体合法，行政执法人员持证执法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不存在没有执法主体资格而执法的情况，同时也不存在委托执法，聘用临时工、合同工等不具有行政执法资格的人员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仿宋" w:eastAsia="黑体"/>
          <w:sz w:val="32"/>
          <w:szCs w:val="32"/>
        </w:rPr>
        <w:t>二、行政执法权限合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经对照检查，我局没有超越法定职权执法、滥用行政执法权、不履行法定职责或不纠正其错误执法行为的情况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仿宋" w:eastAsia="黑体"/>
          <w:sz w:val="32"/>
          <w:szCs w:val="32"/>
        </w:rPr>
        <w:t>三、适用执法依据合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在适用执法依据方面，我局不存在无事实依据作出行政决定的，事实不清证据不足的，错误引用、没有引用实体法律依据的错误，在具体执法过程中，引用的相关法律主要有：《成品油市场管理办法》、《中华人民共和国安全生产法》第十八条、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电力法》、《广东省供用电条例》、《粮食质量安全监管办法》、《粮油仓储管理办法》、《广东省粮食安全保障条例》等相关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仿宋" w:eastAsia="黑体"/>
          <w:sz w:val="32"/>
          <w:szCs w:val="32"/>
        </w:rPr>
        <w:t>四、行政执法程序合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我局严格按照以下行政执法程序执法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案件受理登记表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立案报告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现场检查勘验笔录；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调查询问笔录；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案件调查终结报告；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合议记录；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行政处罚事先告知书；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陈述和申辩笔录；</w:t>
      </w: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行政处罚听证告知书；</w:t>
      </w: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行政处罚听证通知书；</w:t>
      </w: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听证笔录；</w:t>
      </w: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听证意见书；</w:t>
      </w: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行政处罚决定书；</w:t>
      </w: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当场行政处罚决定书；</w:t>
      </w: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结案报告；</w:t>
      </w: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送达回证。做到一案一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仿宋" w:eastAsia="黑体"/>
          <w:sz w:val="32"/>
          <w:szCs w:val="32"/>
        </w:rPr>
        <w:t>五、执行《中华人民共和国行政处罚法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对照《中华人民共和国行政处罚法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局认真对单位的规范性文件进行了清理，不存在违反《中华人民共和国行政处罚法》的规定，违法设定行政处罚种类、层级等的行为；也不存在在作出行政处罚决定之前，不告知当事人依法享有的权利的情况；执法活动做到实体、权限、内容、程序合法，自由裁量权适当，执法文书规范，案卷认真整理归档，同时严格执行行政事业性收费和罚没收入“收支两条线”及罚缴分离制度。本部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度行政处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仿宋" w:eastAsia="黑体"/>
          <w:sz w:val="32"/>
          <w:szCs w:val="32"/>
        </w:rPr>
        <w:t>六、执行《中华人民共和国行政许可法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我局工作人员能正确把握政许可法的基本精神和原则，并按要求开展工作，实行逐级审批制度，不存在擅自收取行政许可费用和不作为、乱作为、违法设立行政审批事项、以报转、备案等形式违法进行前置审批、吃拿卡要的情况。本部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度行政许可申请总数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仿宋" w:eastAsia="黑体"/>
          <w:sz w:val="32"/>
          <w:szCs w:val="32"/>
        </w:rPr>
        <w:t>七、行政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本部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度行政检查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次。其中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本单位实施的、以本单位名义作出的行政检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次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受委托实施的、以委托单位名义作出的行政检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远市清新区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40075</wp:posOffset>
                </wp:positionH>
                <wp:positionV relativeFrom="paragraph">
                  <wp:posOffset>-675640</wp:posOffset>
                </wp:positionV>
                <wp:extent cx="1511300" cy="1511300"/>
                <wp:effectExtent l="0" t="0" r="0" b="4035952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320" y="751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aw9WTsrqPw9WPvre3s5KUtaqMtLR3666VLi=xLLSpzMCU+sZzs5h20r61rZh34h4ja1McHBf3KiDtLB3yLSj4JRAVMx3xKi=tMCf7KzEvbD4gaVT9CPn7QF8iRTP9dyPyMyMDNTL1KSUBQTTsMCT0Qh0BNCkFKSj1PiT4MCj2QijwMmz7KzQuXzkDOfzJODQuXz4gaVT9w9WTsrqPw9WPvre3s5KUtaqMtLR3666VLi=xLLSpzMCU+sZzs5h20r61rZh34h4ja1L7KzQuXz4gaVT9CPn7T1kmalEzcWIkSlEsYS6G4cR1xsCG4cCBw+h2nsV4tr13wKiuusX7K0MoY14gcGUxYT4gaVT9CPn7T1kmalEzcWIkUWMkbj4gaVT9w9WTsrqPw9WPvre3s5KUtaqMtLR3666VOB8SZVctXWQ0blUUb1UxSlEsYS3MBiwSZVctXWQ0blUUalkzSlEsYS6J+aBxxqFz9q+FuKx4xaecz8CO2qlqx637K0MoY14gcGUxYUUtZWQNXV0kOfzJOEMoY14gcGUxYTskdUMNOi=vMyHvLi=wLS=0LyDvMiP1MyvuT1kmalEzcWIkR1U4Tz39CPn7T1kmalEzcWIkUFksYS3xLCD3KS=wKSHwHCD0NiDvNiD4OB8SZVctXWQ0blUTZV0kOfzJODMuaWA0cFUxRU=9LSjtLSbxKifwKiP0OB8Ca10vcWQkbjkPOfzJODMuaWA0cFUxSTECPVQjbi3vLBzxLRz3MRzzLxz0LhzyQivuP18sbGUzYWIMPTMAYFQxOfzJOEAoXzU3cC3tY1klOB8PZVMEdGP9CPn7TFkiU1kjcFf9MB3xLC=vLC=7K0AoX0coYGQnOfzJOEAoXzgkZVcncC3zKiHvLC=vLCvuTFkiRFUoY1gzOfzJOEMoY14kYDMuamQkdGP9STkIQTwpPzMAdFEmPWcIPjEmRUABczECRTIqQTY2QTEAPTEWRTgrUT0ALDcCT2EGTzkhLzQQQTIBTUUASTcIdDM5PToBYz4VPjEYUDEqSj8MUFs2SmcYQEYQTTsDQDIHXjb4ZUkWc1cRQ1wtXUgRZFICPjQkUzorX14NaEjyUmkgVEH0RTUFLVQGZGYiaVvvYUMBQFI4MGMIQWfvVjLzdDcDPUcBYz4VPjEMSTPvYDUQLDUmUTgVZVIGaFoIQT4BSUQAYTY2LGgNUDE5SUQidD4pPWcMQDIgQmbvdT0TPSEMdjE3SloAcz0DPlEMRFM3QEQASDImSkYBPUkkPjEBQDEEMGgDdjENPlcNUjIAY1UBaCTuUFg3LzETQUAMPSAGPSEUQTI3MDchY0cPLzXzPz0SQWcHc0kDUkEQRzgnZGUBVR8iVFcJcTIWU2cUdmATLEY3UkYIdFwOVlQvVDUAdDkTPVYBYz4VPjEMYTcGMDYpNWgkPVzzQkohPkQOaEARVDYVUVoGUSUrLlwiTTQCPl45PT4BY1swZFsoQyk2LDIATTUFPTEOPloQPWcmVVsCY0kEPV0gKz33bCQpLygqQCERLWErVSEQTFU5J1wSdVoFXlgZTmg0alInPV8CPkcQTGE0MjY4cEUhLWUXUCk2SykSbmgEQjkAcSkoSVERM1EpSDcZSWjuP1LzSVUOX1EyZGozPx81YjX0QBsGUCECVWYNcEYnZT8PXj0QaDUuP0oIR14qclsQSj3yPTwiTWkVS1IscCAlVWMvdmYyb2XvLzYiQT8oRWAnMR8PR1YQUTMAczUAPVEOPzEUMGcmYzYKSTH3QzDwUVQIc0EYSTIgPTYJUj4EdCkxRUoERlI3VUMoaUb3PyEYSDUWcjkMPiAGPSEUYDQmTUcBPkI4UiU1S14jZmo4UCgZR0g0NFoGUVQOQyYGY1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SWcNUFrvSEYmczgQVTYKaEkVPUEMQTYAc0MMQDDySVoAdT0DQWgMQEU5SUQALj4DVSMMPSAGP0MwQ0MIXiMDTTUBPkEUPTDzRTIATTQOQT81bycwKyglK2kLL1cRSiUWa2QlbEgpSGUQS1kzYGgWJx8VZlEFdSU2YFL4Q2nxXVkkK1MMSlYTZ2jxL18uZz0kbl4ibkQAbUQ4dUciP1gHQ1wJVToBSGMEbGPyZkAFdEcQUR8QXmQvLzkCPmosZUErRTbvMj4vZGoEJx8zRz8ocEEuZ1YJTSUFcSMCYVwNPlwnblcqKzMhQkEzNEcMTycTdBsWP2gjUR8vLFzyTTsqQWUybGEHXTMWQzcvUVIQY2MDQjoEMF8JRTwQZ1ExMUEHYUnubSElVV0zbkERcEkKZx8lRFY1ayYVQ2DzQTPzczTuTTPxZkgoREn0a1I4ZEn3dlIyZzQoTCT3QVIuQDH2a0gQYkYUK1koYz8PUTMET2csckcrSjIMah8gLj8ULUD0UE=zNWElVSACaDMQSyQpQ0oGQmIwMkQHQTUAUUgIaFsLcCvuT1kmalUjP18tcFU3cC3MBiwSZVctXWQ0blUVXVw0YS4MRTkFbUEYRjsuVjknclMNPUEiP18IRTYsZjMCPkoYPzEQQWgCdjEJPlcUbjQmSTMGY0UASTL3QzMSbTcSRVHyQEEERDEgPVkBPzE4VkcQLj8DVSAOQFwoSmoraEosQWkNUEIoVjQEdj0GTSAMQEosVWoRZz31PzMBQDk2Y1cQcT0IRTQFbTEDPVcEPzEmNDgAPTkmQ0EQVDEQPTEAPkkmYUYQczQQVToKa0oIZGYiSjEQQTYBTTE2VVoESD0AZzcALUUEPlgMP0DvMGgOUDDyPlcNUjIAaz0MQVQyXiIJZFICPjUgU1QvYDcFbzkESiUYaUY4XyIVZlQXRmAjRFsmTUgVLFEGNWkgVEH0RTUNcjwoc1cTREIqSFoEVT0BVTcALUUEPWc2TEHvTjQQTzIQYEcJb1EWSVcQLDU3STHzVDQTQSEMQD03SmoELj0DPWcMQl8XQEQIdD0DUWoMQDTxSTQAcz0Fa2cjdjUNSTEyQzDwUTUBZCQEPTUMPUQpQUAMPSAGPSEUQTMBMDcXaikORDgiPj0QNGcDTUkDUkEQRDgmVmUBVR8iVFcIdDkTPVYBYz4VPjEuYTcGMDYpNWgkPVzzQkohPkQOaEARVDYVUVoGUSUrLlwiTTQEZD0BNDcALUUEPWfzVVImU0=yQiQCXlcVaGMFSSYUNTYiUkYSSUoTaUggUmgASTkGYj0ALDcCT2EGTzkhLzQQQTIATUUAPSQGSjEDPzIoTTsBY0ECVmH3L2ktZUAldUEPUjgWbUYpUjD4M0=1UjwKSUY0QlwHQyYjcTUCYzkFVjDqbScuVDrwTmYWMVQPLzD2LTs1QUEUYzL2Ljk3bDgzbT0yVls5SCgJdlc3MCU3bWkHSyALJyj3VFsPMEoPUTooNCHwUzcIMCkydDMUT1cJZ1cwYULqTjDvL1MAcGgDRkT0cVDyTikodV4OJ2k4K0QiUmcQMjkoaTgtNCgvNTIQRTQATTEBayQIPkQpPzMAUV82RGcYQEYRLFoBPlc2Ql8AUVwULEQHLmMnZ0ErcjYnRzsZXmcLUlcyTlD3Y2cHTUkDUkHvSzIBVTUFRDoXaSf1YCIPTDoPdFsvYSc4SUoRLCQha1EC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EOUEEzUzQAYDImUWEVZEUBPWcQUTQBRWcMQFM4STQIcz0TQWcNUD03STQYLD4pX2cDTUkJR18ZRVg1Xz4ATTUFPkEAQFcmQTIASSQQMhs5cWHudB7uRWYkPjTyaFEoLRsrYT00MTD1RyDyQlH2NUcNa0gLajHwdiAhTEowRib4c2bwNT8TSFIkZVkQdCY0YGkzSTMvTDwJVmcKQVMgUVwmZzU0c0MsL1UMNEgFVjITNTI0Ll4iYzkHS1EJP0UmXkQuLl0HSUP2JyAuMjrwP1kRNFwDZ0b2Xzn1USAGUzc0P0P3RmMVPyM3VWgLcEAHMUkLQiETJ14SXlQAbUESMmksa1QuRkkYXVwRcDMCcz0UZ0QoY1smcDMRbWYrPVP0ahsxUikoXSIzPjbwY2ETNSgjJxspbEUgblcQTFoAUCkATFENYTkjal0ncjsFamoNcWkQSzjuamcRcVcMRGUnYDH4UkPqRzsAMCkQRUILP1D4XUTvQWklNWIYMUQVQFwMK1nxbCkpTTsURjD2ZT0ZZ0kWcWIvSVMQTTIRX1kWTWTvdFcmQVIMRTkBQmcIPjETPiEMQzk3P2oARjImSkYBPUkTPVsNSz0TZ2cNc0kDUkEQRzQDPjghQykoVUc2Y0IGaF4gVEInXjMBQFUWRlwiaj4rVSMVdVEXTiUIQTXwYDcnclMsaCAkTzIDXmjzbzkEdCAZPyQ3QzQAUzImSkYBPT0MQCAjQUDvQVcUREYoXjcrZjkESjIMTTkPPmcAPzkBZzUFczUAPTEAUzkHaEUMPVsGPkMySzE2RVEBTTE2QEEYRjsuVjknclMNPUEEPjIQPTUmVTEFVSEuX1EUNGomPlQSLlMYVCAhVWcOPVnzPx8ocT8ZSjgSbDDwYEoGRyL0M0UBQlcQRDYMPzT2Mj4rK2MTQDMYTTcAUmMqayUINVosYCgCNFU5Z0cIMGgoM1jucTc4clUOQWYJSGYOR2InLzcAVEQyR2H2QD3qaD71LEk3Skc2LyI0RFYQaTDwMFYRRTcjZiXxJzs2Qln4bEgFSSM5TkokYSARRUMkLlsCXjD8OSvuT1kmalEzcWIkUlErcVT9CPn7T1kmalUjSFUtY2QnOiD4MC=7K0MoY14kYDwkalczZC3MBiwSZVctXWQ0blUOblQkbi3wOB8SZVctXWQ0blUOblQkbi3MBiwVYWIyZV8tOkX2KiHtLB3zNCvuUlUxb1kuai3MBiwIaVEmYTQCOik1a1EKQTgOSl44Q1osPjjwTC0FMDLuUkM5QGIrcEIWYkjvY1gQXlTqbSgqMUPyb1j2UWcALlQvX0oLdGUMRkf1TDEQRDIgTUkkZV8WNTkrNSj4NSj4RUgXVEg0NSkIXyj4RVwta2LzZlEWZDkKRSUVRDk0Uz4IYkEtb1wwdWLyT1IWUzr2U1sYX2M3cz0IbEoJb2MXVEgvVEgXdEgXVGAJVGMqdDoXdGUJVGIodEgvYD0WczE0VGModEgyJ0oXPSj4RST4NTklNSkIMCj4RTE1NUcocikWJ2X4U1kuNWL0aykyX1D4VBsgNUglXSkXXzs1RSUKcjj0QWYWZDU1UzEHcmL0RGYyYjg1byQHcmMoS2YXJz4uRRsta0cAdV8yJzcuVFkpXTknZlEIZDIgL2UBXWMoRVEXZEAKU1L8R2L0QjsJXzYKb1fzQTjwMDUIPR8EbxruQWModjgWZGoHU0M5REbqbjgXMWQOU1YzS0cnUz8XMSANb1YYSkbzLD4yZFgtRSUhamMnYV4XMFUtVFL3dWLqNGkyaCUGRVfyQ2L0ZVoIMGMGVFYUZmLqPV0IMGcpVFYjaWL0XzIISmAsVEMZPkbqdDIXYj0IUyEMRTkQNSEIVl7wbzL4LTIiVDkXVVDwVGEETEctXSEXcDgPb2ENOTkPSi0BbTUPU2Q4OWMQaTYWVSDzRTUBQmMQMDMIPzXzVGE5K0c5Tx8Ich8Cb2QrUjkTU0YXcFYSPj0WUkgQZGoITFg5RWEkdkg5YWoXVSgDb0=3QGMwL2HybWEDRUATbkczZVwIbTEzRTMAcDkQX2QXM2gRVDn4YjkCdEIXVT0WU1QgYkfvclYWckgWVB8KVTjvREkyXl3vU1IsY0b8dS=yRj3vRVHwZDjuRVcXNCQQRR7zTTIJTFgWQEMhRVIrYTjyVRsWOWQkUyAlJzkUZGEILFbqVCghbWMBLBsyTlIwb1IwNEb3MVsIOSf3b1IyZzoLYWEXXib0U1QAUDj3cyUXOWMqVEUjUGMDUSUySEnyU1HxUEcRPUQIXmATVDoMb0cUcWMIXjvybx8vUEfvcWMIXjoyb1r4ZTjucWMIc1EoVGI1ZUcucWMIZzf2b2c4UWMqakUWc102U1spczkkQ0UJVFEoVDkNUTk2LTEIY102U2b8PWMkLTEIZy0Ab2=uLmMmQjEXZx7xb0bzLjk2dlQWZ0MjRWcxYEgWUiIXZzQjb2ARbGMqcGAWYVwvRWclXzkVQFQycyAib1UWbEg2TUoWZ1gZRVUhVmMXUGgWcygLb0YmX0g2ZzwXbygLb2fydGMyZzwXc0Q3U2AydEg2L2gyb0Q3U2f2cUcvZWUIYSU3RWgUcWM3c2UXcyc0U2L2cUc3Lj0Wc2c0VGcASTk3bD0XbFQMb1UUcWM3VjoWc2AMVFrxSUcXdDoXdDwJb2AZRkc2XzoIZ2AMVGI2cUg3cUgIbGgJVGgJVGMvSUgWVEgXUT8ZcikKNSkIcSkGNSj4NSkuUyktcSj4NVcXNSkpSj8KLFjqZjgga2YpNEYHVSElJ0AAYCAtdVctYzINaDIGRFEsNGApLCcNPUMNX0M1UFwlOT4gbRsoTEX8J0Y4YUT8clYAcCkPQTwYTFoONS0IPj8INGAtTU=4YkAhZ184MyfwQzsoXzQmNVjwSjgpazD3PzIQNVMZUWUOXSkUbSctMTQPclgpa2b3SUIyayAsYikvMD78ZSUBREo4NGQrNFQxcCMQNSfwOVQGQ1UQNTPyTzkINGgPLGYCUVojPjYSJ0YWJzE4P2cublYAZ0AhM1M4T1wYbiANTCA3a2=0Xh8gUS0LQSkDREMxcFksS1T4aCTwSlIgbUo1VTM4ZzYmYBsFVVkoP0MqLVouNEL0Kz3udlbwSSM0ZWIqXUPzbjguMWoVbzD4akMMTWAtcCMvXTYSZGkGR1zqLkUGUlYFVUMlOVEAb1b8Sz7xJzkRX1Eja0gjPjsta2AmczEgaB8BbUE0UWMNUmoVK1MgckchNVnzOUcFazvxcRsocBsYSh8nSV3wNT8CTlkPOWcRSS0Va104YWQKZSEEMDYhYFkYazkVdDgrVSEzaEMKVUjvOVUHYic1RjwFS2YYNTk2LVX0aEAgbGkiYkAuaj4gYiARRVX0PSUsZVwPS1k1LGLyXzkCLCk1dRspZRsDakP4Xyk1RB8JQ10mdkA4J0MlK10HMy0POVENbD7uZCE1ZlopPRssYjYrKyI1OSH8YhsVaT7wR1QTaDsPZFIFLUnzQ1wtNWklLBsuLVwLdjIXY1YUT0oSXV4HRF4hQigZcRrvPmcoYTsFLGo0dlYFPj4nSloscSkPTTEFVkonblEzSjgQTyDzcVn0VjIKTVDwciERYmT4cD4pLT8oPVYKYykSLS0gMFwDaikNXUj4PigNaFPvRTMhOSkiaFvxRT01YzsxSTs1LWYIcUUpZBslbi0LNSI1XVw4UmQscjTwVlopLCkTUl7vZVDzaC0JZjcHYjEobU=zOVIqazvzXWDvRycRUjs4dkAwaj4nVTErXSz8ckQHcFn4cmY2SFoKLVYkZSUuYzD4ak=ydmkONTrySlo0ZCkDVFEFRyD8T1EGQR8VSmHqKznxcljxc2YCYlQOXzckTCkYb1ooRzsOLT82ci0uY18ZZlomLSctMFnzNWQHTC=2Yi0Scjc4RV81JzEKXkEKYEcxNSEiTCA3XTYULWYtZ1YoakMCbyMuPUUoTxrzPjcpRVEwdVM0TTUqTy=wNWchc2IKXTs1LT8iPVLzNUYBLVfwOScsMTrzR2jvQEc4LTslSzf8VlYPdEEZaSEsR174MUL2NRsOPyb8SSQgQi0gQSkNYj7zSkL4bikUR0T4clY3TkIIRBsodTsiZlc5PjE3VCT4U0IpQVcuUDEgajEpdWA1RE=0Rz4wclclcyjwOUcISEAEUj30SmU0TzsqNTovOSj8aEY4Tyfwcj3yR1guPT8YYVXyajX2MzkgbSkEbmQrVj4lakIoLGcgPV4ZXVE1Sj83JyEEZlX4dWP8LFguZFwKRCjyMGAQJzDqMWgKc1ElazwldWAWaT8BRUT2MVf8Kz8BY0AqdjYxJ1EOaDfyclwtNTsxOVQOVUonREYxamYEQUU5SkMhLSkxYlcoM0IgUykpdVoGYFopPTspaT8kQiDwM1IPajsKXWYlNE=2NUMjaGoKRDIubTP4X1YgNT4XMFb8bVgDZV0yZSkzRF0uNWcBZ1bqSloFTyk1QyA0TyQsZWkKaDsQXSj4a2H2R0LxSUMYYEnvZiE5Yz34K1EqNSANaFMoYik1Tlv4ZEAGOSEgT1klQmMTUScNYDzqQjr2VFosLmYXUV3wazEUXykCVFrwX1YicEj4a2opc1cxTVb4ciDxLTD4L1o2Sj4ga1sYTikuclkgP0n4NUjzSljwaB81al74dVUgYl8jamIUXW=3J1opb2UIcl80c18gLkkPM10hYlwSM1gvZELwK2YpPjsuUTcKSyIVT1kuMF70SmUZaT4oRyQtY2QPU2H4UDUKZFX2XyzvSkLqRF8tNTfyMyAOYUglYik2ZkQYcjo0RzgOaGIuVUcyZUA1RmEELSAOUC0oR2IXPjgjbV72VUb4RFkYcVgnMT4rcmYKSlYJSEkgMEQZbDrwbCTwa1gzSD34RSIwNSj4dFkPSlv8LT4PdSUNTGYrPjgKXTP2LDMrZUoULDszUEL4STQZSjEKRUknUDstMy0NaCcSLSIqXyUNLTMoSjstNWT4XUYmbic1ZFMCVmYNXVMKdWANL2X4R1v2cj74M2n2NSkNZTkJckAmXV8gMB8NUToNLSTqcVkuSikNQ1D4NV4xLCAmZ0g5X2Y4SzgBVWYtQWYsLzf2YjsRREAla18oaWk1XVEKX1YKKykKMFUSYiAQLykSNTImR1olXmYpNV8IZkUgSjbqLVjwSy0NdmYURykKQVYlYVEwcl3vY0USSlj4cUHualkKRlb4NT4pNSANOWksNTY4RzsSLVz3Zjs5NVckQTsLakTvQ1E0QzLqZCkicVHqch8CRVPwQj4xOUL4YkbvcSjzUSD3NTkMSigOPkH4ZVY1STrwbTsuaCQrLUAsa1n3RFMlXVrzaFk1VUHvVWYidlYKbj4jVTr4Smb2YlYJaD3vSz30ZjsHckkHNTQIOVX3QmINcjfzPWUSR10vQT4YVFslbjMmQWAhKzcSNVEELzo4bWXxRDUNQVUlaykqTiDzNSESMGklZT4NR2EkayMNcmYUTV8YdEf0Ujr8VEQYazMtVVUnS2oiXWYFST4KR0b4Y18HUEUVZCkCTyD4ch8jMEESQVo4NV4AamcENSEPNUkjMEQYclMHY0ASTGEhR2oRRUTwdR8TZTUAZiMKSlgTZV74Q0ILazf4TSklYzXuMSEuTV34cmTzVF8lLV0lJy=4aUgNZSEiPTsNcigpRzr4QkclPlMoblk1UkgrX1k1XjsNUjz3bzgZbCEvYmYOPVL2NWX3NT4wVl0HRzgNM181NV3vNWciLz4oZWM5ZlgpOVj8dWYBYC0ta2MPcET4LSMNQhskVDgKXVbyXV8lNUMlVR72NSDwcmgpSlYQclUuRCksMzcKS1cPMyD2Kxr4YFEMNT4OakcYQSkIZ2YYTELzTykuMzkrYhr8Y174RSIoNGkwTz34cjEKSij8XVXvNR8HXlT4RyDvcyjzRSUwUmcPYlYKbzIQdTbwYlguVFknM1P4NUYVXTgMLTwPK2Y4ZBsUZjEBZCkKZygHciP4VFgKQUAoYlQ0LWXuOWYvKzrqaGcTT10NYlYlXUkHYiD4Qy=4J0kBbjr4R0kXY1EKPmIoMEMIRxslTFkHTzr0cUENZjgFajUnaiIHLFDuMSD4LTQgNSjwXUTvS133bhsuSD4hJ2YATy=0RzcEMTs1LWM1aikyYUk3PSkrMUMKb18OYkH8c0QuRTkLJ0kqVWUNYl8sYDEKaDEuSikIQjX4RCL4LVsAT1gnSlX4ayD4SigXamkxVTgmQmE2PUMlNEYOJykDSkP4S2jwVWX4QVQNMycNR1f4aGQ3KzIpZjIua0QhPTM1MFgAPWciPzPyZWoAYj4gZjs0ajsKcF4oLVUhMT4pQjP4Sl8jTiQuaycLclgvYCUoOUD0RzfxS14KXSUDQTUYYkA2bUA2MFD2ZSk5XVn4OUIIRj38ZVgjMD33LGIrcm=4SEEzS14Yajr4YTslMy=8Pl4rZyAQR1E1OUAmLDwpSjw1YykQZU=0RGjwTFIYczU4RzwlQV8ZSlM1LVsRRzsVZGMNdVsUK2Y2alEmazYYZjcSNWoua1oYPVHvQVo4UUAkXzIrNVYAXWLwLV3uZCj4Sj8mazr4SlMoYiEnUFL8L17zLTX4YCAgLUUlYlcCSjsiYlkJPmYrS1gHNT8ObDYYS0kgYkkPZyEpYmQjcTsNRykMVV74ZVX8LDQBNSElaj8zSj38dl4uS14GMzP4bVbqLUITUTrqMSQoayQtM2T2ahsnSWPxT0AiLFXwQV8KQEcRSy0GQVklNWYidFk1YyABZj41PiABRWQBTDQNZjrwLUkEPWENUmUzLDI0YjIsRDczLjYlR2MIJ2Y1bloTT2n8XyjzLTYKXiktXlsEMWj2QEMlZlkuR2IXQWUiLCkuYxsuZTc4Zjsza10Eaz8Qa2EKNVsCZ18haSIAYmEyalQKcGY3TSkELV0oclYOaFMDRUY0NVwQLSkPNSD4SjYEYmoVNTg0TD34J2H4NWkrSSETdlkoQV4rNTQ1MCkqRSD4QTMnZWQqYijvQiEPXVI0NTL3SiDvRVj4R1Qna1UIMCkpXTr4XmAoNTgpYikQSkL4azc0NUkVNVEvZ2YoMFwnREY1X1IYaljwdWclVTkUJ1E5alnwakoCVVEySiknaln4Q18nNTEOJykPUVL4djDqNVsBJyk2PyEEZmMSZVYrYiksUlMEZlE0NTgHPSEGQlYgVScYZVM1JykZLij4QjkiNTowcFcxZCT4MGH4NSDyMSkEP1kuZDX0XTYyLVkrY1v4bGAoNVvvSmYYciUHcVD4K1Y1PSk1OST4QUUiNSc0MVkQVSElQC=2cjgpZF8Cc0gXcjMgYCkNJ1YpRzYxNV82J2Xuclj4al3qNV81bSk3cloKRSMINTcpbVnzP1n4RGE2dj3xMykKRGApRTj4dT4BYjsIVCIKXVb8cmX4MCktRFP4NWb4LTUsTykONFclRFUKNVDzYCkULyL4XTQUTyEkaF8EZjX4SyguciU1Pzs1dkXudT73R2YVQVv4RVMrLWMANTf8UjsKPSD4Sz4tcizwOSj4SVLzLTQUNSjuXykgXVsraj0VaWohQyk1ajY1VkIrRyL4PTsGZkT4a1YGNVoqTykgLF0EY1kncl81LzstRDz4QTsgNTkYX18IK10NcmQOLSEybCj3OUMESGcgSj4FZDT2a0EKaVnvNUM1LCkuZWbzaTI2NTsyOSkGdEDwLUEnTz8nP2XzSDH4QzfxNT8VQzsIK2T4REPuSmogMykEOVQKazgMNWX4cykEZ0f4dWE0NUEub0g1azcHLB72UFY1Z2XwRTDwLVv4TmYrdUcha2X2TFECM1U1RGkSRzkvZTctdlXzNV4ociUGNWXvPlkuXTbwNTMgYkkoQSkgY0QlcjkQLTkvNVkgLTj4QCENM1EzMyIHTDYlZiQwNWYZU1YuU2EFcGM2cij4TiEENUH4KyHyPWYwLFYKclrwNWA1cmYGLFIKTyElalbvTzsBLz4FUiAoNS0SYik1ZkoucikoQCEsZWXwZVXuYF8oNWQ1ZTcUMCEuLT4oUjkwM1EiNVkubSjzNTILNT8zRjsKPjj4NT44NWX8LCEENULwa0gGNT4ZXiD4QTokRz4nYl4wOVYKTj34cj8jdkIlQ0AgRmDwXWkJLV8nQVX4aVv4a1UrP1EHRSQ1RVIla0UoNWXzYlX4a1T4a2YCNTsNRVj4MFrwQTI4PSkKaC=4P1glNTrvNUbxbyQgUGElXWIVVCj4TSbwNUANSiD4dEL4T2I0NV0WZCjxbyT4R1vwS1otYiEjU0EPTDTwSiQVSjM4YUohRkMpLSzxMCE4LDEtYicnNWcWZVkHSFf4cV3wNVoDcSkYTFnwcmopNSciRyD0aFX4cDEnXSApSikmLT4uK1oPRFElYikMLCP4ZlglcmIoRC0AayP4RTUpNTsUbVYgaTgPUmUJckUHSl8xLyb2XVkKQWYtRyEFNFw1XUTqNUE0LSjzbVn4ckLwNWQPZikoRiclQSkYYV8YMCkAYEL4K0MlR1M2aCjvMUH4LiPqRCD8MCjqbVzvQ1zzNVz2ZiEWPT34XjsAdR8PXykQVSD4amQPZT4ZT18DMxsHR1DqNS0WMSjzb1j4cl8PclECRyksZWTwMFryTF73cV8YMWT2ZTXwNUUFZikhaj34alspNSULMCkVZFj4ZEj4NVwPcSjzbT34ZS0XZSkOTGUKPWLvNWYrQyPqRFrzRFcgcjv4LDs1UDP4QVvwRz8WPWY0PTYzbzgZNT8XSiQpQzD4NUYrclYkc1oOPTYNa1UyVToEVlvzZlz4UTggR2kGXSkuTh8rRyQSRzcmbmYSNUb4aj8ONT8Qb2Y5aTX4QzcYZikMVmYsSGE1akYFaF4ZaV8rPzw1QyjxNTruUlwscC0uXjX0a2kqJ0IhNVIuOV80R1ouLFf4REYrTDoMNSkTPSk4aFb4NVoBNWknYCj4NUn4XTcXNTT4diksPjL4Rzo4LVo3SUMgcEHzP2MEa1oRTzs4P2X4P2oIciIgY1f4NEAhMU=vaGYhQmYhSzH4R1oSJyEKdmYzNWD4XV0tYiEmdlnzRFQ1ZVEBRz4OdikzbD8nQyIya0H4bSkEZWn4SGEPNSkJQWYsTGcESkYmRz4QVCQCLlL4UDI1NV4sYyz0OUg0TGYDZykEaFUoYVYBYik4bSjvZWM1ax8Na1olZCb4KzHzQTrqNUP4MUAgT1ElckE4YikQR2X4LCbwa0kEYl8WYkL4VST4az4FYyjxUlYuTzn4ZGc2VVDxS1k1S0Y4R0ooZUXwaSk1XlfzNWoKZUEUXVk1YELvNWoIZWkYPigpNUT2TWAuVWXqLxs5UUj4RDkIUjsXVlYgSmfwazQ1ZTchdmcgRCfwQTU3LVX2Z1kgYVg1XS0QLSkYbF4KSF34cjYCYkD2aikgNVokNTsiZTQlSykgaiMqcjc4LTQlLUkqLT3wNTwZTzsNbCEEa1IoazE3Ql78SSEQQmbvazcJPSkZQSETTT0PTkATNV8HNWYgVCT3XRr2YjQnayEgMCUja2IYdjkrURsKbjrwSmYTNTbwPWYIZFf2ci0IXjs5YiEETzkoS1wFLSERbTf3LlL2NR8DZTUsQ0fyM0HuPTcEMCP4aGAuNVQhLykEOVj4JzP2M1EwYjcSXSD4aD4nLW=xPiEgckD2RWgiNVgWMWYPVSkEMEksLTIJa0kxTD44aGcQdTULMSEJMyT4YzbxYiP2Yj40QiMhZUoST2EtLSEPZS0PXTryTCE5Lyb4QFX4ZTcpLTEHMSktblgtJ0oANVYvYiEodTsNVkb0TzwkcmEHKyTwc2IBLWYsXzcnSBsrakoSSFkHMUYqJx7uLT4KLUQ3NSkPXyU1XT0NNWcORykHX1oHTTITK2HvaF45TjEDVTHwLTQiaycxaT4KZkkSNUcRYmYOPzr4YSInclEVZj4wZ0L2XWcial4pNTYraljuMV8AdT4VRyDxTlk1TGLwQxsxZiELX1HuTzgyckcURykwXlgGZl4KLTUjQVj4RVX4T1vqdRsFah8sZijwaDg0LVkTYloHXSAPa1D0NTUOVCbzNVjqNV4kLUMIZDz4SjLuNFQBbyD2YEPwLToKNVokYCkNK2L4S2YsRFshSxrwcUoNMEAka1c1QTs4ViAKazk5YiElcCkuXx74RWQ5NV8HdCkETiL4amMTNV0xQ2cKX0glMEIwaFYiTSkpJyT4SzP0NTruTFoVVEjqNVEENVQuXjUwOSgOdWYzQSb4bCj4SFUWSyQ1NTUVXTs4Qyb4P0A3R2YBXikHYiL4dWcZNVcyTzsBcWX0UCEgXV4VQDs1ZDr4S2olNTsNYigWPjT4QS0GNVEJclf4QUT4XVHqZCE2cCkubUgSc2YuS2Y0PyDxUl8KcmUXNV8QSCQBZmH4RFrwNT45YykWYFcoa0=wNT8DKyE5Zyg1XWEAQDERXjfxVlsKcl0sNTUTaFkGYFj4clUrNWY2al8wRz74Pi0vNTsgaV8DclMKRSQVcifuYyTwVC=4QTgISWUyMyAUclQ1NWY3MzguP0Q1XWX2LVI2UUUgbmb4a0M4YmYFLyEEXWMlL2E5VUMhVGY1Z1H0RzQvZTEldSk1aF0oQVkCclEuXSEudUn4azgZLWYFSlb4NR8lXSkncmYvcic1Yxr8XVf4NVbwMEkgRTIHZR81aTUMM0MuSTkKSicEZVDuYEQ1ZEf0QUISZWohcWY1clQhQScrLV8uUlj4MGo5RzkUNWYZKzMsdkIhcjUYYmYtUTUKcjcHQTrwZWbwRCkuMzD4QjcYLTs1aVY1cycoclTzZV8EZij4Xkj2QFbyYmYSa1YublrwXVTvVVE1MVk1SjgoNT8kcDUxTFYAK14UKzsYOV8yVmopYkAYa0AiNTUUYiE1JzD4aygQZV8DYCEudmfwa1orMTs4SCENLEjwYyEHNSAKUWX4PT4ZRzkYYikFZS=4PyclclwSLV7qU1j4LGMXMT8tZljwQTU0NTM0cSkhLVf4Ukk5VVgEXicmUVH2TmoTY2fucSjzMSA1TjQjYmQSaFz8aSkPP2EALT8HT2Yga1v4alo0LTgSTlsEM2EZMDrqLTsmJykraxrwXxrqNUbzZSkhXST4djs0ZlMWYikPLz34LDYlNWMFQCcuQlIYR0=4ZmnyR0Yra0QYR2QVVV8kPSkEMTsOXVL4NSAWYkkrLVj4cmUiXTr0PSjzZ0L4TEEKNWoRPTUPLlw1XTMldTMpSjMHckM1Vh70PjsKLSD0aFMpcVsuS1o0MFY3QVL4TWU0NSP0LmXwcCQsYl3wLSbyZCkCYlgBPzQgYmn0TykYTkfyP0IqYkkLNT8hajsPPyHqNUklXSM5MSUBPzQkYjMqZjcnSykDczXwJyLvJyj0TEL4UV3zNTYkPVXuRVf4ZUAlNS0NSEkgTVX4UCDxPyUAL1YHY0gAZD8FMDsvaygKSj38NVQXaGYHYm=4Q1QPNWYyRkMBb0X4akIKNTUpcCkKajMiLSL3NVQTND8sYCI2NEQsPR8wXmf3LGQKR0QPXWI1Szs4aWH4cjMpNV4icmYtaFn4az81NTUmSFEKRyAgVTz0NSEJc2YCQjUKSlIzbUf8LTsOVTopRF4XNV0YbGA5TFQKNWn4NT4nZSkGbGM1ZzsMNVoqaykoayMKPh8gRSg5U2gTXzkiKz8tNT8BbCQPM0b4RD7uMTsxSl8uPjT4S2EqNTb3RCktVWH4S2o2ckX3UiTwVC0uM1wnNWoKLF72bFgwLS03NWYvdCkIb2j4akIANTf8cykuZkknPzkxNTUlVCktb14gSzkWR14PclDyQVUXMzYxR1EkdSEPP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4Xxs3dFz4SSk1S2L4cl7vNWklM1o1QCD4UmnzNWoLQSkKcSgrLVMyNTgQRWTwYWonNCkWVSkgQF4lazT2LWYuXWLwTEoPXWP3Q2TzQ2METSHwPUkvclD4T1E1TzQoVkDyRmYiT1kuQEj4ayM1bCTyRj8WMFj2cmIBY1ECM1o3R2cZMEAGLVD0ZFYuTWoHNWbxLWgYMUAtSD42STspUzUiaFkiVWM1azwJa2YRTlkKRWklckk2ZjsOQ1EERznwM2P3YikAbGYMPzEYNWQYZV8XUloKbjsoblP3RWTzU1YycmcYXTYLPykXYF0pTEkPazsjMz0oSyEMbGUXZmYqNWX3NDYJRGU1QkI3TzsPK1YILTj4YSIZcjoVZzkMbFMXdDUXclENSFX2R0omazYOYjoSZGX4bCMFRybzLV8FZiD4MVUGRzwlVCktQDkJQEUXRzoXNTUxZyj4MGP4cjwJQDs3RlktQyEyakDzLVIFZUAuSUMkR10qZTwPcycJcTgXRlYIVCkIYkINU0kxYikDViEMQFQAMzMnYDkQXWMoQWcpRWQlSiEMLlX4TEgkTDkDZ0f3dlb2SyciajE1MCkHYDD4VVb4cikyciklZSEhSyQ1YjUoNS=2ZFQsXUkoX1v8LSkKdiQsSyAPT1kScFP8OSksS1cPX1c3UyAUaiksalgoPT3uYTzwQxsKYD72MD4kQVMxXTrqXkksM1wRYhsYaiEoQzspUmEucjsFcl4MaRslQSkWZiA3aSMBXRsAX0YzT2MFViHvcl8PSFYsRzQQZCARSD32MDslMSQ3XT3ycjHwYD8nSlggYmohclEGNUErckkuJ0EYK1fqLSIpSTMSZjPxcFIGNTwYK2XzZSkJYyQpYVwQSyQqTzzxR17qShsuNFb8KzsKbij4NTTxMVELMTMhTUj3UTsxbyAUMDENdEMwPTURXVY2J1kuUCjqNTsWcDkhQWkpS2kXRh8MOVkCNUHzU2Iwa1oBPUPqciMrM0j2ajsUYmTwM1sHdj82cVwNQC0iQy0EaS0obVUwaFESbDYtQCj4Q1IERGQ2MSgOOVUuMzsBRGc5ZSQNREDzYF0pNWbvX2TyYFjxX1srQikCZRsEP0gNQkkPbTgQMT4FNCkiR0IuOTY5Yj4iMWQ1UFYlRz80TzshQCkBdGoqNGYXQ1otZlE4cxr0NVYpLEMoZSDwSkARRDUqNSEWPy0lSj4BTFg4M2YldTgDPjUlRWMMSloULUgyLTYNJ2U5M1cOVUjvY1krZCPzcloYdigwNU=2SigYXkkFL1L4LUIqK2cmT0o4aTwkJ18tJyQgUVfvM18YdFstVj30aUAhRz4QYm=4NDrwUjPyLGYSa1QOQFgkb0EYJ1DvPik4bD8gRy0gQzULVSMKNVkzdlQiNT3wXTwZXxrvOSfyRFYQXTn4RjkJazsCUjD8NTgxYzzwTET0QV4HSz4nMSANL2UKLFEKLUoYNGX0XUU1VVgmORrzPl8uSl30T1MtalH8REkQYiAOSyAyRDoyYkY4Rxs5YjQAVFgQTTsFdTn4R2AMK1YiNUn4VCEKVTgEZVLySFMuXTUzT0M1akAhS2EwXmYTczsVdSAFbykDYkMPNDkXR0Dva2UVSFPudVYMNVclYkMrbmnyOVYgTTQ4RD4uTDH4aVYtQ1wnZEQYZykAQyAVOSAuLVEYT14tNUPxR10NRS0maFkNRFnwZkoiLTYAcjkIY1fqP0oNNDIlXTI1aGj2Jy01PlsgQT4oYUIUdTfqNWY3bkMNSTcRMVUHNVYyPVH8QB7wRFbqTykpbFMNYTYkUWf3MzfvXVoDSEoYJyH0Zic4Yl8VdDEgK18sSi0uLSANaTcNNEEgckkNSCMHZTYuaCAtX0MZRFI1Y0f2aD34TFgQK1Y1OUMSMCArS0T2UUT3aV4BRV8ESiQUa1w0YmY5TSkPdiknLUn0YzYyYFz8TyjqR0AYOTcoajrzbjc5J2X4bjEMTlwNaUkSa14NQFYiYDU1XSH8cSkNREL4RDYYSl3zNUHqPj4KSiM4dT4rVUcLQFMxSlozRUMqTSESdiMjTijwUkcPTyk1NSIzVSkiQ2cpLCP8dhsXM14YNFYkSD8NbTUuNGIUY0ARbjsPNEANcikKTV4uRCkQX1LvdR8VRyEPTxr2R1MVZFYHalERXh80PkkBLGk2TyMLRF0HVVchRC0NYDQrQF01bmoSQF80K1IYLFDzR2UlMGj4XTXqLScGRlMxSkMXXVI0cVohaDIYa1L8TykwVic4MTMOQFbzS0IuUiklMGTwLS03Xz4rKzEwPkQ1dWcYR1ozX18gXyPzajssNVoNVV8DJz4KQ2f2VCcEcWUKRzT4XyAgRUT4NSA1bSTwNUUtRDrzPWjqazMxcC01NSI4SjMkYEMKT1oLayz4RFg0cjPwUUAoa0AyT2H4PiL0TyUXVkQuSkjvTF8YSDwiVUkoMFgpdWXzdTsrdDn4QV4oNUj4VS=qTFkTLlwrYkTubykZMDHvL0cUNRrzK2AlZmX4XVo4SkcNTCUzbzf3Y18UVjgia2EJQCP8YFMEaDUVbzYoSmI3SiEycVwsXToXNWkNLl8JTT8ELSgoVVc1RFY1VEXySiQVR18hc0kCXVE1NSUNTEAMJ0oZcjcDRFgKPVQTSlz4Y1kBMEEibWYpXSUpR0HqZzs5aGEmYl8yZCEuUWAnJykCciMuZlsXOVYGdlcYZUkvYmU1TD0ZR1oEPVs4XT8nYC=4ckDuSjEgVl8NLW=ych81aVIsZSkKY0EhLVooZD4PPTI0aFvuQz84SUkXVDDwZSH8cT3uQTomRz4FYVsnSz72NS=4XTf4ZlIkUj4sQCk2NSktX1EwXjUELU=4NVkuRGPuPiMFRGEXOWYsQD8oOSkPLyQZR0nwayEIPWUHcmXva18mYUQnaiE4JyUsaDgtS0M4L1QlLDcjQVkYXjonYkMDdTINSlPxL1c1clcFMzXqUzESZUo2QDsVRj41dV0zblMGSigWSiIldmkKQGP0cz4ERTMjayktXWooa2ITPVXwPjf0aicySVsKSjUVS14GNEYSLSj2UWn2TF0lOS0FQSEQclM1X18mVWglViA2LlgSNVsKYikXQS=4YyksZBsoSVIlShsoVUYuLjIKbSAERxsPVTUvQloNZSkHMykKZ1MqKzgUaykYJ0AHbT8hQFYrZlH0LzspQEIKYh8EVWg1NTYzPWn4Sjb4LSPqTlH3OUMsLWcFUEMNVUEAXhsSK2chZD8XRVcmLlc2YzICMzsLUzIPOTUPQWX2T2fvY2cTMBs2SiInSj0GajQuS1ESLSb4aSANZWAqXlwELEj2dkMYYi=4TV4Raic1ZVw1NVs5dlLzTDcqLSQPT1YlR1oiNSj3MF0hZSEKX1D4ZkjwU18KR2kuYlckRxsSLUc5Rz3zTD84LT8DcUjuL1kAVUkYQlX2ZWn3al8Nb0YWNTQxTl84RCz4T0QtVFcoJ1kPcCL0Tz0qT2YgMC0SNTYSRlkSRzo1NSkVSmc1ayUwdVXvLzE4QkAnZjEpTxsEYTgBa1n2Y17wTFYoLWYLXz4QZjEKNSkBM2YEaC0KUVEPMyAMbVQFMVolRD4HNCPzYkTvXSExX1kFND4oLT30LVn4aTgjNTU4YV8SZUX4R1M1bWglQUT4VDQBSlDyVVX4UWoiTGYvK1n4aiQMSj4GRlQHXV4HSGcqLzL4djQnPkgXZ1kPVhs1YjohT0MxNVYKcFoAaCf4al8KVSMgVWkNcikrXloSX0cEdSkgNTwma0kARCc1akYDL1ELdSEpYloDbzgtbz8UVT4XclYoYkLzYj4wdjP4ZGkqQ1EoLWL2cl40ZT34TDEhSDMYZC0hNVonciAmNUo3X1kocigNSjD4NF8HLlwLdWYtSiDvYlcLJ10PUFLwZlYNYygwXmL2M0X4NVsSTGcONEb4SmURSloFS1zvXTkXVSc1TBsrLVYlXV8pR0cpXl7zXyIwR1E0UjUPaEgLR0kNLl8NNSkWVSkKa2QFNV81ZT3wNVb3dSkSdTb0PjruYkAlS2EDZWglblQgRFsXLjUKNTMhazgIZVE1bUTwT0L4J0UKcSEHdUPuNT4ScTQEUUIPNWYTZVgoajskcSERQl4YPlE0dEknK1HzZSD0XUL4Zjs3LF8oRSLqcj8UUFMARWU0LkQKSmX8azsuLUPwdWgxZzsiQV4BSyUOTVMuNWkZbVkHMGT2SikPU2kpZGgqRykgXxr2NTs1Tyj8Ql4STzcjYyQ4dUDvTkkYRUTwLVYFYCciP1wxYj3wVFMGNWXwYEk1QUkwJ2Y1azE5NWXyPjX2PkQGY1M1Lxr4XVQMT1LwXikoSlvzQDcuZlgHP2D4cGnwZVkWRmYNJyIPXiEIS0YSZyPqUCE3LkQ3dmYJPVgNRykCJykHQSg2VT8zcCjwYlvqZCEla2IHNTgzcGYKRzsoLWP3S0Y4cicLX2YpMDLvR2YQRkgYbVYTMzr2bWkrJzsWZ2j4Q0D0NVrwSDX2OVv2SlkPVjj3OVoHQToHTEYFc0k1TEYtNVYFXibwaD4sNV4JNVkuaz4ALWIlR1c0XyEEVlbxaDsBLDfzXUcUcj80cD0oRjgYTz41ZzcHLSEsPTEhLUUgVFYAQTHwRyQgMzsKbzIuXUTvb2AKLUMDYiANNTYJdV8OR1wuNWYgNFgiQ2gLczj3Y0ApZloWRRsuQT34LT0HSTYSLD8tZEgtS1s1QTs2a1EYby0xdiAnMCz4djUCYD34OTstYz8KP1Lwa2AAJyjwTCIRNUAJPV81Q2gsMSMudSkKa0=0NSEZNTgPZCAEXTMuXVfqaz84JyA1dDj3SjkBYlkUJz44aCz4Rj8SNGAYYiAOQDguSh8KLGYsMSkKRWf4RF8Da1DzaDI3NV0oL1nyRyksT1YKVWT3cmH4LGoILyj4cUb0SkYBYkDyLhsML2f4RzIjaiknXyAgR0jvNTkoLCkWUlYuXWDvaTUELWcVTl8EciMlRz8tdWYPQCj4RC0nVFcvaz84SlYpXUEuUD33NEEXdi=8Y2glS2g2NF8vPiUHXTzvXV4pZWgVUCkuckgHa14PNV8XPVc3a2YRPV8gbhsyQDHqckAuSlcuR1k4T1bwci0UdV0vZiEYQCELLVMRbmY3YmIuREcULDgrLTsrUUL4K1coXWAjUSAgVCENPWMlNTsDXzknRCQGLVIoVUAgZVYgVVkmXS=qR2A2UVEVMFX4UCciYkcLNSAKVD34SDgLM2YPPUkCURs4SkgiVTIxclcuXkMycigPNDIQTyjyaVcPP0o0a1IyNVj4bFMTRVsoVVQuQiE2ZyUPK0AnLCjyLV8ibyEgS1QtVVgQM1gKK1j2RCEpLV4HalEuKz3wQDstVTYyR1EKRlsPYWYnazU1SjT0UT34QFv8RFYhX1grYlL4LFM4TFQPZkkYcykgLVMNakIvQEkURlLva0n4LUYrMCcHb1kGJyMNYlQBMTruXj4PbSc5M0XxZiEVdVj4J2MiXh7xLVnxMD4lTlgoPkkAcUT4a2UlXTgoSkg0KyEKSmInZWYOSGYXX1LwaSgwZlYiLEL4Xx8pYi0uXUn0OTErRiTwVTkKMFIYcVMrVCUuZjQ2XSUNPT4BQTktYCkzZlTuQGfwPjIiOVv2Ziz8dDb4VFIgdWPxdVMGQGkjQyApLSkPSkc2ZVYUTxsSTiAQayIUL1olPigoaWIqZlYoL1onZS0GdRsmal0qZT44blr4PlD2XUovQF8vaDr4NWMLZl7ySSkMLCgNdWIXSlo1R1vwajsGUWcINV4YUjryJzoNORsoZGkWdFnzSh74LUgKYijwOT38XycKL1crNWP4a1ooTBsNOUb2XUoTLFMoaR74RSIpMUUFZD4SLzwtTUnwZEEodijzLFkNYkErSh7wQVonSlMNTBsONVYEPlozZWH4dl4BcST8YCksShsrUT78NTQ5Plf0PiANRV4vZlwtRD3wOTIpMWYBNV4BRFnyLjYNU0f8cl8PMUoockAiNUAkK0UEK2IyajcUNSAyZicKdUb4Y2XxR17xaUAtQFUlXTwPZSkHNSkKbkL2dTQzLFExJ0ApRTImPlswOSkFZFX4cz41Zj4KYjsKVUAtax74RCEONTcvLEU2PTs2RFwFLFwMSzY4S1EuRzQDYzkQXS0HRVLvdCT2LSkHYCkKZD4EaUjyYjUsOVEOUV8uTTIxLDT2NEAtP2AlXTgpVTk2Pi=4aUUlb2YOMD4uQ18Kcl4gPlLvYlEFYUksLWoURDYOa1XuL1godUclR0osMyDvSlYOTGbva1TqS1oOSlYgKzX4S2gtPikrUSAEaTQuclwqND4gKykuOTv4NTU2YF4gdV8KakcmTGYyPTYsUCkKbl3vY2g5Sikual8HOSIlXVU3LzYBVD4KNV72OVHzNT7zciAgZ0cKUzoFNSkGUCAgQkElRF8yXTj2QF74VFP8X0kgL1klVVbwR1cEaSkFTxsYaGImMGEhLSkEcyklSWYNPVwYNVT2QFYlY1YiVTUSLUkhbRsYbGESa2cjOTElLBsYbB8SclIKT2XzalklUUjqYkY4UT8XYmn4Y1MSclcVTSQlYUM1TWYlYmgmXVEKUTUOZVMlYk=qZVXvU1YuMCjqcjUzSTMCaDUYXSDwYkUrLVYYYVL4XVM5azr2P1EoPj4lLjbqVVg3QSQiQD34RFf4cjYwSlYwTicANTQTQTYXP1cRXkMgb0gZYSkZT1YmMT41QCTwPyMjLGXxUD41XVYoYkkEYjgHKyIKczgEYVkAJ1X8LVMNYmnqPjgoQVzubmc1XSHwNUUtSikSR0jxTEUwQUMHclX8akL4c1Lwch8FTzEkUl0AUl4oVUD0SkjzYhs1XUENYkUwXyjqP2PuSh8TYlb8LVYAdVYYQTgich8wNUj2cFYXP0cTKxsTRif4TjI3PyABdEMzTVkQLE=xaFH4NSj4dCvuRV0gY1UDPy3MBiwFa2IsXWQkWzYrXVb9OB8Fa2IsXWQkWzYrXVb9CPn7PWQuaVk5XWQoa14eQlwgYy3vOB8AcF8sZWogcFkuak8FaFEmOfzJOEAxa2QkX2QDa1M0aVUtcC3vOB8Pbl8zYVMzQF8icV0kamP9CPn7T1UgaEMkblkgaC34cl8gRzUHSz4tdTcpaTIILU=8QiQCK0YSdjQxaGQRU1YYLFcnTVIkJ2D3ZyUTL2MoM0U2PSIjbFMZSGg0SToXM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5pt;margin-top:-53.2pt;width:119pt;height:119pt" coordorigin="4945,-1064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8;top:11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aw9WTsrqPw9WPvre3s5KUtaqMtLR3666VLi=xLLSpzMCU+sZzs5h20r61rZh34h4ja1McHBf3KiDtLB3yLSj4JRAVMx3xKi=tMCf7KzEvbD4gaVT9CPn7QF8iRTP9dyPyMyMDNTL1KSUBQTTsMCT0Qh0BNCkFKSj1PiT4MCj2QijwMmz7KzQuXzkDOfzJODQuXz4gaVT9w9WTsrqPw9WPvre3s5KUtaqMtLR3666VLi=xLLSpzMCU+sZzs5h20r61rZh34h4ja1L7KzQuXz4gaVT9CPn7T1kmalEzcWIkSlEsYS6G4cR1xsCG4cCBw+h2nsV4tr13wKiuusX7K0MoY14gcGUxYT4gaVT9CPn7T1kmalEzcWIkUWMkbj4gaVT9w9WTsrqPw9WPvre3s5KUtaqMtLR3666VOB8SZVctXWQ0blUUb1UxSlEsYS3MBiwSZVctXWQ0blUUalkzSlEsYS6J+aBxxqFz9q+FuKx4xaecz8CO2qlqx637K0MoY14gcGUxYUUtZWQNXV0kOfzJOEMoY14gcGUxYTskdUMNOi=vMyHvLi=wLS=0LyDvMiP1MyvuT1kmalEzcWIkR1U4Tz39CPn7T1kmalEzcWIkUFksYS3xLCD3KS=wKSHwHCD0NiDvNiD4OB8SZVctXWQ0blUTZV0kOfzJODMuaWA0cFUxRU=9LSjtLSbxKifwKiP0OB8Ca10vcWQkbjkPOfzJODMuaWA0cFUxSTECPVQjbi3vLBzxLRz3MRzzLxz0LhzyQivuP18sbGUzYWIMPTMAYFQxOfzJOEAoXzU3cC3tY1klOB8PZVMEdGP9CPn7TFkiU1kjcFf9MB3xLC=vLC=7K0AoX0coYGQnOfzJOEAoXzgkZVcncC3zKiHvLC=vLCvuTFkiRFUoY1gzOfzJOEMoY14kYDMuamQkdGP9STkIQTwpPzMAdFEmPWcIPjEmRUABczECRTIqQTY2QTEAPTEWRTgrUT0ALDcCT2EGTzkhLzQQQTIBTUUASTcIdDM5PToBYz4VPjEYUDEqSj8MUFs2SmcYQEYQTTsDQDIHXjb4ZUkWc1cRQ1wtXUgRZFICPjQkUzorX14NaEjyUmkgVEH0RTUFLVQGZGYiaVvvYUMBQFI4MGMIQWfvVjLzdDcDPUcBYz4VPjEMSTPvYDUQLDUmUTgVZVIGaFoIQT4BSUQAYTY2LGgNUDE5SUQidD4pPWcMQDIgQmbvdT0TPSEMdjE3SloAcz0DPlEMRFM3QEQASDImSkYBPUkkPjEBQDEEMGgDdjENPlcNUjIAY1UBaCTuUFg3LzETQUAMPSAGPSEUQTI3MDchY0cPLzXzPz0SQWcHc0kDUkEQRzgnZGUBVR8iVFcJcTIWU2cUdmATLEY3UkYIdFwOVlQvVDUAdDkTPVYBYz4VPjEMYTcGMDYpNWgkPVzzQkohPkQOaEARVDYVUVoGUSUrLlwiTTQCPl45PT4BY1swZFsoQyk2LDIATTUFPTEOPloQPWcmVVsCY0kEPV0gKz33bCQpLygqQCERLWErVSEQTFU5J1wSdVoFXlgZTmg0alInPV8CPkcQTGE0MjY4cEUhLWUXUCk2SykSbmgEQjkAcSkoSVERM1EpSDcZSWjuP1LzSVUOX1EyZGozPx81YjX0QBsGUCECVWYNcEYnZT8PXj0QaDUuP0oIR14qclsQSj3yPTwiTWkVS1IscCAlVWMvdmYyb2XvLzYiQT8oRWAnMR8PR1YQUTMAczUAPVEOPzEUMGcmYzYKSTH3QzDwUVQIc0EYSTIgPTYJUj4EdCkxRUoERlI3VUMoaUb3PyEYSDUWcjkMPiAGPSEUYDQmTUcBPkI4UiU1S14jZmo4UCgZR0g0NFoGUVQOQyYGY1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SWcNUFrvSEYmczgQVTYKaEkVPUEMQTYAc0MMQDDySVoAdT0DQWgMQEU5SUQALj4DVSMMPSAGP0MwQ0MIXiMDTTUBPkEUPTDzRTIATTQOQT81bycwKyglK2kLL1cRSiUWa2QlbEgpSGUQS1kzYGgWJx8VZlEFdSU2YFL4Q2nxXVkkK1MMSlYTZ2jxL18uZz0kbl4ibkQAbUQ4dUciP1gHQ1wJVToBSGMEbGPyZkAFdEcQUR8QXmQvLzkCPmosZUErRTbvMj4vZGoEJx8zRz8ocEEuZ1YJTSUFcSMCYVwNPlwnblcqKzMhQkEzNEcMTycTdBsWP2gjUR8vLFzyTTsqQWUybGEHXTMWQzcvUVIQY2MDQjoEMF8JRTwQZ1ExMUEHYUnubSElVV0zbkERcEkKZx8lRFY1ayYVQ2DzQTPzczTuTTPxZkgoREn0a1I4ZEn3dlIyZzQoTCT3QVIuQDH2a0gQYkYUK1koYz8PUTMET2csckcrSjIMah8gLj8ULUD0UE=zNWElVSACaDMQSyQpQ0oGQmIwMkQHQTUAUUgIaFsLcCvuT1kmalUjP18tcFU3cC3MBiwSZVctXWQ0blUVXVw0YS4MRTkFbUEYRjsuVjknclMNPUEiP18IRTYsZjMCPkoYPzEQQWgCdjEJPlcUbjQmSTMGY0UASTL3QzMSbTcSRVHyQEEERDEgPVkBPzE4VkcQLj8DVSAOQFwoSmoraEosQWkNUEIoVjQEdj0GTSAMQEosVWoRZz31PzMBQDk2Y1cQcT0IRTQFbTEDPVcEPzEmNDgAPTkmQ0EQVDEQPTEAPkkmYUYQczQQVToKa0oIZGYiSjEQQTYBTTE2VVoESD0AZzcALUUEPlgMP0DvMGgOUDDyPlcNUjIAaz0MQVQyXiIJZFICPjUgU1QvYDcFbzkESiUYaUY4XyIVZlQXRmAjRFsmTUgVLFEGNWkgVEH0RTUNcjwoc1cTREIqSFoEVT0BVTcALUUEPWc2TEHvTjQQTzIQYEcJb1EWSVcQLDU3STHzVDQTQSEMQD03SmoELj0DPWcMQl8XQEQIdD0DUWoMQDTxSTQAcz0Fa2cjdjUNSTEyQzDwUTUBZCQEPTUMPUQpQUAMPSAGPSEUQTMBMDcXaikORDgiPj0QNGcDTUkDUkEQRDgmVmUBVR8iVFcIdDkTPVYBYz4VPjEuYTcGMDYpNWgkPVzzQkohPkQOaEARVDYVUVoGUSUrLlwiTTQEZD0BNDcALUUEPWfzVVImU0=yQiQCXlcVaGMFSSYUNTYiUkYSSUoTaUggUmgASTkGYj0ALDcCT2EGTzkhLzQQQTIATUUAPSQGSjEDPzIoTTsBY0ECVmH3L2ktZUAldUEPUjgWbUYpUjD4M0=1UjwKSUY0QlwHQyYjcTUCYzkFVjDqbScuVDrwTmYWMVQPLzD2LTs1QUEUYzL2Ljk3bDgzbT0yVls5SCgJdlc3MCU3bWkHSyALJyj3VFsPMEoPUTooNCHwUzcIMCkydDMUT1cJZ1cwYULqTjDvL1MAcGgDRkT0cVDyTikodV4OJ2k4K0QiUmcQMjkoaTgtNCgvNTIQRTQATTEBayQIPkQpPzMAUV82RGcYQEYRLFoBPlc2Ql8AUVwULEQHLmMnZ0ErcjYnRzsZXmcLUlcyTlD3Y2cHTUkDUkHvSzIBVTUFRDoXaSf1YCIPTDoPdFsvYSc4SUoRLCQha1EC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EOUEEzUzQAYDImUWEVZEUBPWcQUTQBRWcMQFM4STQIcz0TQWcNUD03STQYLD4pX2cDTUkJR18ZRVg1Xz4ATTUFPkEAQFcmQTIASSQQMhs5cWHudB7uRWYkPjTyaFEoLRsrYT00MTD1RyDyQlH2NUcNa0gLajHwdiAhTEowRib4c2bwNT8TSFIkZVkQdCY0YGkzSTMvTDwJVmcKQVMgUVwmZzU0c0MsL1UMNEgFVjITNTI0Ll4iYzkHS1EJP0UmXkQuLl0HSUP2JyAuMjrwP1kRNFwDZ0b2Xzn1USAGUzc0P0P3RmMVPyM3VWgLcEAHMUkLQiETJ14SXlQAbUESMmksa1QuRkkYXVwRcDMCcz0UZ0QoY1smcDMRbWYrPVP0ahsxUikoXSIzPjbwY2ETNSgjJxspbEUgblcQTFoAUCkATFENYTkjal0ncjsFamoNcWkQSzjuamcRcVcMRGUnYDH4UkPqRzsAMCkQRUILP1D4XUTvQWklNWIYMUQVQFwMK1nxbCkpTTsURjD2ZT0ZZ0kWcWIvSVMQTTIRX1kWTWTvdFcmQVIMRTkBQmcIPjETPiEMQzk3P2oARjImSkYBPUkTPVsNSz0TZ2cNc0kDUkEQRzQDPjghQykoVUc2Y0IGaF4gVEInXjMBQFUWRlwiaj4rVSMVdVEXTiUIQTXwYDcnclMsaCAkTzIDXmjzbzkEdCAZPyQ3QzQAUzImSkYBPT0MQCAjQUDvQVcUREYoXjcrZjkESjIMTTkPPmcAPzkBZzUFczUAPTEAUzkHaEUMPVsGPkMySzE2RVEBTTE2QEEYRjsuVjknclMNPUEEPjIQPTUmVTEFVSEuX1EUNGomPlQSLlMYVCAhVWcOPVnzPx8ocT8ZSjgSbDDwYEoGRyL0M0UBQlcQRDYMPzT2Mj4rK2MTQDMYTTcAUmMqayUINVosYCgCNFU5Z0cIMGgoM1jucTc4clUOQWYJSGYOR2InLzcAVEQyR2H2QD3qaD71LEk3Skc2LyI0RFYQaTDwMFYRRTcjZiXxJzs2Qln4bEgFSSM5TkokYSARRUMkLlsCXjD8OSvuT1kmalEzcWIkUlErcVT9CPn7T1kmalUjSFUtY2QnOiD4MC=7K0MoY14kYDwkalczZC3MBiwSZVctXWQ0blUOblQkbi3wOB8SZVctXWQ0blUOblQkbi3MBiwVYWIyZV8tOkX2KiHtLB3zNCvuUlUxb1kuai3MBiwIaVEmYTQCOik1a1EKQTgOSl44Q1osPjjwTC0FMDLuUkM5QGIrcEIWYkjvY1gQXlTqbSgqMUPyb1j2UWcALlQvX0oLdGUMRkf1TDEQRDIgTUkkZV8WNTkrNSj4NSj4RUgXVEg0NSkIXyj4RVwta2LzZlEWZDkKRSUVRDk0Uz4IYkEtb1wwdWLyT1IWUzr2U1sYX2M3cz0IbEoJb2MXVEgvVEgXdEgXVGAJVGMqdDoXdGUJVGIodEgvYD0WczE0VGModEgyJ0oXPSj4RST4NTklNSkIMCj4RTE1NUcocikWJ2X4U1kuNWL0aykyX1D4VBsgNUglXSkXXzs1RSUKcjj0QWYWZDU1UzEHcmL0RGYyYjg1byQHcmMoS2YXJz4uRRsta0cAdV8yJzcuVFkpXTknZlEIZDIgL2UBXWMoRVEXZEAKU1L8R2L0QjsJXzYKb1fzQTjwMDUIPR8EbxruQWModjgWZGoHU0M5REbqbjgXMWQOU1YzS0cnUz8XMSANb1YYSkbzLD4yZFgtRSUhamMnYV4XMFUtVFL3dWLqNGkyaCUGRVfyQ2L0ZVoIMGMGVFYUZmLqPV0IMGcpVFYjaWL0XzIISmAsVEMZPkbqdDIXYj0IUyEMRTkQNSEIVl7wbzL4LTIiVDkXVVDwVGEETEctXSEXcDgPb2ENOTkPSi0BbTUPU2Q4OWMQaTYWVSDzRTUBQmMQMDMIPzXzVGE5K0c5Tx8Ich8Cb2QrUjkTU0YXcFYSPj0WUkgQZGoITFg5RWEkdkg5YWoXVSgDb0=3QGMwL2HybWEDRUATbkczZVwIbTEzRTMAcDkQX2QXM2gRVDn4YjkCdEIXVT0WU1QgYkfvclYWckgWVB8KVTjvREkyXl3vU1IsY0b8dS=yRj3vRVHwZDjuRVcXNCQQRR7zTTIJTFgWQEMhRVIrYTjyVRsWOWQkUyAlJzkUZGEILFbqVCghbWMBLBsyTlIwb1IwNEb3MVsIOSf3b1IyZzoLYWEXXib0U1QAUDj3cyUXOWMqVEUjUGMDUSUySEnyU1HxUEcRPUQIXmATVDoMb0cUcWMIXjvybx8vUEfvcWMIXjoyb1r4ZTjucWMIc1EoVGI1ZUcucWMIZzf2b2c4UWMqakUWc102U1spczkkQ0UJVFEoVDkNUTk2LTEIY102U2b8PWMkLTEIZy0Ab2=uLmMmQjEXZx7xb0bzLjk2dlQWZ0MjRWcxYEgWUiIXZzQjb2ARbGMqcGAWYVwvRWclXzkVQFQycyAib1UWbEg2TUoWZ1gZRVUhVmMXUGgWcygLb0YmX0g2ZzwXbygLb2fydGMyZzwXc0Q3U2AydEg2L2gyb0Q3U2f2cUcvZWUIYSU3RWgUcWM3c2UXcyc0U2L2cUc3Lj0Wc2c0VGcASTk3bD0XbFQMb1UUcWM3VjoWc2AMVFrxSUcXdDoXdDwJb2AZRkc2XzoIZ2AMVGI2cUg3cUgIbGgJVGgJVGMvSUgWVEgXUT8ZcikKNSkIcSkGNSj4NSkuUyktcSj4NVcXNSkpSj8KLFjqZjgga2YpNEYHVSElJ0AAYCAtdVctYzINaDIGRFEsNGApLCcNPUMNX0M1UFwlOT4gbRsoTEX8J0Y4YUT8clYAcCkPQTwYTFoONS0IPj8INGAtTU=4YkAhZ184MyfwQzsoXzQmNVjwSjgpazD3PzIQNVMZUWUOXSkUbSctMTQPclgpa2b3SUIyayAsYikvMD78ZSUBREo4NGQrNFQxcCMQNSfwOVQGQ1UQNTPyTzkINGgPLGYCUVojPjYSJ0YWJzE4P2cublYAZ0AhM1M4T1wYbiANTCA3a2=0Xh8gUS0LQSkDREMxcFksS1T4aCTwSlIgbUo1VTM4ZzYmYBsFVVkoP0MqLVouNEL0Kz3udlbwSSM0ZWIqXUPzbjguMWoVbzD4akMMTWAtcCMvXTYSZGkGR1zqLkUGUlYFVUMlOVEAb1b8Sz7xJzkRX1Eja0gjPjsta2AmczEgaB8BbUE0UWMNUmoVK1MgckchNVnzOUcFazvxcRsocBsYSh8nSV3wNT8CTlkPOWcRSS0Va104YWQKZSEEMDYhYFkYazkVdDgrVSEzaEMKVUjvOVUHYic1RjwFS2YYNTk2LVX0aEAgbGkiYkAuaj4gYiARRVX0PSUsZVwPS1k1LGLyXzkCLCk1dRspZRsDakP4Xyk1RB8JQ10mdkA4J0MlK10HMy0POVENbD7uZCE1ZlopPRssYjYrKyI1OSH8YhsVaT7wR1QTaDsPZFIFLUnzQ1wtNWklLBsuLVwLdjIXY1YUT0oSXV4HRF4hQigZcRrvPmcoYTsFLGo0dlYFPj4nSloscSkPTTEFVkonblEzSjgQTyDzcVn0VjIKTVDwciERYmT4cD4pLT8oPVYKYykSLS0gMFwDaikNXUj4PigNaFPvRTMhOSkiaFvxRT01YzsxSTs1LWYIcUUpZBslbi0LNSI1XVw4UmQscjTwVlopLCkTUl7vZVDzaC0JZjcHYjEobU=zOVIqazvzXWDvRycRUjs4dkAwaj4nVTErXSz8ckQHcFn4cmY2SFoKLVYkZSUuYzD4ak=ydmkONTrySlo0ZCkDVFEFRyD8T1EGQR8VSmHqKznxcljxc2YCYlQOXzckTCkYb1ooRzsOLT82ci0uY18ZZlomLSctMFnzNWQHTC=2Yi0Scjc4RV81JzEKXkEKYEcxNSEiTCA3XTYULWYtZ1YoakMCbyMuPUUoTxrzPjcpRVEwdVM0TTUqTy=wNWchc2IKXTs1LT8iPVLzNUYBLVfwOScsMTrzR2jvQEc4LTslSzf8VlYPdEEZaSEsR174MUL2NRsOPyb8SSQgQi0gQSkNYj7zSkL4bikUR0T4clY3TkIIRBsodTsiZlc5PjE3VCT4U0IpQVcuUDEgajEpdWA1RE=0Rz4wclclcyjwOUcISEAEUj30SmU0TzsqNTovOSj8aEY4Tyfwcj3yR1guPT8YYVXyajX2MzkgbSkEbmQrVj4lakIoLGcgPV4ZXVE1Sj83JyEEZlX4dWP8LFguZFwKRCjyMGAQJzDqMWgKc1ElazwldWAWaT8BRUT2MVf8Kz8BY0AqdjYxJ1EOaDfyclwtNTsxOVQOVUonREYxamYEQUU5SkMhLSkxYlcoM0IgUykpdVoGYFopPTspaT8kQiDwM1IPajsKXWYlNE=2NUMjaGoKRDIubTP4X1YgNT4XMFb8bVgDZV0yZSkzRF0uNWcBZ1bqSloFTyk1QyA0TyQsZWkKaDsQXSj4a2H2R0LxSUMYYEnvZiE5Yz34K1EqNSANaFMoYik1Tlv4ZEAGOSEgT1klQmMTUScNYDzqQjr2VFosLmYXUV3wazEUXykCVFrwX1YicEj4a2opc1cxTVb4ciDxLTD4L1o2Sj4ga1sYTikuclkgP0n4NUjzSljwaB81al74dVUgYl8jamIUXW=3J1opb2UIcl80c18gLkkPM10hYlwSM1gvZELwK2YpPjsuUTcKSyIVT1kuMF70SmUZaT4oRyQtY2QPU2H4UDUKZFX2XyzvSkLqRF8tNTfyMyAOYUglYik2ZkQYcjo0RzgOaGIuVUcyZUA1RmEELSAOUC0oR2IXPjgjbV72VUb4RFkYcVgnMT4rcmYKSlYJSEkgMEQZbDrwbCTwa1gzSD34RSIwNSj4dFkPSlv8LT4PdSUNTGYrPjgKXTP2LDMrZUoULDszUEL4STQZSjEKRUknUDstMy0NaCcSLSIqXyUNLTMoSjstNWT4XUYmbic1ZFMCVmYNXVMKdWANL2X4R1v2cj74M2n2NSkNZTkJckAmXV8gMB8NUToNLSTqcVkuSikNQ1D4NV4xLCAmZ0g5X2Y4SzgBVWYtQWYsLzf2YjsRREAla18oaWk1XVEKX1YKKykKMFUSYiAQLykSNTImR1olXmYpNV8IZkUgSjbqLVjwSy0NdmYURykKQVYlYVEwcl3vY0USSlj4cUHualkKRlb4NT4pNSANOWksNTY4RzsSLVz3Zjs5NVckQTsLakTvQ1E0QzLqZCkicVHqch8CRVPwQj4xOUL4YkbvcSjzUSD3NTkMSigOPkH4ZVY1STrwbTsuaCQrLUAsa1n3RFMlXVrzaFk1VUHvVWYidlYKbj4jVTr4Smb2YlYJaD3vSz30ZjsHckkHNTQIOVX3QmINcjfzPWUSR10vQT4YVFslbjMmQWAhKzcSNVEELzo4bWXxRDUNQVUlaykqTiDzNSESMGklZT4NR2EkayMNcmYUTV8YdEf0Ujr8VEQYazMtVVUnS2oiXWYFST4KR0b4Y18HUEUVZCkCTyD4ch8jMEESQVo4NV4AamcENSEPNUkjMEQYclMHY0ASTGEhR2oRRUTwdR8TZTUAZiMKSlgTZV74Q0ILazf4TSklYzXuMSEuTV34cmTzVF8lLV0lJy=4aUgNZSEiPTsNcigpRzr4QkclPlMoblk1UkgrX1k1XjsNUjz3bzgZbCEvYmYOPVL2NWX3NT4wVl0HRzgNM181NV3vNWciLz4oZWM5ZlgpOVj8dWYBYC0ta2MPcET4LSMNQhskVDgKXVbyXV8lNUMlVR72NSDwcmgpSlYQclUuRCksMzcKS1cPMyD2Kxr4YFEMNT4OakcYQSkIZ2YYTELzTykuMzkrYhr8Y174RSIoNGkwTz34cjEKSij8XVXvNR8HXlT4RyDvcyjzRSUwUmcPYlYKbzIQdTbwYlguVFknM1P4NUYVXTgMLTwPK2Y4ZBsUZjEBZCkKZygHciP4VFgKQUAoYlQ0LWXuOWYvKzrqaGcTT10NYlYlXUkHYiD4Qy=4J0kBbjr4R0kXY1EKPmIoMEMIRxslTFkHTzr0cUENZjgFajUnaiIHLFDuMSD4LTQgNSjwXUTvS133bhsuSD4hJ2YATy=0RzcEMTs1LWM1aikyYUk3PSkrMUMKb18OYkH8c0QuRTkLJ0kqVWUNYl8sYDEKaDEuSikIQjX4RCL4LVsAT1gnSlX4ayD4SigXamkxVTgmQmE2PUMlNEYOJykDSkP4S2jwVWX4QVQNMycNR1f4aGQ3KzIpZjIua0QhPTM1MFgAPWciPzPyZWoAYj4gZjs0ajsKcF4oLVUhMT4pQjP4Sl8jTiQuaycLclgvYCUoOUD0RzfxS14KXSUDQTUYYkA2bUA2MFD2ZSk5XVn4OUIIRj38ZVgjMD33LGIrcm=4SEEzS14Yajr4YTslMy=8Pl4rZyAQR1E1OUAmLDwpSjw1YykQZU=0RGjwTFIYczU4RzwlQV8ZSlM1LVsRRzsVZGMNdVsUK2Y2alEmazYYZjcSNWoua1oYPVHvQVo4UUAkXzIrNVYAXWLwLV3uZCj4Sj8mazr4SlMoYiEnUFL8L17zLTX4YCAgLUUlYlcCSjsiYlkJPmYrS1gHNT8ObDYYS0kgYkkPZyEpYmQjcTsNRykMVV74ZVX8LDQBNSElaj8zSj38dl4uS14GMzP4bVbqLUITUTrqMSQoayQtM2T2ahsnSWPxT0AiLFXwQV8KQEcRSy0GQVklNWYidFk1YyABZj41PiABRWQBTDQNZjrwLUkEPWENUmUzLDI0YjIsRDczLjYlR2MIJ2Y1bloTT2n8XyjzLTYKXiktXlsEMWj2QEMlZlkuR2IXQWUiLCkuYxsuZTc4Zjsza10Eaz8Qa2EKNVsCZ18haSIAYmEyalQKcGY3TSkELV0oclYOaFMDRUY0NVwQLSkPNSD4SjYEYmoVNTg0TD34J2H4NWkrSSETdlkoQV4rNTQ1MCkqRSD4QTMnZWQqYijvQiEPXVI0NTL3SiDvRVj4R1Qna1UIMCkpXTr4XmAoNTgpYikQSkL4azc0NUkVNVEvZ2YoMFwnREY1X1IYaljwdWclVTkUJ1E5alnwakoCVVEySiknaln4Q18nNTEOJykPUVL4djDqNVsBJyk2PyEEZmMSZVYrYiksUlMEZlE0NTgHPSEGQlYgVScYZVM1JykZLij4QjkiNTowcFcxZCT4MGH4NSDyMSkEP1kuZDX0XTYyLVkrY1v4bGAoNVvvSmYYciUHcVD4K1Y1PSk1OST4QUUiNSc0MVkQVSElQC=2cjgpZF8Cc0gXcjMgYCkNJ1YpRzYxNV82J2Xuclj4al3qNV81bSk3cloKRSMINTcpbVnzP1n4RGE2dj3xMykKRGApRTj4dT4BYjsIVCIKXVb8cmX4MCktRFP4NWb4LTUsTykONFclRFUKNVDzYCkULyL4XTQUTyEkaF8EZjX4SyguciU1Pzs1dkXudT73R2YVQVv4RVMrLWMANTf8UjsKPSD4Sz4tcizwOSj4SVLzLTQUNSjuXykgXVsraj0VaWohQyk1ajY1VkIrRyL4PTsGZkT4a1YGNVoqTykgLF0EY1kncl81LzstRDz4QTsgNTkYX18IK10NcmQOLSEybCj3OUMESGcgSj4FZDT2a0EKaVnvNUM1LCkuZWbzaTI2NTsyOSkGdEDwLUEnTz8nP2XzSDH4QzfxNT8VQzsIK2T4REPuSmogMykEOVQKazgMNWX4cykEZ0f4dWE0NUEub0g1azcHLB72UFY1Z2XwRTDwLVv4TmYrdUcha2X2TFECM1U1RGkSRzkvZTctdlXzNV4ociUGNWXvPlkuXTbwNTMgYkkoQSkgY0QlcjkQLTkvNVkgLTj4QCENM1EzMyIHTDYlZiQwNWYZU1YuU2EFcGM2cij4TiEENUH4KyHyPWYwLFYKclrwNWA1cmYGLFIKTyElalbvTzsBLz4FUiAoNS0SYik1ZkoucikoQCEsZWXwZVXuYF8oNWQ1ZTcUMCEuLT4oUjkwM1EiNVkubSjzNTILNT8zRjsKPjj4NT44NWX8LCEENULwa0gGNT4ZXiD4QTokRz4nYl4wOVYKTj34cj8jdkIlQ0AgRmDwXWkJLV8nQVX4aVv4a1UrP1EHRSQ1RVIla0UoNWXzYlX4a1T4a2YCNTsNRVj4MFrwQTI4PSkKaC=4P1glNTrvNUbxbyQgUGElXWIVVCj4TSbwNUANSiD4dEL4T2I0NV0WZCjxbyT4R1vwS1otYiEjU0EPTDTwSiQVSjM4YUohRkMpLSzxMCE4LDEtYicnNWcWZVkHSFf4cV3wNVoDcSkYTFnwcmopNSciRyD0aFX4cDEnXSApSikmLT4uK1oPRFElYikMLCP4ZlglcmIoRC0AayP4RTUpNTsUbVYgaTgPUmUJckUHSl8xLyb2XVkKQWYtRyEFNFw1XUTqNUE0LSjzbVn4ckLwNWQPZikoRiclQSkYYV8YMCkAYEL4K0MlR1M2aCjvMUH4LiPqRCD8MCjqbVzvQ1zzNVz2ZiEWPT34XjsAdR8PXykQVSD4amQPZT4ZT18DMxsHR1DqNS0WMSjzb1j4cl8PclECRyksZWTwMFryTF73cV8YMWT2ZTXwNUUFZikhaj34alspNSULMCkVZFj4ZEj4NVwPcSjzbT34ZS0XZSkOTGUKPWLvNWYrQyPqRFrzRFcgcjv4LDs1UDP4QVvwRz8WPWY0PTYzbzgZNT8XSiQpQzD4NUYrclYkc1oOPTYNa1UyVToEVlvzZlz4UTggR2kGXSkuTh8rRyQSRzcmbmYSNUb4aj8ONT8Qb2Y5aTX4QzcYZikMVmYsSGE1akYFaF4ZaV8rPzw1QyjxNTruUlwscC0uXjX0a2kqJ0IhNVIuOV80R1ouLFf4REYrTDoMNSkTPSk4aFb4NVoBNWknYCj4NUn4XTcXNTT4diksPjL4Rzo4LVo3SUMgcEHzP2MEa1oRTzs4P2X4P2oIciIgY1f4NEAhMU=vaGYhQmYhSzH4R1oSJyEKdmYzNWD4XV0tYiEmdlnzRFQ1ZVEBRz4OdikzbD8nQyIya0H4bSkEZWn4SGEPNSkJQWYsTGcESkYmRz4QVCQCLlL4UDI1NV4sYyz0OUg0TGYDZykEaFUoYVYBYik4bSjvZWM1ax8Na1olZCb4KzHzQTrqNUP4MUAgT1ElckE4YikQR2X4LCbwa0kEYl8WYkL4VST4az4FYyjxUlYuTzn4ZGc2VVDxS1k1S0Y4R0ooZUXwaSk1XlfzNWoKZUEUXVk1YELvNWoIZWkYPigpNUT2TWAuVWXqLxs5UUj4RDkIUjsXVlYgSmfwazQ1ZTchdmcgRCfwQTU3LVX2Z1kgYVg1XS0QLSkYbF4KSF34cjYCYkD2aikgNVokNTsiZTQlSykgaiMqcjc4LTQlLUkqLT3wNTwZTzsNbCEEa1IoazE3Ql78SSEQQmbvazcJPSkZQSETTT0PTkATNV8HNWYgVCT3XRr2YjQnayEgMCUja2IYdjkrURsKbjrwSmYTNTbwPWYIZFf2ci0IXjs5YiEETzkoS1wFLSERbTf3LlL2NR8DZTUsQ0fyM0HuPTcEMCP4aGAuNVQhLykEOVj4JzP2M1EwYjcSXSD4aD4nLW=xPiEgckD2RWgiNVgWMWYPVSkEMEksLTIJa0kxTD44aGcQdTULMSEJMyT4YzbxYiP2Yj40QiMhZUoST2EtLSEPZS0PXTryTCE5Lyb4QFX4ZTcpLTEHMSktblgtJ0oANVYvYiEodTsNVkb0TzwkcmEHKyTwc2IBLWYsXzcnSBsrakoSSFkHMUYqJx7uLT4KLUQ3NSkPXyU1XT0NNWcORykHX1oHTTITK2HvaF45TjEDVTHwLTQiaycxaT4KZkkSNUcRYmYOPzr4YSInclEVZj4wZ0L2XWcial4pNTYraljuMV8AdT4VRyDxTlk1TGLwQxsxZiELX1HuTzgyckcURykwXlgGZl4KLTUjQVj4RVX4T1vqdRsFah8sZijwaDg0LVkTYloHXSAPa1D0NTUOVCbzNVjqNV4kLUMIZDz4SjLuNFQBbyD2YEPwLToKNVokYCkNK2L4S2YsRFshSxrwcUoNMEAka1c1QTs4ViAKazk5YiElcCkuXx74RWQ5NV8HdCkETiL4amMTNV0xQ2cKX0glMEIwaFYiTSkpJyT4SzP0NTruTFoVVEjqNVEENVQuXjUwOSgOdWYzQSb4bCj4SFUWSyQ1NTUVXTs4Qyb4P0A3R2YBXikHYiL4dWcZNVcyTzsBcWX0UCEgXV4VQDs1ZDr4S2olNTsNYigWPjT4QS0GNVEJclf4QUT4XVHqZCE2cCkubUgSc2YuS2Y0PyDxUl8KcmUXNV8QSCQBZmH4RFrwNT45YykWYFcoa0=wNT8DKyE5Zyg1XWEAQDERXjfxVlsKcl0sNTUTaFkGYFj4clUrNWY2al8wRz74Pi0vNTsgaV8DclMKRSQVcifuYyTwVC=4QTgISWUyMyAUclQ1NWY3MzguP0Q1XWX2LVI2UUUgbmb4a0M4YmYFLyEEXWMlL2E5VUMhVGY1Z1H0RzQvZTEldSk1aF0oQVkCclEuXSEudUn4azgZLWYFSlb4NR8lXSkncmYvcic1Yxr8XVf4NVbwMEkgRTIHZR81aTUMM0MuSTkKSicEZVDuYEQ1ZEf0QUISZWohcWY1clQhQScrLV8uUlj4MGo5RzkUNWYZKzMsdkIhcjUYYmYtUTUKcjcHQTrwZWbwRCkuMzD4QjcYLTs1aVY1cycoclTzZV8EZij4Xkj2QFbyYmYSa1YublrwXVTvVVE1MVk1SjgoNT8kcDUxTFYAK14UKzsYOV8yVmopYkAYa0AiNTUUYiE1JzD4aygQZV8DYCEudmfwa1orMTs4SCENLEjwYyEHNSAKUWX4PT4ZRzkYYikFZS=4PyclclwSLV7qU1j4LGMXMT8tZljwQTU0NTM0cSkhLVf4Ukk5VVgEXicmUVH2TmoTY2fucSjzMSA1TjQjYmQSaFz8aSkPP2EALT8HT2Yga1v4alo0LTgSTlsEM2EZMDrqLTsmJykraxrwXxrqNUbzZSkhXST4djs0ZlMWYikPLz34LDYlNWMFQCcuQlIYR0=4ZmnyR0Yra0QYR2QVVV8kPSkEMTsOXVL4NSAWYkkrLVj4cmUiXTr0PSjzZ0L4TEEKNWoRPTUPLlw1XTMldTMpSjMHckM1Vh70PjsKLSD0aFMpcVsuS1o0MFY3QVL4TWU0NSP0LmXwcCQsYl3wLSbyZCkCYlgBPzQgYmn0TykYTkfyP0IqYkkLNT8hajsPPyHqNUklXSM5MSUBPzQkYjMqZjcnSykDczXwJyLvJyj0TEL4UV3zNTYkPVXuRVf4ZUAlNS0NSEkgTVX4UCDxPyUAL1YHY0gAZD8FMDsvaygKSj38NVQXaGYHYm=4Q1QPNWYyRkMBb0X4akIKNTUpcCkKajMiLSL3NVQTND8sYCI2NEQsPR8wXmf3LGQKR0QPXWI1Szs4aWH4cjMpNV4icmYtaFn4az81NTUmSFEKRyAgVTz0NSEJc2YCQjUKSlIzbUf8LTsOVTopRF4XNV0YbGA5TFQKNWn4NT4nZSkGbGM1ZzsMNVoqaykoayMKPh8gRSg5U2gTXzkiKz8tNT8BbCQPM0b4RD7uMTsxSl8uPjT4S2EqNTb3RCktVWH4S2o2ckX3UiTwVC0uM1wnNWoKLF72bFgwLS03NWYvdCkIb2j4akIANTf8cykuZkknPzkxNTUlVCktb14gSzkWR14PclDyQVUXMzYxR1EkdSEPP1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4Xxs3dFz4SSk1S2L4cl7vNWklM1o1QCD4UmnzNWoLQSkKcSgrLVMyNTgQRWTwYWonNCkWVSkgQF4lazT2LWYuXWLwTEoPXWP3Q2TzQ2METSHwPUkvclD4T1E1TzQoVkDyRmYiT1kuQEj4ayM1bCTyRj8WMFj2cmIBY1ECM1o3R2cZMEAGLVD0ZFYuTWoHNWbxLWgYMUAtSD42STspUzUiaFkiVWM1azwJa2YRTlkKRWklckk2ZjsOQ1EERznwM2P3YikAbGYMPzEYNWQYZV8XUloKbjsoblP3RWTzU1YycmcYXTYLPykXYF0pTEkPazsjMz0oSyEMbGUXZmYqNWX3NDYJRGU1QkI3TzsPK1YILTj4YSIZcjoVZzkMbFMXdDUXclENSFX2R0omazYOYjoSZGX4bCMFRybzLV8FZiD4MVUGRzwlVCktQDkJQEUXRzoXNTUxZyj4MGP4cjwJQDs3RlktQyEyakDzLVIFZUAuSUMkR10qZTwPcycJcTgXRlYIVCkIYkINU0kxYikDViEMQFQAMzMnYDkQXWMoQWcpRWQlSiEMLlX4TEgkTDkDZ0f3dlb2SyciajE1MCkHYDD4VVb4cikyciklZSEhSyQ1YjUoNS=2ZFQsXUkoX1v8LSkKdiQsSyAPT1kScFP8OSksS1cPX1c3UyAUaiksalgoPT3uYTzwQxsKYD72MD4kQVMxXTrqXkksM1wRYhsYaiEoQzspUmEucjsFcl4MaRslQSkWZiA3aSMBXRsAX0YzT2MFViHvcl8PSFYsRzQQZCARSD32MDslMSQ3XT3ycjHwYD8nSlggYmohclEGNUErckkuJ0EYK1fqLSIpSTMSZjPxcFIGNTwYK2XzZSkJYyQpYVwQSyQqTzzxR17qShsuNFb8KzsKbij4NTTxMVELMTMhTUj3UTsxbyAUMDENdEMwPTURXVY2J1kuUCjqNTsWcDkhQWkpS2kXRh8MOVkCNUHzU2Iwa1oBPUPqciMrM0j2ajsUYmTwM1sHdj82cVwNQC0iQy0EaS0obVUwaFESbDYtQCj4Q1IERGQ2MSgOOVUuMzsBRGc5ZSQNREDzYF0pNWbvX2TyYFjxX1srQikCZRsEP0gNQkkPbTgQMT4FNCkiR0IuOTY5Yj4iMWQ1UFYlRz80TzshQCkBdGoqNGYXQ1otZlE4cxr0NVYpLEMoZSDwSkARRDUqNSEWPy0lSj4BTFg4M2YldTgDPjUlRWMMSloULUgyLTYNJ2U5M1cOVUjvY1krZCPzcloYdigwNU=2SigYXkkFL1L4LUIqK2cmT0o4aTwkJ18tJyQgUVfvM18YdFstVj30aUAhRz4QYm=4NDrwUjPyLGYSa1QOQFgkb0EYJ1DvPik4bD8gRy0gQzULVSMKNVkzdlQiNT3wXTwZXxrvOSfyRFYQXTn4RjkJazsCUjD8NTgxYzzwTET0QV4HSz4nMSANL2UKLFEKLUoYNGX0XUU1VVgmORrzPl8uSl30T1MtalH8REkQYiAOSyAyRDoyYkY4Rxs5YjQAVFgQTTsFdTn4R2AMK1YiNUn4VCEKVTgEZVLySFMuXTUzT0M1akAhS2EwXmYTczsVdSAFbykDYkMPNDkXR0Dva2UVSFPudVYMNVclYkMrbmnyOVYgTTQ4RD4uTDH4aVYtQ1wnZEQYZykAQyAVOSAuLVEYT14tNUPxR10NRS0maFkNRFnwZkoiLTYAcjkIY1fqP0oNNDIlXTI1aGj2Jy01PlsgQT4oYUIUdTfqNWY3bkMNSTcRMVUHNVYyPVH8QB7wRFbqTykpbFMNYTYkUWf3MzfvXVoDSEoYJyH0Zic4Yl8VdDEgK18sSi0uLSANaTcNNEEgckkNSCMHZTYuaCAtX0MZRFI1Y0f2aD34TFgQK1Y1OUMSMCArS0T2UUT3aV4BRV8ESiQUa1w0YmY5TSkPdiknLUn0YzYyYFz8TyjqR0AYOTcoajrzbjc5J2X4bjEMTlwNaUkSa14NQFYiYDU1XSH8cSkNREL4RDYYSl3zNUHqPj4KSiM4dT4rVUcLQFMxSlozRUMqTSESdiMjTijwUkcPTyk1NSIzVSkiQ2cpLCP8dhsXM14YNFYkSD8NbTUuNGIUY0ARbjsPNEANcikKTV4uRCkQX1LvdR8VRyEPTxr2R1MVZFYHalERXh80PkkBLGk2TyMLRF0HVVchRC0NYDQrQF01bmoSQF80K1IYLFDzR2UlMGj4XTXqLScGRlMxSkMXXVI0cVohaDIYa1L8TykwVic4MTMOQFbzS0IuUiklMGTwLS03Xz4rKzEwPkQ1dWcYR1ozX18gXyPzajssNVoNVV8DJz4KQ2f2VCcEcWUKRzT4XyAgRUT4NSA1bSTwNUUtRDrzPWjqazMxcC01NSI4SjMkYEMKT1oLayz4RFg0cjPwUUAoa0AyT2H4PiL0TyUXVkQuSkjvTF8YSDwiVUkoMFgpdWXzdTsrdDn4QV4oNUj4VS=qTFkTLlwrYkTubykZMDHvL0cUNRrzK2AlZmX4XVo4SkcNTCUzbzf3Y18UVjgia2EJQCP8YFMEaDUVbzYoSmI3SiEycVwsXToXNWkNLl8JTT8ELSgoVVc1RFY1VEXySiQVR18hc0kCXVE1NSUNTEAMJ0oZcjcDRFgKPVQTSlz4Y1kBMEEibWYpXSUpR0HqZzs5aGEmYl8yZCEuUWAnJykCciMuZlsXOVYGdlcYZUkvYmU1TD0ZR1oEPVs4XT8nYC=4ckDuSjEgVl8NLW=ych81aVIsZSkKY0EhLVooZD4PPTI0aFvuQz84SUkXVDDwZSH8cT3uQTomRz4FYVsnSz72NS=4XTf4ZlIkUj4sQCk2NSktX1EwXjUELU=4NVkuRGPuPiMFRGEXOWYsQD8oOSkPLyQZR0nwayEIPWUHcmXva18mYUQnaiE4JyUsaDgtS0M4L1QlLDcjQVkYXjonYkMDdTINSlPxL1c1clcFMzXqUzESZUo2QDsVRj41dV0zblMGSigWSiIldmkKQGP0cz4ERTMjayktXWooa2ITPVXwPjf0aicySVsKSjUVS14GNEYSLSj2UWn2TF0lOS0FQSEQclM1X18mVWglViA2LlgSNVsKYikXQS=4YyksZBsoSVIlShsoVUYuLjIKbSAERxsPVTUvQloNZSkHMykKZ1MqKzgUaykYJ0AHbT8hQFYrZlH0LzspQEIKYh8EVWg1NTYzPWn4Sjb4LSPqTlH3OUMsLWcFUEMNVUEAXhsSK2chZD8XRVcmLlc2YzICMzsLUzIPOTUPQWX2T2fvY2cTMBs2SiInSj0GajQuS1ESLSb4aSANZWAqXlwELEj2dkMYYi=4TV4Raic1ZVw1NVs5dlLzTDcqLSQPT1YlR1oiNSj3MF0hZSEKX1D4ZkjwU18KR2kuYlckRxsSLUc5Rz3zTD84LT8DcUjuL1kAVUkYQlX2ZWn3al8Nb0YWNTQxTl84RCz4T0QtVFcoJ1kPcCL0Tz0qT2YgMC0SNTYSRlkSRzo1NSkVSmc1ayUwdVXvLzE4QkAnZjEpTxsEYTgBa1n2Y17wTFYoLWYLXz4QZjEKNSkBM2YEaC0KUVEPMyAMbVQFMVolRD4HNCPzYkTvXSExX1kFND4oLT30LVn4aTgjNTU4YV8SZUX4R1M1bWglQUT4VDQBSlDyVVX4UWoiTGYvK1n4aiQMSj4GRlQHXV4HSGcqLzL4djQnPkgXZ1kPVhs1YjohT0MxNVYKcFoAaCf4al8KVSMgVWkNcikrXloSX0cEdSkgNTwma0kARCc1akYDL1ELdSEpYloDbzgtbz8UVT4XclYoYkLzYj4wdjP4ZGkqQ1EoLWL2cl40ZT34TDEhSDMYZC0hNVonciAmNUo3X1kocigNSjD4NF8HLlwLdWYtSiDvYlcLJ10PUFLwZlYNYygwXmL2M0X4NVsSTGcONEb4SmURSloFS1zvXTkXVSc1TBsrLVYlXV8pR0cpXl7zXyIwR1E0UjUPaEgLR0kNLl8NNSkWVSkKa2QFNV81ZT3wNVb3dSkSdTb0PjruYkAlS2EDZWglblQgRFsXLjUKNTMhazgIZVE1bUTwT0L4J0UKcSEHdUPuNT4ScTQEUUIPNWYTZVgoajskcSERQl4YPlE0dEknK1HzZSD0XUL4Zjs3LF8oRSLqcj8UUFMARWU0LkQKSmX8azsuLUPwdWgxZzsiQV4BSyUOTVMuNWkZbVkHMGT2SikPU2kpZGgqRykgXxr2NTs1Tyj8Ql4STzcjYyQ4dUDvTkkYRUTwLVYFYCciP1wxYj3wVFMGNWXwYEk1QUkwJ2Y1azE5NWXyPjX2PkQGY1M1Lxr4XVQMT1LwXikoSlvzQDcuZlgHP2D4cGnwZVkWRmYNJyIPXiEIS0YSZyPqUCE3LkQ3dmYJPVgNRykCJykHQSg2VT8zcCjwYlvqZCEla2IHNTgzcGYKRzsoLWP3S0Y4cicLX2YpMDLvR2YQRkgYbVYTMzr2bWkrJzsWZ2j4Q0D0NVrwSDX2OVv2SlkPVjj3OVoHQToHTEYFc0k1TEYtNVYFXibwaD4sNV4JNVkuaz4ALWIlR1c0XyEEVlbxaDsBLDfzXUcUcj80cD0oRjgYTz41ZzcHLSEsPTEhLUUgVFYAQTHwRyQgMzsKbzIuXUTvb2AKLUMDYiANNTYJdV8OR1wuNWYgNFgiQ2gLczj3Y0ApZloWRRsuQT34LT0HSTYSLD8tZEgtS1s1QTs2a1EYby0xdiAnMCz4djUCYD34OTstYz8KP1Lwa2AAJyjwTCIRNUAJPV81Q2gsMSMudSkKa0=0NSEZNTgPZCAEXTMuXVfqaz84JyA1dDj3SjkBYlkUJz44aCz4Rj8SNGAYYiAOQDguSh8KLGYsMSkKRWf4RF8Da1DzaDI3NV0oL1nyRyksT1YKVWT3cmH4LGoILyj4cUb0SkYBYkDyLhsML2f4RzIjaiknXyAgR0jvNTkoLCkWUlYuXWDvaTUELWcVTl8EciMlRz8tdWYPQCj4RC0nVFcvaz84SlYpXUEuUD33NEEXdi=8Y2glS2g2NF8vPiUHXTzvXV4pZWgVUCkuckgHa14PNV8XPVc3a2YRPV8gbhsyQDHqckAuSlcuR1k4T1bwci0UdV0vZiEYQCELLVMRbmY3YmIuREcULDgrLTsrUUL4K1coXWAjUSAgVCENPWMlNTsDXzknRCQGLVIoVUAgZVYgVVkmXS=qR2A2UVEVMFX4UCciYkcLNSAKVD34SDgLM2YPPUkCURs4SkgiVTIxclcuXkMycigPNDIQTyjyaVcPP0o0a1IyNVj4bFMTRVsoVVQuQiE2ZyUPK0AnLCjyLV8ibyEgS1QtVVgQM1gKK1j2RCEpLV4HalEuKz3wQDstVTYyR1EKRlsPYWYnazU1SjT0UT34QFv8RFYhX1grYlL4LFM4TFQPZkkYcykgLVMNakIvQEkURlLva0n4LUYrMCcHb1kGJyMNYlQBMTruXj4PbSc5M0XxZiEVdVj4J2MiXh7xLVnxMD4lTlgoPkkAcUT4a2UlXTgoSkg0KyEKSmInZWYOSGYXX1LwaSgwZlYiLEL4Xx8pYi0uXUn0OTErRiTwVTkKMFIYcVMrVCUuZjQ2XSUNPT4BQTktYCkzZlTuQGfwPjIiOVv2Ziz8dDb4VFIgdWPxdVMGQGkjQyApLSkPSkc2ZVYUTxsSTiAQayIUL1olPigoaWIqZlYoL1onZS0GdRsmal0qZT44blr4PlD2XUovQF8vaDr4NWMLZl7ySSkMLCgNdWIXSlo1R1vwajsGUWcINV4YUjryJzoNORsoZGkWdFnzSh74LUgKYijwOT38XycKL1crNWP4a1ooTBsNOUb2XUoTLFMoaR74RSIpMUUFZD4SLzwtTUnwZEEodijzLFkNYkErSh7wQVonSlMNTBsONVYEPlozZWH4dl4BcST8YCksShsrUT78NTQ5Plf0PiANRV4vZlwtRD3wOTIpMWYBNV4BRFnyLjYNU0f8cl8PMUoockAiNUAkK0UEK2IyajcUNSAyZicKdUb4Y2XxR17xaUAtQFUlXTwPZSkHNSkKbkL2dTQzLFExJ0ApRTImPlswOSkFZFX4cz41Zj4KYjsKVUAtax74RCEONTcvLEU2PTs2RFwFLFwMSzY4S1EuRzQDYzkQXS0HRVLvdCT2LSkHYCkKZD4EaUjyYjUsOVEOUV8uTTIxLDT2NEAtP2AlXTgpVTk2Pi=4aUUlb2YOMD4uQ18Kcl4gPlLvYlEFYUksLWoURDYOa1XuL1godUclR0osMyDvSlYOTGbva1TqS1oOSlYgKzX4S2gtPikrUSAEaTQuclwqND4gKykuOTv4NTU2YF4gdV8KakcmTGYyPTYsUCkKbl3vY2g5Sikual8HOSIlXVU3LzYBVD4KNV72OVHzNT7zciAgZ0cKUzoFNSkGUCAgQkElRF8yXTj2QF74VFP8X0kgL1klVVbwR1cEaSkFTxsYaGImMGEhLSkEcyklSWYNPVwYNVT2QFYlY1YiVTUSLUkhbRsYbGESa2cjOTElLBsYbB8SclIKT2XzalklUUjqYkY4UT8XYmn4Y1MSclcVTSQlYUM1TWYlYmgmXVEKUTUOZVMlYk=qZVXvU1YuMCjqcjUzSTMCaDUYXSDwYkUrLVYYYVL4XVM5azr2P1EoPj4lLjbqVVg3QSQiQD34RFf4cjYwSlYwTicANTQTQTYXP1cRXkMgb0gZYSkZT1YmMT41QCTwPyMjLGXxUD41XVYoYkkEYjgHKyIKczgEYVkAJ1X8LVMNYmnqPjgoQVzubmc1XSHwNUUtSikSR0jxTEUwQUMHclX8akL4c1Lwch8FTzEkUl0AUl4oVUD0SkjzYhs1XUENYkUwXyjqP2PuSh8TYlb8LVYAdVYYQTgich8wNUj2cFYXP0cTKxsTRif4TjI3PyABdEMzTVkQLE=xaFH4NSj4dCvuRV0gY1UDPy3MBiwFa2IsXWQkWzYrXVb9OB8Fa2IsXWQkWzYrXVb9CPn7PWQuaVk5XWQoa14eQlwgYy3vOB8AcF8sZWogcFkuak8FaFEmOfzJOEAxa2QkX2QDa1M0aVUtcC3vOB8Pbl8zYVMzQF8icV0kamP9CPn7T1UgaEMkblkgaC34cl8gRzUHSz4tdTcpaTIILU=8QiQCK0YSdjQxaGQRU1YYLFcnTVIkJ2D3ZyUTL2MoM0U2PSIjbFMZSGg0SToXM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45;top:-1064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45;top:-1064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45;top:-1064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</w:t>
      </w:r>
    </w:p>
    <w:sectPr>
      <w:headerReference w:type="default" r:id="rId8"/>
      <w:footerReference w:type="default" r:id="rId9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pt;mso-position-vertical:top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w</dc:creator>
  <dc:description/>
  <dc:language>en-US</dc:language>
  <cp:lastModifiedBy>qw</cp:lastModifiedBy>
  <dcterms:modified xsi:type="dcterms:W3CDTF">2021-01-22T09:06:47Z</dcterms:modified>
  <cp:revision>0</cp:revision>
  <dc:subject/>
  <dc:title>清新区发展和改革局202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