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  <w:lang w:eastAsia="zh-CN"/>
        </w:rPr>
        <w:t>浸潭镇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推进塑料薄膜和农药包装等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废弃物回收处置工作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减少塑料薄膜和农药包装等农业废弃物（以下简称农业废弃物）污染，根据《农药包装废弃物回收处理管理办法》（农业农村部 生态环境部令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、《中共清远市清新区委办公室 清远市清新区人民政府办公室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快推进北部优生态优业态优产业工作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清新委办发电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中“优生态，筑牢绿色生态屏障”部分扎实推进净土保卫战的工作要求，积极推进塑料薄膜和农药包装等农业废弃物回收工作，做好回收处置工作，保护生态环境，促进生态文明建设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本方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党的十九大以来精神，牢固树立新发展理念，围绕实施乡村振兴战略，依据《中华人民共和国环境保护法》、《中华人民共和国固体废物污染环境防治法》、《农药管理条例》、广东省农业农村厅办公室《关于做好肥料包装废弃物回收处理工作的通知》（粤农农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，立足“谁使用谁交回、谁销售谁收集、谁生产谁处置”的原则，建立以“市场主体回收、专业机构处理、公共财政扶持”为主要模式的农业废弃物回收处置体系，推进环境污染治理，建设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塑料薄膜和农药包装等农业废弃物的回收与处置，增强农药（膜）使用主体环境意识，基本杜绝乱扔乱弃现象，逐步提高塑料薄膜和农药包装等农业废弃物回收率。塑料薄膜和农药包装等农业废弃物面源污染得到有效控制，塑料薄膜和农药包装等农业废弃物基本实现回收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回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塑料薄膜和农药包装等农业废弃物（以下简称农业废弃物）是指农业生产产生的不再具有使用价值而被废弃的物品，包括用塑料、纸板、玻璃、铝箔等材料制作的与农药直接接触的瓶、桶、罐、袋和农用塑料薄膜等。装有报废农药的农药包装物也适用本方案，农业废弃物属于危险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弃</w:t>
      </w:r>
      <w:r>
        <w:rPr>
          <w:rFonts w:ascii="仿宋_GB2312" w:hAnsi="仿宋_GB2312" w:cs="仿宋_GB2312" w:eastAsia="仿宋_GB2312"/>
          <w:sz w:val="32"/>
          <w:szCs w:val="32"/>
        </w:rPr>
        <w:t>物的应同时遵守有关危险废弃物处理的法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村（社区）委会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土壤污染防治法》的规定，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）委会等相关单位和个人依法履行农业废弃物回收、处理、监督、管理职责，建立健全回收处理体系，统筹推进农业废弃物回收处理等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各农药经营点和适宜的田间地头建立农业废弃物回收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池）</w:t>
      </w:r>
      <w:r>
        <w:rPr>
          <w:rFonts w:ascii="仿宋_GB2312" w:hAnsi="仿宋_GB2312" w:cs="仿宋_GB2312" w:eastAsia="仿宋_GB2312"/>
          <w:sz w:val="32"/>
          <w:szCs w:val="32"/>
        </w:rPr>
        <w:t>，方便农民等农药（膜）使用者统一交回使用过的农业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至少建立一个集中回收点，用于暂存从各回收点（池）回收的农业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从回收点（池）回收农业废弃物至集中回收点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镇农办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内农药（膜）生产者、经营者、使用者履行农药包装废弃物回收处理义务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查监测区内农业废弃物产生情况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社区）委会</w:t>
      </w:r>
      <w:r>
        <w:rPr>
          <w:rFonts w:ascii="仿宋_GB2312" w:hAnsi="仿宋_GB2312" w:cs="仿宋_GB2312" w:eastAsia="仿宋_GB2312"/>
          <w:sz w:val="32"/>
          <w:szCs w:val="32"/>
        </w:rPr>
        <w:t>建立农业废弃物回收体系，合理布设镇、村农业废弃物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（池）</w:t>
      </w:r>
      <w:r>
        <w:rPr>
          <w:rFonts w:ascii="仿宋_GB2312" w:hAnsi="仿宋_GB2312" w:cs="仿宋_GB2312" w:eastAsia="仿宋_GB2312"/>
          <w:sz w:val="32"/>
          <w:szCs w:val="32"/>
        </w:rPr>
        <w:t>，明确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根据调查监测情况及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社区）委会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回收状况提出具体实施方案并申请财政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专业化服务机构开展农业废弃物回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意见及时</w:t>
      </w:r>
      <w:r>
        <w:rPr>
          <w:rFonts w:ascii="仿宋_GB2312" w:hAnsi="仿宋_GB2312" w:cs="仿宋_GB2312" w:eastAsia="仿宋_GB2312"/>
          <w:sz w:val="32"/>
          <w:szCs w:val="32"/>
        </w:rPr>
        <w:t>拨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办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内农药包装废弃物回收处理活动环境污染防治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药（膜）生产者、经营者和使用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履行农业废弃物回收处理义务，及时回收农业废弃物并进行处理。农药生产者、经营者应当按照“谁生产、经营，谁回收”的原则，履行相应的回收义务。农药（膜）生产者、经营者可以协商确定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回收义务的具体履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台帐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药经营者和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（池）</w:t>
      </w:r>
      <w:r>
        <w:rPr>
          <w:rFonts w:ascii="仿宋_GB2312" w:hAnsi="仿宋_GB2312" w:cs="仿宋_GB2312" w:eastAsia="仿宋_GB2312"/>
          <w:sz w:val="32"/>
          <w:szCs w:val="32"/>
        </w:rPr>
        <w:t>应当建立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回收台账，记录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的数量和去向信息。回收台账应当保存两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贮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药（膜）经营者和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（池）</w:t>
      </w:r>
      <w:r>
        <w:rPr>
          <w:rFonts w:ascii="仿宋_GB2312" w:hAnsi="仿宋_GB2312" w:cs="仿宋_GB2312" w:eastAsia="仿宋_GB2312"/>
          <w:sz w:val="32"/>
          <w:szCs w:val="32"/>
        </w:rPr>
        <w:t>应当加强相关设施设备、场所的管理和维护，对收集的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进行妥善贮存，不得擅自倾倒、堆放、遗撒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农业废弃物回收处理工作顺利开展，成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分管领导为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所</w:t>
      </w:r>
      <w:r>
        <w:rPr>
          <w:rFonts w:ascii="仿宋_GB2312" w:hAnsi="仿宋_GB2312" w:cs="仿宋_GB2312" w:eastAsia="仿宋_GB2312"/>
          <w:sz w:val="32"/>
          <w:szCs w:val="32"/>
        </w:rPr>
        <w:t>负责人为成员的农业废弃物回收处理工作领导小组。下设办公室，负责回收处理工作的指导、协调和监督、管理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委会</w:t>
      </w:r>
      <w:r>
        <w:rPr>
          <w:rFonts w:ascii="仿宋_GB2312" w:hAnsi="仿宋_GB2312" w:cs="仿宋_GB2312" w:eastAsia="仿宋_GB2312"/>
          <w:sz w:val="32"/>
          <w:szCs w:val="32"/>
        </w:rPr>
        <w:t>作为责任主体，要根据各自实际成立专门机构，明确专人开展回收工作，把农业废弃物回收处理工作摆上重要议事日程，确保各项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农药（膜）生产者、经营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使用者有违规违法现象，按相关法律法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方案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ylfae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1:00Z</dcterms:created>
  <dc:creator>Mak Yui</dc:creator>
  <dc:description/>
  <dc:language>en-US</dc:language>
  <cp:lastModifiedBy>DZB</cp:lastModifiedBy>
  <cp:lastPrinted>2021-01-25T16:27:00Z</cp:lastPrinted>
  <dcterms:modified xsi:type="dcterms:W3CDTF">2021-01-25T08:27:30Z</dcterms:modified>
  <cp:revision>1</cp:revision>
  <dc:subject/>
  <dc:title>Mak Y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