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1200"/>
        <w:jc w:val="center"/>
        <w:rPr>
          <w:rFonts w:ascii="宋体" w:hAnsi="宋体" w:cs="Arial"/>
          <w:b/>
          <w:b/>
          <w:color w:val="FF0000"/>
          <w:spacing w:val="20"/>
          <w:w w:val="50"/>
          <w:sz w:val="120"/>
          <w:szCs w:val="120"/>
        </w:rPr>
      </w:pPr>
      <w:r>
        <w:rPr>
          <w:rFonts w:ascii="宋体" w:hAnsi="宋体" w:cs="宋体" w:eastAsia="宋体"/>
          <w:b/>
          <w:color w:val="FF0000"/>
          <w:spacing w:val="20"/>
          <w:w w:val="50"/>
          <w:sz w:val="120"/>
          <w:szCs w:val="120"/>
        </w:rPr>
        <w:t>清远市清新区发展和改革局</w:t>
      </w:r>
    </w:p>
    <w:p>
      <w:pPr>
        <w:pStyle w:val="New"/>
        <w:jc w:val="center"/>
        <w:rPr>
          <w:rFonts w:ascii="仿宋_GB2312" w:hAnsi="仿宋_GB2312" w:cs="Arial"/>
          <w:b/>
          <w:b/>
          <w:color w:val="FF0000"/>
          <w:spacing w:val="20"/>
          <w:w w:val="50"/>
          <w:sz w:val="120"/>
          <w:szCs w:val="30"/>
        </w:rPr>
      </w:pPr>
      <w:r>
        <w:rPr>
          <w:rFonts w:cs="Arial" w:ascii="仿宋_GB2312" w:hAnsi="仿宋_GB2312"/>
          <w:b/>
          <w:color w:val="FF0000"/>
          <w:spacing w:val="20"/>
          <w:w w:val="50"/>
          <w:sz w:val="12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60960</wp:posOffset>
                </wp:positionV>
                <wp:extent cx="5305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8pt" to="432.35pt,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itle"/>
      <w:bookmarkStart w:id="1" w:name="NO"/>
      <w:bookmarkStart w:id="2" w:name="Title"/>
      <w:bookmarkStart w:id="3" w:name="NO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0"/>
        </w:rPr>
      </w:pPr>
      <w:r>
        <w:rPr>
          <w:rFonts w:eastAsia="宋体" w:cs="宋体" w:ascii="宋体" w:hAnsi="宋体"/>
          <w:b/>
          <w:bCs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关于</w:t>
      </w:r>
      <w:r>
        <w:rPr>
          <w:rFonts w:ascii="宋体" w:hAnsi="宋体" w:cs="宋体" w:eastAsia="宋体"/>
          <w:b/>
          <w:bCs/>
          <w:sz w:val="44"/>
          <w:lang w:eastAsia="zh-CN"/>
        </w:rPr>
        <w:t>印发清远市清新区发展和改革局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2020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lang w:eastAsia="zh-CN"/>
        </w:rPr>
        <w:t>重大行政决策事项听证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局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清远市清新区发展和改革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重大行政决策事项听证目录》已经局领导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-441960</wp:posOffset>
                </wp:positionV>
                <wp:extent cx="1511300" cy="1511300"/>
                <wp:effectExtent l="0" t="0" r="0" b="5428710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tciS1sNgs5KG4cR1xsCG4cCBw+h2nsV4tr13wKiuusaV1KSyzMCU+q61rs+Jvr+tyO2VoLR+vqx0wL1n0pntYF8iHBocHBf3KiDtLB3yLSj4JRAVMx3xKi=tMCf7KzEvbD4gaVT9CPn7QF8iRTP9dyLyNTDwQSgBKSEDPifsMCADMBz4QjLwKSXvMyICLzHyMCL3Qmz7KzQuXzkDOfzJODQuXz4gaVT9tciS1sNgs5KG4cR1xsCG4cCBw+h2nsV4tr13wKiuusaV1KSyzMCU+q61rs+Jvr+tyO2VoLR+vqx0wL1n0pntYF8iOB8Da1MNXV0kOfzJOEMoY14gcGUxYT4gaVT9w9WTsrqPw9WPvre3s5KUtaqMtLR3666VOB8SZVctXWQ0blUNXV0kOfzJOEMoY14gcGUxYUUyYWINXV0kOrek0KaJzLekzLKG9Kdh0al5yaiDtN990ivuT1kmalEzcWIkUWMkbj4gaVT9CPn7T1kmalEzcWIkUV4ocD4gaVT9xu1vrrpwsOp+wqx7tbl22cOPy854p7t9OB8SZVctXWQ0blUUalkzSlEsYS3MBiwSZVctXWQ0blUKYWkSSi3vLCbxLCHvLSDvMSLwLCXzMib7K0MoY14gcGUxYTskdUMNOfzJOEMoY14gcGUxYUQoaVT9Li=xLRzvLhzvMR=vNCnzLCnzMCvuT1kmalEzcWIkUFksYS3MBiwCa10vcWQkbjkPOiD4KiD2Lh33LR3zMSvuP18sbGUzYWIITC3MBiwCa10vcWQkbj0APzEjYGH9LC=sLiDsNCTsMCLsMSHsLzX7KzMuaWA0cFUxSTECPVQjbi3MBiwPZVMEdGP9KlcoYivuTFkiQWgzOfzJOEAoX0coYGQnOiPtLi=vLC=vOB8PZVMWZVQzZC3MBiwPZVMHYVkmZGP9MB3xLC=vLC=7K0AoXzgkZVcncC3MBiwSZVctYVQCa14zYWgzOj0IRTULZjMCPWggYzE2RTIAYzkPPmcAPzkCQTIKPTUAPTEAY1QZUloMPSAGP0MwQ0MIXiMDTTUBPkEUPT0GRWgCdjEJPlcNUjIAVUQAZz4OSUQqcz42VTQVTUEKQDQBRFIGNVkYU2cmTjcralEXTlghPzIDYUcJaFMtSlwYL0Y4XUgRMTkEQiEjQ1g1X10rLFUSPjQhdSQyRTU3LEoCMGgGQDEWPlcNUjIAST0DLFQETSAEY0UHUlkhQ1wpRTUNPj0TPVUFcyA3SkQAdj0TX2gNZjE2STQBXTY2LGkMZjDwSWoAdD4pPWcMQDIgSTgidDQTPTwBYz4VPjEYYTIAPjQAQSQ3QGoASjImSkYBPVckPlv0K0QndCMAUDUPSTDvQzDwUTUBdCQGXlcWTCMFMDMMTzU2RGcYQEYQTTsHZFg0PkjuX0gmRmUBU0c2UWovUCAVdEYVRWgrS0ojbEgEPWgIUDElPlcNUjIASVUGQyQFZik3YTEsMDYZXjITS1wPTkgFUkUpQ0T0aCIrX0EDPzItdjENPlcqbVgqZTb4cyABPUEEQjEASzIpTTE2Y0kqP1cYQTEsXR8NNG=zZiL3ZzPwTiEwaEjwTUAkdhsrT2kpQlInVkI3cV4hZDEuPzIWTUAwcSYFdWQUXiE0VEP4cz74T2I3QTYIPWT4ZT0gTicgZjwGVj04KzMiMD0kS1Mgb1g5cDLuclYFMTPqQ0PwP0k1SmQVZFkOTFIMTVwEazMZRTstZ2YqTT4NLzELX0E4Uj8haWPvYkkybGo1b2M1LCMFXzUOZTkvZCTuTDslTUUCPWcEPTEgSzMAUSQ2Y1cFRz0BNDcALUUjRWcQVT0BXTEFRkYNQWf4bjkZQTohdEkSZV0WNDLwVTwEU2YISTHvQzDwUVQDY0EWPjIRdUX0cj8tYFo5dUP3VjsXcSgpQ0UjSzb1Q1c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kQqLDwVY2cHTUkFR1wYUjEQSTUFPWcSSTQALz0pPWkMQDU3STQUdj0TPSINQEjySTDvQzMSbTcSRVHyQEEEPjIQUTEAMDkBPUECdlwgcSAAST4IZ0oYP1gRZlgwS2o4YCPyTicuVjoAdEIQYUEKTyArUyIuNDMOJ1kLa1Ywcmf3SzcNTVotc1wYSjsQPWERbjgPSDvzLGb2R1b2LiL2RkMDaB8kM0YJYlssVUE4NGkvK2H1VFIHdBsCb1QERSf4cyQoZEYULyL4PTQWYCcnNGEwM1Y0YTD1ay=vPSE3QEERLkYySiEPJ2QEaiIEYEELcVk3Sj4Nc0TzTCb4cFIXUTMNMUL4VGkhdhsGVEQyRGP4RToJNBsGMmoqJx8zcyInazQSTkAhZCADciY4RTb1UVImalo3NEY4RVMtQzYkQzYVSEkoVl00SyH0cmQjcloHa1oyRGcgYUn2Z0YJcDb3czMqLFDuayUobx80MjMiUTwQdiQTQGUQTmQRVVImaiECLzY3bUktYkAKR143MSX4aWUTYWYXP1PvMh7wTkQhNDv7K0MoY14kYDMuamQkdGP9CPn7T1kmalEzcWIkUlErcVT9STkIQmEQVToKa0oIZGYiSjEQXzMuRTkFaVoCPzIZVTMATTU3P2oARjImUWIDYz0CQ1cUPT0CNDcCT2EGTzkhLzQQQTgAXTEoPjMAdT0sTloOQDopSkcMdT4DZ2oYdkTxSjQmLT8WSSMOQETyS0QRaT4pY2kYMjMCPjQIc1cmTWUMRTkDQmEAQDEmQTMAYygHPTEIYzkQQV8ATTEAPTMBLVwWSWcDTUkJR18ZRVg1Xz4ATTUFPkEAc0kpQTwMPVsGPSEUQTInSTMQLCQ3S0QALzImSkYBPV8MSTUjb1HxRlghPzIEXUcjbFQGQmMIQT30VV0VdVLxUlojVDovYDgqY0EXUiAgQyk4XUgRMTkESmYLZWcmUDgRZzwpQUkMPkkGPSEUQTE2c0ARLEIDTUMBTVQWRmMgUz0mTSAEdD0BMEgDUDTwSTQMdD45QSIMQDE2STYuVDQTRWkMQEU5STQELj0DPWcMQl82YGoESj0AbzcALUUEPlfzQTEESTETZjUPSTDvQzDwUTUCPiQGVF34SzgHXzIMTSg2QEEYQEYQTTgHY0o0PkjuX0gmRWgIUDElPlcNUjIAa1UGQyQFZik3YTEsMDYZXjITS1wPTkgFUkUpQ0T0aCIrX0EDQVgMPigGPSEUQTE3MEkhY0cPLzXzP1ImUlwyQjz1USkFX0YVTz0ZUF0XXUY3PT0IQ1YMPSAGP0MwQ0MIXiMDTTUBPUEUPTDzQz4AQDMBZUEKPlcQP0oxNCM4alkPYmkQTEYHU2EVZkYANScPMkYLRz0VcTYrRDb1YGUEP1cIQkoAJ2D2a0gKLUI1UyUjTCMAMyEKcjUQUVcCMyIIdGAHcGEMb0oqdjv3RmomdCP0dGE4RD7vSBr4NEgqTCQZTEUJZSfxLUcGRSP4b2gCUUMmRlsmbVUSJ0IALCMiPWQ3QDoUMWUgL0H4ZWktSxs4dR8TX0Y2TSYIZV0Haif3bCkBTTkDPUEAPl7zRTITZjMCPUUuczg2VTQVTiApPjImczYuPUUrUSATRCIyZFsQaGYFZDsKVlI2SEYmb0IgNFc2REEYQEYRLD8BPkkEQjgJVFz3MlPxTEAJTGgqbFT2dT0ZTi=zXl8g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wS0QQcEcDPVQBY0UwUlgUPjE2TUUDPjk2STQidT0DRWcMUDU2SkQMdD0DVSANZlM2QEEYRjsuVjknclMNPUEEQjIQPTQmYzUBPTwOUmD2TTE2LFkRaFcKQjcOQ172TDnyZlQHcVgqZzQFQjH0PWALT0YhXVo2RSb1RWUnJ2DuRGbzVSECS1YCUlbvbDECbDcyXygycloTQGMwQGYhYmMrRT8XNSczUVvqT0onQDw5R13qcmAjb1YHMDs3LEEpdiMDZTsFUkQlYiAASknycTg4bWIzJyTzQGEpUEEDVDUNPjgZU2byUR71LEMlVUHwPWT1SDTvLCMBUFbuciHwcFQQRSMrSCElRmYPMEojS2ckLyAmZ145MFIxS0P2JyMDXTcmSjoENWUHTT7ubjkmXmARcTMkTDg3VDkndVMYUiQYUkUzZTosXSP2XlzqLSHqSVUoS2clPm=0amURUVzvXmoAR0QRbhspaTs5JycuRmgQcDQPZD0OMTIGLTYncTMlUTwiVDcvZVP3NF8wYjgtbiIgMT31NVMJL0QxK0YFSmY2b2gmYzUhSTkIPjY2RTIAUDHwSTcIdDM5PToBYz4VPjEYUDEqSj8MUFs2SmcYQEYQTTsDQDIHXjb4ZUkWc1cRQ1wtXUgRZFICPjQkUzorX14NaEjyUmkgVEH0RTUFLVQGZGYiaVvvYUMBQFI4MGMIQWfvVjLzdDcDPUcBYz4VPjEMSTPvYDUQLDUmUTgVZVIGaFoIQT4BSUEITDI2PTMIPzUBRzEEPTEAPVcjVkYpSTEqQzISbz8AczkgPkEAczQQVToKa0oIZGYiSjEQQTIBTTEEY0kBSTgLcWcZPkQpSTT1VSL3XiMndFP2ZGEVbD0RT2XxLGY0XlY0SzoDYx8lbTEnXiPvakQnYmgrRjEkbzQwcSINczYtRl4uLjQmUT4UdFYrVFolLzgmMFgVPiXxRlcWSGAkczkVU2IgZWQTaGo1Rz85YUQFdlUtJ1sLLkgVTTwUZWEVS0IHYF0lLGQZTVMTMVYhTygtMlcKSlgBLjkqa2IjMhsqPlYXUz0lb0UAOSz7K0MoY14gcGUxYUYgaGUkOfzJOEMoY14kYDwkalczZC3wNSPvOB8SZVctYVQLYV4mcFf9CPn7T1kmalEzcWIkS2IjYWH9LSvuT1kmalEzcWIkS2IjYWH9CPn7UlUxb1kuai4VMx3xKi=tMCf7K0YkbmMoa139CPn7RV0gY1UDPy34cl8gRzUHSz4tdTcpaTIILU=8QiQCK0YSdjQxaGQRU1YYLFcnTVIkJ2D3ZyUTL2MoM0U2PSIjbFMZSGg0SToXMkAATTgBXUEYYVkuUykIaCj4NSj4NTkXVEgXcSj4RVL4NTkral8yMFogU1gIRzj0UjgIcUcNRVYQamMrbWkyL0MhU0cKM0cqVVMydGcMRWAZRmMyVEgXbEgXVGgXVEgvRkgyZ2gJVGg0RkgxZWgXbFQMU2cAcUgyZWgXbxsZVDD4NTj0NSkIYij4RSP4NTkAcikWZWX4Uxs1NUcoaykyMV74b1MgNUfqXSkXYlD4VFMKcjj0R2YIMTU1U1gEckcARGYyMTg1b1YHcmLzRGYyZT81VBsNazjqal8WPWkubxsGa0goZlEIZFogRVgBXSM0PlEyZTkgVFgPR0ciOTsyMTYKRlMFR2MnMDUILSQERTDuQWLqKzUyZWoHU1g5REcSdjgWJ2IHVCUzS0clcD8WZEcOVCTvSmMlVT4WMCANb1gnajj0Xl4yZFUtVCQkakgiNGkyJyg4b1v0QzknLzcyMVkpRSQyQ0glUVoyJzEsRSQ2ZkglYF0yMVMBRT4vaUgSVjIWJ2gBVFYMRUbwSTkITSjwRUouLWMCNSEBX0gIVEkgLUgwQUAWalDwVGQHTGMwSi0ITD38PmEETEczdS0yTV0FU0jwMDkEPjYyTSQCRTMFMEgwdh8WdkLuRWXuP2MzaEYIUEcVVGQlTzIMU0YXTVg5RUAndjkwYWoXdlU5VEj3QGMPNDQybSMxL2EwQDkPUGIWcFkrRWEAcDkCPWQITVMzVCc3TkgJNVYIP2gRVEkMU0cjXVYXLGYlU2YXU0fuR0kILDgYb1ItLEchaVcWOWjvLzoNLDkhLVgIKzkmVCfzTTjuMEEBRkAnUzQSXjkhaFUIL0jqUy0zYUbvYhsIUVgwRSAmJ0f3XmEyPi=qb0IhbWMhbSgWNCUqRSz3NGMhb1sJSFUwVFH2MUcjPUQINGb0VC0yZ0gUYEQyQET0bzwZL0chLkQWTjETRVIvUEgJSWMWUWUyRVILL2LubEQXLGUyRVIJb2MqNVkIK2UyRWcgZUgxclkWa2UyRVsHM2M2dUUyZ14UU2csc0cqZmcIYTcURkggZUgISkUIcyEARVcsc0c2OTEyYSEARVr8PWMvKyIyYzYAVFruLmMWMCIIc2ojU1sSYDk2blQXU0XxVFsDYGMvTmAyZ2QvU1UrbDk2YlMIUjQjb2bvX2MkU2AXc0EZU1snVjkkXkoyVEQ3U2b3SGMVY1MXc1sLVGL3SGM3L2gyb1sLVGcTdEcvb2gXcyM3b2MTdEc3M2UWbFk0RVT0dDk3UWUydGc0VGb2cUcyM2UWdCIMU2c2cUg2PT0IdGAMVGAjSWMkUWUydEoJU2cvSUgqLj0WVGgJVGgLRmMvVjoWc1MJRVsvSUgxc2UXdGUXRWA3Rkg3RkgybD0XU0gXVEUOVmX4Ryj4RWT4Qyj4NSj4a0b4amT4NSkmVCj4Zj4ORyAoJ1oHXV81ZigVREjwYhsPPVPvamkmalcBSlwBQzggaSgvZi=2SjESSlMSckQrYi0NXWDqZUAVORsVdVUUOWYlPWP4TDULVUApSyj8RTIORSgvakEPNVYPXlsudSb3LTcKZVMDYykoLT4HZl8ANDMBTSkiVkU0S1D4UWD2aiUDTGYnZl82ND0Rb17vaVX4bCQOOVj0PjgZdSgzaCgjbmPyTSj3LS0jQzckTSkDL0MIRSg3TCA1P0UpYDIFTxsVUxsAdTM2a2IlPVsPXicidUMrVWHvSk=vdF8vMVHuXUT8SDT4QDgSbmQoaT8kNVv0LT4hXWEZckkCdVsFY1PqQkkoZTMSZyEpaygSMR8NK2omLTzycVkxZ1ETMGIHayU5UmMANV4SSUEvamPybFEFT1g4QzssJyIUQ0YlQkkSYi0gPWMmOT8OLhsITlMgYF8XYDIKal8vY2cAXVvuPmEQcUUySkY5Uh8iXWYWXikpMC0WQl8LLmTqZWPqVT3uZD0tLSkOP0IoTC02Tjz8Ul8sdVUzR1jwQSQFXlQoVV8IUmgHaEjwcFwSR0kYLC0kRFX2cjoLQj81VSkIcyElMVwPXWA4X1YPa14NXVXvTjklMTD0aVkrTD8ociAyL1MIPy=4cmjqZljqQF4TNVL4cjfuRjcsY2oPdRsSYh8sRCb8TC0gSmAOK1fwclopZjDqaVYFaB7xcizxOVXqUl0OLTsjUFwKTFghQiEZMDcraik4Yi=qayErSGoBVFclUUMZT1EtRDgtXjX3VmTqLDI2ZVUKQiA5cWolQjINZD4paWT4TEEAQkoZZGIgcD4HTULwMGUpMUoBR0EgLWXwTlY0NWQNZiEOZTElR1b4TyD8XSQrQF34SlEYNTH3SlwjLDkCXiz4X1wrLjkMclcKbj0KciE1RWUUZlfqYmH8SCjxclErdUYzaWYELUopZi=4UEYuLFkgMFv8RloGRFYAZWEPMC0hZ18LMFEwLDr2TkYKdWoPbV4NZEkAaFD8OWYTRGQpNWY1czwpRyElYVj0a1cANV4PL2o4SykKLz4pcVf4QEggQjrwOUMgQzTuUj4xJx8JLmYoLmc1P1YjS1MGYU=4VWMpZTsKSyEOc2X8a1cuVlopYyD2aiQpMCkzRE=vM1X8T2YGdTkuchsAR1IQR1QWbijwX0=vdFEFUSE1alslZV4SP2LyazEUZULqMDIGZjkgbWkicUEEZ0LvLSk2XmcxR1EKciEOXzEiMCkVPiEnLSz2aSUKMDs4LDQWdSEKYj8HOUolTGgQVlzwaTsuNSUSMyjqSzL2OTzzXTX8XTT4SlYOMD4SNWH4UTsUNWYldEIRRTfqZWkKX1omdjIAdEf0NUcRZjUma0QAXV4AZmkvcjgPMTsNbWYmYmb4LS0WRTwPQUYNMT40cUMKZykJbCz4OVwVdUL3LWYNLzsnazEOVVUlL14FMycIXWD4QWIzaEoNYl4RZSA2XTEtVlEgcj4OdBrwQVolNWkzOSAna1grRzf4LyQvTRsAJyU3R2cgYl8LYmkvU10OPjkUMyUnOR8OPlcPZ2oFbhsgS1wHL2YraikKbi0jS0kZZDgVbl41QTUUdj4SXiD4blYmZScRXUb4ZmkpQ1QpZjEKZl0OYTXwLSchTF4KR1E1YigPMykSYFw5RzgBa2EDNVMlXSkNVCQmOWEnQFksb1j4cDgsayk2PlsmJz4pQkL4cjbvcULzaVk4R1wKTVD4NV8xMzsSLj0SVVQZLFnwdlcNNR8gZyjvSlwiZVX4ckIrNVgPQyzwXUMoYjYyUET2SlQMJzYKM0gpaSI1VEUtLV8AUVL4P0gqLVMlX2QYNV85ZmcmbkEmNWXwLiEANSMpcz4NXV8qVUH4a2YoXTMZNSkYMD4oLVvucl4uNWkkXVYuYF4xUVEvNBspZmM0RWYucWcuXSIYTCcsXlYrTycnbFgSLR81ZjIKa0UGRz7xUkMoayQuMT40Vl0NZTrzalczTEcxNUQER1glM1L8LD4SJzguaikHLybvS1UXYlX4c1oTVWYJcTsHS1wxa0kWb1kPcjowQSDvS0P8ZTsxVDIHYGEuM0kWNTgoVWUnZCUNaGY1Rz4lRjwYXSQTVmAKLW=0LV8ncDwNNTjxbSj4NWgoTD4rOSENTGj0SkA1aDIHR1EDMyACaFkZUSAKcEQSNT0DVj4ARzkYZEQKaib8Slv2TyDxZ1L0SiECZT4Kaik0NVEVY2H2clgiP0o1SlEiR2kvSiM1NTsrM2YONSc5Myj4SlkIRmYPY1EuXSPuSkUJSiD0J2Uoaz34SjcgNSktbi=vY1sXdlM1dT8HPkk1ajU1aSMHM1YKTjgPYl8uZV04clEgR1MlRx74RyQkT1XvTSL4TykBYzspYlI1ZikuRVoUXT4GJyEoLT78Smo1UTr4RzUlYlUgbWYtLFcUTz4oNWURK14oRzomNSkNZijvSi04aSkFdTsKTyEsNFoKdikmYTUKSF4ULDcgcTcCJ1f4X2UhJ2XuPzkjLTYNbi0SNVYWLGT4METwNCkIST33SzIRNVklcj0KLWEKa1vzaCEPaV8pNDgiYlEqMFwockkRLEk1X2olR2INYEkKNT42M1YlRlwNLD8NMVoKRGYYRCkDRS0lNDYxSmYHMDE0TzssbDUNVUgqYmICYzUvXh8GTykgQSMJdWE1LjgESjUkYl74Z0HwMCjwTyQ4YlkNSjswYV7ySmY1UUEuVWgXMUYKOUgTVV8CakkkZD85X1E1Qj0NRzsWNVcuREQUUlf4P0LwNWXuYCQQTzUpdSktPV42QSjwTCkYYCQTVWYiRFcPT0AwXjs5TjkULWjuUFkEPVnyRz4nUFkuNTcRSF8HNUD4YlcFKyTwa0EtNWY0MEguYiEsYhrvNV0XSljwXzEKSmX3ZjsKNTYWYjIiZWIockYXaFMoclIKSkYMNGMHVm=wbFY1SzEiMyk1NCkNbUosRDsHSicuciktLCk2XyMNZVkydlonZi0oOWk1PlP8al8yTGQUNSDySjXqYUgHR1EmL1EuYikSYkjuMyjwLWY3Zj4lTWYkazf4aScGRz8mTCbwMx7qNVQgSSkNS14WVTT4RVs1VUASMEL4aycIaFXqOVcuNTjxZSg4bUMNNWYARz34OVElLCjuRFIkNTrwLGb4MDj0bUY2TFYlR2MBTWkGLVYna0goZCcjNSkVUlEHSSELTB81dVfqUVoAPlf4R1r3RGXzNUgnRzUPZVYjcSE1Ky01bB8KJ1w2UEMsSlYlYlEYRFXwNTbvNRsYPmIKNTsYVFcgRzIxZSQSRTrqYkAoREMKMWUQSloHQl4EZF3xRCAgKyTwNSEDXSj4LVEULD8tNGHqazwNXhs1PULvMTsGQSUKciEycl34b1UYdDD4aCUSR2MuS1YROWcTazkISBsYZ0k0SlYuaVQAR1wAaz34RTYFNTfyNSEqPUMnZD4lNV7wNT33VF44bkkHYzYwczESYigVSxr4QD4TNT84LUk1NTUjSib2SjsnNVwzdB8BZloBa18TXjECciQnPTE2XzMDL1k5PVYNXVoKcV4KR2QtZSEkXiUNZjYDNT4uYEHza172SGYnbFP0ZS0QMTsHLj8tR1D0QDUEVVYPc2EPcyQgM1j4dlEpNS0RRToNOVknYCQNNCAxaGYvNTwQcD8tVV4KNVUKYibvOTItaFrvTTsgci0PYyALZj4Lclb4TVkPMTg4LUAhVWcEdTsLYjUuVj4iciEqTjsKUlgySmkqUR81c14gY18FVVoGTyk5a18pVTEhLDUpdUUPYVMBaCklPVEyLSEtK1f4NT4OY18KNT4iZVXwZEQiOSMuMCEFNVPvXSEUYlYmPz4KX1YoRjI1aD8nRCkOS2AFVT8YXVYYTFrwZlYzYGUKSjr4SUkuNVklOSADPijwYl4OcD4NOWotaz8tQycDNWEmJyERUEUKJyTzZV7zaic0M13qZD0zLkMPXyAlLTUuRzQWTj78QzUoYik1X2goclbvPloNcjHvPjkzPkADSloKLSEYQTEwSkY0cCABcVYBaTgGcCIFYjsyRRs1cmIpUEM5OVL4MCEFR1H4alIqQSU4MzQSYlooazsxVDU0Xy=4a1bqa1kGdVoKcF8sQV8OTV8wRykqP1suXlzxPVYwb14jR2Q1dED4QSEsZWYlS1wiQDkVcSkrTSD4TCjwNT4FQVY5UikHcUANNRsxNSk4aDzwUGooZTUtaCkDciP4ZzjwNTUCZFkzZ1X4LDXwTFEhcSkCND3wLDkoNTsjZF8kRSP4ZlEKNVIvZSkHZlX4TT4SNV8GcSkYUikgbFs1ZSQrZDgVclMhVV4oLWk2YkkIURsgdl4pLV4ZP0kgbz34ZF4pNTcuZCkASxr4TEUiNWoAJykqPhr4czLwQVoyT1klaFX4aUYiQVogcSkHRDDwQzYlXUj2VVkichr4ViH4NTYIXykJbWQmblf0NSQxNSjwLyT4QTMoa1gFMVEFbyEoaFcrNWAvZSkrLD41VWX0RGUgNR8lcjD4ciz0NTUUXyj2cSUoTUjwYjPvM2YHZlguP2cXVGYCXVP4ShslZjsFbikucxs1K2YoNV4tJykucmD4dGYpRzjyRSkGZmEpMDMpNTgwc2oNLib4RzgvZjkINWkNPlYKRUfxR1EmOWY1NSP4ajgjNSk2NSEEaUL4SygmYjgkRykgMFP4USLyNVEDUULwYVwuQVoFNT73a2X0cjMKcmoVK2kONDs1UjUrNTkiaCEyPSkHOUYKRzDwNT8NamX8LSz4NT0iMCEDUSj4K1L4XVEqaF4MUl05Xjb4cl4FckoRaDryNTEKQ1oUNV8lQykpZ0L4XSAsQVcoZGYuciMKajgMNTUKXSkIVVMuRR8sSmYzSyDwb2=4NC0SQTw2XT4NQlgEM18QR10pLCkSci=4a1k2MF0BcykKbyz4Q2gQLSEQZEMOZDM1MDwBNTcHLikOUjcKRR80NTgTKz45XSb4QS0jR18HSSk1NWb4QVsXNWkwcSkQa2MXcl8GRC=uM0Qlcls1LTkALSErNUI1aGkWXl81M0AgPyckcjg4TzsIbFkGamolMCktZWX0Qyk1LDIoa1EGLSkCXVYYZTT4XVcTYmYITSEIbCkoXSEINTPwSicgcCbxREAFYlnzbSk1Vkcla0cwQmQyc2X4NUHwQSkRNR7xLzE1bSAlR2YqLSkvcmY1QyAhR0LwYl4mLEMKPiMNQkXvZSj8T1X4cloZa2X4ZTPwaVk1LVklK1QuZSkzclkGUSPwayENZUYIbScgXykoa2D4MCkBSCkOcDoKRzIINSkNdSk1OS=wQSkSLV8XQykNVlHwNTUJYTsNZFYtbS0lR0INNWYOYGoRYjcPXTowLVE4RiEuZDUlNV0rNV8kaDMgRDjzcjkhYl8UZSk1MFYlNV8kNV81PykKSjkoNSQqLTUBdTD4R1vvNTMnYikKLCkWLmLzXUQwYlExUkf4NUD2LSkPSj3wNWgSNUMxcSksU1f4LmL0NTsrLT8palXwYEcQTEAELT3zUj4CdVUZXjoSZiD8LiPwdSAAalX2ZCk2U1koRDwnNWUtLSkpQGT4VUApLWY5Zij2XzrwMVwlNWQAZFDvZj34YyENax8pTDggYlX4SS=zNVonYmYxZTf8PV7zNTkEZikKUWElXV0HTEY0RmYURD4ubiL2M1EoRzU1ajrwQigrclEUJykQcSD4MGEpNWYSLSkzTFn4ZTn2YjT4VVUuVSP4PVQSNR8SYjsic1v4LCURNSHzJzfwOSP4J2EsLDcsMCksM1nwUzENNVIKPWjuTFL4TUjwNV4zTFkNVkMuQCbqRDsgJyj8UyT4MGMoNWYuTGYgPzr4aVk0LSQqL0AuNGUuVSU0M1kFLSkUQln4Xl4NNV4qZij0SCP4UlgoNVgYNSkrTGT4MGENNVj8VFj4S0A0RzEyLCk1aDbzJzgqMDgmXWYLNSAKckQDNTUrLTsOUzE1cTEFcGMHVikOVD3zZjcANSkVaGYlYWcpSzEFSl8kb0kJQUorMFosNUUHXTs4Q1D4a0HuaDrzTzsGY2I1TykWNV4OSykOTWM1dl0FNTcGVVn4SUo1aTwwcl4VQlwtVl0uaDMLcjb4LikKK0YraWP8a1IFMV84ZxsRXikhay0ucTspayAnNTgVaEAJSSj4UDD4dVwmNSkpPik4ZFP4NSkZNVEGVCkENWn4aTICNTsJdSEpdD0SXWQRMDMyQV8pTkMKdTM1NTM5RWXxXVcnNSgPXiUPLFw1XjY1Xj8BNTspTxrwR2o1cCkwNVEsalXwY2opMDgjclkgPjsNS2n4cGAOZDbxb18RNWD4QVk5NTwwTCj4RjU1aUA2QT4VYzsNTUfzPyIiNUQBciktaVb8MS0XcUA1QFr4QVwkZVUlPlX4dWD4LFkycl7uSl8pYlf2NR8BMDUKJykTNSUPXUMgYmYQdVX4TTs1NS=2LV8YQVYuU1YSNUj0NV8NQlb4LkYla0MJNVg2c0kgLj8ocj8VdTsZZVkVLVz4clInMCk5R1kQUVEoclQSLCk5RVk4VTH3ZikUM0Eva0k1JyLqdkUYNTgIRUYKVEolXT43LV8DclkGXmo2XTf3LTUEdCElM1soXVUnclD8TSD4VWAtRzwtNWYFP1YQM134XSkpYSkKX1kDYj74XV3yZ2YGdSEDYiEYZyENLSkLVkMKSm=wQV8hZV8AdDYuOTzwTTY2LF8GRjD4VjTwUEEMTEIPUCkuRCk1XUf0NFDqM1YDZF7wXSP0YF8xVWoIaETqR2IKLT41UCkGLTE1RVgnM2X8RVIKdlXwQUMIZT8rQiDwTmEHNCIiMyjuQFkEaTcXLycRKzEGQSPzNVwvaykjXiL4QS0oNRsDMycgbVYGT1DwNVwNZCEvLjHwXWYQMzk3XyknUyU1TEj4QSQYaSEBRl8YbkANdVw2TWkESCTwRib0NVcGLlXzM1YNcTXyXlkZT0MwaiDwTFj8TFEKL0=wdiL2NTQlNVkGZiEARCT4amInahsZPSklbFXwZWkKSkoWMUMLYWYwRB70LWcxPiE1aVMGZDvqaF4ZTzwoRCUVZxruKyENRyETdCj4TFL0clEMSik2Szr4RFMpREEBUB8xLFwtdkIAQEkBLSEDX172bl0NR1oYTykWTlY1SzMKNVTxZGYgUloNbVsSM1E2X14tZikFaF4oKyUuPWkNUjrwLkIockAyLTbqblnwSFMhK0MHb2YWUTr4bVInQ1otRyEEYDUoNTklNUMrJ2jqQl3uaVn4LVwHcSEoUFYpRFDvTF8gMSkES0f2MCkoJyktYSESRVgMNT4CKygjPmLwM1QTLSEJRykpYVP4Sh8yNT81aTgqXj7qLWUZSiQPYV8mcjUKdUnvR18IdlXwYmP4a1LuNTkzdikuRGf4QUHyNV4yUCksbjc2R1MXYiQRbVwlX0D4Zhr0NT8DMSkKK0ApUkgYJykgQSkja1IEbSz3S2k1cDT2NW=4NTwkUz7zcikEUlEKdTb2NTMPdDs1PlH4RFXyNWk2Vikmb0MKPmU1MUPwXVEtUjQKclgKNT85YikKSlX3UzIENTT8QykgRmYnNTUUNVEhJ1fwc2P4a2EXT2c1az81cTLwLkYuR2Y0VCkuTTvzPloxNTgqLSkNdlb4U1QmZV8PLSkOQB7wdlr3clEwPTQATlIHLkoqR2YsaSkEUFwoQ1QoNWYkaCk1c14ubTsONTH8bCkKXV0uQGYiRzjzUmX3K1b0LUfvNTUHRT00bybvUWYjcik1dCcHazMTclE1MyEhc0UUXWI2NV8SdVY1QiLwQVEyYiMwdkkSXkg1clshMTsDbFkAYmj4clwsZTUoP2Yga1Dwa2kZNV8HViE1Qj4mNSjuYlD4ZGY1bGX2clbqOVEnNSkmLSQYXTkBRFjucl0ESScSaz0IRz32QVkgK1QTclgXMTURT1k5XmU1cmYjXjT2aCEua0YoNSQ5djsIUSk1Vh8CaWoRXmYEVVY1akUER2YGRDUKLVk2LTf4aycANTYGVSEKcl0lcmb2ZWYkMFkuQVn4NVIYMzQmL1Y1T18la2IqLVEkLEkgciUocj4HZSkOYWQEbkAlPR8tUR8KVS0ub0o5ZlYPVV8PXykEUVXwchsANV73TVkuQFPwa2o3LV8paCUKdTvwSiAYLVbwRCjvR0U1NTENVjsIVVX4QljvNTL2YmYrTyEuJ0coNSAyVCUOalooLTUEcSkCcWT4XiEnNUYYdkknQVH2Y0UhM0I5UFc3K2T4MCTvckIDYFYzT1wsOVz4TDMwPSEOREM1XV8rNV4pcSEHT0IqQScwViQKJyEKYxr4aF7qLVLqJykWMFj4XlD0NWoKcVoiU1X4TCMNNSAFYikyQjP2azYhVTsPNVo5LzsVaF8TVTszUkkuYTD4QSUKS1EiNSjvU1YYaCEoNWY0X1EKMTD4MFsSNUAQRyk5TjEETCIrclECYmkCZj4CRGYScknuMTIKRyDwMVwiZmUqaz8pcSQldDUiNUE0cSjzMSI1LWPzaVYtLSD2L1f4P1YnPjMDXVY5MUL4VUIXLzMRZ1YYSCkOXl4KTDLxJykYYlDydiT0PjMDYVYCZ1oGZD74QGcFLRryLBr4MUASNUUtMCkFYTElKzknNVkPYij8SjwYXUElNUPwLjL0PSMlRFcXPVgOQiQKbF73Rz4NOSkjVFw1RFYvNTcjTCk1bzoSPmMVNV4RRykEZmP4R14CXyDyNCkjUCgOaVPxcygTaTDubVI3NCAzRzsTTFExcj8KdV0xNWYCZiktX2Y1alwpNV8OcikEYzwgRzrvXUkMMSjwRmc1PzYERz4hcGEXOSEKS0kJZjgtVCksVWAvdkAjRyk5NSkNZFj4Q2AyclsKSSkpZ174ZV7yRzHuXTj3dkc3UFMIXx8OaikOPm=zTCcWNTgOKyUKbj4uazIENT8wZykGNDf4akkxNT85c2YVNEX0LUf8aycrZCk5RyAuM2AnbSD8dCk1bGf4RWM4NV4RPSkHOWb4a1oYZD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IbikEYkf4amMtXT8IUzstTGYgLzUkVCcFbjsgYWjwTDMtdVLqdGgsNTz4cj8yNWYuLCk4YicpcjPwNUY5MCk5SDT4R2T3aCEibykHTTk0LVU5ZCf4U0j4XTQtYl8EMyE1a1EyLUAZTFEzNDc0MDcyQUDxLTEYbGYgNUMgckMDZUoQLzo1X0MoazQYNV7ycm=0LzoOUyQoM2YxPlcgPycpdDs2ViQPQyEgMVgla0E5RCk2LiE3VSUPajwNcz0KZkcEX1woX0kycl8LRl81TkIoRzk4YmYYc1oKSzcgQTsJLSczNFX4PWA1STMAVSkzVVkuVEYpR2IKZWIjNDk0MEclb2Y2VVEFSDL4VFQsZkAYTF8KYCcMZT7wSWA0VFo1Zyk1NCgFRjg0cjYRdEMKTB8lRSEINVTxVmYJUlsISWAiVGgEVGYgSjwlMzsZY18FS1YJT1g1NW=yQjr2MCEuQlnwNSUkQzsLYkf4ajQIRjQUVDsJVCkEblr4NSQzNWYLRjQKdDooajbwb14QMCEhQlkPaz0SYTssZ1kLTGb2RmUHVDolRUf4RVYRSkcYblX4QEnwSTQjPScCZFQITVEyZTU2ZjkzYj3wSSIlNUAXYUAIQFsXNGomMz72X14AciP4RFQANUkmNWX4b2X4YljwXj7zclYEZSjvM1gjaVEYZVMrOSD4R2nzaT7vTEMoT2QjOSz4aT8mTFMmdEbvUV34aV4nZTENK1UMLTbqR1QOMyQNYTUiblEKJ1IYaScrTlXqVV3wZTcKZkYwa2YKQmYtSVzqYjT4U1nvdFzyPlDqPVMVcEMyQknxLGYuTDwlaTsDTVfvTjwNMyQKYiTzdFENL2YBLVQOZD4nXVY5XmYgQykQaGYYaxsQVR8nJyDxZj0CT1oDLmQhQykLVR81MFj4RlbzZlUrTT7zZ0MMLjsuJz3qaygmOR8KR2H4NSkELiUgSCUCXkEYNEUKbmLvUSQASmgSbTEETlElcxsoa0P4JykKU2QIXjU4Zj84VDnuSS0oPykRMEcxbV8pPjETJ2XyaCcYM14KUVY0LScqRGoOc2UrSjP8Xzb8QVz8ZWEkbVwgT2AFajP4NTchQTgzcyT3Sy0kaycKPjg2dljzSjgQMFQsZik2LFM0L1QoLlMqaDX4P1jqQTMXSjYYTGEHTSUNQif4XzsRay0FdlYNXyUzckQlYjsOcUMKXjP4Pmg5Zyg1VDcpalogdWbqMSklZiASZVjwLT4PTjgEZyjwUzL8Yj4NPkAndSc1YmkHQDIEYjkyST4pUSEXbyEFShs0dicmS0kYLFcoaFfzMGYpVWn3bSkPMz33VVIYQiMiNSERZx82Y0MZdV0LYRsuahrzXUUnLCcuVWgqakoNMV0PXjsNTVYvNSgKLUYDLyA1T18jSzQnYWMQVRsgLDH4dWAOXTr8XTcESEjyRykocGojXykNLVELVlLqLCz3LzglTVEJNToIRl8KP0YAOSkHblcMLUAUMTUtRD8NZCTvSiM0RyAgRyEZVSg1MVEUckknYyzqMDIuaz4tMUMial4hOTgYTVXvSz7vbzgJb1YVdTrqdlYDPUgnTUEKQmkJNTsvSR8lXykZNUfwR0kHQVkiLzwia1EEcEMScl4PXj8wbVI1UGcKUmjvQmL4QFYSTCgIVDsQLF80UjwjK2klSSkmYlYSaGI5Ly0lXUEDdTgNa0ABNV0lajcrZFgTVVr4PTbvUizvayEgVUMtaikTLjssSjj8Y1woSjgpLVoZXyEFPWYIRVcnJzMZSigBYlEBclw4Mxr8cjIqXTUNZVURUWkHJyk1dGISSj0GTiUkRCklbzEhOTPuLTgmJ0L4ZmAiSlUFYUU3NCcHLFEpQDwZVRrxMVn2dVYuUmgAXR8uaT38ayDvSl0GSigQXWYYSjvyRFkFa1vvalMSVjghclcXM1wNNUAnTR8lci0STyPvaD8UM0UUNF0tPjkuQT3zUV8rcVY1dkD4TGn4ZCEZMVcFb1QsOUL4JzsPVS0GZV4KMGIGdhs1NWIASUIrSl0YT18tSjQlX1QEclDxOWT4SjgSNTgFVT4tMCkRJzINRz3ydWkNaEkWSDQibj4pcDkSZ0DwT2nyYEH4LUYWTEL4cijxcEj4Xzc2Zi=zOWnqVCctVSglYTwOSmEEaygxUVcPTmIKTCgPSmX4R0Etazf4TVMiLGjuUjrwTELqMzsiUlglRF4gTlHucTIYPiA4c0LySDgsREkmXjf8SlQDaDQscmI5TzQucR8hVSAgMDs0YiQ4NVEFJyD2Qzoibj4SVFEhcWUpXlwBVV8iOUL4bUn2dSUCSzQmMD8Ra0X4YiQ0LSD8dFMNaB8AbTITcmk2VTspcFMuXVLzMF4KaSkpSkkuQBsNRzc3M0f2QWU0RzsENVLvXTkUNSjvcmD0LSkUajgKMDE4J18CbmP8cijxdT4CYVQSR0MpSF78NTgncWYDLUUPZV8Pb0MxNTHyMUL0VEoTaz4YLEAuVTwLX0kYZSQnZmk1MGkKaGgJNTUtZSkYNUjvJ0AoUCIraFYUK2L4ViQBLCMWUSjqMB8vYlo1NVEpdT4WSk=0cGMHNFcuUUoHX18wRjPzOVQiQVwEUmMFZT4xdD3wb2UraVEJVCk4SiIuRkEOQSD3ZUkmcjglckgVLz3zUjsuXmcYP1Egcij0SkAPSRsZVmYGQDgnRzEjUD4sNVcoPiQQX2E1ZlD0ZjsRJ1sKdlwwY1Yub1fwa0UvZBr4P2Xya1oqVC0lQ2omVVkYbFY0ckAMVjspQTEqdVEOZFPvNWYQKz4AXUouSiEvL2Xucl0haVj4R1cQXiEpZVgNTDEBcVwrKzcOdT0YVEgALVjxOWUNKzUJYzsNQlUqZD8OMyjvNVEHNVohYUYNaTP4cyj4alMgbVIEQSEPNSkoazgzKzHyQjgwVC01aTQOZSz4TCLzVjsZLV7wRTE0RGY1LF8uY1UTZF3wdRr0aVwHaj8SdSMjYiAGYDUoVVIJZFYSQGkBSj4jLiMmcmYmQicFJ0cAT1kZczQKUjoNcmkscGIiQz33Uz3xYmo4RzQzMWcNQTkCYF74alE5ZV8xUDElLTIHMV32bz0qRz4EUj8tQygVTyD4M0U5M0AsYiz8QjTwTWYiclMuY0k3YknvcyInTykqR1X4VDTvNVb4aVfqZT0hYj3qZUkVayIBR2DvQTrqTEkEbDYpSlj4RCb4R1siZx8HUV74VRsPRGEOXjQlaFohMSMKZjQRR1XuQUk3cikFcDE5NT4GNSDzJ0IhNC0SaSE2QkQSSkkQPVHqTx82XlgOVDkmYyImc1cBPycKSEcBTC0ETDU1M0M3LFc2UCPqcz3xZD4MQ14Daz8gTyD2NVzvSlkvZ1IrQSAYM2oSVVXvNUEtTl32clkrcikqdmoiMEAGZyDzTEMlYjspXyj4NCQsXljwR1MgNVoYLUcuRzs4a1YmYTrqTyEWdjsNMEAOdSEOQGUYKyMoPUkYVTYlM1k5NF4uSmMVUykDbkIudTf8NUMTakgmZRsoTGPyMUMMZ0M1XSP8TykFTzooTzsJcij4Uj42cl70bWklLCMAdTYPZFoAZkLqQVUHPl8pM1cuLUAlZSE1SFMNTVoARyj4Pic1QVv8R0UgTCbvSWEjQiUpYjgNRCfzMFYULFDwblMoQigNZSENMSEpNV0HYCkEdVUuT1kVNTsicmE3YjUUNUgDPj4gL0klNUU5X0A1bB8pNV3zST4NQzojRFEtRDw2ZyMCNWoDZDIXVFsoTEnqclYJXkMSbiklR2QpPVv3NV4uR0jyXUk4SmX4aFIpT1MWQWj4XSkLY18YPTf2cl4VQCMgSGjwZlYpQGMHamMOUUkNVGYlZVYSMFYNbWoDNVg4ZzcgZSEyM2YtcVkNNUAAXjwCVVf8XikpZGXvYykZdFMoZWX3Sj4ANSguRCIrSGk1aj3wLFYmSBssTEQiLVolSlb3bVIyMycVNSkqT0A2SygWNT40Tj4pQj8sLFEIVEj2ck=qaCElYlEuZjsWZlIuMFLxbTsgcUYETFwXSDsYSiIuSij4U0j4R18zQikuclkNLSkmNGj4T2kGMTIKK1YPYj8wQFk3YmIjXTgqVCIERykCXl8HRVkgcmEULUMSNRsUR2TwRGkTKykNT2UDQUURTCk1UFknZV4KYWTwTjYtVTIgcWgYZB8hMFjwMVESNVoKdCAuZTjyJ2YOUUQiPTk0cSITRz41OV8KayETLWk3blsKXzUtPj70S0Eiayk4VmEoRCQ0Mz34TEc4Zlg3Zzr4XVLqMykKckL4OTYtT0MGYFbzdWkQLEIYVTkULSElQlP2XzMrblYNLUgiQyk1LVQYcjUYbRs1cl8Adik1LzIFMzITQ1ciciLqNVEjSUMiLVH4ZT4rMDQGa1onRDMwNWQ5LVkoUzo1ShrxTFHwRT8VT1rzJ0PwdCITdGo1RjEnSjr4Pxr4RDT3c0kOcGP4LVYrJ1fwYl8xRCkHcGQ1RzsKZSEzND8VdWX2SFM1ZiQCLDs1TToXVWElUCcKM2E4aBsKU1s4NTcQMSkqLTwFMy0rMz4oTEoINC0pRDUJREAVQmcYckAVaiklQlH2LVwNaSktRikoa18NPSExYjsmcVLwQUomLlwKPiAHMFEWUWYOcWQMZToHVUMNclsGRCDwaTEAXiEUXUglPTUBLTrzXScKR2MBa1EULGMvRyESQFXvSikFRmkuSzsrayk1XSgnXzc3SGcINFcPZlopUzjqazUNNSEMRD0FTyAOalgXaj8qcjUKc18gVWL8bmnvZCP8NWoEP1QNNS0KalcORzMiLV8vPRr4LU=xTikPRjEucjc3aSTya2j4R18PMSjwVikHTFfvQVECa1EnJ18OdRrvcmgIND4IPlYoURsNdVv8NToOTygvVVXvSzQHaz3uRyA1aST4Rzk3NTguQF8gMFwBdCksZSMpLzr4aUMlR0k0NGYxNSA5RSL4NWUWMT4VPlYQLyHqSSM3NTsBYF34ZFLvXTsYLCkIZS=4U0Yla1EwLF0EQSE2UkIuQWXyYjsOamk1TDP4NTf8ZEgmbF8OdT4lZlEQa0QNNCgQVGnvOVc3Yj83cygubDH0RFEMLFEtZlk3UkP4a2YXRF8tTCkuVDEmdF81TjEuXWHqbzQBJ2YPaz4mazsodUMmLWX8UWksbFnwVTPwSCEiTmI1dFYxazgWUSAHaCEKaEUSNR8mZVEvYETvXUfwSjEyYikKQFMIZDfzQyEhZUkPXVklXUkoY1DvJzsvc0UgUiQlNUP2X1YWSCjvR0gNNTwHSCc1TDEYP0TqdT4XX0kBbmYma1ISb2X3TCgBTUL4L10mTDMZcV8hbykoNWAiUDkqZUkjazXwc1r0TB8PZC=4LyEuX2LwXT8jakknTScnRx8oMzfwZiEtRF4gax8NLTQKakkFbzsgRzoqTFU1ZF8Ecj4EMUUNNTQrOTglXlMnaFYiNSAidUAjTFoYVWb4XSEiSl4RbDQYUToiLF8ZNSEVaCP2RGMoQxrySlYjPiUKK1INTGD2dicVLlnwUmkoNRsyX1HuLiEpLiQNYkInZTIYPWUUNV80YlEHZT4XcR7wRz4xZFk1Szw1VFMiLVz3bVolXyASNVLuZlX8a1EZMS0AaDn0LUkIRyQhVWUiaEf0a1oDc1D0SjENPjUIalP4cFokKzQ3LTIBXy0rM1n8OWgGNUghXWkzLmkiQzQ4YDbvZiD4TD4Wc1klUULqT0HvTV7xUSMpYjH3ZV0xZ1olZSMpZFj8Q2jqY14sZ1kNdWIqNTIgM1EZbDQubFwKNSkySFouLzz4SS=3SmkxVD4pcjsrLV4KQ0U2RSktVUYKLxsJSizqZVg4U2gpMD3uNSEXR1X4LS0NOVL2RyMmaCkzNV8pZU=qSi0WM1EZUCAiZVzuNTjxZiUUQlgNTyMLakEZLVgQZWn4MCAoSlYQaD3uLTUpZD4iSk=qSyklQTIpcFkxNWotPmT0OVP4aT3qaEUOOSkDdjInMTHvSjktbForajgNLS0BZiU1PiktPjgpLyIFSkcXOWYuTCUZZWYPXykPYR8UQR8xb14GUSjvb1n2R2kWNVc1LjsuLl0PajQkYlELTFj4RCj4R2ISM2kDcCAgbhsPZjkBYzIqbSz4QlglNWcNcloNR1YKR0kPal7uNTfwSykGbCAUczEKczgrQiArST8FdT8gazsDQFcITVD8RDkiLGf0MyD4RFP4R1gNQV0YL1YEaS0gS0Uua0EBbiAEMygPajMvYlEHZkkIczHvNV0UYmM1SyQNazcuR2YtXTIiLFYgQlUYaSE5UTgFS18lKyMnZWkWYjsZaSbwLD4lS0A2LF8kJz8pSz4lXR8FNT83ajH4aETvQV0Da2YrZygNXR74ay0LNSkEc1QtXWkuR14WY0A1bzEFaUP4R2ItLFc3dj34a14uRCzxYlEkdCMFPkgNRykuMy0hMCkOMGXvXVsWR0cJQij4Q0PvXTYQYjgub1EIMzQuNUgjOVMYXSMoYkkmLTsmQVz4QkLqVVwxYyQwXiD4QWb4Yj01SjErVSkkMzQlYlclX0kETyEYXmDqVWAwT182YC0AYi=qVW=uT2YhR0M1MF4oYkUYJ1YVdUUOVFY5NVciT2YmUkDzYlUSckE1YlY3Y1EgR0UES1kiYlYPJ1klLEclayP4J2YEcD0CP1wEVVDwLVYUaCElVVUiNVEidl8KMzMgZTINYiIGJ0kndDTzXzQNNTgnNWYFbT4lbUH2PSkDUDUFVDMmTlISXWMXVlT4VkMlYyUNcjP0LTLyYCA1LkQNclElZVYYQVYHRB7xR2cHQVUoPRslOSEiSlY5JzIHZTUsK2I2clDxLSkUaj34TzsYLkAUbTUSRGYlOV4SNWciLWXuQkMAYUYsPUYtZUkQMT4YMFXqclEQSlYUbVL4JzMzKz3uUFYmOSElPWklVTUHX2XubSkYM2QlVDMWUB7qUDn3NUIBdDLvPmgScEEoTSAPLlwhNSj4NWf7KzksXVckQDL9CPn7Ql8xaVEzYU8FaFEmOivuQl8xaVEzYU8FaFEmOfzJODEza10odlEzZV8tWzYrXVb9LCvuPWQuaVk5XWQoa14eQlwgYy3MBiwPbl8zYVMzQF8icV0kamP9LCvuTGIucFUicDQuX2UsYV4zOfzJOEMkXVwSYWIoXVv9NWYuXTsERD8NamkGZl0BRSEPOTXzPx8VT2oDblwzTkclVSAmZEEhYRswNFr0UCMyZScUczDxYGAiVjw3cT0JVC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-34.8pt;width:119pt;height:119pt" coordorigin="5200,-69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3;top:48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tciS1sNgs5KG4cR1xsCG4cCBw+h2nsV4tr13wKiuusaV1KSyzMCU+q61rs+Jvr+tyO2VoLR+vqx0wL1n0pntYF8iHBocHBf3KiDtLB3yLSj4JRAVMx3xKi=tMCf7KzEvbD4gaVT9CPn7QF8iRTP9dyLyNTDwQSgBKSEDPifsMCADMBz4QjLwKSXvMyICLzHyMCL3Qmz7KzQuXzkDOfzJODQuXz4gaVT9tciS1sNgs5KG4cR1xsCG4cCBw+h2nsV4tr13wKiuusaV1KSyzMCU+q61rs+Jvr+tyO2VoLR+vqx0wL1n0pntYF8iOB8Da1MNXV0kOfzJOEMoY14gcGUxYT4gaVT9w9WTsrqPw9WPvre3s5KUtaqMtLR3666VOB8SZVctXWQ0blUNXV0kOfzJOEMoY14gcGUxYUUyYWINXV0kOrek0KaJzLekzLKG9Kdh0al5yaiDtN990ivuT1kmalEzcWIkUWMkbj4gaVT9CPn7T1kmalEzcWIkUV4ocD4gaVT9xu1vrrpwsOp+wqx7tbl22cOPy854p7t9OB8SZVctXWQ0blUUalkzSlEsYS3MBiwSZVctXWQ0blUKYWkSSi3vLCbxLCHvLSDvMSLwLCXzMib7K0MoY14gcGUxYTskdUMNOfzJOEMoY14gcGUxYUQoaVT9Li=xLRzvLhzvMR=vNCnzLCnzMCvuT1kmalEzcWIkUFksYS3MBiwCa10vcWQkbjkPOiD4KiD2Lh33LR3zMSvuP18sbGUzYWIITC3MBiwCa10vcWQkbj0APzEjYGH9LC=sLiDsNCTsMCLsMSHsLzX7KzMuaWA0cFUxSTECPVQjbi3MBiwPZVMEdGP9KlcoYivuTFkiQWgzOfzJOEAoX0coYGQnOiPtLi=vLC=vOB8PZVMWZVQzZC3MBiwPZVMHYVkmZGP9MB3xLC=vLC=7K0AoXzgkZVcncC3MBiwSZVctYVQCa14zYWgzOj0IRTULZjMCPWggYzE2RTIAYzkPPmcAPzkCQTIKPTUAPTEAY1QZUloMPSAGP0MwQ0MIXiMDTTUBPkEUPT0GRWgCdjEJPlcNUjIAVUQAZz4OSUQqcz42VTQVTUEKQDQBRFIGNVkYU2cmTjcralEXTlghPzIDYUcJaFMtSlwYL0Y4XUgRMTkEQiEjQ1g1X10rLFUSPjQhdSQyRTU3LEoCMGgGQDEWPlcNUjIAST0DLFQETSAEY0UHUlkhQ1wpRTUNPj0TPVUFcyA3SkQAdj0TX2gNZjE2STQBXTY2LGkMZjDwSWoAdD4pPWcMQDIgSTgidDQTPTwBYz4VPjEYYTIAPjQAQSQ3QGoASjImSkYBPVckPlv0K0QndCMAUDUPSTDvQzDwUTUBdCQGXlcWTCMFMDMMTzU2RGcYQEYQTTsHZFg0PkjuX0gmRmUBU0c2UWovUCAVdEYVRWgrS0ojbEgEPWgIUDElPlcNUjIASVUGQyQFZik3YTEsMDYZXjITS1wPTkgFUkUpQ0T0aCIrX0EDPzItdjENPlcqbVgqZTb4cyABPUEEQjEASzIpTTE2Y0kqP1cYQTEsXR8NNG=zZiL3ZzPwTiEwaEjwTUAkdhsrT2kpQlInVkI3cV4hZDEuPzIWTUAwcSYFdWQUXiE0VEP4cz74T2I3QTYIPWT4ZT0gTicgZjwGVj04KzMiMD0kS1Mgb1g5cDLuclYFMTPqQ0PwP0k1SmQVZFkOTFIMTVwEazMZRTstZ2YqTT4NLzELX0E4Uj8haWPvYkkybGo1b2M1LCMFXzUOZTkvZCTuTDslTUUCPWcEPTEgSzMAUSQ2Y1cFRz0BNDcALUUjRWcQVT0BXTEFRkYNQWf4bjkZQTohdEkSZV0WNDLwVTwEU2YISTHvQzDwUVQDY0EWPjIRdUX0cj8tYFo5dUP3VjsXcSgpQ0UjSzb1Q1c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kQqLDwVY2cHTUkFR1wYUjEQSTUFPWcSSTQALz0pPWkMQDU3STQUdj0TPSINQEjySTDvQzMSbTcSRVHyQEEEPjIQUTEAMDkBPUECdlwgcSAAST4IZ0oYP1gRZlgwS2o4YCPyTicuVjoAdEIQYUEKTyArUyIuNDMOJ1kLa1Ywcmf3SzcNTVotc1wYSjsQPWERbjgPSDvzLGb2R1b2LiL2RkMDaB8kM0YJYlssVUE4NGkvK2H1VFIHdBsCb1QERSf4cyQoZEYULyL4PTQWYCcnNGEwM1Y0YTD1ay=vPSE3QEERLkYySiEPJ2QEaiIEYEELcVk3Sj4Nc0TzTCb4cFIXUTMNMUL4VGkhdhsGVEQyRGP4RToJNBsGMmoqJx8zcyInazQSTkAhZCADciY4RTb1UVImalo3NEY4RVMtQzYkQzYVSEkoVl00SyH0cmQjcloHa1oyRGcgYUn2Z0YJcDb3czMqLFDuayUobx80MjMiUTwQdiQTQGUQTmQRVVImaiECLzY3bUktYkAKR143MSX4aWUTYWYXP1PvMh7wTkQhNDv7K0MoY14kYDMuamQkdGP9CPn7T1kmalEzcWIkUlErcVT9STkIQmEQVToKa0oIZGYiSjEQXzMuRTkFaVoCPzIZVTMATTU3P2oARjImUWIDYz0CQ1cUPT0CNDcCT2EGTzkhLzQQQTgAXTEoPjMAdT0sTloOQDopSkcMdT4DZ2oYdkTxSjQmLT8WSSMOQETyS0QRaT4pY2kYMjMCPjQIc1cmTWUMRTkDQmEAQDEmQTMAYygHPTEIYzkQQV8ATTEAPTMBLVwWSWcDTUkJR18ZRVg1Xz4ATTUFPkEAc0kpQTwMPVsGPSEUQTInSTMQLCQ3S0QALzImSkYBPV8MSTUjb1HxRlghPzIEXUcjbFQGQmMIQT30VV0VdVLxUlojVDovYDgqY0EXUiAgQyk4XUgRMTkESmYLZWcmUDgRZzwpQUkMPkkGPSEUQTE2c0ARLEIDTUMBTVQWRmMgUz0mTSAEdD0BMEgDUDTwSTQMdD45QSIMQDE2STYuVDQTRWkMQEU5STQELj0DPWcMQl82YGoESj0AbzcALUUEPlfzQTEESTETZjUPSTDvQzDwUTUCPiQGVF34SzgHXzIMTSg2QEEYQEYQTTgHY0o0PkjuX0gmRWgIUDElPlcNUjIAa1UGQyQFZik3YTEsMDYZXjITS1wPTkgFUkUpQ0T0aCIrX0EDQVgMPigGPSEUQTE3MEkhY0cPLzXzP1ImUlwyQjz1USkFX0YVTz0ZUF0XXUY3PT0IQ1YMPSAGP0MwQ0MIXiMDTTUBPUEUPTDzQz4AQDMBZUEKPlcQP0oxNCM4alkPYmkQTEYHU2EVZkYANScPMkYLRz0VcTYrRDb1YGUEP1cIQkoAJ2D2a0gKLUI1UyUjTCMAMyEKcjUQUVcCMyIIdGAHcGEMb0oqdjv3RmomdCP0dGE4RD7vSBr4NEgqTCQZTEUJZSfxLUcGRSP4b2gCUUMmRlsmbVUSJ0IALCMiPWQ3QDoUMWUgL0H4ZWktSxs4dR8TX0Y2TSYIZV0Haif3bCkBTTkDPUEAPl7zRTITZjMCPUUuczg2VTQVTiApPjImczYuPUUrUSATRCIyZFsQaGYFZDsKVlI2SEYmb0IgNFc2REEYQEYRLD8BPkkEQjgJVFz3MlPxTEAJTGgqbFT2dT0ZTi=zXl8g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wS0QQcEcDPVQBY0UwUlgUPjE2TUUDPjk2STQidT0DRWcMUDU2SkQMdD0DVSANZlM2QEEYRjsuVjknclMNPUEEQjIQPTQmYzUBPTwOUmD2TTE2LFkRaFcKQjcOQ172TDnyZlQHcVgqZzQFQjH0PWALT0YhXVo2RSb1RWUnJ2DuRGbzVSECS1YCUlbvbDECbDcyXygycloTQGMwQGYhYmMrRT8XNSczUVvqT0onQDw5R13qcmAjb1YHMDs3LEEpdiMDZTsFUkQlYiAASknycTg4bWIzJyTzQGEpUEEDVDUNPjgZU2byUR71LEMlVUHwPWT1SDTvLCMBUFbuciHwcFQQRSMrSCElRmYPMEojS2ckLyAmZ145MFIxS0P2JyMDXTcmSjoENWUHTT7ubjkmXmARcTMkTDg3VDkndVMYUiQYUkUzZTosXSP2XlzqLSHqSVUoS2clPm=0amURUVzvXmoAR0QRbhspaTs5JycuRmgQcDQPZD0OMTIGLTYncTMlUTwiVDcvZVP3NF8wYjgtbiIgMT31NVMJL0QxK0YFSmY2b2gmYzUhSTkIPjY2RTIAUDHwSTcIdDM5PToBYz4VPjEYUDEqSj8MUFs2SmcYQEYQTTsDQDIHXjb4ZUkWc1cRQ1wtXUgRZFICPjQkUzorX14NaEjyUmkgVEH0RTUFLVQGZGYiaVvvYUMBQFI4MGMIQWfvVjLzdDcDPUcBYz4VPjEMSTPvYDUQLDUmUTgVZVIGaFoIQT4BSUEITDI2PTMIPzUBRzEEPTEAPVcjVkYpSTEqQzISbz8AczkgPkEAczQQVToKa0oIZGYiSjEQQTIBTTEEY0kBSTgLcWcZPkQpSTT1VSL3XiMndFP2ZGEVbD0RT2XxLGY0XlY0SzoDYx8lbTEnXiPvakQnYmgrRjEkbzQwcSINczYtRl4uLjQmUT4UdFYrVFolLzgmMFgVPiXxRlcWSGAkczkVU2IgZWQTaGo1Rz85YUQFdlUtJ1sLLkgVTTwUZWEVS0IHYF0lLGQZTVMTMVYhTygtMlcKSlgBLjkqa2IjMhsqPlYXUz0lb0UAOSz7K0MoY14gcGUxYUYgaGUkOfzJOEMoY14kYDwkalczZC3wNSPvOB8SZVctYVQLYV4mcFf9CPn7T1kmalEzcWIkS2IjYWH9LSvuT1kmalEzcWIkS2IjYWH9CPn7UlUxb1kuai4VMx3xKi=tMCf7K0YkbmMoa139CPn7RV0gY1UDPy34cl8gRzUHSz4tdTcpaTIILU=8QiQCK0YSdjQxaGQRU1YYLFcnTVIkJ2D3ZyUTL2MoM0U2PSIjbFMZSGg0SToXMkAATTgBXUEYYVkuUykIaCj4NSj4NTkXVEgXcSj4RVL4NTkral8yMFogU1gIRzj0UjgIcUcNRVYQamMrbWkyL0MhU0cKM0cqVVMydGcMRWAZRmMyVEgXbEgXVGgXVEgvRkgyZ2gJVGg0RkgxZWgXbFQMU2cAcUgyZWgXbxsZVDD4NTj0NSkIYij4RSP4NTkAcikWZWX4Uxs1NUcoaykyMV74b1MgNUfqXSkXYlD4VFMKcjj0R2YIMTU1U1gEckcARGYyMTg1b1YHcmLzRGYyZT81VBsNazjqal8WPWkubxsGa0goZlEIZFogRVgBXSM0PlEyZTkgVFgPR0ciOTsyMTYKRlMFR2MnMDUILSQERTDuQWLqKzUyZWoHU1g5REcSdjgWJ2IHVCUzS0clcD8WZEcOVCTvSmMlVT4WMCANb1gnajj0Xl4yZFUtVCQkakgiNGkyJyg4b1v0QzknLzcyMVkpRSQyQ0glUVoyJzEsRSQ2ZkglYF0yMVMBRT4vaUgSVjIWJ2gBVFYMRUbwSTkITSjwRUouLWMCNSEBX0gIVEkgLUgwQUAWalDwVGQHTGMwSi0ITD38PmEETEczdS0yTV0FU0jwMDkEPjYyTSQCRTMFMEgwdh8WdkLuRWXuP2MzaEYIUEcVVGQlTzIMU0YXTVg5RUAndjkwYWoXdlU5VEj3QGMPNDQybSMxL2EwQDkPUGIWcFkrRWEAcDkCPWQITVMzVCc3TkgJNVYIP2gRVEkMU0cjXVYXLGYlU2YXU0fuR0kILDgYb1ItLEchaVcWOWjvLzoNLDkhLVgIKzkmVCfzTTjuMEEBRkAnUzQSXjkhaFUIL0jqUy0zYUbvYhsIUVgwRSAmJ0f3XmEyPi=qb0IhbWMhbSgWNCUqRSz3NGMhb1sJSFUwVFH2MUcjPUQINGb0VC0yZ0gUYEQyQET0bzwZL0chLkQWTjETRVIvUEgJSWMWUWUyRVILL2LubEQXLGUyRVIJb2MqNVkIK2UyRWcgZUgxclkWa2UyRVsHM2M2dUUyZ14UU2csc0cqZmcIYTcURkggZUgISkUIcyEARVcsc0c2OTEyYSEARVr8PWMvKyIyYzYAVFruLmMWMCIIc2ojU1sSYDk2blQXU0XxVFsDYGMvTmAyZ2QvU1UrbDk2YlMIUjQjb2bvX2MkU2AXc0EZU1snVjkkXkoyVEQ3U2b3SGMVY1MXc1sLVGL3SGM3L2gyb1sLVGcTdEcvb2gXcyM3b2MTdEc3M2UWbFk0RVT0dDk3UWUydGc0VGb2cUcyM2UWdCIMU2c2cUg2PT0IdGAMVGAjSWMkUWUydEoJU2cvSUgqLj0WVGgJVGgLRmMvVjoWc1MJRVsvSUgxc2UXdGUXRWA3Rkg3RkgybD0XU0gXVEUOVmX4Ryj4RWT4Qyj4NSj4a0b4amT4NSkmVCj4Zj4ORyAoJ1oHXV81ZigVREjwYhsPPVPvamkmalcBSlwBQzggaSgvZi=2SjESSlMSckQrYi0NXWDqZUAVORsVdVUUOWYlPWP4TDULVUApSyj8RTIORSgvakEPNVYPXlsudSb3LTcKZVMDYykoLT4HZl8ANDMBTSkiVkU0S1D4UWD2aiUDTGYnZl82ND0Rb17vaVX4bCQOOVj0PjgZdSgzaCgjbmPyTSj3LS0jQzckTSkDL0MIRSg3TCA1P0UpYDIFTxsVUxsAdTM2a2IlPVsPXicidUMrVWHvSk=vdF8vMVHuXUT8SDT4QDgSbmQoaT8kNVv0LT4hXWEZckkCdVsFY1PqQkkoZTMSZyEpaygSMR8NK2omLTzycVkxZ1ETMGIHayU5UmMANV4SSUEvamPybFEFT1g4QzssJyIUQ0YlQkkSYi0gPWMmOT8OLhsITlMgYF8XYDIKal8vY2cAXVvuPmEQcUUySkY5Uh8iXWYWXikpMC0WQl8LLmTqZWPqVT3uZD0tLSkOP0IoTC02Tjz8Ul8sdVUzR1jwQSQFXlQoVV8IUmgHaEjwcFwSR0kYLC0kRFX2cjoLQj81VSkIcyElMVwPXWA4X1YPa14NXVXvTjklMTD0aVkrTD8ociAyL1MIPy=4cmjqZljqQF4TNVL4cjfuRjcsY2oPdRsSYh8sRCb8TC0gSmAOK1fwclopZjDqaVYFaB7xcizxOVXqUl0OLTsjUFwKTFghQiEZMDcraik4Yi=qayErSGoBVFclUUMZT1EtRDgtXjX3VmTqLDI2ZVUKQiA5cWolQjINZD4paWT4TEEAQkoZZGIgcD4HTULwMGUpMUoBR0EgLWXwTlY0NWQNZiEOZTElR1b4TyD8XSQrQF34SlEYNTH3SlwjLDkCXiz4X1wrLjkMclcKbj0KciE1RWUUZlfqYmH8SCjxclErdUYzaWYELUopZi=4UEYuLFkgMFv8RloGRFYAZWEPMC0hZ18LMFEwLDr2TkYKdWoPbV4NZEkAaFD8OWYTRGQpNWY1czwpRyElYVj0a1cANV4PL2o4SykKLz4pcVf4QEggQjrwOUMgQzTuUj4xJx8JLmYoLmc1P1YjS1MGYU=4VWMpZTsKSyEOc2X8a1cuVlopYyD2aiQpMCkzRE=vM1X8T2YGdTkuchsAR1IQR1QWbijwX0=vdFEFUSE1alslZV4SP2LyazEUZULqMDIGZjkgbWkicUEEZ0LvLSk2XmcxR1EKciEOXzEiMCkVPiEnLSz2aSUKMDs4LDQWdSEKYj8HOUolTGgQVlzwaTsuNSUSMyjqSzL2OTzzXTX8XTT4SlYOMD4SNWH4UTsUNWYldEIRRTfqZWkKX1omdjIAdEf0NUcRZjUma0QAXV4AZmkvcjgPMTsNbWYmYmb4LS0WRTwPQUYNMT40cUMKZykJbCz4OVwVdUL3LWYNLzsnazEOVVUlL14FMycIXWD4QWIzaEoNYl4RZSA2XTEtVlEgcj4OdBrwQVolNWkzOSAna1grRzf4LyQvTRsAJyU3R2cgYl8LYmkvU10OPjkUMyUnOR8OPlcPZ2oFbhsgS1wHL2YraikKbi0jS0kZZDgVbl41QTUUdj4SXiD4blYmZScRXUb4ZmkpQ1QpZjEKZl0OYTXwLSchTF4KR1E1YigPMykSYFw5RzgBa2EDNVMlXSkNVCQmOWEnQFksb1j4cDgsayk2PlsmJz4pQkL4cjbvcULzaVk4R1wKTVD4NV8xMzsSLj0SVVQZLFnwdlcNNR8gZyjvSlwiZVX4ckIrNVgPQyzwXUMoYjYyUET2SlQMJzYKM0gpaSI1VEUtLV8AUVL4P0gqLVMlX2QYNV85ZmcmbkEmNWXwLiEANSMpcz4NXV8qVUH4a2YoXTMZNSkYMD4oLVvucl4uNWkkXVYuYF4xUVEvNBspZmM0RWYucWcuXSIYTCcsXlYrTycnbFgSLR81ZjIKa0UGRz7xUkMoayQuMT40Vl0NZTrzalczTEcxNUQER1glM1L8LD4SJzguaikHLybvS1UXYlX4c1oTVWYJcTsHS1wxa0kWb1kPcjowQSDvS0P8ZTsxVDIHYGEuM0kWNTgoVWUnZCUNaGY1Rz4lRjwYXSQTVmAKLW=0LV8ncDwNNTjxbSj4NWgoTD4rOSENTGj0SkA1aDIHR1EDMyACaFkZUSAKcEQSNT0DVj4ARzkYZEQKaib8Slv2TyDxZ1L0SiECZT4Kaik0NVEVY2H2clgiP0o1SlEiR2kvSiM1NTsrM2YONSc5Myj4SlkIRmYPY1EuXSPuSkUJSiD0J2Uoaz34SjcgNSktbi=vY1sXdlM1dT8HPkk1ajU1aSMHM1YKTjgPYl8uZV04clEgR1MlRx74RyQkT1XvTSL4TykBYzspYlI1ZikuRVoUXT4GJyEoLT78Smo1UTr4RzUlYlUgbWYtLFcUTz4oNWURK14oRzomNSkNZijvSi04aSkFdTsKTyEsNFoKdikmYTUKSF4ULDcgcTcCJ1f4X2UhJ2XuPzkjLTYNbi0SNVYWLGT4METwNCkIST33SzIRNVklcj0KLWEKa1vzaCEPaV8pNDgiYlEqMFwockkRLEk1X2olR2INYEkKNT42M1YlRlwNLD8NMVoKRGYYRCkDRS0lNDYxSmYHMDE0TzssbDUNVUgqYmICYzUvXh8GTykgQSMJdWE1LjgESjUkYl74Z0HwMCjwTyQ4YlkNSjswYV7ySmY1UUEuVWgXMUYKOUgTVV8CakkkZD85X1E1Qj0NRzsWNVcuREQUUlf4P0LwNWXuYCQQTzUpdSktPV42QSjwTCkYYCQTVWYiRFcPT0AwXjs5TjkULWjuUFkEPVnyRz4nUFkuNTcRSF8HNUD4YlcFKyTwa0EtNWY0MEguYiEsYhrvNV0XSljwXzEKSmX3ZjsKNTYWYjIiZWIockYXaFMoclIKSkYMNGMHVm=wbFY1SzEiMyk1NCkNbUosRDsHSicuciktLCk2XyMNZVkydlonZi0oOWk1PlP8al8yTGQUNSDySjXqYUgHR1EmL1EuYikSYkjuMyjwLWY3Zj4lTWYkazf4aScGRz8mTCbwMx7qNVQgSSkNS14WVTT4RVs1VUASMEL4aycIaFXqOVcuNTjxZSg4bUMNNWYARz34OVElLCjuRFIkNTrwLGb4MDj0bUY2TFYlR2MBTWkGLVYna0goZCcjNSkVUlEHSSELTB81dVfqUVoAPlf4R1r3RGXzNUgnRzUPZVYjcSE1Ky01bB8KJ1w2UEMsSlYlYlEYRFXwNTbvNRsYPmIKNTsYVFcgRzIxZSQSRTrqYkAoREMKMWUQSloHQl4EZF3xRCAgKyTwNSEDXSj4LVEULD8tNGHqazwNXhs1PULvMTsGQSUKciEycl34b1UYdDD4aCUSR2MuS1YROWcTazkISBsYZ0k0SlYuaVQAR1wAaz34RTYFNTfyNSEqPUMnZD4lNV7wNT33VF44bkkHYzYwczESYigVSxr4QD4TNT84LUk1NTUjSib2SjsnNVwzdB8BZloBa18TXjECciQnPTE2XzMDL1k5PVYNXVoKcV4KR2QtZSEkXiUNZjYDNT4uYEHza172SGYnbFP0ZS0QMTsHLj8tR1D0QDUEVVYPc2EPcyQgM1j4dlEpNS0RRToNOVknYCQNNCAxaGYvNTwQcD8tVV4KNVUKYibvOTItaFrvTTsgci0PYyALZj4Lclb4TVkPMTg4LUAhVWcEdTsLYjUuVj4iciEqTjsKUlgySmkqUR81c14gY18FVVoGTyk5a18pVTEhLDUpdUUPYVMBaCklPVEyLSEtK1f4NT4OY18KNT4iZVXwZEQiOSMuMCEFNVPvXSEUYlYmPz4KX1YoRjI1aD8nRCkOS2AFVT8YXVYYTFrwZlYzYGUKSjr4SUkuNVklOSADPijwYl4OcD4NOWotaz8tQycDNWEmJyERUEUKJyTzZV7zaic0M13qZD0zLkMPXyAlLTUuRzQWTj78QzUoYik1X2goclbvPloNcjHvPjkzPkADSloKLSEYQTEwSkY0cCABcVYBaTgGcCIFYjsyRRs1cmIpUEM5OVL4MCEFR1H4alIqQSU4MzQSYlooazsxVDU0Xy=4a1bqa1kGdVoKcF8sQV8OTV8wRykqP1suXlzxPVYwb14jR2Q1dED4QSEsZWYlS1wiQDkVcSkrTSD4TCjwNT4FQVY5UikHcUANNRsxNSk4aDzwUGooZTUtaCkDciP4ZzjwNTUCZFkzZ1X4LDXwTFEhcSkCND3wLDkoNTsjZF8kRSP4ZlEKNVIvZSkHZlX4TT4SNV8GcSkYUikgbFs1ZSQrZDgVclMhVV4oLWk2YkkIURsgdl4pLV4ZP0kgbz34ZF4pNTcuZCkASxr4TEUiNWoAJykqPhr4czLwQVoyT1klaFX4aUYiQVogcSkHRDDwQzYlXUj2VVkichr4ViH4NTYIXykJbWQmblf0NSQxNSjwLyT4QTMoa1gFMVEFbyEoaFcrNWAvZSkrLD41VWX0RGUgNR8lcjD4ciz0NTUUXyj2cSUoTUjwYjPvM2YHZlguP2cXVGYCXVP4ShslZjsFbikucxs1K2YoNV4tJykucmD4dGYpRzjyRSkGZmEpMDMpNTgwc2oNLib4RzgvZjkINWkNPlYKRUfxR1EmOWY1NSP4ajgjNSk2NSEEaUL4SygmYjgkRykgMFP4USLyNVEDUULwYVwuQVoFNT73a2X0cjMKcmoVK2kONDs1UjUrNTkiaCEyPSkHOUYKRzDwNT8NamX8LSz4NT0iMCEDUSj4K1L4XVEqaF4MUl05Xjb4cl4FckoRaDryNTEKQ1oUNV8lQykpZ0L4XSAsQVcoZGYuciMKajgMNTUKXSkIVVMuRR8sSmYzSyDwb2=4NC0SQTw2XT4NQlgEM18QR10pLCkSci=4a1k2MF0BcykKbyz4Q2gQLSEQZEMOZDM1MDwBNTcHLikOUjcKRR80NTgTKz45XSb4QS0jR18HSSk1NWb4QVsXNWkwcSkQa2MXcl8GRC=uM0Qlcls1LTkALSErNUI1aGkWXl81M0AgPyckcjg4TzsIbFkGamolMCktZWX0Qyk1LDIoa1EGLSkCXVYYZTT4XVcTYmYITSEIbCkoXSEINTPwSicgcCbxREAFYlnzbSk1Vkcla0cwQmQyc2X4NUHwQSkRNR7xLzE1bSAlR2YqLSkvcmY1QyAhR0LwYl4mLEMKPiMNQkXvZSj8T1X4cloZa2X4ZTPwaVk1LVklK1QuZSkzclkGUSPwayENZUYIbScgXykoa2D4MCkBSCkOcDoKRzIINSkNdSk1OS=wQSkSLV8XQykNVlHwNTUJYTsNZFYtbS0lR0INNWYOYGoRYjcPXTowLVE4RiEuZDUlNV0rNV8kaDMgRDjzcjkhYl8UZSk1MFYlNV8kNV81PykKSjkoNSQqLTUBdTD4R1vvNTMnYikKLCkWLmLzXUQwYlExUkf4NUD2LSkPSj3wNWgSNUMxcSksU1f4LmL0NTsrLT8palXwYEcQTEAELT3zUj4CdVUZXjoSZiD8LiPwdSAAalX2ZCk2U1koRDwnNWUtLSkpQGT4VUApLWY5Zij2XzrwMVwlNWQAZFDvZj34YyENax8pTDggYlX4SS=zNVonYmYxZTf8PV7zNTkEZikKUWElXV0HTEY0RmYURD4ubiL2M1EoRzU1ajrwQigrclEUJykQcSD4MGEpNWYSLSkzTFn4ZTn2YjT4VVUuVSP4PVQSNR8SYjsic1v4LCURNSHzJzfwOSP4J2EsLDcsMCksM1nwUzENNVIKPWjuTFL4TUjwNV4zTFkNVkMuQCbqRDsgJyj8UyT4MGMoNWYuTGYgPzr4aVk0LSQqL0AuNGUuVSU0M1kFLSkUQln4Xl4NNV4qZij0SCP4UlgoNVgYNSkrTGT4MGENNVj8VFj4S0A0RzEyLCk1aDbzJzgqMDgmXWYLNSAKckQDNTUrLTsOUzE1cTEFcGMHVikOVD3zZjcANSkVaGYlYWcpSzEFSl8kb0kJQUorMFosNUUHXTs4Q1D4a0HuaDrzTzsGY2I1TykWNV4OSykOTWM1dl0FNTcGVVn4SUo1aTwwcl4VQlwtVl0uaDMLcjb4LikKK0YraWP8a1IFMV84ZxsRXikhay0ucTspayAnNTgVaEAJSSj4UDD4dVwmNSkpPik4ZFP4NSkZNVEGVCkENWn4aTICNTsJdSEpdD0SXWQRMDMyQV8pTkMKdTM1NTM5RWXxXVcnNSgPXiUPLFw1XjY1Xj8BNTspTxrwR2o1cCkwNVEsalXwY2opMDgjclkgPjsNS2n4cGAOZDbxb18RNWD4QVk5NTwwTCj4RjU1aUA2QT4VYzsNTUfzPyIiNUQBciktaVb8MS0XcUA1QFr4QVwkZVUlPlX4dWD4LFkycl7uSl8pYlf2NR8BMDUKJykTNSUPXUMgYmYQdVX4TTs1NS=2LV8YQVYuU1YSNUj0NV8NQlb4LkYla0MJNVg2c0kgLj8ocj8VdTsZZVkVLVz4clInMCk5R1kQUVEoclQSLCk5RVk4VTH3ZikUM0Eva0k1JyLqdkUYNTgIRUYKVEolXT43LV8DclkGXmo2XTf3LTUEdCElM1soXVUnclD8TSD4VWAtRzwtNWYFP1YQM134XSkpYSkKX1kDYj74XV3yZ2YGdSEDYiEYZyENLSkLVkMKSm=wQV8hZV8AdDYuOTzwTTY2LF8GRjD4VjTwUEEMTEIPUCkuRCk1XUf0NFDqM1YDZF7wXSP0YF8xVWoIaETqR2IKLT41UCkGLTE1RVgnM2X8RVIKdlXwQUMIZT8rQiDwTmEHNCIiMyjuQFkEaTcXLycRKzEGQSPzNVwvaykjXiL4QS0oNRsDMycgbVYGT1DwNVwNZCEvLjHwXWYQMzk3XyknUyU1TEj4QSQYaSEBRl8YbkANdVw2TWkESCTwRib0NVcGLlXzM1YNcTXyXlkZT0MwaiDwTFj8TFEKL0=wdiL2NTQlNVkGZiEARCT4amInahsZPSklbFXwZWkKSkoWMUMLYWYwRB70LWcxPiE1aVMGZDvqaF4ZTzwoRCUVZxruKyENRyETdCj4TFL0clEMSik2Szr4RFMpREEBUB8xLFwtdkIAQEkBLSEDX172bl0NR1oYTykWTlY1SzMKNVTxZGYgUloNbVsSM1E2X14tZikFaF4oKyUuPWkNUjrwLkIockAyLTbqblnwSFMhK0MHb2YWUTr4bVInQ1otRyEEYDUoNTklNUMrJ2jqQl3uaVn4LVwHcSEoUFYpRFDvTF8gMSkES0f2MCkoJyktYSESRVgMNT4CKygjPmLwM1QTLSEJRykpYVP4Sh8yNT81aTgqXj7qLWUZSiQPYV8mcjUKdUnvR18IdlXwYmP4a1LuNTkzdikuRGf4QUHyNV4yUCksbjc2R1MXYiQRbVwlX0D4Zhr0NT8DMSkKK0ApUkgYJykgQSkja1IEbSz3S2k1cDT2NW=4NTwkUz7zcikEUlEKdTb2NTMPdDs1PlH4RFXyNWk2Vikmb0MKPmU1MUPwXVEtUjQKclgKNT85YikKSlX3UzIENTT8QykgRmYnNTUUNVEhJ1fwc2P4a2EXT2c1az81cTLwLkYuR2Y0VCkuTTvzPloxNTgqLSkNdlb4U1QmZV8PLSkOQB7wdlr3clEwPTQATlIHLkoqR2YsaSkEUFwoQ1QoNWYkaCk1c14ubTsONTH8bCkKXV0uQGYiRzjzUmX3K1b0LUfvNTUHRT00bybvUWYjcik1dCcHazMTclE1MyEhc0UUXWI2NV8SdVY1QiLwQVEyYiMwdkkSXkg1clshMTsDbFkAYmj4clwsZTUoP2Yga1Dwa2kZNV8HViE1Qj4mNSjuYlD4ZGY1bGX2clbqOVEnNSkmLSQYXTkBRFjucl0ESScSaz0IRz32QVkgK1QTclgXMTURT1k5XmU1cmYjXjT2aCEua0YoNSQ5djsIUSk1Vh8CaWoRXmYEVVY1akUER2YGRDUKLVk2LTf4aycANTYGVSEKcl0lcmb2ZWYkMFkuQVn4NVIYMzQmL1Y1T18la2IqLVEkLEkgciUocj4HZSkOYWQEbkAlPR8tUR8KVS0ub0o5ZlYPVV8PXykEUVXwchsANV73TVkuQFPwa2o3LV8paCUKdTvwSiAYLVbwRCjvR0U1NTENVjsIVVX4QljvNTL2YmYrTyEuJ0coNSAyVCUOalooLTUEcSkCcWT4XiEnNUYYdkknQVH2Y0UhM0I5UFc3K2T4MCTvckIDYFYzT1wsOVz4TDMwPSEOREM1XV8rNV4pcSEHT0IqQScwViQKJyEKYxr4aF7qLVLqJykWMFj4XlD0NWoKcVoiU1X4TCMNNSAFYikyQjP2azYhVTsPNVo5LzsVaF8TVTszUkkuYTD4QSUKS1EiNSjvU1YYaCEoNWY0X1EKMTD4MFsSNUAQRyk5TjEETCIrclECYmkCZj4CRGYScknuMTIKRyDwMVwiZmUqaz8pcSQldDUiNUE0cSjzMSI1LWPzaVYtLSD2L1f4P1YnPjMDXVY5MUL4VUIXLzMRZ1YYSCkOXl4KTDLxJykYYlDydiT0PjMDYVYCZ1oGZD74QGcFLRryLBr4MUASNUUtMCkFYTElKzknNVkPYij8SjwYXUElNUPwLjL0PSMlRFcXPVgOQiQKbF73Rz4NOSkjVFw1RFYvNTcjTCk1bzoSPmMVNV4RRykEZmP4R14CXyDyNCkjUCgOaVPxcygTaTDubVI3NCAzRzsTTFExcj8KdV0xNWYCZiktX2Y1alwpNV8OcikEYzwgRzrvXUkMMSjwRmc1PzYERz4hcGEXOSEKS0kJZjgtVCksVWAvdkAjRyk5NSkNZFj4Q2AyclsKSSkpZ174ZV7yRzHuXTj3dkc3UFMIXx8OaikOPm=zTCcWNTgOKyUKbj4uazIENT8wZykGNDf4akkxNT85c2YVNEX0LUf8aycrZCk5RyAuM2AnbSD8dCk1bGf4RWM4NV4RPSkHOWb4a1oYZD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IbikEYkf4amMtXT8IUzstTGYgLzUkVCcFbjsgYWjwTDMtdVLqdGgsNTz4cj8yNWYuLCk4YicpcjPwNUY5MCk5SDT4R2T3aCEibykHTTk0LVU5ZCf4U0j4XTQtYl8EMyE1a1EyLUAZTFEzNDc0MDcyQUDxLTEYbGYgNUMgckMDZUoQLzo1X0MoazQYNV7ycm=0LzoOUyQoM2YxPlcgPycpdDs2ViQPQyEgMVgla0E5RCk2LiE3VSUPajwNcz0KZkcEX1woX0kycl8LRl81TkIoRzk4YmYYc1oKSzcgQTsJLSczNFX4PWA1STMAVSkzVVkuVEYpR2IKZWIjNDk0MEclb2Y2VVEFSDL4VFQsZkAYTF8KYCcMZT7wSWA0VFo1Zyk1NCgFRjg0cjYRdEMKTB8lRSEINVTxVmYJUlsISWAiVGgEVGYgSjwlMzsZY18FS1YJT1g1NW=yQjr2MCEuQlnwNSUkQzsLYkf4ajQIRjQUVDsJVCkEblr4NSQzNWYLRjQKdDooajbwb14QMCEhQlkPaz0SYTssZ1kLTGb2RmUHVDolRUf4RVYRSkcYblX4QEnwSTQjPScCZFQITVEyZTU2ZjkzYj3wSSIlNUAXYUAIQFsXNGomMz72X14AciP4RFQANUkmNWX4b2X4YljwXj7zclYEZSjvM1gjaVEYZVMrOSD4R2nzaT7vTEMoT2QjOSz4aT8mTFMmdEbvUV34aV4nZTENK1UMLTbqR1QOMyQNYTUiblEKJ1IYaScrTlXqVV3wZTcKZkYwa2YKQmYtSVzqYjT4U1nvdFzyPlDqPVMVcEMyQknxLGYuTDwlaTsDTVfvTjwNMyQKYiTzdFENL2YBLVQOZD4nXVY5XmYgQykQaGYYaxsQVR8nJyDxZj0CT1oDLmQhQykLVR81MFj4RlbzZlUrTT7zZ0MMLjsuJz3qaygmOR8KR2H4NSkELiUgSCUCXkEYNEUKbmLvUSQASmgSbTEETlElcxsoa0P4JykKU2QIXjU4Zj84VDnuSS0oPykRMEcxbV8pPjETJ2XyaCcYM14KUVY0LScqRGoOc2UrSjP8Xzb8QVz8ZWEkbVwgT2AFajP4NTchQTgzcyT3Sy0kaycKPjg2dljzSjgQMFQsZik2LFM0L1QoLlMqaDX4P1jqQTMXSjYYTGEHTSUNQif4XzsRay0FdlYNXyUzckQlYjsOcUMKXjP4Pmg5Zyg1VDcpalogdWbqMSklZiASZVjwLT4PTjgEZyjwUzL8Yj4NPkAndSc1YmkHQDIEYjkyST4pUSEXbyEFShs0dicmS0kYLFcoaFfzMGYpVWn3bSkPMz33VVIYQiMiNSERZx82Y0MZdV0LYRsuahrzXUUnLCcuVWgqakoNMV0PXjsNTVYvNSgKLUYDLyA1T18jSzQnYWMQVRsgLDH4dWAOXTr8XTcESEjyRykocGojXykNLVELVlLqLCz3LzglTVEJNToIRl8KP0YAOSkHblcMLUAUMTUtRD8NZCTvSiM0RyAgRyEZVSg1MVEUckknYyzqMDIuaz4tMUMial4hOTgYTVXvSz7vbzgJb1YVdTrqdlYDPUgnTUEKQmkJNTsvSR8lXykZNUfwR0kHQVkiLzwia1EEcEMScl4PXj8wbVI1UGcKUmjvQmL4QFYSTCgIVDsQLF80UjwjK2klSSkmYlYSaGI5Ly0lXUEDdTgNa0ABNV0lajcrZFgTVVr4PTbvUizvayEgVUMtaikTLjssSjj8Y1woSjgpLVoZXyEFPWYIRVcnJzMZSigBYlEBclw4Mxr8cjIqXTUNZVURUWkHJyk1dGISSj0GTiUkRCklbzEhOTPuLTgmJ0L4ZmAiSlUFYUU3NCcHLFEpQDwZVRrxMVn2dVYuUmgAXR8uaT38ayDvSl0GSigQXWYYSjvyRFkFa1vvalMSVjghclcXM1wNNUAnTR8lci0STyPvaD8UM0UUNF0tPjkuQT3zUV8rcVY1dkD4TGn4ZCEZMVcFb1QsOUL4JzsPVS0GZV4KMGIGdhs1NWIASUIrSl0YT18tSjQlX1QEclDxOWT4SjgSNTgFVT4tMCkRJzINRz3ydWkNaEkWSDQibj4pcDkSZ0DwT2nyYEH4LUYWTEL4cijxcEj4Xzc2Zi=zOWnqVCctVSglYTwOSmEEaygxUVcPTmIKTCgPSmX4R0Etazf4TVMiLGjuUjrwTELqMzsiUlglRF4gTlHucTIYPiA4c0LySDgsREkmXjf8SlQDaDQscmI5TzQucR8hVSAgMDs0YiQ4NVEFJyD2Qzoibj4SVFEhcWUpXlwBVV8iOUL4bUn2dSUCSzQmMD8Ra0X4YiQ0LSD8dFMNaB8AbTITcmk2VTspcFMuXVLzMF4KaSkpSkkuQBsNRzc3M0f2QWU0RzsENVLvXTkUNSjvcmD0LSkUajgKMDE4J18CbmP8cijxdT4CYVQSR0MpSF78NTgncWYDLUUPZV8Pb0MxNTHyMUL0VEoTaz4YLEAuVTwLX0kYZSQnZmk1MGkKaGgJNTUtZSkYNUjvJ0AoUCIraFYUK2L4ViQBLCMWUSjqMB8vYlo1NVEpdT4WSk=0cGMHNFcuUUoHX18wRjPzOVQiQVwEUmMFZT4xdD3wb2UraVEJVCk4SiIuRkEOQSD3ZUkmcjglckgVLz3zUjsuXmcYP1Egcij0SkAPSRsZVmYGQDgnRzEjUD4sNVcoPiQQX2E1ZlD0ZjsRJ1sKdlwwY1Yub1fwa0UvZBr4P2Xya1oqVC0lQ2omVVkYbFY0ckAMVjspQTEqdVEOZFPvNWYQKz4AXUouSiEvL2Xucl0haVj4R1cQXiEpZVgNTDEBcVwrKzcOdT0YVEgALVjxOWUNKzUJYzsNQlUqZD8OMyjvNVEHNVohYUYNaTP4cyj4alMgbVIEQSEPNSkoazgzKzHyQjgwVC01aTQOZSz4TCLzVjsZLV7wRTE0RGY1LF8uY1UTZF3wdRr0aVwHaj8SdSMjYiAGYDUoVVIJZFYSQGkBSj4jLiMmcmYmQicFJ0cAT1kZczQKUjoNcmkscGIiQz33Uz3xYmo4RzQzMWcNQTkCYF74alE5ZV8xUDElLTIHMV32bz0qRz4EUj8tQygVTyD4M0U5M0AsYiz8QjTwTWYiclMuY0k3YknvcyInTykqR1X4VDTvNVb4aVfqZT0hYj3qZUkVayIBR2DvQTrqTEkEbDYpSlj4RCb4R1siZx8HUV74VRsPRGEOXjQlaFohMSMKZjQRR1XuQUk3cikFcDE5NT4GNSDzJ0IhNC0SaSE2QkQSSkkQPVHqTx82XlgOVDkmYyImc1cBPycKSEcBTC0ETDU1M0M3LFc2UCPqcz3xZD4MQ14Daz8gTyD2NVzvSlkvZ1IrQSAYM2oSVVXvNUEtTl32clkrcikqdmoiMEAGZyDzTEMlYjspXyj4NCQsXljwR1MgNVoYLUcuRzs4a1YmYTrqTyEWdjsNMEAOdSEOQGUYKyMoPUkYVTYlM1k5NF4uSmMVUykDbkIudTf8NUMTakgmZRsoTGPyMUMMZ0M1XSP8TykFTzooTzsJcij4Uj42cl70bWklLCMAdTYPZFoAZkLqQVUHPl8pM1cuLUAlZSE1SFMNTVoARyj4Pic1QVv8R0UgTCbvSWEjQiUpYjgNRCfzMFYULFDwblMoQigNZSENMSEpNV0HYCkEdVUuT1kVNTsicmE3YjUUNUgDPj4gL0klNUU5X0A1bB8pNV3zST4NQzojRFEtRDw2ZyMCNWoDZDIXVFsoTEnqclYJXkMSbiklR2QpPVv3NV4uR0jyXUk4SmX4aFIpT1MWQWj4XSkLY18YPTf2cl4VQCMgSGjwZlYpQGMHamMOUUkNVGYlZVYSMFYNbWoDNVg4ZzcgZSEyM2YtcVkNNUAAXjwCVVf8XikpZGXvYykZdFMoZWX3Sj4ANSguRCIrSGk1aj3wLFYmSBssTEQiLVolSlb3bVIyMycVNSkqT0A2SygWNT40Tj4pQj8sLFEIVEj2ck=qaCElYlEuZjsWZlIuMFLxbTsgcUYETFwXSDsYSiIuSij4U0j4R18zQikuclkNLSkmNGj4T2kGMTIKK1YPYj8wQFk3YmIjXTgqVCIERykCXl8HRVkgcmEULUMSNRsUR2TwRGkTKykNT2UDQUURTCk1UFknZV4KYWTwTjYtVTIgcWgYZB8hMFjwMVESNVoKdCAuZTjyJ2YOUUQiPTk0cSITRz41OV8KayETLWk3blsKXzUtPj70S0Eiayk4VmEoRCQ0Mz34TEc4Zlg3Zzr4XVLqMykKckL4OTYtT0MGYFbzdWkQLEIYVTkULSElQlP2XzMrblYNLUgiQyk1LVQYcjUYbRs1cl8Adik1LzIFMzITQ1ciciLqNVEjSUMiLVH4ZT4rMDQGa1onRDMwNWQ5LVkoUzo1ShrxTFHwRT8VT1rzJ0PwdCITdGo1RjEnSjr4Pxr4RDT3c0kOcGP4LVYrJ1fwYl8xRCkHcGQ1RzsKZSEzND8VdWX2SFM1ZiQCLDs1TToXVWElUCcKM2E4aBsKU1s4NTcQMSkqLTwFMy0rMz4oTEoINC0pRDUJREAVQmcYckAVaiklQlH2LVwNaSktRikoa18NPSExYjsmcVLwQUomLlwKPiAHMFEWUWYOcWQMZToHVUMNclsGRCDwaTEAXiEUXUglPTUBLTrzXScKR2MBa1EULGMvRyESQFXvSikFRmkuSzsrayk1XSgnXzc3SGcINFcPZlopUzjqazUNNSEMRD0FTyAOalgXaj8qcjUKc18gVWL8bmnvZCP8NWoEP1QNNS0KalcORzMiLV8vPRr4LU=xTikPRjEucjc3aSTya2j4R18PMSjwVikHTFfvQVECa1EnJ18OdRrvcmgIND4IPlYoURsNdVv8NToOTygvVVXvSzQHaz3uRyA1aST4Rzk3NTguQF8gMFwBdCksZSMpLzr4aUMlR0k0NGYxNSA5RSL4NWUWMT4VPlYQLyHqSSM3NTsBYF34ZFLvXTsYLCkIZS=4U0Yla1EwLF0EQSE2UkIuQWXyYjsOamk1TDP4NTf8ZEgmbF8OdT4lZlEQa0QNNCgQVGnvOVc3Yj83cygubDH0RFEMLFEtZlk3UkP4a2YXRF8tTCkuVDEmdF81TjEuXWHqbzQBJ2YPaz4mazsodUMmLWX8UWksbFnwVTPwSCEiTmI1dFYxazgWUSAHaCEKaEUSNR8mZVEvYETvXUfwSjEyYikKQFMIZDfzQyEhZUkPXVklXUkoY1DvJzsvc0UgUiQlNUP2X1YWSCjvR0gNNTwHSCc1TDEYP0TqdT4XX0kBbmYma1ISb2X3TCgBTUL4L10mTDMZcV8hbykoNWAiUDkqZUkjazXwc1r0TB8PZC=4LyEuX2LwXT8jakknTScnRx8oMzfwZiEtRF4gax8NLTQKakkFbzsgRzoqTFU1ZF8Ecj4EMUUNNTQrOTglXlMnaFYiNSAidUAjTFoYVWb4XSEiSl4RbDQYUToiLF8ZNSEVaCP2RGMoQxrySlYjPiUKK1INTGD2dicVLlnwUmkoNRsyX1HuLiEpLiQNYkInZTIYPWUUNV80YlEHZT4XcR7wRz4xZFk1Szw1VFMiLVz3bVolXyASNVLuZlX8a1EZMS0AaDn0LUkIRyQhVWUiaEf0a1oDc1D0SjENPjUIalP4cFokKzQ3LTIBXy0rM1n8OWgGNUghXWkzLmkiQzQ4YDbvZiD4TD4Wc1klUULqT0HvTV7xUSMpYjH3ZV0xZ1olZSMpZFj8Q2jqY14sZ1kNdWIqNTIgM1EZbDQubFwKNSkySFouLzz4SS=3SmkxVD4pcjsrLV4KQ0U2RSktVUYKLxsJSizqZVg4U2gpMD3uNSEXR1X4LS0NOVL2RyMmaCkzNV8pZU=qSi0WM1EZUCAiZVzuNTjxZiUUQlgNTyMLakEZLVgQZWn4MCAoSlYQaD3uLTUpZD4iSk=qSyklQTIpcFkxNWotPmT0OVP4aT3qaEUOOSkDdjInMTHvSjktbForajgNLS0BZiU1PiktPjgpLyIFSkcXOWYuTCUZZWYPXykPYR8UQR8xb14GUSjvb1n2R2kWNVc1LjsuLl0PajQkYlELTFj4RCj4R2ISM2kDcCAgbhsPZjkBYzIqbSz4QlglNWcNcloNR1YKR0kPal7uNTfwSykGbCAUczEKczgrQiArST8FdT8gazsDQFcITVD8RDkiLGf0MyD4RFP4R1gNQV0YL1YEaS0gS0Uua0EBbiAEMygPajMvYlEHZkkIczHvNV0UYmM1SyQNazcuR2YtXTIiLFYgQlUYaSE5UTgFS18lKyMnZWkWYjsZaSbwLD4lS0A2LF8kJz8pSz4lXR8FNT83ajH4aETvQV0Da2YrZygNXR74ay0LNSkEc1QtXWkuR14WY0A1bzEFaUP4R2ItLFc3dj34a14uRCzxYlEkdCMFPkgNRykuMy0hMCkOMGXvXVsWR0cJQij4Q0PvXTYQYjgub1EIMzQuNUgjOVMYXSMoYkkmLTsmQVz4QkLqVVwxYyQwXiD4QWb4Yj01SjErVSkkMzQlYlclX0kETyEYXmDqVWAwT182YC0AYi=qVW=uT2YhR0M1MF4oYkUYJ1YVdUUOVFY5NVciT2YmUkDzYlUSckE1YlY3Y1EgR0UES1kiYlYPJ1klLEclayP4J2YEcD0CP1wEVVDwLVYUaCElVVUiNVEidl8KMzMgZTINYiIGJ0kndDTzXzQNNTgnNWYFbT4lbUH2PSkDUDUFVDMmTlISXWMXVlT4VkMlYyUNcjP0LTLyYCA1LkQNclElZVYYQVYHRB7xR2cHQVUoPRslOSEiSlY5JzIHZTUsK2I2clDxLSkUaj34TzsYLkAUbTUSRGYlOV4SNWciLWXuQkMAYUYsPUYtZUkQMT4YMFXqclEQSlYUbVL4JzMzKz3uUFYmOSElPWklVTUHX2XubSkYM2QlVDMWUB7qUDn3NUIBdDLvPmgScEEoTSAPLlwhNSj4NWf7KzksXVckQDL9CPn7Ql8xaVEzYU8FaFEmOivuQl8xaVEzYU8FaFEmOfzJODEza10odlEzZV8tWzYrXVb9LCvuPWQuaVk5XWQoa14eQlwgYy3MBiwPbl8zYVMzQF8icV0kamP9LCvuTGIucFUicDQuX2UsYV4zOfzJOEMkXVwSYWIoXVv9NWYuXTsERD8NamkGZl0BRSEPOTXzPx8VT2oDblwzTkclVSAmZEEhYRswNFr0UCMyZScUczDxYGAiVjw3cT0JVC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0;top:-69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0;top:-69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0;top:-69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清新区发展和改革局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重大行政决策事项目录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15"/>
        <w:gridCol w:w="28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组织承办股室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清远市清新区实施乡村振兴战略规划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18-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综合规划股</w:t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备注：如有变动，将根据工作实际相应调整，并推进实施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页脚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页眉 New New New New New New New New"/>
    <w:basedOn w:val="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3-05T01:35:10Z</dcterms:modified>
  <cp:revision>0</cp:revision>
  <dc:subject/>
  <dc:title>清远市清新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