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5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56"/>
        </w:rPr>
        <w:t>关于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56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56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56"/>
        </w:rPr>
        <w:t>年广州花都（清新）产业转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5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56"/>
        </w:rPr>
        <w:t>工业园环境管理情况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56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广州花都（清新）产业转移工业园（原佛山禅城（清新）产业转移工业园）是原清远市清新县人民政府与佛山市禅城区人民政府合作组建的，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日经省政府批准、省经贸委认定佛山禅城（清新）产业转移工业园为广东省产业转移工业园。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月省经信委更名为广州花都（清新）产业转移工业园。工业园位于清新区下滨江片区的禾云镇与龙颈镇交界处丘陵地带，规划面积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6768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亩，主要承接佛山的陶瓷建材产业及配套产业。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环境管理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0000"/>
          <w:sz w:val="32"/>
          <w:szCs w:val="30"/>
        </w:rPr>
      </w:pPr>
      <w:r>
        <w:rPr>
          <w:rFonts w:eastAsia="黑体" w:cs="黑体" w:ascii="黑体" w:hAnsi="黑体"/>
          <w:b/>
          <w:color w:val="000000"/>
          <w:sz w:val="32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szCs w:val="30"/>
        </w:rPr>
        <w:t>一、环评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广州花都（清新）产业转移工业园的一期环评于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经原省环保局批复（粤环审〔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485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），园区经省级环保部门批准的环评面积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451.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公顷，园区已开发建设面积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60.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公顷。二期环评规划面积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91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公顷，二期环评对整园现状包括首期作回顾性评价，也包括有制定了三线一单，园区二期环评报告书经历了三次报送和两次撤回修改：分别是第一次于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日完成送审（收件号：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09634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）。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月，按省环保部门要求撤回二期环评报告书（送审稿），并对园区发展空间、排放总量进行调规修改，涉及园区的排放总量指标问题，通过多方努力，于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月经清远市生态环境局协调，在全市内统筹解决。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园区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二期环评报告书已于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第二次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报送给省生态厅（受理工号：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2196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），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6—17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日，在省环境技术中心召开了园区二期环评报告技术专家评审会，但由于按照专家意见进行进一步补充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数据和内容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所需时间较长，于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月再次撤回修改。经过多次修改，二期环评已于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日第三次报送（受理工号：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23597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），报告书修改后提交省环境技术中心，中心初审后并请专家函审，环评单位根据函审意见，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修改完善稿件。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日，修改完善的报告书上报省厅报审系统。审核通过后，报告书纸质材料于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生态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环境厅正式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0000"/>
          <w:sz w:val="32"/>
          <w:szCs w:val="30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szCs w:val="30"/>
          <w:lang w:val="en-US" w:eastAsia="zh-CN"/>
        </w:rPr>
        <w:t>二、建设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0"/>
        </w:rPr>
        <w:t>（一）企业落实环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企业落实环评情况：截至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底，园区共有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入园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家，其中已经建成企业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家（其中停产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家），在建企业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家，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建企业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上述企业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 xml:space="preserve">有 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家有环评审批，有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家企业环评正在办理中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0"/>
        </w:rPr>
        <w:t>（二）企业落实环保措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废气处理措施。所有在产陶瓷企业窑炉、喷雾塔排放口废气都经过喷淋、旋风除尘、布袋除尘等措施去除颗粒物，其中窑炉尾气进入脱硫塔进一步处理，除去二氧化硫。喷雾塔废气除尘后分别经过脱硝设备和脱硫塔处理后二氧化硫、氮氧化物达标排放。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，园区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陶瓷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企业喷雾塔、窑炉排放口前均已安装在线监控设备，并全部与区环保局监测平台联网实现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小时在线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全面落实使用天然气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情况：园区贯彻落实中央环保督察整改要求，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全面推动园区陶瓷企业窑炉生产线落实使用天然气生产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，至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底，园区陶瓷企业生产线均已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全部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完成“煤改气”设备改造，其中有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条生产线已经使用天然气生产。园区供应天然气企业正茂天然气站于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建成投产，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年新增建设三期场站，供气能力提升至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万立方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年复工复产起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，园区所有陶瓷企业在产窑炉生产线均已落实使用天然气生产，用气量约为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万立方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固体废物处理。园区一般固废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综合利用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进行处理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。主要措施一是企业在厂区内规范堆放固废；二是促进固废回收利用，鼓励园区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家陶瓷企业上新设备新技术，以废砖作为原料生产环保透水砖，使废砖得到回收利用。清远市伟源环保科技公司（即小西湾项目）综合利用项目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鑫铜大象项目（固废处理）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已投入运营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或试运行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，园区陶瓷企业产生的抛光渣得到回收利用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三是陶瓷企业通过工艺技术升级将抛光渣掺入原料回收利用，达到内部循环利用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0000"/>
          <w:sz w:val="32"/>
          <w:szCs w:val="30"/>
        </w:rPr>
      </w:pPr>
      <w:r>
        <w:rPr>
          <w:rFonts w:eastAsia="黑体" w:cs="黑体" w:ascii="黑体" w:hAnsi="黑体"/>
          <w:b/>
          <w:color w:val="000000"/>
          <w:sz w:val="32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szCs w:val="30"/>
        </w:rPr>
        <w:t>三、园区没有集中供热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0000"/>
          <w:sz w:val="32"/>
          <w:szCs w:val="30"/>
        </w:rPr>
      </w:pPr>
      <w:r>
        <w:rPr>
          <w:rFonts w:eastAsia="黑体" w:cs="黑体" w:ascii="黑体" w:hAnsi="黑体"/>
          <w:b/>
          <w:color w:val="000000"/>
          <w:sz w:val="32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szCs w:val="30"/>
        </w:rPr>
        <w:t>四、污水集中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园区废水为生产废水和生活污水，生产废水全部可以回用，不外排，所有陶瓷企业都建设有排水口缓冲应急池。园区建有日处理量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吨的禾云污水处理厂已于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投入运营，污水集中处理配套管网已全部完成，总长为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9.3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公里。禾云污水厂接收禾云圩镇和园区生活污水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每天处理量约为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其中园区的生活废水排放量在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300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t/d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左右。园区已经完成污水管网改造，分步实施并完成了工业园市政污水管修复工程、工业园市政污水管改造工程，目前园区生活污水主要污染物为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COD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、氨氮，全部经园区污水管网进入污水处理厂集中进行达标排放，处理达标率为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b/>
          <w:color w:val="000000"/>
          <w:sz w:val="32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b/>
          <w:color w:val="000000"/>
          <w:sz w:val="32"/>
          <w:szCs w:val="30"/>
          <w:lang w:val="en-US" w:eastAsia="zh-CN"/>
        </w:rPr>
        <w:t>五、纳污水体水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纳污水体禾云河是园区东边的自然河流，全长约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公里，鹿田截面水流宽度仅为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米，水深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0.3—1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米，径流量偏小，最后流入下游滨江河，沿途均有村庄约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多个。过去一年来，工业园及禾云镇联合采用多重措施开展治理：一是发挥园区出水口截污回抽设施的作用，把路面清洁产生的污水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及初始雨水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截回到污水厂处理。加强日常巡查，监管园区企业内部雨污设施的情况，持续不断对园区企业进行雨污分流排查，检查企业出水口，督促企业做好厂区清洁生产。二是清理禾云河鹿田上游农业面源，加大力度配合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区相关职能部门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清理禾云河上游的畜禽养殖场。三是投入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推进禾云墟镇至污水厂沿线管网升级改造，包括禾云镇政府至禾云河鹿田断面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S114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线沿线两旁居民生活污水改造，确保圩镇污水进入污水厂管网经过系统处理再排放。通过上述努力，使园区的纳污水体质量逐步得到改善和达标，群众对园区的满意度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广州花都（清新）产业转移工业园管理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37:00Z</dcterms:created>
  <dc:creator>AutoBVT</dc:creator>
  <dc:description/>
  <dc:language>en-US</dc:language>
  <cp:lastModifiedBy/>
  <dcterms:modified xsi:type="dcterms:W3CDTF">2021-03-17T08:23:28Z</dcterms:modified>
  <cp:revision>0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