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1240"/>
        <w:ind w:left="0" w:right="0" w:hanging="0"/>
        <w:jc w:val="center"/>
        <w:rPr>
          <w:rFonts w:ascii="华文中宋" w:hAnsi="华文中宋" w:eastAsia="华文中宋" w:cs="华文中宋"/>
          <w:b/>
          <w:b/>
          <w:bCs/>
          <w:color w:val="FF0000"/>
          <w:w w:val="66"/>
          <w:kern w:val="0"/>
          <w:position w:val="-2"/>
          <w:sz w:val="100"/>
          <w:szCs w:val="100"/>
          <w:lang w:eastAsia="zh-CN"/>
        </w:rPr>
      </w:pPr>
      <w:r>
        <w:rPr>
          <w:rFonts w:eastAsia="华文中宋" w:cs="华文中宋" w:ascii="华文中宋" w:hAnsi="华文中宋"/>
          <w:b/>
          <w:bCs/>
          <w:color w:val="FF0000"/>
          <w:w w:val="66"/>
          <w:kern w:val="0"/>
          <w:position w:val="-2"/>
          <w:sz w:val="100"/>
          <w:szCs w:val="100"/>
          <w:lang w:eastAsia="zh-CN"/>
        </w:rPr>
      </w:r>
    </w:p>
    <w:tbl>
      <w:tblPr>
        <w:tblW w:w="9100" w:type="dxa"/>
        <w:jc w:val="center"/>
        <w:tblInd w:w="0" w:type="dxa"/>
        <w:tblLayout w:type="fixed"/>
        <w:tblCellMar>
          <w:top w:w="0" w:type="dxa"/>
          <w:left w:w="0" w:type="dxa"/>
          <w:bottom w:w="0" w:type="dxa"/>
          <w:right w:w="0" w:type="dxa"/>
        </w:tblCellMar>
      </w:tblPr>
      <w:tblGrid>
        <w:gridCol w:w="9100"/>
      </w:tblGrid>
      <w:tr>
        <w:trPr>
          <w:trHeight w:val="245" w:hRule="atLeast"/>
        </w:trPr>
        <w:tc>
          <w:tcPr>
            <w:tcW w:w="9100" w:type="dxa"/>
            <w:tcBorders/>
          </w:tcPr>
          <w:p>
            <w:pPr>
              <w:pStyle w:val="New1"/>
              <w:spacing w:lineRule="exact" w:line="1240"/>
              <w:ind w:left="0" w:right="0" w:hanging="0"/>
              <w:jc w:val="center"/>
              <w:rPr>
                <w:rFonts w:ascii="华文中宋" w:hAnsi="华文中宋" w:eastAsia="华文中宋" w:cs="华文中宋"/>
                <w:color w:val="FF0000"/>
                <w:spacing w:val="-30"/>
                <w:w w:val="66"/>
                <w:kern w:val="0"/>
                <w:position w:val="-1"/>
                <w:sz w:val="114"/>
                <w:lang w:eastAsia="zh-CN"/>
              </w:rPr>
            </w:pPr>
            <w:r>
              <w:rPr>
                <w:rFonts w:ascii="方正小标宋简体" w:hAnsi="方正小标宋简体" w:cs="方正小标宋简体" w:eastAsia="方正小标宋简体"/>
                <w:b w:val="false"/>
                <w:bCs w:val="false"/>
                <w:color w:val="FF0000"/>
                <w:w w:val="66"/>
                <w:kern w:val="0"/>
                <w:position w:val="-2"/>
                <w:sz w:val="100"/>
                <w:szCs w:val="100"/>
                <w:lang w:eastAsia="zh-CN"/>
              </w:rPr>
              <w:t>清远市清新区交通运输局文件</w:t>
            </w:r>
          </w:p>
        </w:tc>
      </w:tr>
    </w:tbl>
    <w:p>
      <w:pPr>
        <w:pStyle w:val="New1"/>
        <w:jc w:val="right"/>
        <w:rPr>
          <w:szCs w:val="21"/>
        </w:rPr>
      </w:pPr>
      <w:r>
        <w:rPr>
          <w:szCs w:val="21"/>
        </w:rPr>
      </w:r>
    </w:p>
    <w:p>
      <w:pPr>
        <w:pStyle w:val="New1"/>
        <w:ind w:left="0" w:right="0" w:hanging="0"/>
        <w:jc w:val="center"/>
        <w:rPr>
          <w:szCs w:val="21"/>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eastAsia="仿宋_GB2312;仿宋"/>
          <w:sz w:val="32"/>
          <w:szCs w:val="21"/>
        </w:rPr>
        <w:t>清新交〔</w:t>
      </w:r>
      <w:r>
        <w:rPr>
          <w:rFonts w:eastAsia="仿宋_GB2312;仿宋" w:ascii="仿宋_GB2312;仿宋" w:hAnsi="仿宋_GB2312;仿宋"/>
          <w:sz w:val="32"/>
          <w:szCs w:val="21"/>
        </w:rPr>
        <w:t>20</w:t>
      </w:r>
      <w:r>
        <w:rPr>
          <w:rFonts w:eastAsia="仿宋_GB2312;仿宋" w:ascii="仿宋_GB2312;仿宋" w:hAnsi="仿宋_GB2312;仿宋"/>
          <w:sz w:val="32"/>
          <w:szCs w:val="21"/>
          <w:lang w:val="en-US" w:eastAsia="zh-CN"/>
        </w:rPr>
        <w:t>21</w:t>
      </w:r>
      <w:r>
        <w:rPr>
          <w:rFonts w:ascii="仿宋_GB2312;仿宋" w:hAnsi="仿宋_GB2312;仿宋" w:eastAsia="仿宋_GB2312;仿宋"/>
          <w:sz w:val="32"/>
          <w:szCs w:val="21"/>
        </w:rPr>
        <w:t>〕</w:t>
      </w:r>
      <w:r>
        <w:rPr>
          <w:rFonts w:eastAsia="仿宋_GB2312;仿宋" w:ascii="仿宋_GB2312;仿宋" w:hAnsi="仿宋_GB2312;仿宋"/>
          <w:sz w:val="32"/>
          <w:szCs w:val="21"/>
          <w:lang w:val="en-US" w:eastAsia="zh-CN"/>
        </w:rPr>
        <w:t>161</w:t>
      </w:r>
      <w:r>
        <w:rPr>
          <w:rFonts w:ascii="仿宋_GB2312;仿宋" w:hAnsi="仿宋_GB2312;仿宋" w:eastAsia="仿宋_GB2312;仿宋"/>
          <w:sz w:val="32"/>
          <w:szCs w:val="21"/>
        </w:rPr>
        <w:t>号</w:t>
      </w:r>
    </w:p>
    <w:tbl>
      <w:tblPr>
        <w:tblW w:w="8820" w:type="dxa"/>
        <w:jc w:val="center"/>
        <w:tblInd w:w="0" w:type="dxa"/>
        <w:tblLayout w:type="fixed"/>
        <w:tblCellMar>
          <w:top w:w="0" w:type="dxa"/>
          <w:left w:w="108" w:type="dxa"/>
          <w:bottom w:w="0" w:type="dxa"/>
          <w:right w:w="108" w:type="dxa"/>
        </w:tblCellMar>
      </w:tblPr>
      <w:tblGrid>
        <w:gridCol w:w="5792"/>
        <w:gridCol w:w="3028"/>
      </w:tblGrid>
      <w:tr>
        <w:trPr>
          <w:trHeight w:val="154" w:hRule="atLeast"/>
        </w:trPr>
        <w:tc>
          <w:tcPr>
            <w:tcW w:w="5792" w:type="dxa"/>
            <w:tcBorders>
              <w:bottom w:val="single" w:sz="18" w:space="0" w:color="FF0000"/>
            </w:tcBorders>
          </w:tcPr>
          <w:p>
            <w:pPr>
              <w:pStyle w:val="New1"/>
              <w:snapToGrid w:val="false"/>
              <w:spacing w:lineRule="exact" w:line="100"/>
              <w:ind w:left="0" w:right="0" w:hanging="0"/>
              <w:jc w:val="center"/>
              <w:rPr>
                <w:rFonts w:eastAsia="仿宋_GB2312;仿宋"/>
                <w:sz w:val="10"/>
                <w:szCs w:val="10"/>
              </w:rPr>
            </w:pPr>
            <w:r>
              <w:rPr>
                <w:rFonts w:eastAsia="仿宋_GB2312;仿宋"/>
                <w:sz w:val="10"/>
                <w:szCs w:val="10"/>
              </w:rPr>
            </w:r>
          </w:p>
        </w:tc>
        <w:tc>
          <w:tcPr>
            <w:tcW w:w="3028" w:type="dxa"/>
            <w:tcBorders>
              <w:bottom w:val="single" w:sz="18" w:space="0" w:color="FF0000"/>
            </w:tcBorders>
          </w:tcPr>
          <w:p>
            <w:pPr>
              <w:pStyle w:val="New1"/>
              <w:snapToGrid w:val="false"/>
              <w:spacing w:lineRule="exact" w:line="100"/>
              <w:ind w:left="0" w:right="0" w:hanging="0"/>
              <w:jc w:val="center"/>
              <w:rPr>
                <w:rFonts w:eastAsia="仿宋_GB2312;仿宋"/>
                <w:sz w:val="10"/>
                <w:szCs w:val="10"/>
              </w:rPr>
            </w:pPr>
            <w:r>
              <w:rPr>
                <w:rFonts w:eastAsia="仿宋_GB2312;仿宋"/>
                <w:sz w:val="10"/>
                <w:szCs w:val="10"/>
              </w:rPr>
            </w:r>
          </w:p>
        </w:tc>
      </w:tr>
    </w:tbl>
    <w:p>
      <w:pPr>
        <w:pStyle w:val="New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widowControl/>
        <w:spacing w:lineRule="atLeast" w:line="542"/>
        <w:ind w:firstLine="664"/>
        <w:jc w:val="left"/>
        <w:rPr>
          <w:rFonts w:ascii="Arial" w:hAnsi="Arial" w:eastAsia="仿宋_GB2312;仿宋" w:cs="Arial"/>
          <w:color w:val="000000"/>
          <w:spacing w:val="6"/>
          <w:kern w:val="0"/>
          <w:sz w:val="32"/>
          <w:szCs w:val="32"/>
        </w:rPr>
      </w:pPr>
      <w:r>
        <w:rPr>
          <w:rFonts w:eastAsia="仿宋_GB2312;仿宋" w:cs="Arial" w:ascii="Arial" w:hAnsi="Arial"/>
          <w:color w:val="000000"/>
          <w:spacing w:val="6"/>
          <w:kern w:val="0"/>
          <w:sz w:val="32"/>
          <w:szCs w:val="32"/>
        </w:rPr>
      </w:r>
      <w:bookmarkStart w:id="0" w:name="正文"/>
      <w:bookmarkStart w:id="1" w:name="正文"/>
      <w:bookmarkEnd w:id="1"/>
    </w:p>
    <w:p>
      <w:pPr>
        <w:pStyle w:val="NewNewNewNewNewNewNewNewNewNewNewNewNewNewNewNewNewNewNewNewNewNewNewNew"/>
        <w:spacing w:lineRule="exact" w:line="580"/>
        <w:ind w:left="0" w:right="0" w:hanging="0"/>
        <w:jc w:val="center"/>
        <w:rPr>
          <w:rFonts w:ascii="方正小标宋简体" w:hAnsi="方正小标宋简体" w:eastAsia="方正小标宋简体" w:cs="方正小标宋_GBK;微软雅黑"/>
          <w:b/>
          <w:b/>
          <w:bCs/>
          <w:sz w:val="44"/>
          <w:lang w:val="en-US" w:eastAsia="zh-CN"/>
        </w:rPr>
      </w:pPr>
      <w:bookmarkStart w:id="2" w:name="正文"/>
      <w:bookmarkEnd w:id="2"/>
      <w:r>
        <w:rPr>
          <w:rFonts w:ascii="方正小标宋简体" w:hAnsi="方正小标宋简体" w:cs="方正小标宋_GBK;微软雅黑" w:eastAsia="方正小标宋简体"/>
          <w:b/>
          <w:bCs/>
          <w:sz w:val="44"/>
          <w:lang w:eastAsia="zh-CN"/>
        </w:rPr>
        <w:t>清远市清新区交通运输局关于印发</w:t>
      </w:r>
      <w:r>
        <w:rPr>
          <w:rFonts w:ascii="方正小标宋简体" w:hAnsi="方正小标宋简体" w:cs="方正小标宋_GBK;微软雅黑" w:eastAsia="方正小标宋简体"/>
          <w:b/>
          <w:bCs/>
          <w:sz w:val="44"/>
          <w:lang w:val="en-US" w:eastAsia="zh-CN"/>
        </w:rPr>
        <w:t>清新区</w:t>
      </w:r>
    </w:p>
    <w:p>
      <w:pPr>
        <w:pStyle w:val="NewNewNewNewNewNewNewNewNewNewNewNewNewNewNewNewNewNewNewNewNewNewNewNew"/>
        <w:spacing w:lineRule="exact" w:line="580"/>
        <w:ind w:left="0" w:right="0" w:hanging="0"/>
        <w:jc w:val="center"/>
        <w:rPr>
          <w:rFonts w:ascii="方正小标宋简体" w:hAnsi="方正小标宋简体" w:eastAsia="方正小标宋简体" w:cs="方正小标宋_GBK;微软雅黑"/>
          <w:b/>
          <w:b/>
          <w:bCs/>
          <w:sz w:val="44"/>
          <w:lang w:eastAsia="zh-CN"/>
        </w:rPr>
      </w:pPr>
      <w:r>
        <w:rPr>
          <w:rFonts w:ascii="方正小标宋简体" w:hAnsi="方正小标宋简体" w:cs="方正小标宋_GBK;微软雅黑" w:eastAsia="方正小标宋简体"/>
          <w:b/>
          <w:bCs/>
          <w:sz w:val="44"/>
          <w:lang w:val="en-US" w:eastAsia="zh-CN"/>
        </w:rPr>
        <w:t>市际包车经营指标的投放工作方案</w:t>
      </w:r>
      <w:r>
        <w:rPr>
          <w:rFonts w:ascii="方正小标宋简体" w:hAnsi="方正小标宋简体" w:cs="方正小标宋_GBK;微软雅黑" w:eastAsia="方正小标宋简体"/>
          <w:b/>
          <w:bCs/>
          <w:sz w:val="44"/>
          <w:lang w:eastAsia="zh-CN"/>
        </w:rPr>
        <w:t>的通知</w:t>
      </w:r>
    </w:p>
    <w:p>
      <w:pPr>
        <w:pStyle w:val="NewNewNewNewNewNewNewNewNewNewNewNewNewNewNewNewNewNewNewNewNewNewNewNew"/>
        <w:spacing w:lineRule="exact" w:line="580"/>
        <w:rPr>
          <w:rFonts w:ascii="方正小标宋简体" w:hAnsi="方正小标宋简体" w:eastAsia="方正小标宋简体" w:cs="方正小标宋_GBK;微软雅黑"/>
          <w:b/>
          <w:b/>
          <w:bCs/>
          <w:sz w:val="44"/>
          <w:lang w:eastAsia="zh-CN"/>
        </w:rPr>
      </w:pPr>
      <w:r>
        <w:rPr>
          <w:rFonts w:eastAsia="方正小标宋简体" w:cs="方正小标宋_GBK;微软雅黑" w:ascii="方正小标宋简体" w:hAnsi="方正小标宋简体"/>
          <w:b/>
          <w:bCs/>
          <w:sz w:val="44"/>
          <w:lang w:eastAsia="zh-CN"/>
        </w:rPr>
      </w:r>
    </w:p>
    <w:p>
      <w:pPr>
        <w:pStyle w:val="NewNewNewNewNewNewNewNewNewNewNewNewNewNewNewNewNewNewNewNewNewNewNewNew"/>
        <w:spacing w:lineRule="exact" w:line="58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清新区各</w:t>
      </w:r>
      <w:r>
        <w:rPr>
          <w:rFonts w:ascii="仿宋_GB2312;仿宋" w:hAnsi="仿宋_GB2312;仿宋" w:cs="华文中宋" w:eastAsia="仿宋_GB2312;仿宋"/>
          <w:sz w:val="32"/>
          <w:szCs w:val="28"/>
          <w:lang w:eastAsia="zh-CN"/>
        </w:rPr>
        <w:t>客运企业</w:t>
      </w:r>
      <w:r>
        <w:rPr>
          <w:rFonts w:ascii="仿宋_GB2312;仿宋" w:hAnsi="仿宋_GB2312;仿宋" w:cs="仿宋_GB2312;仿宋" w:eastAsia="仿宋_GB2312;仿宋"/>
          <w:sz w:val="32"/>
          <w:lang w:val="en-US" w:eastAsia="zh-CN"/>
        </w:rPr>
        <w:t>：</w:t>
      </w:r>
    </w:p>
    <w:p>
      <w:pPr>
        <w:pStyle w:val="NewNewNewNewNewNewNewNewNewNewNewNewNewNewNewNewNewNewNewNewNewNewNewNew"/>
        <w:spacing w:lineRule="exact" w:line="58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进一步优化营商环境，助力道路客运企业走出疫情影响的经营困境，规范我市道路旅客运输市场经营秩序，制定《关于清新区市际包车经营指标的投放工作方案》，现印发给你们，请贯彻执行。执行过程中如有疑问，请径向我局综合运输股反映。（联系人：曾炽辉，联系电话：</w:t>
      </w:r>
      <w:r>
        <w:rPr>
          <w:rFonts w:eastAsia="仿宋_GB2312;仿宋" w:cs="仿宋_GB2312;仿宋" w:ascii="仿宋_GB2312;仿宋" w:hAnsi="仿宋_GB2312;仿宋"/>
          <w:sz w:val="32"/>
          <w:lang w:val="en-US" w:eastAsia="zh-CN"/>
        </w:rPr>
        <w:t>5814213</w:t>
      </w:r>
      <w:r>
        <w:rPr>
          <w:rFonts w:ascii="仿宋_GB2312;仿宋" w:hAnsi="仿宋_GB2312;仿宋" w:cs="仿宋_GB2312;仿宋" w:eastAsia="仿宋_GB2312;仿宋"/>
          <w:sz w:val="32"/>
          <w:lang w:val="en-US" w:eastAsia="zh-CN"/>
        </w:rPr>
        <w:t>）。</w:t>
      </w:r>
    </w:p>
    <w:p>
      <w:pPr>
        <w:pStyle w:val="NewNewNewNewNewNewNewNewNewNewNewNewNewNewNewNewNewNewNewNewNewNewNewNew"/>
        <w:spacing w:lineRule="exact" w:line="58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NewNewNewNewNewNewNewNewNewNewNewNewNewNewNewNewNewNewNewNewNewNew"/>
        <w:spacing w:lineRule="exact" w:line="58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NewNewNewNewNewNewNewNewNewNewNewNewNewNewNewNewNewNewNewNewNewNew"/>
        <w:spacing w:lineRule="exact" w:line="580"/>
        <w:ind w:firstLine="640"/>
        <w:jc w:val="center"/>
        <w:rPr>
          <w:rFonts w:ascii="仿宋_GB2312;仿宋" w:hAnsi="仿宋_GB2312;仿宋" w:eastAsia="仿宋_GB2312;仿宋" w:cs="仿宋_GB2312;仿宋"/>
          <w:sz w:val="32"/>
          <w:lang w:eastAsia="zh-CN"/>
        </w:rPr>
      </w:pPr>
      <w:r>
        <mc:AlternateContent>
          <mc:Choice Requires="wpg">
            <w:drawing>
              <wp:anchor behindDoc="0" distT="0" distB="0" distL="114935" distR="114935" simplePos="0" locked="0" layoutInCell="0" allowOverlap="1" relativeHeight="5">
                <wp:simplePos x="0" y="0"/>
                <wp:positionH relativeFrom="column">
                  <wp:posOffset>3168650</wp:posOffset>
                </wp:positionH>
                <wp:positionV relativeFrom="paragraph">
                  <wp:posOffset>-632460</wp:posOffset>
                </wp:positionV>
                <wp:extent cx="1511300" cy="1511300"/>
                <wp:effectExtent l="0" t="0" r="0" b="373403876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827280" y="8272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LSXwtrTstciS1sNgs5KG4cCBw+iJzKyJrOxysa5sz5qVtKGpsbSMsqeEtZSW86d8rKh0wL1n0pntYF8iWR=nNB3wKi=tLyD4NRjfUibtLh3vKiP3OB8AbGANXV0kOfzJODQuXzkDOmrzMC=wMSTvMRz0MzP1KSQFQCbsNDYCNRz2MSXzLSD4MzUBPyY8OB8Da1MIQC3MBiwDa1MNXV0kOiD1LaqEKamXz8qSnadhw9WPvre3xsB7xqC7r6V9qcNp0qhw5qWDyaZ2walj0+d2uaB3sbSMpMZpKlQuXyvuQF8iSlEsYS3MBiwSZVctXWQ0blUNXV0kOrek0KaJzLekzLKG9K16yZiTx7qjusX7K0MoY14gcGUxYT4gaVT9CPn7T1kmalEzcWIkUWMkbj4gaVT9w9WTsrqPw9WPvre3uauMpMSKxtR90ivuT1kmalEzcWIkUWMkbj4gaVT9CPn7T1kmalEzcWIkUV4ocD4gaVT9w9WPvr+XzLKNwcCEy5KVzMCDOB8SZVctXWQ0blUUalkzSlEsYS3MBiwSZVctXWQ0blUKYWkSSi3vLCbxLCHvLSDvMSH0LCLwLyb7K0MoY14gcGUxYTskdUMNOfzJOEMoY14gcGUxYUQoaVT9Li=xLRzvMxzxLh=wMCn0LinwLCvuT1kmalEzcWIkUFksYS3MBiwCa10vcWQkbjkPOiD4Lh3wMiftLiDvKiX7KzMuaWA0cFUxRU=9CPn7P18sbGUzYWIMPTMAYFQxOiYCKSQBKSjvKS=0KTTxKSH1OB8Ca10vcWQkbj0APzEjYGH9CPn7TFkiQWgzOh4mZVX7K0AoXzU3cC3MBiwPZVMWZVQzZC3zKiHvLC=vLCvuTFkiU1kjcFf9CPn7TFkiRFUoY1gzOiPtLi=vLC=vOB8PZVMHYVkmZGP9CPn7T1kmalUjP18tcFU3cC4MRTkETDQCPzE4T1cAczkBPVcITDI2PTMIPzEDRTEEPTEAPUgkP0YDSTDvQzMSbTcSRVHyQEEEPjIQUTEMQzk3P2oARjImSkYBPUkTPVsNSz0TZ2cNc0kDUkEQRzQDPjghQykoVUc2Y0IGaF4gVEInXjMBQFUWRlwiaj4rVSMVdVEXTiUIQTXwYDcnclMsaCAkTzIDXmjzbzkEdCAZPyQ3QzQAUzImSkYBPT0MQCAjQUDvQVcUREYoXjcrZjkESjIMUDEkQmbvdD4TPWoMUFM3SloAcz0DPlEFcyA4SVoALT0pTWgNZjE2STQBXT0IQzUMTSA2P2cYQEYQTTcHY0EATWcBSz0QNGcDTUkDUkEQRTgmVlUlLCQiYGcEdDQ5PT4BYz4VPjEiYTIsMDYpNWgkPVoEYj0BLDcALUUEP1fzU1ImU0=yQiQCXlcVaGMFSSYTbUMQQ17uTVn0SlMQQDUPSTDvQzDwUTUCdCQGZjMJYRsrQ1IMTig2REEYQEYQTTQHZEo0PkjuX0gmRmUBU0c2UWovS2AJPVEpNTMPZyE3PT0IQ1YMPSAGP0MwQ0MIXiMDTTUBPUEUPTDzQz4AQDMBZUEKPlcQP0QZcmIEUCDuVUcHVmgZZmYuMVY0ZSEELVUQUiHqdF3qMEAqcGc4TmkwTV8KLUUFdEkOcyD2LS=3MT8SajkrLFLzL1HyRyIzYDIDVFMiT1c0c2M4aTsscWLuLloxXWURXSQWLVL2P2MMK1r0NCUEVFQBVkUJNWgUQlkER1rvYh8SUV8wLUgiTkALXykmMDIlMlEgRGQ0cx8XNVQlbzw4QEEYKzotMD0VMCMEczkDPUEAPl7zRTITZjMCPUUuczg2VTQVTiApPjImczYuPUUrUSATRCIyZFsQaGYFZDsKVlI2SEYmb0IgNFc2REEYQEYRLD8BPkkEQj0JRiHvYkYTQWYKTycASmEYbUYBNTEvVEE5Q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VWkNUEk2SWoicD4pPVQBY0UwUlgUPjE2TUUDPjk2STQidT0DRWcMUDU2SkQILT0DSWgMdlM2QEEYRjsuVjknclMNPUEEQjIQPTQmYzUBPTIZKycTczP0XjQUR2YGQlYvcSYMK0IhZTr0QFLvbCYgXTErVVshcVMsYVHyZiQGTmctTkgpNVP2ND7vLWcsRCcPSEMWR1fuYWAsLFszUGQUUkkvRGPydGEqM1w3PSEWU0Q4cEgAQDgVazLwb1gCP1UKaGYVLFgqLV4Ma182b0YHLWMyQFfvPl45LDYMPWc4UVYsMlINLVwGTmUzMD0xU1Q2SikCXkb0K0o1LCcgLzYRY2EtXlc0XmowQ14kK1kPZCckcEAOQWo0RSE3bGQlYiAuUGYVKyb1T2EASDIJYykyRCgwQkbyLGT4ZyITRlEJMlUtXTIRR0k4J1kNSz4iMkUGYlIrSx8Lc1MvQSb4TUoMVGoKaT0oRTUpdCgpaTfybWA0QSgmLkk4MUH1LCE1LFD2VSEwTWQZc0ASLGg4MmbyTFgJVRsIU1E3X2gxZz4lSyX4dmAtTSz7K0MoY14kYDMuamQkdGP9CPn7T1kmalEzcWIkUlErcVT9STkIQmQ2VToKa0oIZGYiSjEQXzMuRTkFbTQCPzIgTTMATTU3P2oARjImUWIDYz0CQ1cUPT0CNDcCT2EGTzkhLzQQQTgAXTEoPjMALj0paFgNQ0YrVUcNZj4DTlkYUDjyVjQIdUopQlsYZjIoVjQAMEoTRWgYMjMCPjUAc1cmTSgMRTkDRjsAQDEmQTMAYygHPTEIYzkASVcATTEAPTIjMDoUSWcDTUkJR18ZRVg1Xz4ATTUFPkEAc0kpQTwMPVsGPSEUQTInSTMQLCQ3S0QALzImSkYBPV8MSTUjb1HxRlghPzIEXUcjbFQGQmMIQT30VV0VdVLxUlojVDovYDgqY0EXUiAgQyk4XUgRMTkESmYLZWcmUDgRZzwpQUkMPkkGPSEUQTE2c0ARLEIDTUMBTVQWRmMgUz0mTSAEdD0BMEgDUDTwSTQMdD45QSIMQDE2STYuVDQTRWkMQEU4SjQELj0DPWcMQl82Y0kQdDQTPTwBYz4VPjEYYTIAPjQAQSQ3QGoASjImSkYBPVckPlv0K0QndCMAUDUPSTDvQzDwUTUBdCQGXlcWTCMFMDMMTig2REEYQEYQTTsHZEo0PkjuX0gmRmUBU0c2UWovS2AJPVEpNTMPZyE3PT0QNGcDTUkDUkEQSDgmXT0IaCb1UUoydDg5PVQBYz4VPjEMYTYsMDYpNWgkPVzzQkohPkQOZyYqZzIwTCAIJ0QXQTE2Y0n3czQQVToKa0oIZGYiSjEQQTIBTTEDY0jvPT0IQzoAazcBPToNaRsyTkAXNVgYYF4FaT7qZlvqMjwUUEX0PkghMzclM1bqTyMDRjgKbDMmbkYQVDYmMzQXckgTdlr0R1MoVEI5ZlQ1X2IgLSAESlQ3dDsCMzM5R0kwXSY5K1EOcGD0QmInXkY5bzs2dhsTamoqTlPvQlwQaiMFTUcITWETTh74RkMobkYjdDT3cGnxQFcFK2Ava1TxMzP4YiDwJ2c1RT4BZigsYlc3VFoiUDEmSTIAPTcpY1cFSz0IRTISZjElPlcNUjgSSTUGQDEWYzISUkQRSVYgdTcRP0b3UzUubFw1PWQWP2gFbmkDPVQBYz4VREDzQTYmTUU2Z14hTikVSUL3bDwyPSIvZWAURCACaFQDSU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wSloILT4pPWoNdS=xSTHvQzISbEcFTTUDPjIQSTUpPWcNdjk2SVoAdD0TPSEMZkU2SWoEdj45PT4BY1swZFsoQyk2LDIATUUFPTEOPzEQQTEFah8zTDEPaGMNTWD3VUXqaScudikFcTkxZz45T14vbF8CUlkRcSU4ViU1YUAmVjgCYDYkTCDycmb2UEgCVVYyNGQJVWEHNSYsXkMSLT7wTkYoZ1TyYjcwUGUXQTQVVkoPRyEiPT0jU1cLU2kERTnzbUb4VEMGUEcidVkpP2gUYkc4cz8HTTclTEEUczQDRkHqXmAyL0cUVjb1L1c4cEnyPSLvRmQhaiksK0QzblMVQzMwYGUCMWYOa1EjMxsIJzgzMi=3MEQOMFoXQ1zwNR8SZD74VB81bDsuPWMEaTPxc1Y4a0YhYkL2LkQZSVwuam=1YF8FQWApSCYILCPwdmAQVik0USb3cjI4Z0Q1LTIqdFYMbUk4RVcSTDg4S0klYWEsMEQ4QEopSFwHbkQWK0IxcFoWbDLwajD4SEQHSGIDXxsEaFnzZEoxQmoGcUDwNCcxLz8sYDQGPzERb2cmYzUXPVcEPj0HUWcYZjULSTEqQzDwUTUBZD0CTS=zdD8TPSMBYz4VPjEuST0EYGMhLjonXjMBQVEWYGAjQzYyRTUNMUksUmkiLkYpYEgJbFQHZ1cQVEXvXTb4dVEXTiUIQT41SFk2Y0QHTlsLZjUYSTIYQzDwUTUAc2cPTiARQEESPkEjUzoyXUcMY0DvQWgAYygHPTEIYzkASVcATTEAPTIjMDoUSWcCTUkFR2bzQDEnazYAQDENPlcqbVgqZTb4cyABPUEEQjEATzImPj8iZDwXaEYQJzD0aTcKRFECNT8qUkISTWj4aVkOVkfyNWAnR2M4Z0AkYED2LFEnNDEiZTYzcGQwLzwvbUooXiA0L1DwVjMCUUQBbFYkRVIZZGEAbT0TUzsLR2H2X10KXSfxUFo3NTEiRWEmQWEJaTYrZEP4XjjqKyj2Q2YTQmUFQDb2RV0nX0TuT0MZaUTucjEsQVcxcV4EMVsyPlsHRR8CZCYpQDcuTD8VOB8SZVctXWQ0blUVXVw0YS3MBiwSZVctYVQLYV4mcFf9LSj0MivuT1kmalUjSFUtY2QnOfzJOEMoY14gcGUxYT8xYFUxOiD7K0MoY14gcGUxYT8xYFUxOfzJOEYkbmMoa139UibtLh3vKiP3OB8VYWIyZV8tOfzJODksXVckQDL9UCYvYF8kaFIoVlciNDYJdloDSTgLLUE4LjsIVCU1OTIsNSMNU1ESJ2ExakTuMCcAYkjvUmQ0PzU2TEIqZD8yQ2gDcFErRlQgNRslbDITdiUTUEQTUEQ5QzcGQ1gTUGo2UEQ5K1P1dkckMjEWXmA5czQuPWb0Xi0YXTsAT1sAdkYXQWoUJ0I5Uh8qPjUAZGoETGMAZ1gGPjUnQzIAQzcGQTcGQ1sGQzcVSzcBUVsyQ0Y2SzcEPz8BQWQnQ0UYZGoEbkI5cEQTdh8TUGosUEQ5SEQTdmP1UDIlMkQBc2ATPR8vUDEsbEQAYlQTQ10uMmozYSYBK1T1PlYrMjDuaCYAbVv1PV0rMjDuXiYGZlH1Q1YobGowZWA5K0ovPmEZbDIsVmABcFMvPUcmbDDuX2AGaVMvQx73YGozQlQBbTYjPiIFYDIwRlQAbVoudmEDazHxSV8AaTguQx8LYWosSFUJczguQx7wYTIzdVUAbUEkPSU4YTbuR1wBUzsrPmEXaDcsMVI5LkgrQ0b8XjEWaVIGYiMoPTv4ZTIsL1kAaT4oQx8gVjIsT0oAc14mPR8tYzEsblcBaR8idjvuX2olM1MAUyciPV0lNGn3Yig5Uy=3PWczQmnuPzYBU2UFPlozQmosQTYGcEIJPUcRRjETczo5cFg5djwqRjcWb2oATGApPSj1ZjIDUFo5XV8DdkAhQDcDYTQBNVkMRmIkQDIxNDg5LVcMPSk5RDbwZjw5XTgLQzsHSDc1LkE5YUDwPVEXTTbwMWk5TCjxPlEsLmoKaSI5cj3xQyQgRy0OLyIBbmEIdmXqRzbwbjkBMmIIdlDuVGnwM0gARy=0PSk0cjIPTi0AXWb8dmUOPjIgZy0GSzcBQ2MTaTo0QWYGQFr8QykyPjESMl0BQGMBPUIrNTESayk5L1H4Qz0kNSz2ayk5TzYNPkEiLzb8Zkc5Tz0WPVc5Sjb8SFE5amkgQyMKTzIQdVEGT0gSbycMUzEMVEMGal0wdjkBJzctSmEGTT4wQycwamn8J2IATx8UdjktajEtYh85OTEUQycVKzcSUh8AMzLzPUM0MDH2TCc5TUXuQyMEMDcRSzEBT0=2PkMyPTEVMlYBTVgAdhr1YjHqYFYGUlwYPUguVWoNaEkAXyYlPkUZLDHqZSA5UlLvQ0X3UmnqXyAGUjoVPRsFUjI4ViABQTQzPhs5UjcjZSA5UT0zPUXwcTIUTWUAUSICdkfwcTIARTMAUmYEPjD0QWoAcjUBJ0gCQzIIPzEENWcBPTIEQz4BQTcASmcGUSM2PTUSTDDqU0A5PiM2PUUSTDEEakIAQyQqPkUxTjIAUUIGZzEqQzT2ZzEEPVsGJx8qdjUYZDIUM1sAQSAnPTElZGoBK1s5Z2QOdlsCSzEVcD85PUYnQzUESzcVPz8AZ0AyPjECSzENUlgGQ1syQzUPbzIVc2M5QUIyPUU2b2oUTGMBZ2MGPUYnQ2oGQzbvXk=1UF8TUEQuUFMTUEQTUGABUEonUEQTSjcTUCgoXl7yYmD3aFQvMigtdVvyZkQwSCg2L0omSkoNMlj0RlMrYDYtQSfyVVkzLkojLlb4cGEMZVQYYjMHZkIwdVcSLGADK2cBMkoYSB84KxsTSWoJXmotQUoSQF0sQGDuUj4DczwiU0Q2OT4TYlooaCgvcF3wRlETc0ACb1wTU0YZTGn2Y0kZbSgvUl4OOTEvL2Y2SDbwJz4oazohVlctciUtP0g1M1ETajgJY1v3bWUNLybxdmotZzf4MkMvLkI5Ul0wdTIwcFbwUmAXaWQUQEMYczjxMT41Sl00T1svQR8STVQVcFcYbDkrLkfwYjohQVk2bDj3aDgRMlUNcVcUREUEZVQYc2U4bkUsNGAtLh78ZSEXcEAZM1glVFMiVTk1LV3uR2kASC=1NWAwLko0YjUjRCIWY1MuM0oYP1YQalL1aEbqbjImLFM5UVn8QzEhK1EKQzUtSVEAYRsoJ2YuZUg5TFUIZlYHQTQ2XWAGMVYpahr8M1QVX0IMZkUDaDzza1gZcFkudVz2UD0HT1gLclU5X1I0NWQTViEHXl7yNWAHSkHwSF0pRljuaykxNT0hSCYYL2AGS0D1L0Q5URsncyIMYFwEY1oYbDgWL0P4OWoxaUP3LUj0ND8lVWAVVWb2QF0TMiz2ZCgsMUn3YkIsNWAsQEIkaTr1VCE2NDz3XjgLUiAVa2UraCMpMigwK1koLSkHMTkrQD0PQFz8ZigoaV80VWb3ZkMRM1oLRD30XzYMMlcNNWUONFggQ1cMXz0TViUqLTkvVl8oLVUoZmEqRlg4bCkvYjf1SV4JXikEcB74NEASbEQYQUP1Rj4TZVDqQFX4aVgILSj2P1XyRFE1c2YiMkQvcmQRakLqZWApLSkNYlg1TToZUFonYzoTMWUWaGIuZj0sb0g5QyIsQDcFdUQMMlkIb1X8R2ASQGD4SSAtQ0QGK14oZUHqVSADNFUYMFP4ZVUFY1M1YVctVWYgZEP8XSTwcCYvPzw4YyUFMiYPQl0wVmASTVQYY0cmc0gLRSY5ZikmLlXuQDj0SCDvX0UpZVkMNFwQUikoSCMKaFU5aTPwVWo5PjYAMlT8ZVcFNGP8blIxUyMva1L8TToobCkvbyUpP1f1LVUlbF0OKykQaygpMzgSbR8zbVIoLEPyZiIiRS0xYVbuNDwxUEchLzr1UUcjYD4rdj0kYCYAKyklKyEXbEMDY1gpZ1kUZWHuVVX3U0cPbF4PLEkMbGcLVDYvZVwjTVksNFoUYTLqajP4cFgiYEQpMlU2ZUITVVQ1aSL4LzfxTF3uYSYmMi0DMVX8cVIQLyLublIOa18mMEQIaCUickQVQloVaVYHXjY1RkQsMkIxaUAjZjMmLUYGYiH1UEYKZl0sMjT2NFwpVl74cCHuUF02YV8lZiksMmb2YGP2Vh7uT2ULaz4TQB8PYEkRSFPubFUiVWYZZFssVDk2bF0YMigvTkorSjMPal4uZkQtUFsKZSATMlIXXmoDZkIAUGP0azn4VV0NMln8RT8jSVMkYSkCNEPyPzwQZ1YYJyYzMFINQDoxNCfuaEcHMzcjSV0pZzkva1o5ViP3aWU5ajn4JyYTQEYLXlP3YEoDMGD0NCI4ckPqQCklSEf0bkQhaTvqNUcuaDwjLTIFZDQVc2kLVCgZayMrYkYydkEoUF82YFwTZmkZYVITLkUpLxruLkAhKyYtazHwbT4TUFknYmIoZ1E2Ylz1Zh8pYj8yZUQrclosaDrxLDPybSQwbUQ0aVwwUCU2Y18NMSMsbjgoPlkha0oMaTrxSzMvNEQ2OTYjUFwTNUP4Th8wVUH0RkQuXjc2TFoNZmYCYlILbCULRR8AbiIDbDwVLyYhXkAlc1szYkP3R2YvUDYgUUP1XmApQV8hUmcoLiEULlcrYVMUUFfqXVwvL1YLVTPya1wKUCP0MUQTZjctYF8uaTslMiAtU0oDVmD3L1kMckIpPV8hUiM1K2LxaTMvbCT1TSYRa18hUUXya1QlSUYDc0g2ZjM0RlYLRlkOMif1diYMPV8YP0osMmQrNFkZSBsTUGoEQj4LSB7xYiYpTiglJyQhXkQsZ1EtUDwTMCjyZSz2YkkTcFwzUFktVFwWaV32bEQhaVklYEbuMV0pYkgWZj0gRlwTZUAva1kWU0cZUDzxS2EsZFPxalkFSCMNYEQhLF0sYlwlZWI1SSb3bCcLL0cpLkgIMmAsZWclT2cpcF0wTyUJUFvyLSMkbDw2VV8hcVYwYkQAM1UwUCAmaFMMOUoiT1IjNUQvVEQpQ1f1QFUYVlorPifyRELuaVjxbmAmUFjyPlQrVlnxYijqbR8sZjnyP2=xSUMOa2AkTTgjYTwgNVYqK1czaVg2NVwuSDMIbEQZSmETM10TNEQlQUT8QlYBcEnyZm=xSWoKTDI2UiMWajQzVT30bVn0bRsTbDwgLjQsaGcsc1YTNSf3LlD1aEQkMkkXUy0YQVEldkMwVl4vX1IMZlQCY1kTaGkxaWolUUQsZjo2c1j3UFErbDcCS1EVZUotMVIlciz8R1EgZEQTVWYUYGIpX0H4SjkzbUj1NUDuU1ktRzD8aGA1SSYvM2AnUEX2bF0kSD8LakQDUEITYGkSYkksaVULaSMhMzouUGkpaVomYiUYNV8TX1klLl7xcF0zcycJZV0OTUQjLkgIRVP0MF02ZSD3bST3ZF0kLlQiZEj4aFogTCjvaSM2SWTqcF8Ta2EXNWA4UDgsUDUqQzcra0QILF0MZjgpXSk0TFXxUFY4QTYkLVn0a1oIPjz3UCQoc10TbFXxUEkjbFkTYyXwPVkZRCksbCIMMUQlP0f4LjX2ZGQmMjMVY1MvZGcNSVQnSCIocEP4YyghUGHyYCQYSWAgYlDuU1z3aCcTNF4MakMmVFjyUEPvdUgXZiz8ZFj3VUAha10YLlQvNDP4LGAlTkQwNT8ga18TRGD4a0QDdSksYSj8ViYYLlv3ZUMuMVb3VikJYUQoQ0gvNEDxR1n1aTQJcDwQRlwTXm=uSSL1bFY2MjgWaVX1MjI2a18hMT0hazUVZkksND4DLln1SzorbVISSmAocyYmU0PwS1TybCURSFjzVmATUFwvNUQoNEENMjwSYSATMmkOZCk2MmcjZW=uJ0AgaCz4XSLyJ0oDLlYlQDoLRloXbGAZUkYpUEYISFn4PjsyMlEhYGcrTTXxbCYGLEcyKyf3TzfubF78aWAjUEYrUCjqZ2XuMiX3bzYsaTcwQFQvVEf3a1v3P1YlLlb1bSI5SWErVTz0UjEvRmk0SV0LSTUZSSEoaln8PkkvMj8hTikjZlb0UCXwdWb3UEoqMlQWUF8jSl8hK1kTNVkuUEQZSFv8UF8oJ0QrMkgTaV0udkcIMiI1RlkJaUnyY1cjK1ozZSH1ZWAscmMARyYyc2ArQ0P0UFUjUUYsLzMLZmETRVgpa10uTDovSDotSiEoLFc1Xkj8TiL4MmQmbF72MVT1YGAWTCYsRGQoLkQScVowaUk5bGATYWcTaV8kPV0zVjrvbyIJQ1w4ZWImQG=1PTD8S0glOWYoNGEkUzwTPVEZSWAgYTUWaCk0YlzyS0HxRCQYRToFUBsybEQuNDsxa1IZa1j0QkA2YkcPKyMlUFwlYmcoQFwpQUkCTS0oaUQiY0QZUDcnYiYHbib8ViXva1wkYjQhcFwrbVQpaT0HZ10CLkgkU10ATV8vXjwgNWAuSEQ5RiQvVkjxNUcqZV0UbzT4aEoOaVzvLyclQkQTRycTZiYpdm=1R0IWSlQoal0TMmczPiI4YlH4SFT0ZUcvMDU5LCklVVMsUWUOcGoTa2cmUDwmUW=yYG=wUEkTaFwlUDkuTVkjTV4UYD4mQ14YNUAwX0ohbVgyY1gvVh72ZjwpaWAjPzMTaVz8RmEwZjcxY0QkLCgsZVM0TDoTXjQLbVX2aFP0UDwvYEQoYEUpMlICc2YgLG=0U2DyckYrVmMLZkQKZi0RMmAzc1oIYlf8Yl8oUDgURVv8Mj8ka0kZUEglXT0pSWcmblwuUCANYFUTNFolaUEWblnvYGX3UEP0bET8QDIARCYvU0jxZikHZWQTcjgNaygvQCkjUFIgNUHyNUcoaUQKM2codTcuTD0MNVECZVoTbET2NGolc2UTX102YD4CcFEDaTglS1owZCP3aB8uKz4vZWnuRUQkUFvxYjP2PVYTYUQwUFIXc0P3YF0TaSYLUGI2Vj40TyIYbFIuUFcyUEQlSlYTXknxUCUqMWAnMigTUTcYQF8HLkQuOUH1YjwoUCUvaV0AZ2cQaWAlUGkXSEQwYmUsSUQoUFkVYiYpckQhR1MwZh8haVoxaWQsRVEgNV8iVT0YTiUrQV3ubGAiXUQJblgTRVIWYC0QZlwoRFkTKyTxUGk4cEPwVWQpPkg0SGQkZlQFNF8pNVIuYEM4bVoTRl8sSTU1MiX8VSYDTiITaEf3aCDxUEQqVVYubVP0UDsRLkQLNVkTMj3xYVokMVoObkcraBs0Ml8XYlIuZ0QhUFjuZjLxK0QBb2UTaTf0UGD0K0PxRF0TYlg2UCf3c0QwbiITSSkKSVYvQzMuZT0vUEn0bEQBPhsTYGM4MTsucCYxdikTY0j2ZVo4Ql8FVDQTLSMiUGnyR0QQXmoTax8NUFvqc1UqP0MTNCUYMjQRPSIvLj01aEUUZVkHUV8ZdiUuTC0CUFQMbUP3PSYTYToiUCgALkQvSB8TQlEZUEDxc0QFUDUuY2=8UFolPUQrczsTXz8FUEgYQSYQSCUua2QOUFcBM0QhPlgTZWcjZm=qbUP1aV0pbCcuZUQHX18jbSQTaFMPUFT0REP1YUovYEQyYWoQNSInZFwJQkAqLjo4aTv1cyETcVkNUFIsTVUsQVIvZUkYMUoDLF8TSDP1TDQlckEySF71USYTQVIMUFwPTkQrai0oYETuUDYnRCI2az8TYyghMkcASEP1b1cDYFP3a0QpUEQ4SSkTdlwlYSIQaSICYEouMmYQUFTwRUQkST4TUCf0UFMxaSYCTWMTazo5ZEPxSTIHMl4RYjkWZUPxXVUvbGUNUG=4RV0TSDYsMlwQUGAubV0TKzkpYDYSdSYkQFz1YVgWUF74UEQoNVYvbFQTUDgCUG=4aTQ5LUUCQEkgVVPyb2kka2ITL1YwMkPxUFz1Y1cLYVU5UFQUY1oKR1UTUEgiYlMyaVoTNFgpMkQIbi0WLiANZlwTYFgVZkP1NEQjUlslMlcrUDkualYjNGUsSiL1UCYybF0BXVIDMkjuUD4lRUkjPkfxMlv3J2kpbCLwYGQDYFfyUGAuVEQTLVQTSGoRYlQJMmQTZTopUGP4ZjP1L10vLVQuUDjvUCgVLmEDbDIoYFoRYj0pZVn1MmIsYF4xZWkLZBsuMjQsL2UUaDX1OSYTQCMQYV7yUD4YYiYjUVITYDg1T0g1M1nxRjMrU1cAZkQpMVX1SiUsJ2oTSWoHQUQTLDEzYGouTUPqNVYTTzEGUF82ZEcha0fuZmQYUCY1UVkZU18LZicLSEMuTEcpcTYlUFwiUFHwSiUlY2AwazUzaUQwX10kLGkvSUMMYmANQloTb0AWUFovaV8sSB8TR1cuZiEZcSkuSGETPjT1YlX3ZlouQVD4ZlwuaEcPa1nuL2QTXl8ZZlH4U2UPQykNNCYlUFExYloUUGcvUD8pUCAVXUAPVEcrcy0oZiAvU0kMTWH4YFozUEolLkEzZzwpMF0xYkn3ZlYrdWcvMi0wZWY1ZVoVZWT4dTssUDYXblovbEcTNDELUCcgal8oVUcYNDgwYVEZc1n3NTkNZVgpc1jzcloqK1wpYF7uXl0JSF0ZMFkVazL2UyEsK1nyXSYYLiYmaSYxU2APQCUDSUP3YWEqaVoxNSIsbVczZmMtTyYDZlYjZFIlZicQSEQKMF8oSFI2ZkIHK0QUaB8ZM1j0bEIAYkQFPzclUEEuLkQkLSQvXVIiazo4dmAuPiUTNVPwaScAQkQOMiguUFosUGj0bGAKVVP1XTgkaDIva18PUF0TZVwUayY2MjPxTygoX1sBMSEzQUQvMlj1RSIvazYJZ0QLMkETaEg2bGYvX171TUcwZl7yUFkhXWAhMjouXkYvZVQDLlopRkYsUFcTbDv1VV71LTUQVkYUa1nvZCYmXi0vUWkzaCMraiI4akYTbEPyUGA1TSYAbD0udjk4UFU4czv3ciUTMj0YbCMXajQgTCkWVWYTUGkQKyXyaF73XjQlUGoyZUQiL0oTXiPuNFo0VEQobl0vXmkOYTQMcVwAQVILLDzya1UDTWEpQzwTXkoOUCATZkP1T1ETYEQUVif1R171alfxSDo4Llo2aGAFUCATZWAUazYZbiYNTjwTUkPuUFQ1TEQmP2j1MDDwazX3akQLX1gvbiIjayYsQzcsUGTqaUQRJ1zuNVopYEIhYkEPMFYjVUcsTSAWaWAMTEgwLSckXlYIQD0zPTPwYkb1bEkYaWIlXlYvNWQsQF70QEQ0Z1ovXzcsYDcxNWAxT0nyQUT4RCjxZlQPM1X1USMpZUkmaVQIclX1cGIpaDUAUGolcVYvS1kTYEA0cV8kTEUJZmUIa1kTUFUza10jNVwjbEAkUG=0Ll0vYF4TJ0nxZkQUL0QvQVsTMlojL0PwR10vUGIpUFosbGELPyYsTDj4UFkiQEQ4S1YjMTosbEDwYkQRLmD1SGQsMhssaSQpaFojPx8sKykqVEQzcCXqYj0DYFsHaFUocVcuRjIlVjwBNUQMNVYTYzYTYDIxUCXwK0PwUUIlbEDyaUQCJzQTTSclaWjzNVQSRjskYDYUaEgKZiY0aEQTNVYlUEAAbEQHYFn1R1ITbDcgaVQUVF0TdToTYWMNQ1kTQDwlYyUDZjMWcTr4YD0lUEoFbGbuYGQpblQpUCEtbUQKLWQiZjDuUDwNLkP0VEoDUDfuUDMScEQKY1gpVGb0MkcCbGArTycYMTf0UFwqMVUKNFgTOR7uUF8CXVnxcV0vXTc0Yl8BR0kvbEP1clMwaCIjc1oUXTwpX0YFVVPzK0QnbCIpUyQWUCj8LlkPVVopLUIzUET0Ym=xMiAsayz0XkkhZWEZdjwpOT7yQDoXVkQNcUQTTGMTUCARUD3zTEEVOSgsMiX3Y1YTSmcmZW=0REn3SFopRkb1UFolUEEGY1YhQiUTSGHuaykDaVn3SzQlcCElUGcybUQMcmQTUVkvVUgUU1I0diILaGjxZkcjZkQ4YkcTMEYYUFUgUEPyR1oTajT0UDEvNUYTbFgpMjwTa1YhK1oTYWErSFEDMkPwRlz1U2cjVFozUF8oaEQjXVoTQmcGUkQJMC0TXj0QbFcmUUQkNSkTZVP3LkfzbiYvTVEXUC0KazoNcUkvLygTSDwAbDsIUF7wLGQQbyjzUGAzRSYQb0ATYUEgRyATcV71ZDPxLWYwYloSS0P1REMLXykHZVoRM2=qLlgTRxsmZVU1MEQZcG=1YGj8YWXqT1IjXTQrUDnxUEMRLWAxRUITRibqUFbyVUQhdjYTMkgJUCXzNWETUSgTMjXuUFwkYVkpOV0vajo1ZUQDYyYgVRswZjj8UF8qVUQTVSATQ0LvMkU2MDv3J2cTXj4qYjwZPVQhT0YYb0gCa18HVFY4QknxYDcEUUooLmApaF8TRmTuUFcVK2=4UDUuRjIrSEoyciQFRDkuazcDYkQlMSX2UCcTMlYKUFojLkQvM0IpQjwTUF0mbUQrT2cTNGMLKyYPY0QmPkD1Ri0iUGj2LlQZLlooX1ELYT4DLFYpQzIyYiYsMSITQlMsMlIBUFUDMVz1YWMlUGAYaEQ4NFYwYkD1LEIzayUTNFgTNCb0a1cXYkQDM0MjS1QTbBsyYmoNbFj1dT8pbGUPJ2QURlzvLWb1J1jqQB84biksVVYTXVEPRUQgTF0ja1glUFz4VkP0ZyETJ2YTYyc5UCQpOSkjbDITYW=1UF0zJygia2cpdVoKVVQiTVY4aToDYFsnYmAQQ1oTajswMlIUZmAKTSguPjkRazQJZiYXRSYZSFslcFkVQl73c1zyQUoTa1j4ZkQNVEQTRWcXUCXvKyX1Y0IuQh8TLmQVVUMsZSkNYlkpMmIiUWEFSVXzPToPYUQXaSD1PjQjXjsTMjErVDMGYUT1TFopbEgqSzM2a1svVl4QaFUhNSYqcDYEX0AFbGkIaTMqXTX1J1cpUjwPNDkVU1n3QyUsbEXxMEQhOVoASzMTMlzyTF85XjcLVlX0aVMkZGP1STX4MmnuU174ZmQTaFowMlwyLlIyQDIDRFYhclf2QTQXLFM1b0n0Zmk0ciYhPVUpKyY2UCQENFX8dTMpb0QAQEQpSEPwQlgpL2LvdTsZaSI4Xjwsb0YTaF8IU1ouTl8OJ184OV8QQyjxckQTaT0BMl70ZVX1LFoTXhspUFEyUEQtbDLqVTwmaSYPZiYWSCUJVmL0NDYqZlorUV8ZNGk5MygzUikDMigTbTU4UGQJcF0rQUAJZVH3ZlUYUCYBMFwTYEUsXlcgbCLqVB8TVEY4OTX3dlz1bmErMUgTZlwjZkQIQ1T0YFInK1D3c1oLK0osZ1ElVVooQSk4M0b3bUAuZl8NQC0kQmj2YUkoZkMLQTQJbVoTJ0b2VTo5cCYDLWcuMiUBMyX8LlowU2QTSjolViT8aVnzSSIJRxsqNTsFaTYxOWb8NFwuOWX3Q0YhJ0PwYBs4L0IgcCATXmEmUGorcUQuXlkTbGj8aTQESEQhJzQ5bUgnayX0K0QFdUcudjMBUEo4NGQDL1Q2UCLuZ2ETQ1Qgb2MuY18YcDoUJ0QZMVX1SlYRR2ULMVUJRjEuaifuYGHycl8vT2YwLTETbEISSDUHYEMTYzkRZTQxTFstdUgqalQha2oJXTYMUDgTX1IlUGA5J0QkPyz0Tl0xNUA5aF73dR8XUSH0ZVT4alkHLBsTZUTxUCgWREb1MD4saC0jazoUNFX1MVMTX1jxZSXqVEQZVGI5K2YiZx8UYWcpczQTUl8iUFIITVv8ZFgTNFsNUCYuNWA</w:t>
                              </w:r>
                            </w:p>
                            <w:p>
                              <w:pPr>
                                <w:overflowPunct w:val="false"/>
                                <w:bidi w:val="0"/>
                                <w:jc w:val="both"/>
                                <w:rPr/>
                              </w:pPr>
                              <w:r>
                                <w:rPr>
                                  <w:sz w:val="21"/>
                                  <w:kern w:val="2"/>
                                  <w:szCs w:val="20"/>
                                  <w:rFonts w:ascii="Times New Roman" w:hAnsi="Times New Roman" w:eastAsia="宋体" w:cs="Times New Roman"/>
                                  <w:color w:val="FFFFFF"/>
                                  <w:lang w:val="en-US" w:eastAsia="zh-CN"/>
                                </w:rPr>
                                <w:t>TSFMTdmUTMjMCSyTwTjgvLTD3cyX8cWA4RkAuQlHyUD8JOUQkORsTZVkyUFQzXUQ5XVwuVjUEMTwKR0QmUUojNWASXjDyc1sAMjcuNDwDUFguZUQiLDb3VlQAZEkTPiMpYCMZMmAQNFYTYCQsYGMIZkQlY0P1blMIa0HzZkYwayz1RjgSYTsMUCYHXVoALS0MUGUkYiYwQFz1LCcpbGIWYiH4LFoTSjwrYCMRX1gtai0qVToUbD4PPV4UUkcTTy0pbFIDUCYWZ1YTNVgpYUgMU2ABP10jQ1wSTlUGMmAtYSAPKzfwYTQjZm=ual0jOTQlYEgRZmAxQlz1blYuQWUhMkQ0RVn1ZloTMmkNVkQHLFX1bigsYDYxa18vLzcjU1spYVwoPV71aEQvZjktRl0oMiczakkiZmolUGULZiY2aV0vM1ErbTj4Rh8jVSYWZVUybzgUQFQESFoyTx8lbEowUFQFcFojRGEsMh8PZmAPP1oBdVQDciIxUEQkP0QlSiclP1PqYFMkamMoLEkJXyb0UCYgS10HQVMTUGDuYm=uSlojPiQpUVn3VTUgRl0yURsGQz34J1MsMmklQiURc1nvPiL4VEf0aUohMUQocygTT2IWUCQJZkP1NB8TVh70YCERc0QiSh8TMmcoUDgpUUUOMlP4UFP1ND0Ka1kTbFITa2AnLUQocDYTNSkHZCczYEEWUCgsYVcLT1wyPUP1MlbqTSYwMSY0aSLxcCAGUz0KZmILQEAiNCUjXT0PaUjxZkUwU18AXUYKPUL3U0cZK0cATUoVK2ADVlQwZVkvYFX1QlHwVjgxYUcvQl0jLjgnXWUjPyIOQlosYUArUEgsZGUmQiAWMSTqYBsLQlkjYDMXNGYJJ2AlZTj4R10rbTL1bj4vTTf0XSYLbSAOOWbwUCgNMzUlYGYvaT4wZSzySV4gLj4jXTUXcUQrdlHyLhspRkDyNDzwR0MHSTIOY0MnLWM4XVk2OUoNaUUlSCMhXVMTb1ghbEUwc1kLdkokY0b3T2kMLmcpYDc2YTP4aTswU1n0LlgTZkkvPiUJcmQSTmErbyTuTkYpNF7zUlz1UDT0SmI2RSQBTz0pMibwaT0lL2ApMjsqbUcvRFEnZVD2ZG=xRTvvSijxMSbyNFYRTVszPiY2ZFwja1w5YzcYLWEJYS=1MUU2UEEgK185bmUBRWMvZmoFUV42ZmEBLznyYFz1Mk=yYyILYDX3TiMlTCzzSCgiaCX2YST0SCLwbVYXUEQKMzwrdikTSlcEZiUIaygBcS=4VkkOajkvT1EuUzgQcygvXx8pRR7vVVLyMhsTL2=2ZWcIazQhXWopQEAsUzIyVlUNMiAUSSIoNDX3S0o2LmbuZiExSkckUGLybS0QVkQpSlYpc18oLSMUMkoDMlf0Ll0KazEUUiIZOTwGYBsuaFwybV0SbDYpZlr4aVjubiYNMEUsUGcrazoJLSYwNTwmLlkzQ1j2Vl0VVEQTPmMhSij1XV8wbFcVZjPzLEoTVUH0NV0kSScmZCgvbUQLTkPxbR85RF4kUEcDMV0vaEP8QFUwYlcsKyYpQVcgY0QkZlz3RSj0c2I2bDQMLVcFSl74VWkyM170cj0jaVYRbSgjUVETYF7wMizxMSggVmAmViEFY1vqU1T4UUkTKzoQc2AHLUQlS1cLQC0wazMsYSUkUEQrVjoBRUP1VkojQ1UTSj4vZWcQND0sQmUPbWIKLjczRj4TUFYqbzoJMUcDLUAMZSkCXlkAMmA5Xz8pU10TQCIHXSIwUmX2QCf2YFw4ax8va0M1RlgPakkFQDETTCkWXyAxK1opT2kiPiIIa1EwY0EwXj4sYFs4ayMTaCYFZ1ooc1fuTV0gaFHvQSgJaR73SWUmNW=vSFfuVlMNVlQyY0QyRmcWYSkKTmc0dVfqaFjqNTgILFMLRGMjZTMtUEkjSiUiQ10YLCEhdiYjP0oSZGEucjzxVVolSUoYbSTuJ0cNUi0zazoobSIHMyIwTCT8SlkZYF0pVTPvMyUmXUX4UEAvQFopLzgvJ0o5TkMpRlbwb2EJUCYnXTMkMjkIbiAsUyUuQ0QQUWcYdmAHYyXyYSYzNEAua0gMSVQUZSgMZlcyXVIhXWULM0EMRlbwbVkTUyY5YzgPVkL3XzYIRjwWMkUWNGD1LyEVS0cLVkQgamLzKyb1LUcxRyX2NCYiYhsDY2AyazkDcFDxZEUsP13vSyX8cFv4UjgvVUQSYFQXYzPxaSYFXV0GVlEFYVwyXy=4RULxZkYYdlwmTUUgL0UJLForQ0QBK1QTamD3Q2cWaychcFUrYkQwNFsGZCAxUDYLUFbxRCUiMjI4SWAvXTz4U2cvZiErNDYiPh7xczkOZikDMkjxMjsrP1YIayYnbEPwQyUALVc2Yl0GVUPxdl8FSWQxMiYjLkP1aEQ2PzsTVikuZWb8SCMoZUUJZkQZQmMtYm=xYkk2YVQxZV8jMD85QFbxZ2=4TykoLCkxPSUoU0MwX0EZUDz1NUPxLFLyQW=ycikZLjgjUEEEQ0okaCItSSj1RiMPNSEuSUb3XlcFa0gIa18Tay=yYkQAaFkZUCT1TUQuRzv4MFTyaz4lL0AMZlolSmAyLjosb14rMjz0QEQTYFssaVzvaF7xMiAYaFkVYzgYVig2Z10vU1MyNVooY10oZS=yZVoFdVT1aVwzK1opMlcnSz0zTFUJMUoyXykiSEQDLykQPj71QCcobVkTYCAsUFTxPmksaGYSaUQDMUEkYiYEZVkoSTMHYEo4TFj4YjEpYVj1PUooYVjudlIvZWAzUFQvaVclYlnxXWYpZyD2RVo5QiASXz0qUVErYmEzbSMIPV8FLjwqQm=1RDEna2ErZD4tZGkTXjoJZ2koLkYZRSUwbCj8bGDxa2QSRjw5ZyX1SFbyVGEoRzw2ZmULbDoLZiMFYmAjQlMRNUP1LFYsYjgTLlkFbj8rNDYiSz4kZTIxUyYuZygpTFYiQFoWQ2AvaFoubDgvaEUwR1z1ch8wajX3bGEpZTfwXkn1QmATXT0IUB8MZz8mNDwXKygvMjoQNT4uMjMoQDf3TlgjQhsAYyY5Xlb4YDYDaV4HJyYnaUkyTiMTZjUZbUP1MDQkVUP1cFL4PkAJNEPqPVkTMUf8XTQSQ0YUVV8sZ0QTLzH4azXuakMmUDoBMW=1UCgAUFX1Rl8LZT8rMVcTRDH4bCYTY1MTbGEKYl0YMkUAYxsLRjYuYFcwSkQTTj0sZkjuTlYobUowaFkmQiYSaygmQF0kYCIwUkY1MEYZMDv0SFkFPkQUU1QXLSfySUETMVkCQ2byXjb3a1ITUF0ML1cTNS=1Rl8wVl8Taz0vL10vL0Q1bV40SWcPa0QvdmAZLl0Na2ApalETMmcRMVj4MTYoNFIHRG=1UFwPYiMBPiEZZlL1azwsSWUSXkQJVT0hMlwOVj0HdSMZaSIPRVkuYB7wMkP8YEgDP10PcFYMVS0nYV0TblMuXiI4XUQ1amoOYSLvYyIwSFkXa2AhUCMTYCgkRyY5YmITLl8hdWb3SCIyXSgrdRsTYlUEcS=vSSYMT1jzaDEMK1ESaiYvaz34UD4TbWcwZiDuNGcTcEkga1QTR0kTa10VVSXyVicMZSDwVkomZzomJ0QhczzwNUMYZmb1ND8ra0QZVGovayUTREP8Qkb3ZmA2ZTv1ZiTuSjY4cjQTRmAwNUgkQTTuLTz1bEMuLzQiYUQFViDvNV8zcVj3bEoSSCIoZ1UoNFQILVP8NEQlMikrbmMwbUQHQzcRTWoTYikibDXuZCYxcF8uaTsmQkP3YVkDNSgGX1YTaT8JaVoIdTgJazwUYkYZNGUIUFUHUWb4NSgHJygHLEoWbEo5cl8sZkQkUDQTPlnuUEcFTCgoQjH8bWouVFL1TFTvM1YsXVwRZigjY1wTXjXzYiYhTSQwaVnySmMKc0QyaCg5QlQuYCEMblILVGn3Yj30Lmc5aCfwdSAMTS0HMiYGQWITUko2U1kDT0IrNCghSD4uaj32ZikLPVowaWYkNGAJaSglLjo5MlYgbDktLkQuNGQzZlUZQlwpR1ISNVQSYT0FUFXvXSj1UUMuYl04ZkMWdTgLYlouLFEDNVUha2coNEkHaFQFbk=yaEolTUP1LWb3NCkma14iTSQAPzwPcWYkdkQOLFYsSR8jbUQncFEuUDkjZkcUOSEMbGAmaVwuYBs1NEQZTT4wbGUWLDgvMlkAaTQGZBsJJ0QZPmn4NVPvdmElMjsMZVkTSjEiZWADYDYEb2IlNSYCYWUpZlYYMznyRUoOa1oKc0ksYGYKYCMHLlYZTEPqLzYpQWohUUoYcFgML2UzYjP1TF02a0P2VlITazoGUiMuLFjxYmAoLkEEaFwLakQHbUkIUFH2aiX1cTEsZUPvTyAwMWkvdiXyXUQTbF4tdloWRBsRXzQTR1n1cFDvRlz1aCUtUG=xR1YpZiYCU1QjZmE1SCghdUQsbEIlcz0sNTorUCY5MVkTRDYyYVUvVEQvSSMmYWbqNVYwdikZS2ohdUApR10rUlUpZmENQmn2YS0Ra1kXUl4jbC02PkkjMlEwc2YWRiApUEErUTQ1XjwhUDEpZSY2azMuNCImOTY2ZkEhMFQEc0E0Qj4WdjwOaTsDLEQudjwOY0oDMED4ZzcNNTQpL1b0czQYalcpSUPvMlspVT4Ga1UGRCEPYmAAaG=4UCgPYl8CPV8HSUQTQzQIb2kCZVjvXVIsYCMnaTwBbCQNc172TDoTY1QiNVMVcVrvQF8SXVolJ2AIMVUkRD8oY1g0KzcyQjHxQD4UY1HxMiERYzcKUy=0SWMiUCL1LmAUdTcyby=0VCENSFkiVV4WUCkhaUoCch8GUEIlX1QvaVQSdmAjK0UJXzksL2oAUFwqUEAVUCAUaDg2bUQvMUQsJyEUUD8sQCL1Tl4ZUGANYjEUYEP4MSItT1EYUEQZS10ra0oVUDsYaWUgbyMTMyD2bWAkaVQSbF0jciENMjb8M1wiPkQ5dknySz8ia1wvYD0iUyUFMkI0RlH3YD31Y0YvZEMEalUwNUQoYCcsYGLyQmAZKzoTQj4sOVU4L1rzalcTRSf3Y1PybF71bjQvajsWUGojNSYTLyMOcCIwT2LqY0nxUDYjZlj3UDclPUc5XiQNNF0WLij1dkcTaxslZjfxNGIlU2b1ViMlZkXvZF41VF4pcGo2MzglNEolUlkFRyMTdl31VCXvbUUjaUI2aTUwbTQhYV4sbF4uYz4ycykndlQTMmIzQFQXZlILTzwrJ0Q2ZkcBcEQPZUX2YkYoQi0uZkQjSVYtSDcnXUMXaV0NbWP4di0UM0Qxcx8gQGQTXUkwQDwgRyYMMlkDTVQqYmctVEQuVWchaV8oaTwWbTPwQVgvQSMlU2UpMV0LZEQDUSgVJ1EHU0QjJ10ATzgnbDMAZmEDRl8sLTPxYiEgZl0xLyITXTE2Zj4vMV0kZlklPUI2UCMla1YpTSITP1kWUDwFZlYQMF7yTTIpaSAXU2ojLFYDL1LuNWQKZUcyX1YuLTQTQFEENF0uTlkScT0nUDw0ZVcNRR74STnxbCI4TGECSUcsYTTxaSb0VW=vT0QwQz85PVkIYygKZkEpUDQARV7wUV8TZjo1NFoGb174cmITMjwwUFb1MV8pSkMTQCQoazH4aWcKYEITYSMUYyjxaV8WYCETcl8WZVvwcigoPiMoZigQZF8UNGcpVFkuLiY2ZVUiZVMFTFQoMj4sZTYqdV8WOVgoQi0sNDkmU1X1VCcoNEERa0L1ZFkTZ0MZTVEFVikpbVkmYzgoaTn8ZTYLUygBaSA2Rzz3UDXxTiT3MEETTVUGa14LL1k1QjkoVlv0SFoBZlMxdkQVZlcpUGY4bUP3MV8ZVCgSLkopUyXyTEUTMDM2UFoxayglRDYTK1EwZTYHZFkKOUQzZknuZTsDU0Q5VCMoJ2L2VlULaVkBYD8ocWTxUEEqTmEyR2b1NC0mUDYjZkPwbh8TbCUUMlYiOVkKQGMoNFYtZVIDY18zSF4TQmjyNFM5VVjqNWM2ND3xNFYHQV8Vb0QnaWA5VmAuTSETaEgkL1H8TF0TbCEsOWAxbEQvVF0hYCUTaDs4L1UDUWAjX1wTMlYIYjkwP2AvZkcvaGUAVSgvaV0hLTkTYDL4ZlkqSj0mYCMsMlHwL2AmT2AjRl8vazQPNWoybkk5QFksYDYtL2AZX0P1azoTUmQsUjnuQ1z1dlIvYSYsSmoEdT0obEgTaCD8aVQZZEQ4UTIYXmQAVWoAK0QmUUosVlgBbEQmPl0jLTEvbkQ0P2D8MCMkSWYvYEoDLyXuTj4pXiMuRlMULDYmQmAjSTcsYWH8UloScV4hRzvyYVoKaVQZSEP1MF71djbyMjXzaCL1VSAMayESaVv1LkoDK0IJUGYoaVw4TUQkRBsva2ooaVQiTl0vY1k0SVc5TWAJNCMjQDcsayEObFUIcV0hUCA4SSkQXzoBUV0hNDQ0RCf8cFIRdjQMQmAEa10TUEQJYmg3OB8IaVEmYTQCOfzJODYubl0gcFUeQlwgYy37KzYubl0gcFUeQlwgYy3MBiwAcF8sZWogcFkuak8FaFEmOi=7KzEza10odlEzZV8tWzYrXVb9CPn7TGIucFUicDQuX2UsYV4zOi=7K0Axa2QkX2QDa1M0aVUtcC3MBiwSYVErT1UxZVErOkP1bFQuYVwhZUomXygFRmopQD0HSCEQdSIKRUf0ci0BaSjySkcgTxswbl4UKyP2PVYYLEYzcTMEc0ARZ1gObzc3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5pt;margin-top:-49.8pt;width:119pt;height:119pt" coordorigin="4990,-996" coordsize="2380,2380">
                <v:shapetype id="_x0000_t202" coordsize="21600,21600" o:spt="202" path="m,l,21600l21600,21600l21600,xe">
                  <v:stroke joinstyle="miter"/>
                  <v:path gradientshapeok="t" o:connecttype="rect"/>
                </v:shapetype>
                <v:shape id="shape_0" stroked="f" o:allowincell="f" style="position:absolute;left:6293;top:30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LSXwtrTstciS1sNgs5KG4cCBw+iJzKyJrOxysa5sz5qVtKGpsbSMsqeEtZSW86d8rKh0wL1n0pntYF8iWR=nNB3wKi=tLyD4NRjfUibtLh3vKiP3OB8AbGANXV0kOfzJODQuXzkDOmrzMC=wMSTvMRz0MzP1KSQFQCbsNDYCNRz2MSXzLSD4MzUBPyY8OB8Da1MIQC3MBiwDa1MNXV0kOiD1LaqEKamXz8qSnadhw9WPvre3xsB7xqC7r6V9qcNp0qhw5qWDyaZ2walj0+d2uaB3sbSMpMZpKlQuXyvuQF8iSlEsYS3MBiwSZVctXWQ0blUNXV0kOrek0KaJzLekzLKG9K16yZiTx7qjusX7K0MoY14gcGUxYT4gaVT9CPn7T1kmalEzcWIkUWMkbj4gaVT9w9WTsrqPw9WPvre3uauMpMSKxtR90ivuT1kmalEzcWIkUWMkbj4gaVT9CPn7T1kmalEzcWIkUV4ocD4gaVT9w9WPvr+XzLKNwcCEy5KVzMCDOB8SZVctXWQ0blUUalkzSlEsYS3MBiwSZVctXWQ0blUKYWkSSi3vLCbxLCHvLSDvMSH0LCLwLyb7K0MoY14gcGUxYTskdUMNOfzJOEMoY14gcGUxYUQoaVT9Li=xLRzvMxzxLh=wMCn0LinwLCvuT1kmalEzcWIkUFksYS3MBiwCa10vcWQkbjkPOiD4Lh3wMiftLiDvKiX7KzMuaWA0cFUxRU=9CPn7P18sbGUzYWIMPTMAYFQxOiYCKSQBKSjvKS=0KTTxKSH1OB8Ca10vcWQkbj0APzEjYGH9CPn7TFkiQWgzOh4mZVX7K0AoXzU3cC3MBiwPZVMWZVQzZC3zKiHvLC=vLCvuTFkiU1kjcFf9CPn7TFkiRFUoY1gzOiPtLi=vLC=vOB8PZVMHYVkmZGP9CPn7T1kmalUjP18tcFU3cC4MRTkETDQCPzE4T1cAczkBPVcITDI2PTMIPzEDRTEEPTEAPUgkP0YDSTDvQzMSbTcSRVHyQEEEPjIQUTEMQzk3P2oARjImSkYBPUkTPVsNSz0TZ2cNc0kDUkEQRzQDPjghQykoVUc2Y0IGaF4gVEInXjMBQFUWRlwiaj4rVSMVdVEXTiUIQTXwYDcnclMsaCAkTzIDXmjzbzkEdCAZPyQ3QzQAUzImSkYBPT0MQCAjQUDvQVcUREYoXjcrZjkESjIMUDEkQmbvdD4TPWoMUFM3SloAcz0DPlEFcyA4SVoALT0pTWgNZjE2STQBXT0IQzUMTSA2P2cYQEYQTTcHY0EATWcBSz0QNGcDTUkDUkEQRTgmVlUlLCQiYGcEdDQ5PT4BYz4VPjEiYTIsMDYpNWgkPVoEYj0BLDcALUUEP1fzU1ImU0=yQiQCXlcVaGMFSSYTbUMQQ17uTVn0SlMQQDUPSTDvQzDwUTUCdCQGZjMJYRsrQ1IMTig2REEYQEYQTTQHZEo0PkjuX0gmRmUBU0c2UWovS2AJPVEpNTMPZyE3PT0IQ1YMPSAGP0MwQ0MIXiMDTTUBPUEUPTDzQz4AQDMBZUEKPlcQP0QZcmIEUCDuVUcHVmgZZmYuMVY0ZSEELVUQUiHqdF3qMEAqcGc4TmkwTV8KLUUFdEkOcyD2LS=3MT8SajkrLFLzL1HyRyIzYDIDVFMiT1c0c2M4aTsscWLuLloxXWURXSQWLVL2P2MMK1r0NCUEVFQBVkUJNWgUQlkER1rvYh8SUV8wLUgiTkALXykmMDIlMlEgRGQ0cx8XNVQlbzw4QEEYKzotMD0VMCMEczkDPUEAPl7zRTITZjMCPUUuczg2VTQVTiApPjImczYuPUUrUSATRCIyZFsQaGYFZDsKVlI2SEYmb0IgNFc2REEYQEYRLD8BPkkEQj0JRiHvYkYTQWYKTycASmEYbUYBNTEvVEE5Q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TVWkNUEk2SWoicD4pPVQBY0UwUlgUPjE2TUUDPjk2STQidT0DRWcMUDU2SkQILT0DSWgMdlM2QEEYRjsuVjknclMNPUEEQjIQPTQmYzUBPTIZKycTczP0XjQUR2YGQlYvcSYMK0IhZTr0QFLvbCYgXTErVVshcVMsYVHyZiQGTmctTkgpNVP2ND7vLWcsRCcPSEMWR1fuYWAsLFszUGQUUkkvRGPydGEqM1w3PSEWU0Q4cEgAQDgVazLwb1gCP1UKaGYVLFgqLV4Ma182b0YHLWMyQFfvPl45LDYMPWc4UVYsMlINLVwGTmUzMD0xU1Q2SikCXkb0K0o1LCcgLzYRY2EtXlc0XmowQ14kK1kPZCckcEAOQWo0RSE3bGQlYiAuUGYVKyb1T2EASDIJYykyRCgwQkbyLGT4ZyITRlEJMlUtXTIRR0k4J1kNSz4iMkUGYlIrSx8Lc1MvQSb4TUoMVGoKaT0oRTUpdCgpaTfybWA0QSgmLkk4MUH1LCE1LFD2VSEwTWQZc0ASLGg4MmbyTFgJVRsIU1E3X2gxZz4lSyX4dmAtTSz7K0MoY14kYDMuamQkdGP9CPn7T1kmalEzcWIkUlErcVT9STkIQmQ2VToKa0oIZGYiSjEQXzMuRTkFbTQCPzIgTTMATTU3P2oARjImUWIDYz0CQ1cUPT0CNDcCT2EGTzkhLzQQQTgAXTEoPjMALj0paFgNQ0YrVUcNZj4DTlkYUDjyVjQIdUopQlsYZjIoVjQAMEoTRWgYMjMCPjUAc1cmTSgMRTkDRjsAQDEmQTMAYygHPTEIYzkASVcATTEAPTIjMDoUSWcDTUkJR18ZRVg1Xz4ATTUFPkEAc0kpQTwMPVsGPSEUQTInSTMQLCQ3S0QALzImSkYBPV8MSTUjb1HxRlghPzIEXUcjbFQGQmMIQT30VV0VdVLxUlojVDovYDgqY0EXUiAgQyk4XUgRMTkESmYLZWcmUDgRZzwpQUkMPkkGPSEUQTE2c0ARLEIDTUMBTVQWRmMgUz0mTSAEdD0BMEgDUDTwSTQMdD45QSIMQDE2STYuVDQTRWkMQEU4SjQELj0DPWcMQl82Y0kQdDQTPTwBYz4VPjEYYTIAPjQAQSQ3QGoASjImSkYBPVckPlv0K0QndCMAUDUPSTDvQzDwUTUBdCQGXlcWTCMFMDMMTig2REEYQEYQTTsHZEo0PkjuX0gmRmUBU0c2UWovS2AJPVEpNTMPZyE3PT0QNGcDTUkDUkEQSDgmXT0IaCb1UUoydDg5PVQBYz4VPjEMYTYsMDYpNWgkPVzzQkohPkQOZyYqZzIwTCAIJ0QXQTE2Y0n3czQQVToKa0oIZGYiSjEQQTIBTTEDY0jvPT0IQzoAazcBPToNaRsyTkAXNVgYYF4FaT7qZlvqMjwUUEX0PkghMzclM1bqTyMDRjgKbDMmbkYQVDYmMzQXckgTdlr0R1MoVEI5ZlQ1X2IgLSAESlQ3dDsCMzM5R0kwXSY5K1EOcGD0QmInXkY5bzs2dhsTamoqTlPvQlwQaiMFTUcITWETTh74RkMobkYjdDT3cGnxQFcFK2Ava1TxMzP4YiDwJ2c1RT4BZigsYlc3VFoiUDEmSTIAPTcpY1cFSz0IRTISZjElPlcNUjgSSTUGQDEWYzISUkQRSVYgdTcRP0b3UzUubFw1PWQWP2gFbmkDPVQBYz4VREDzQTYmTUU2Z14hTikVSUL3bDwyPSIvZWAURCACaFQDSU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wSloILT4pPWoNdS=xSTHvQzISbEcFTTUDPjIQSTUpPWcNdjk2SVoAdD0TPSEMZkU2SWoEdj45PT4BY1swZFsoQyk2LDIATUUFPTEOPzEQQTEFah8zTDEPaGMNTWD3VUXqaScudikFcTkxZz45T14vbF8CUlkRcSU4ViU1YUAmVjgCYDYkTCDycmb2UEgCVVYyNGQJVWEHNSYsXkMSLT7wTkYoZ1TyYjcwUGUXQTQVVkoPRyEiPT0jU1cLU2kERTnzbUb4VEMGUEcidVkpP2gUYkc4cz8HTTclTEEUczQDRkHqXmAyL0cUVjb1L1c4cEnyPSLvRmQhaiksK0QzblMVQzMwYGUCMWYOa1EjMxsIJzgzMi=3MEQOMFoXQ1zwNR8SZD74VB81bDsuPWMEaTPxc1Y4a0YhYkL2LkQZSVwuam=1YF8FQWApSCYILCPwdmAQVik0USb3cjI4Z0Q1LTIqdFYMbUk4RVcSTDg4S0klYWEsMEQ4QEopSFwHbkQWK0IxcFoWbDLwajD4SEQHSGIDXxsEaFnzZEoxQmoGcUDwNCcxLz8sYDQGPzERb2cmYzUXPVcEPj0HUWcYZjULSTEqQzDwUTUBZD0CTS=zdD8TPSMBYz4VPjEuST0EYGMhLjonXjMBQVEWYGAjQzYyRTUNMUksUmkiLkYpYEgJbFQHZ1cQVEXvXTb4dVEXTiUIQT41SFk2Y0QHTlsLZjUYSTIYQzDwUTUAc2cPTiARQEESPkEjUzoyXUcMY0DvQWgAYygHPTEIYzkASVcATTEAPTIjMDoUSWcCTUkFR2bzQDEnazYAQDENPlcqbVgqZTb4cyABPUEEQjEATzImPj8iZDwXaEYQJzD0aTcKRFECNT8qUkISTWj4aVkOVkfyNWAnR2M4Z0AkYED2LFEnNDEiZTYzcGQwLzwvbUooXiA0L1DwVjMCUUQBbFYkRVIZZGEAbT0TUzsLR2H2X10KXSfxUFo3NTEiRWEmQWEJaTYrZEP4XjjqKyj2Q2YTQmUFQDb2RV0nX0TuT0MZaUTucjEsQVcxcV4EMVsyPlsHRR8CZCYpQDcuTD8VOB8SZVctXWQ0blUVXVw0YS3MBiwSZVctYVQLYV4mcFf9LSj0MivuT1kmalUjSFUtY2QnOfzJOEMoY14gcGUxYT8xYFUxOiD7K0MoY14gcGUxYT8xYFUxOfzJOEYkbmMoa139UibtLh3vKiP3OB8VYWIyZV8tOfzJODksXVckQDL9UCYvYF8kaFIoVlciNDYJdloDSTgLLUE4LjsIVCU1OTIsNSMNU1ESJ2ExakTuMCcAYkjvUmQ0PzU2TEIqZD8yQ2gDcFErRlQgNRslbDITdiUTUEQTUEQ5QzcGQ1gTUGo2UEQ5K1P1dkckMjEWXmA5czQuPWb0Xi0YXTsAT1sAdkYXQWoUJ0I5Uh8qPjUAZGoETGMAZ1gGPjUnQzIAQzcGQTcGQ1sGQzcVSzcBUVsyQ0Y2SzcEPz8BQWQnQ0UYZGoEbkI5cEQTdh8TUGosUEQ5SEQTdmP1UDIlMkQBc2ATPR8vUDEsbEQAYlQTQ10uMmozYSYBK1T1PlYrMjDuaCYAbVv1PV0rMjDuXiYGZlH1Q1YobGowZWA5K0ovPmEZbDIsVmABcFMvPUcmbDDuX2AGaVMvQx73YGozQlQBbTYjPiIFYDIwRlQAbVoudmEDazHxSV8AaTguQx8LYWosSFUJczguQx7wYTIzdVUAbUEkPSU4YTbuR1wBUzsrPmEXaDcsMVI5LkgrQ0b8XjEWaVIGYiMoPTv4ZTIsL1kAaT4oQx8gVjIsT0oAc14mPR8tYzEsblcBaR8idjvuX2olM1MAUyciPV0lNGn3Yig5Uy=3PWczQmnuPzYBU2UFPlozQmosQTYGcEIJPUcRRjETczo5cFg5djwqRjcWb2oATGApPSj1ZjIDUFo5XV8DdkAhQDcDYTQBNVkMRmIkQDIxNDg5LVcMPSk5RDbwZjw5XTgLQzsHSDc1LkE5YUDwPVEXTTbwMWk5TCjxPlEsLmoKaSI5cj3xQyQgRy0OLyIBbmEIdmXqRzbwbjkBMmIIdlDuVGnwM0gARy=0PSk0cjIPTi0AXWb8dmUOPjIgZy0GSzcBQ2MTaTo0QWYGQFr8QykyPjESMl0BQGMBPUIrNTESayk5L1H4Qz0kNSz2ayk5TzYNPkEiLzb8Zkc5Tz0WPVc5Sjb8SFE5amkgQyMKTzIQdVEGT0gSbycMUzEMVEMGal0wdjkBJzctSmEGTT4wQycwamn8J2IATx8UdjktajEtYh85OTEUQycVKzcSUh8AMzLzPUM0MDH2TCc5TUXuQyMEMDcRSzEBT0=2PkMyPTEVMlYBTVgAdhr1YjHqYFYGUlwYPUguVWoNaEkAXyYlPkUZLDHqZSA5UlLvQ0X3UmnqXyAGUjoVPRsFUjI4ViABQTQzPhs5UjcjZSA5UT0zPUXwcTIUTWUAUSICdkfwcTIARTMAUmYEPjD0QWoAcjUBJ0gCQzIIPzEENWcBPTIEQz4BQTcASmcGUSM2PTUSTDDqU0A5PiM2PUUSTDEEakIAQyQqPkUxTjIAUUIGZzEqQzT2ZzEEPVsGJx8qdjUYZDIUM1sAQSAnPTElZGoBK1s5Z2QOdlsCSzEVcD85PUYnQzUESzcVPz8AZ0AyPjECSzENUlgGQ1syQzUPbzIVc2M5QUIyPUU2b2oUTGMBZ2MGPUYnQ2oGQzbvXk=1UF8TUEQuUFMTUEQTUGABUEonUEQTSjcTUCgoXl7yYmD3aFQvMigtdVvyZkQwSCg2L0omSkoNMlj0RlMrYDYtQSfyVVkzLkojLlb4cGEMZVQYYjMHZkIwdVcSLGADK2cBMkoYSB84KxsTSWoJXmotQUoSQF0sQGDuUj4DczwiU0Q2OT4TYlooaCgvcF3wRlETc0ACb1wTU0YZTGn2Y0kZbSgvUl4OOTEvL2Y2SDbwJz4oazohVlctciUtP0g1M1ETajgJY1v3bWUNLybxdmotZzf4MkMvLkI5Ul0wdTIwcFbwUmAXaWQUQEMYczjxMT41Sl00T1svQR8STVQVcFcYbDkrLkfwYjohQVk2bDj3aDgRMlUNcVcUREUEZVQYc2U4bkUsNGAtLh78ZSEXcEAZM1glVFMiVTk1LV3uR2kASC=1NWAwLko0YjUjRCIWY1MuM0oYP1YQalL1aEbqbjImLFM5UVn8QzEhK1EKQzUtSVEAYRsoJ2YuZUg5TFUIZlYHQTQ2XWAGMVYpahr8M1QVX0IMZkUDaDzza1gZcFkudVz2UD0HT1gLclU5X1I0NWQTViEHXl7yNWAHSkHwSF0pRljuaykxNT0hSCYYL2AGS0D1L0Q5URsncyIMYFwEY1oYbDgWL0P4OWoxaUP3LUj0ND8lVWAVVWb2QF0TMiz2ZCgsMUn3YkIsNWAsQEIkaTr1VCE2NDz3XjgLUiAVa2UraCMpMigwK1koLSkHMTkrQD0PQFz8ZigoaV80VWb3ZkMRM1oLRD30XzYMMlcNNWUONFggQ1cMXz0TViUqLTkvVl8oLVUoZmEqRlg4bCkvYjf1SV4JXikEcB74NEASbEQYQUP1Rj4TZVDqQFX4aVgILSj2P1XyRFE1c2YiMkQvcmQRakLqZWApLSkNYlg1TToZUFonYzoTMWUWaGIuZj0sb0g5QyIsQDcFdUQMMlkIb1X8R2ASQGD4SSAtQ0QGK14oZUHqVSADNFUYMFP4ZVUFY1M1YVctVWYgZEP8XSTwcCYvPzw4YyUFMiYPQl0wVmASTVQYY0cmc0gLRSY5ZikmLlXuQDj0SCDvX0UpZVkMNFwQUikoSCMKaFU5aTPwVWo5PjYAMlT8ZVcFNGP8blIxUyMva1L8TToobCkvbyUpP1f1LVUlbF0OKykQaygpMzgSbR8zbVIoLEPyZiIiRS0xYVbuNDwxUEchLzr1UUcjYD4rdj0kYCYAKyklKyEXbEMDY1gpZ1kUZWHuVVX3U0cPbF4PLEkMbGcLVDYvZVwjTVksNFoUYTLqajP4cFgiYEQpMlU2ZUITVVQ1aSL4LzfxTF3uYSYmMi0DMVX8cVIQLyLublIOa18mMEQIaCUickQVQloVaVYHXjY1RkQsMkIxaUAjZjMmLUYGYiH1UEYKZl0sMjT2NFwpVl74cCHuUF02YV8lZiksMmb2YGP2Vh7uT2ULaz4TQB8PYEkRSFPubFUiVWYZZFssVDk2bF0YMigvTkorSjMPal4uZkQtUFsKZSATMlIXXmoDZkIAUGP0azn4VV0NMln8RT8jSVMkYSkCNEPyPzwQZ1YYJyYzMFINQDoxNCfuaEcHMzcjSV0pZzkva1o5ViP3aWU5ajn4JyYTQEYLXlP3YEoDMGD0NCI4ckPqQCklSEf0bkQhaTvqNUcuaDwjLTIFZDQVc2kLVCgZayMrYkYydkEoUF82YFwTZmkZYVITLkUpLxruLkAhKyYtazHwbT4TUFknYmIoZ1E2Ylz1Zh8pYj8yZUQrclosaDrxLDPybSQwbUQ0aVwwUCU2Y18NMSMsbjgoPlkha0oMaTrxSzMvNEQ2OTYjUFwTNUP4Th8wVUH0RkQuXjc2TFoNZmYCYlILbCULRR8AbiIDbDwVLyYhXkAlc1szYkP3R2YvUDYgUUP1XmApQV8hUmcoLiEULlcrYVMUUFfqXVwvL1YLVTPya1wKUCP0MUQTZjctYF8uaTslMiAtU0oDVmD3L1kMckIpPV8hUiM1K2LxaTMvbCT1TSYRa18hUUXya1QlSUYDc0g2ZjM0RlYLRlkOMif1diYMPV8YP0osMmQrNFkZSBsTUGoEQj4LSB7xYiYpTiglJyQhXkQsZ1EtUDwTMCjyZSz2YkkTcFwzUFktVFwWaV32bEQhaVklYEbuMV0pYkgWZj0gRlwTZUAva1kWU0cZUDzxS2EsZFPxalkFSCMNYEQhLF0sYlwlZWI1SSb3bCcLL0cpLkgIMmAsZWclT2cpcF0wTyUJUFvyLSMkbDw2VV8hcVYwYkQAM1UwUCAmaFMMOUoiT1IjNUQvVEQpQ1f1QFUYVlorPifyRELuaVjxbmAmUFjyPlQrVlnxYijqbR8sZjnyP2=xSUMOa2AkTTgjYTwgNVYqK1czaVg2NVwuSDMIbEQZSmETM10TNEQlQUT8QlYBcEnyZm=xSWoKTDI2UiMWajQzVT30bVn0bRsTbDwgLjQsaGcsc1YTNSf3LlD1aEQkMkkXUy0YQVEldkMwVl4vX1IMZlQCY1kTaGkxaWolUUQsZjo2c1j3UFErbDcCS1EVZUotMVIlciz8R1EgZEQTVWYUYGIpX0H4SjkzbUj1NUDuU1ktRzD8aGA1SSYvM2AnUEX2bF0kSD8LakQDUEITYGkSYkksaVULaSMhMzouUGkpaVomYiUYNV8TX1klLl7xcF0zcycJZV0OTUQjLkgIRVP0MF02ZSD3bST3ZF0kLlQiZEj4aFogTCjvaSM2SWTqcF8Ta2EXNWA4UDgsUDUqQzcra0QILF0MZjgpXSk0TFXxUFY4QTYkLVn0a1oIPjz3UCQoc10TbFXxUEkjbFkTYyXwPVkZRCksbCIMMUQlP0f4LjX2ZGQmMjMVY1MvZGcNSVQnSCIocEP4YyghUGHyYCQYSWAgYlDuU1z3aCcTNF4MakMmVFjyUEPvdUgXZiz8ZFj3VUAha10YLlQvNDP4LGAlTkQwNT8ga18TRGD4a0QDdSksYSj8ViYYLlv3ZUMuMVb3VikJYUQoQ0gvNEDxR1n1aTQJcDwQRlwTXm=uSSL1bFY2MjgWaVX1MjI2a18hMT0hazUVZkksND4DLln1SzorbVISSmAocyYmU0PwS1TybCURSFjzVmATUFwvNUQoNEENMjwSYSATMmkOZCk2MmcjZW=uJ0AgaCz4XSLyJ0oDLlYlQDoLRloXbGAZUkYpUEYISFn4PjsyMlEhYGcrTTXxbCYGLEcyKyf3TzfubF78aWAjUEYrUCjqZ2XuMiX3bzYsaTcwQFQvVEf3a1v3P1YlLlb1bSI5SWErVTz0UjEvRmk0SV0LSTUZSSEoaln8PkkvMj8hTikjZlb0UCXwdWb3UEoqMlQWUF8jSl8hK1kTNVkuUEQZSFv8UF8oJ0QrMkgTaV0udkcIMiI1RlkJaUnyY1cjK1ozZSH1ZWAscmMARyYyc2ArQ0P0UFUjUUYsLzMLZmETRVgpa10uTDovSDotSiEoLFc1Xkj8TiL4MmQmbF72MVT1YGAWTCYsRGQoLkQScVowaUk5bGATYWcTaV8kPV0zVjrvbyIJQ1w4ZWImQG=1PTD8S0glOWYoNGEkUzwTPVEZSWAgYTUWaCk0YlzyS0HxRCQYRToFUBsybEQuNDsxa1IZa1j0QkA2YkcPKyMlUFwlYmcoQFwpQUkCTS0oaUQiY0QZUDcnYiYHbib8ViXva1wkYjQhcFwrbVQpaT0HZ10CLkgkU10ATV8vXjwgNWAuSEQ5RiQvVkjxNUcqZV0UbzT4aEoOaVzvLyclQkQTRycTZiYpdm=1R0IWSlQoal0TMmczPiI4YlH4SFT0ZUcvMDU5LCklVVMsUWUOcGoTa2cmUDwmUW=yYG=wUEkTaFwlUDkuTVkjTV4UYD4mQ14YNUAwX0ohbVgyY1gvVh72ZjwpaWAjPzMTaVz8RmEwZjcxY0QkLCgsZVM0TDoTXjQLbVX2aFP0UDwvYEQoYEUpMlICc2YgLG=0U2DyckYrVmMLZkQKZi0RMmAzc1oIYlf8Yl8oUDgURVv8Mj8ka0kZUEglXT0pSWcmblwuUCANYFUTNFolaUEWblnvYGX3UEP0bET8QDIARCYvU0jxZikHZWQTcjgNaygvQCkjUFIgNUHyNUcoaUQKM2codTcuTD0MNVECZVoTbET2NGolc2UTX102YD4CcFEDaTglS1owZCP3aB8uKz4vZWnuRUQkUFvxYjP2PVYTYUQwUFIXc0P3YF0TaSYLUGI2Vj40TyIYbFIuUFcyUEQlSlYTXknxUCUqMWAnMigTUTcYQF8HLkQuOUH1YjwoUCUvaV0AZ2cQaWAlUGkXSEQwYmUsSUQoUFkVYiYpckQhR1MwZh8haVoxaWQsRVEgNV8iVT0YTiUrQV3ubGAiXUQJblgTRVIWYC0QZlwoRFkTKyTxUGk4cEPwVWQpPkg0SGQkZlQFNF8pNVIuYEM4bVoTRl8sSTU1MiX8VSYDTiITaEf3aCDxUEQqVVYubVP0UDsRLkQLNVkTMj3xYVokMVoObkcraBs0Ml8XYlIuZ0QhUFjuZjLxK0QBb2UTaTf0UGD0K0PxRF0TYlg2UCf3c0QwbiITSSkKSVYvQzMuZT0vUEn0bEQBPhsTYGM4MTsucCYxdikTY0j2ZVo4Ql8FVDQTLSMiUGnyR0QQXmoTax8NUFvqc1UqP0MTNCUYMjQRPSIvLj01aEUUZVkHUV8ZdiUuTC0CUFQMbUP3PSYTYToiUCgALkQvSB8TQlEZUEDxc0QFUDUuY2=8UFolPUQrczsTXz8FUEgYQSYQSCUua2QOUFcBM0QhPlgTZWcjZm=qbUP1aV0pbCcuZUQHX18jbSQTaFMPUFT0REP1YUovYEQyYWoQNSInZFwJQkAqLjo4aTv1cyETcVkNUFIsTVUsQVIvZUkYMUoDLF8TSDP1TDQlckEySF71USYTQVIMUFwPTkQrai0oYETuUDYnRCI2az8TYyghMkcASEP1b1cDYFP3a0QpUEQ4SSkTdlwlYSIQaSICYEouMmYQUFTwRUQkST4TUCf0UFMxaSYCTWMTazo5ZEPxSTIHMl4RYjkWZUPxXVUvbGUNUG=4RV0TSDYsMlwQUGAubV0TKzkpYDYSdSYkQFz1YVgWUF74UEQoNVYvbFQTUDgCUG=4aTQ5LUUCQEkgVVPyb2kka2ITL1YwMkPxUFz1Y1cLYVU5UFQUY1oKR1UTUEgiYlMyaVoTNFgpMkQIbi0WLiANZlwTYFgVZkP1NEQjUlslMlcrUDkualYjNGUsSiL1UCYybF0BXVIDMkjuUD4lRUkjPkfxMlv3J2kpbCLwYGQDYFfyUGAuVEQTLVQTSGoRYlQJMmQTZTopUGP4ZjP1L10vLVQuUDjvUCgVLmEDbDIoYFoRYj0pZVn1MmIsYF4xZWkLZBsuMjQsL2UUaDX1OSYTQCMQYV7yUD4YYiYjUVITYDg1T0g1M1nxRjMrU1cAZkQpMVX1SiUsJ2oTSWoHQUQTLDEzYGouTUPqNVYTTzEGUF82ZEcha0fuZmQYUCY1UVkZU18LZicLSEMuTEcpcTYlUFwiUFHwSiUlY2AwazUzaUQwX10kLGkvSUMMYmANQloTb0AWUFovaV8sSB8TR1cuZiEZcSkuSGETPjT1YlX3ZlouQVD4ZlwuaEcPa1nuL2QTXl8ZZlH4U2UPQykNNCYlUFExYloUUGcvUD8pUCAVXUAPVEcrcy0oZiAvU0kMTWH4YFozUEolLkEzZzwpMF0xYkn3ZlYrdWcvMi0wZWY1ZVoVZWT4dTssUDYXblovbEcTNDELUCcgal8oVUcYNDgwYVEZc1n3NTkNZVgpc1jzcloqK1wpYF7uXl0JSF0ZMFkVazL2UyEsK1nyXSYYLiYmaSYxU2APQCUDSUP3YWEqaVoxNSIsbVczZmMtTyYDZlYjZFIlZicQSEQKMF8oSFI2ZkIHK0QUaB8ZM1j0bEIAYkQFPzclUEEuLkQkLSQvXVIiazo4dmAuPiUTNVPwaScAQkQOMiguUFosUGj0bGAKVVP1XTgkaDIva18PUF0TZVwUayY2MjPxTygoX1sBMSEzQUQvMlj1RSIvazYJZ0QLMkETaEg2bGYvX171TUcwZl7yUFkhXWAhMjouXkYvZVQDLlopRkYsUFcTbDv1VV71LTUQVkYUa1nvZCYmXi0vUWkzaCMraiI4akYTbEPyUGA1TSYAbD0udjk4UFU4czv3ciUTMj0YbCMXajQgTCkWVWYTUGkQKyXyaF73XjQlUGoyZUQiL0oTXiPuNFo0VEQobl0vXmkOYTQMcVwAQVILLDzya1UDTWEpQzwTXkoOUCATZkP1T1ETYEQUVif1R171alfxSDo4Llo2aGAFUCATZWAUazYZbiYNTjwTUkPuUFQ1TEQmP2j1MDDwazX3akQLX1gvbiIjayYsQzcsUGTqaUQRJ1zuNVopYEIhYkEPMFYjVUcsTSAWaWAMTEgwLSckXlYIQD0zPTPwYkb1bEkYaWIlXlYvNWQsQF70QEQ0Z1ovXzcsYDcxNWAxT0nyQUT4RCjxZlQPM1X1USMpZUkmaVQIclX1cGIpaDUAUGolcVYvS1kTYEA0cV8kTEUJZmUIa1kTUFUza10jNVwjbEAkUG=0Ll0vYF4TJ0nxZkQUL0QvQVsTMlojL0PwR10vUGIpUFosbGELPyYsTDj4UFkiQEQ4S1YjMTosbEDwYkQRLmD1SGQsMhssaSQpaFojPx8sKykqVEQzcCXqYj0DYFsHaFUocVcuRjIlVjwBNUQMNVYTYzYTYDIxUCXwK0PwUUIlbEDyaUQCJzQTTSclaWjzNVQSRjskYDYUaEgKZiY0aEQTNVYlUEAAbEQHYFn1R1ITbDcgaVQUVF0TdToTYWMNQ1kTQDwlYyUDZjMWcTr4YD0lUEoFbGbuYGQpblQpUCEtbUQKLWQiZjDuUDwNLkP0VEoDUDfuUDMScEQKY1gpVGb0MkcCbGArTycYMTf0UFwqMVUKNFgTOR7uUF8CXVnxcV0vXTc0Yl8BR0kvbEP1clMwaCIjc1oUXTwpX0YFVVPzK0QnbCIpUyQWUCj8LlkPVVopLUIzUET0Ym=xMiAsayz0XkkhZWEZdjwpOT7yQDoXVkQNcUQTTGMTUCARUD3zTEEVOSgsMiX3Y1YTSmcmZW=0REn3SFopRkb1UFolUEEGY1YhQiUTSGHuaykDaVn3SzQlcCElUGcybUQMcmQTUVkvVUgUU1I0diILaGjxZkcjZkQ4YkcTMEYYUFUgUEPyR1oTajT0UDEvNUYTbFgpMjwTa1YhK1oTYWErSFEDMkPwRlz1U2cjVFozUF8oaEQjXVoTQmcGUkQJMC0TXj0QbFcmUUQkNSkTZVP3LkfzbiYvTVEXUC0KazoNcUkvLygTSDwAbDsIUF7wLGQQbyjzUGAzRSYQb0ATYUEgRyATcV71ZDPxLWYwYloSS0P1REMLXykHZVoRM2=qLlgTRxsmZVU1MEQZcG=1YGj8YWXqT1IjXTQrUDnxUEMRLWAxRUITRibqUFbyVUQhdjYTMkgJUCXzNWETUSgTMjXuUFwkYVkpOV0vajo1ZUQDYyYgVRswZjj8UF8qVUQTVSATQ0LvMkU2MDv3J2cTXj4qYjwZPVQhT0YYb0gCa18HVFY4QknxYDcEUUooLmApaF8TRmTuUFcVK2=4UDUuRjIrSEoyciQFRDkuazcDYkQlMSX2UCcTMlYKUFojLkQvM0IpQjwTUF0mbUQrT2cTNGMLKyYPY0QmPkD1Ri0iUGj2LlQZLlooX1ELYT4DLFYpQzIyYiYsMSITQlMsMlIBUFUDMVz1YWMlUGAYaEQ4NFYwYkD1LEIzayUTNFgTNCb0a1cXYkQDM0MjS1QTbBsyYmoNbFj1dT8pbGUPJ2QURlzvLWb1J1jqQB84biksVVYTXVEPRUQgTF0ja1glUFz4VkP0ZyETJ2YTYyc5UCQpOSkjbDITYW=1UF0zJygia2cpdVoKVVQiTVY4aToDYFsnYmAQQ1oTajswMlIUZmAKTSguPjkRazQJZiYXRSYZSFslcFkVQl73c1zyQUoTa1j4ZkQNVEQTRWcXUCXvKyX1Y0IuQh8TLmQVVUMsZSkNYlkpMmIiUWEFSVXzPToPYUQXaSD1PjQjXjsTMjErVDMGYUT1TFopbEgqSzM2a1svVl4QaFUhNSYqcDYEX0AFbGkIaTMqXTX1J1cpUjwPNDkVU1n3QyUsbEXxMEQhOVoASzMTMlzyTF85XjcLVlX0aVMkZGP1STX4MmnuU174ZmQTaFowMlwyLlIyQDIDRFYhclf2QTQXLFM1b0n0Zmk0ciYhPVUpKyY2UCQENFX8dTMpb0QAQEQpSEPwQlgpL2LvdTsZaSI4Xjwsb0YTaF8IU1ouTl8OJ184OV8QQyjxckQTaT0BMl70ZVX1LFoTXhspUFEyUEQtbDLqVTwmaSYPZiYWSCUJVmL0NDYqZlorUV8ZNGk5MygzUikDMigTbTU4UGQJcF0rQUAJZVH3ZlUYUCYBMFwTYEUsXlcgbCLqVB8TVEY4OTX3dlz1bmErMUgTZlwjZkQIQ1T0YFInK1D3c1oLK0osZ1ElVVooQSk4M0b3bUAuZl8NQC0kQmj2YUkoZkMLQTQJbVoTJ0b2VTo5cCYDLWcuMiUBMyX8LlowU2QTSjolViT8aVnzSSIJRxsqNTsFaTYxOWb8NFwuOWX3Q0YhJ0PwYBs4L0IgcCATXmEmUGorcUQuXlkTbGj8aTQESEQhJzQ5bUgnayX0K0QFdUcudjMBUEo4NGQDL1Q2UCLuZ2ETQ1Qgb2MuY18YcDoUJ0QZMVX1SlYRR2ULMVUJRjEuaifuYGHycl8vT2YwLTETbEISSDUHYEMTYzkRZTQxTFstdUgqalQha2oJXTYMUDgTX1IlUGA5J0QkPyz0Tl0xNUA5aF73dR8XUSH0ZVT4alkHLBsTZUTxUCgWREb1MD4saC0jazoUNFX1MVMTX1jxZSXqVEQZVGI5K2YiZx8UYWcpczQTUl8iUFIITVv8ZFgTNFsNUCYuNWA</w:t>
                        </w:r>
                      </w:p>
                      <w:p>
                        <w:pPr>
                          <w:overflowPunct w:val="false"/>
                          <w:bidi w:val="0"/>
                          <w:jc w:val="both"/>
                          <w:rPr/>
                        </w:pPr>
                        <w:r>
                          <w:rPr>
                            <w:sz w:val="21"/>
                            <w:kern w:val="2"/>
                            <w:szCs w:val="20"/>
                            <w:rFonts w:ascii="Times New Roman" w:hAnsi="Times New Roman" w:eastAsia="宋体" w:cs="Times New Roman"/>
                            <w:color w:val="FFFFFF"/>
                            <w:lang w:val="en-US" w:eastAsia="zh-CN"/>
                          </w:rPr>
                          <w:t>TSFMTdmUTMjMCSyTwTjgvLTD3cyX8cWA4RkAuQlHyUD8JOUQkORsTZVkyUFQzXUQ5XVwuVjUEMTwKR0QmUUojNWASXjDyc1sAMjcuNDwDUFguZUQiLDb3VlQAZEkTPiMpYCMZMmAQNFYTYCQsYGMIZkQlY0P1blMIa0HzZkYwayz1RjgSYTsMUCYHXVoALS0MUGUkYiYwQFz1LCcpbGIWYiH4LFoTSjwrYCMRX1gtai0qVToUbD4PPV4UUkcTTy0pbFIDUCYWZ1YTNVgpYUgMU2ABP10jQ1wSTlUGMmAtYSAPKzfwYTQjZm=ual0jOTQlYEgRZmAxQlz1blYuQWUhMkQ0RVn1ZloTMmkNVkQHLFX1bigsYDYxa18vLzcjU1spYVwoPV71aEQvZjktRl0oMiczakkiZmolUGULZiY2aV0vM1ErbTj4Rh8jVSYWZVUybzgUQFQESFoyTx8lbEowUFQFcFojRGEsMh8PZmAPP1oBdVQDciIxUEQkP0QlSiclP1PqYFMkamMoLEkJXyb0UCYgS10HQVMTUGDuYm=uSlojPiQpUVn3VTUgRl0yURsGQz34J1MsMmklQiURc1nvPiL4VEf0aUohMUQocygTT2IWUCQJZkP1NB8TVh70YCERc0QiSh8TMmcoUDgpUUUOMlP4UFP1ND0Ka1kTbFITa2AnLUQocDYTNSkHZCczYEEWUCgsYVcLT1wyPUP1MlbqTSYwMSY0aSLxcCAGUz0KZmILQEAiNCUjXT0PaUjxZkUwU18AXUYKPUL3U0cZK0cATUoVK2ADVlQwZVkvYFX1QlHwVjgxYUcvQl0jLjgnXWUjPyIOQlosYUArUEgsZGUmQiAWMSTqYBsLQlkjYDMXNGYJJ2AlZTj4R10rbTL1bj4vTTf0XSYLbSAOOWbwUCgNMzUlYGYvaT4wZSzySV4gLj4jXTUXcUQrdlHyLhspRkDyNDzwR0MHSTIOY0MnLWM4XVk2OUoNaUUlSCMhXVMTb1ghbEUwc1kLdkokY0b3T2kMLmcpYDc2YTP4aTswU1n0LlgTZkkvPiUJcmQSTmErbyTuTkYpNF7zUlz1UDT0SmI2RSQBTz0pMibwaT0lL2ApMjsqbUcvRFEnZVD2ZG=xRTvvSijxMSbyNFYRTVszPiY2ZFwja1w5YzcYLWEJYS=1MUU2UEEgK185bmUBRWMvZmoFUV42ZmEBLznyYFz1Mk=yYyILYDX3TiMlTCzzSCgiaCX2YST0SCLwbVYXUEQKMzwrdikTSlcEZiUIaygBcS=4VkkOajkvT1EuUzgQcygvXx8pRR7vVVLyMhsTL2=2ZWcIazQhXWopQEAsUzIyVlUNMiAUSSIoNDX3S0o2LmbuZiExSkckUGLybS0QVkQpSlYpc18oLSMUMkoDMlf0Ll0KazEUUiIZOTwGYBsuaFwybV0SbDYpZlr4aVjubiYNMEUsUGcrazoJLSYwNTwmLlkzQ1j2Vl0VVEQTPmMhSij1XV8wbFcVZjPzLEoTVUH0NV0kSScmZCgvbUQLTkPxbR85RF4kUEcDMV0vaEP8QFUwYlcsKyYpQVcgY0QkZlz3RSj0c2I2bDQMLVcFSl74VWkyM170cj0jaVYRbSgjUVETYF7wMizxMSggVmAmViEFY1vqU1T4UUkTKzoQc2AHLUQlS1cLQC0wazMsYSUkUEQrVjoBRUP1VkojQ1UTSj4vZWcQND0sQmUPbWIKLjczRj4TUFYqbzoJMUcDLUAMZSkCXlkAMmA5Xz8pU10TQCIHXSIwUmX2QCf2YFw4ax8va0M1RlgPakkFQDETTCkWXyAxK1opT2kiPiIIa1EwY0EwXj4sYFs4ayMTaCYFZ1ooc1fuTV0gaFHvQSgJaR73SWUmNW=vSFfuVlMNVlQyY0QyRmcWYSkKTmc0dVfqaFjqNTgILFMLRGMjZTMtUEkjSiUiQ10YLCEhdiYjP0oSZGEucjzxVVolSUoYbSTuJ0cNUi0zazoobSIHMyIwTCT8SlkZYF0pVTPvMyUmXUX4UEAvQFopLzgvJ0o5TkMpRlbwb2EJUCYnXTMkMjkIbiAsUyUuQ0QQUWcYdmAHYyXyYSYzNEAua0gMSVQUZSgMZlcyXVIhXWULM0EMRlbwbVkTUyY5YzgPVkL3XzYIRjwWMkUWNGD1LyEVS0cLVkQgamLzKyb1LUcxRyX2NCYiYhsDY2AyazkDcFDxZEUsP13vSyX8cFv4UjgvVUQSYFQXYzPxaSYFXV0GVlEFYVwyXy=4RULxZkYYdlwmTUUgL0UJLForQ0QBK1QTamD3Q2cWaychcFUrYkQwNFsGZCAxUDYLUFbxRCUiMjI4SWAvXTz4U2cvZiErNDYiPh7xczkOZikDMkjxMjsrP1YIayYnbEPwQyUALVc2Yl0GVUPxdl8FSWQxMiYjLkP1aEQ2PzsTVikuZWb8SCMoZUUJZkQZQmMtYm=xYkk2YVQxZV8jMD85QFbxZ2=4TykoLCkxPSUoU0MwX0EZUDz1NUPxLFLyQW=ycikZLjgjUEEEQ0okaCItSSj1RiMPNSEuSUb3XlcFa0gIa18Tay=yYkQAaFkZUCT1TUQuRzv4MFTyaz4lL0AMZlolSmAyLjosb14rMjz0QEQTYFssaVzvaF7xMiAYaFkVYzgYVig2Z10vU1MyNVooY10oZS=yZVoFdVT1aVwzK1opMlcnSz0zTFUJMUoyXykiSEQDLykQPj71QCcobVkTYCAsUFTxPmksaGYSaUQDMUEkYiYEZVkoSTMHYEo4TFj4YjEpYVj1PUooYVjudlIvZWAzUFQvaVclYlnxXWYpZyD2RVo5QiASXz0qUVErYmEzbSMIPV8FLjwqQm=1RDEna2ErZD4tZGkTXjoJZ2koLkYZRSUwbCj8bGDxa2QSRjw5ZyX1SFbyVGEoRzw2ZmULbDoLZiMFYmAjQlMRNUP1LFYsYjgTLlkFbj8rNDYiSz4kZTIxUyYuZygpTFYiQFoWQ2AvaFoubDgvaEUwR1z1ch8wajX3bGEpZTfwXkn1QmATXT0IUB8MZz8mNDwXKygvMjoQNT4uMjMoQDf3TlgjQhsAYyY5Xlb4YDYDaV4HJyYnaUkyTiMTZjUZbUP1MDQkVUP1cFL4PkAJNEPqPVkTMUf8XTQSQ0YUVV8sZ0QTLzH4azXuakMmUDoBMW=1UCgAUFX1Rl8LZT8rMVcTRDH4bCYTY1MTbGEKYl0YMkUAYxsLRjYuYFcwSkQTTj0sZkjuTlYobUowaFkmQiYSaygmQF0kYCIwUkY1MEYZMDv0SFkFPkQUU1QXLSfySUETMVkCQ2byXjb3a1ITUF0ML1cTNS=1Rl8wVl8Taz0vL10vL0Q1bV40SWcPa0QvdmAZLl0Na2ApalETMmcRMVj4MTYoNFIHRG=1UFwPYiMBPiEZZlL1azwsSWUSXkQJVT0hMlwOVj0HdSMZaSIPRVkuYB7wMkP8YEgDP10PcFYMVS0nYV0TblMuXiI4XUQ1amoOYSLvYyIwSFkXa2AhUCMTYCgkRyY5YmITLl8hdWb3SCIyXSgrdRsTYlUEcS=vSSYMT1jzaDEMK1ESaiYvaz34UD4TbWcwZiDuNGcTcEkga1QTR0kTa10VVSXyVicMZSDwVkomZzomJ0QhczzwNUMYZmb1ND8ra0QZVGovayUTREP8Qkb3ZmA2ZTv1ZiTuSjY4cjQTRmAwNUgkQTTuLTz1bEMuLzQiYUQFViDvNV8zcVj3bEoSSCIoZ1UoNFQILVP8NEQlMikrbmMwbUQHQzcRTWoTYikibDXuZCYxcF8uaTsmQkP3YVkDNSgGX1YTaT8JaVoIdTgJazwUYkYZNGUIUFUHUWb4NSgHJygHLEoWbEo5cl8sZkQkUDQTPlnuUEcFTCgoQjH8bWouVFL1TFTvM1YsXVwRZigjY1wTXjXzYiYhTSQwaVnySmMKc0QyaCg5QlQuYCEMblILVGn3Yj30Lmc5aCfwdSAMTS0HMiYGQWITUko2U1kDT0IrNCghSD4uaj32ZikLPVowaWYkNGAJaSglLjo5MlYgbDktLkQuNGQzZlUZQlwpR1ISNVQSYT0FUFXvXSj1UUMuYl04ZkMWdTgLYlouLFEDNVUha2coNEkHaFQFbk=yaEolTUP1LWb3NCkma14iTSQAPzwPcWYkdkQOLFYsSR8jbUQncFEuUDkjZkcUOSEMbGAmaVwuYBs1NEQZTT4wbGUWLDgvMlkAaTQGZBsJJ0QZPmn4NVPvdmElMjsMZVkTSjEiZWADYDYEb2IlNSYCYWUpZlYYMznyRUoOa1oKc0ksYGYKYCMHLlYZTEPqLzYpQWohUUoYcFgML2UzYjP1TF02a0P2VlITazoGUiMuLFjxYmAoLkEEaFwLakQHbUkIUFH2aiX1cTEsZUPvTyAwMWkvdiXyXUQTbF4tdloWRBsRXzQTR1n1cFDvRlz1aCUtUG=xR1YpZiYCU1QjZmE1SCghdUQsbEIlcz0sNTorUCY5MVkTRDYyYVUvVEQvSSMmYWbqNVYwdikZS2ohdUApR10rUlUpZmENQmn2YS0Ra1kXUl4jbC02PkkjMlEwc2YWRiApUEErUTQ1XjwhUDEpZSY2azMuNCImOTY2ZkEhMFQEc0E0Qj4WdjwOaTsDLEQudjwOY0oDMED4ZzcNNTQpL1b0czQYalcpSUPvMlspVT4Ga1UGRCEPYmAAaG=4UCgPYl8CPV8HSUQTQzQIb2kCZVjvXVIsYCMnaTwBbCQNc172TDoTY1QiNVMVcVrvQF8SXVolJ2AIMVUkRD8oY1g0KzcyQjHxQD4UY1HxMiERYzcKUy=0SWMiUCL1LmAUdTcyby=0VCENSFkiVV4WUCkhaUoCch8GUEIlX1QvaVQSdmAjK0UJXzksL2oAUFwqUEAVUCAUaDg2bUQvMUQsJyEUUD8sQCL1Tl4ZUGANYjEUYEP4MSItT1EYUEQZS10ra0oVUDsYaWUgbyMTMyD2bWAkaVQSbF0jciENMjb8M1wiPkQ5dknySz8ia1wvYD0iUyUFMkI0RlH3YD31Y0YvZEMEalUwNUQoYCcsYGLyQmAZKzoTQj4sOVU4L1rzalcTRSf3Y1PybF71bjQvajsWUGojNSYTLyMOcCIwT2LqY0nxUDYjZlj3UDclPUc5XiQNNF0WLij1dkcTaxslZjfxNGIlU2b1ViMlZkXvZF41VF4pcGo2MzglNEolUlkFRyMTdl31VCXvbUUjaUI2aTUwbTQhYV4sbF4uYz4ycykndlQTMmIzQFQXZlILTzwrJ0Q2ZkcBcEQPZUX2YkYoQi0uZkQjSVYtSDcnXUMXaV0NbWP4di0UM0Qxcx8gQGQTXUkwQDwgRyYMMlkDTVQqYmctVEQuVWchaV8oaTwWbTPwQVgvQSMlU2UpMV0LZEQDUSgVJ1EHU0QjJ10ATzgnbDMAZmEDRl8sLTPxYiEgZl0xLyITXTE2Zj4vMV0kZlklPUI2UCMla1YpTSITP1kWUDwFZlYQMF7yTTIpaSAXU2ojLFYDL1LuNWQKZUcyX1YuLTQTQFEENF0uTlkScT0nUDw0ZVcNRR74STnxbCI4TGECSUcsYTTxaSb0VW=vT0QwQz85PVkIYygKZkEpUDQARV7wUV8TZjo1NFoGb174cmITMjwwUFb1MV8pSkMTQCQoazH4aWcKYEITYSMUYyjxaV8WYCETcl8WZVvwcigoPiMoZigQZF8UNGcpVFkuLiY2ZVUiZVMFTFQoMj4sZTYqdV8WOVgoQi0sNDkmU1X1VCcoNEERa0L1ZFkTZ0MZTVEFVikpbVkmYzgoaTn8ZTYLUygBaSA2Rzz3UDXxTiT3MEETTVUGa14LL1k1QjkoVlv0SFoBZlMxdkQVZlcpUGY4bUP3MV8ZVCgSLkopUyXyTEUTMDM2UFoxayglRDYTK1EwZTYHZFkKOUQzZknuZTsDU0Q5VCMoJ2L2VlULaVkBYD8ocWTxUEEqTmEyR2b1NC0mUDYjZkPwbh8TbCUUMlYiOVkKQGMoNFYtZVIDY18zSF4TQmjyNFM5VVjqNWM2ND3xNFYHQV8Vb0QnaWA5VmAuTSETaEgkL1H8TF0TbCEsOWAxbEQvVF0hYCUTaDs4L1UDUWAjX1wTMlYIYjkwP2AvZkcvaGUAVSgvaV0hLTkTYDL4ZlkqSj0mYCMsMlHwL2AmT2AjRl8vazQPNWoybkk5QFksYDYtL2AZX0P1azoTUmQsUjnuQ1z1dlIvYSYsSmoEdT0obEgTaCD8aVQZZEQ4UTIYXmQAVWoAK0QmUUosVlgBbEQmPl0jLTEvbkQ0P2D8MCMkSWYvYEoDLyXuTj4pXiMuRlMULDYmQmAjSTcsYWH8UloScV4hRzvyYVoKaVQZSEP1MF71djbyMjXzaCL1VSAMayESaVv1LkoDK0IJUGYoaVw4TUQkRBsva2ooaVQiTl0vY1k0SVc5TWAJNCMjQDcsayEObFUIcV0hUCA4SSkQXzoBUV0hNDQ0RCf8cFIRdjQMQmAEa10TUEQJYmg3OB8IaVEmYTQCOfzJODYubl0gcFUeQlwgYy37KzYubl0gcFUeQlwgYy3MBiwAcF8sZWogcFkuak8FaFEmOi=7KzEza10odlEzZV8tWzYrXVb9CPn7TGIucFUicDQuX2UsYV4zOi=7K0Axa2QkX2QDa1M0aVUtcC3MBiwSYVErT1UxZVErOkP1bFQuYVwhZUomXygFRmopQD0HSCEQdSIKRUf0ci0BaSjySkcgTxswbl4UKyP2PVYYLEYzcTMEc0ARZ1gObzc3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0;top:-996;width:2379;height:2379;mso-wrap-style:none;v-text-anchor:middle" type="_x0000_t75">
                  <v:imagedata r:id="rId5" o:detectmouseclick="t"/>
                  <v:stroke color="#3465a4" joinstyle="round" endcap="flat"/>
                  <w10:wrap type="none"/>
                </v:shape>
                <v:shape id="shape_0" stroked="f" o:allowincell="f" style="position:absolute;left:4990;top:-996;width:2379;height:2379;mso-wrap-style:none;v-text-anchor:middle" type="_x0000_t75">
                  <v:imagedata r:id="rId6" o:detectmouseclick="t"/>
                  <v:stroke color="#3465a4" joinstyle="round" endcap="flat"/>
                  <w10:wrap type="none"/>
                </v:shape>
                <v:shape id="shape_0" stroked="f" o:allowincell="f" style="position:absolute;left:4990;top:-996;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清远市清新区交通运输局</w:t>
      </w:r>
    </w:p>
    <w:p>
      <w:pPr>
        <w:pStyle w:val="NewNewNewNewNewNewNewNewNewNewNewNewNewNewNewNewNewNewNewNewNewNewNewNew"/>
        <w:spacing w:lineRule="exact" w:line="580"/>
        <w:ind w:firstLine="64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日</w:t>
      </w:r>
    </w:p>
    <w:p>
      <w:pPr>
        <w:pStyle w:val="NormalNewNew"/>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方正小标宋简体" w:hAnsi="方正小标宋简体" w:eastAsia="方正小标宋简体" w:cs="方正小标宋简体"/>
          <w:sz w:val="44"/>
        </w:rPr>
      </w:pPr>
      <w:r>
        <w:rPr>
          <w:rFonts w:eastAsia="仿宋" w:cs="仿宋" w:ascii="仿宋" w:hAnsi="仿宋"/>
          <w:sz w:val="32"/>
          <w:lang w:val="en-US" w:eastAsia="zh-CN"/>
        </w:rPr>
        <w:t xml:space="preserve">      </w:t>
      </w:r>
    </w:p>
    <w:p>
      <w:pPr>
        <w:pStyle w:val="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Times New Roman"/>
          <w:b/>
          <w:b/>
          <w:bCs/>
          <w:i w:val="false"/>
          <w:i w:val="false"/>
          <w:caps w:val="false"/>
          <w:smallCaps w:val="false"/>
          <w:color w:val="000000"/>
          <w:spacing w:val="0"/>
          <w:sz w:val="44"/>
          <w:szCs w:val="21"/>
        </w:rPr>
      </w:pPr>
      <w:r>
        <w:rPr>
          <w:rFonts w:ascii="方正小标宋简体" w:hAnsi="方正小标宋简体" w:cs="方正小标宋_GBK;微软雅黑" w:eastAsia="方正小标宋简体"/>
          <w:b/>
          <w:bCs/>
          <w:i w:val="false"/>
          <w:caps w:val="false"/>
          <w:smallCaps w:val="false"/>
          <w:color w:val="000000"/>
          <w:spacing w:val="0"/>
          <w:kern w:val="0"/>
          <w:sz w:val="44"/>
          <w:szCs w:val="44"/>
          <w:shd w:fill="FFFFFF" w:val="clear"/>
          <w:lang w:val="en-US" w:eastAsia="zh-CN" w:bidi="ar"/>
        </w:rPr>
        <w:t>清新区市际包车经营指标的投放工作方案</w:t>
      </w:r>
    </w:p>
    <w:p>
      <w:pPr>
        <w:pStyle w:val="NewNewNewNewNewNewNewNewNewNewNewNewNewNewNewNewNewNewNewNewNewNewNewNewNew"/>
        <w:keepNext w:val="false"/>
        <w:keepLines w:val="false"/>
        <w:widowControl/>
        <w:shd w:fill="FFFFFF" w:val="clear"/>
        <w:spacing w:lineRule="auto" w:line="240"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进一步优化营商环境，助力道路客运企业走出疫情影响的经营困境，规范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道路旅客运输市场，根据《道路旅客运输及客运站管理规定》和《广东省交通运输厅实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道路旅客运输及客运站管理规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办法》，结合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道路客运市场需要，制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市际包车经营指标投放方案。</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ascii="黑体" w:hAnsi="黑体" w:cs="黑体" w:eastAsia="黑体"/>
          <w:b/>
          <w:bCs/>
          <w:i w:val="false"/>
          <w:caps w:val="false"/>
          <w:smallCaps w:val="false"/>
          <w:color w:val="000000"/>
          <w:spacing w:val="0"/>
          <w:kern w:val="0"/>
          <w:sz w:val="32"/>
          <w:szCs w:val="32"/>
          <w:shd w:fill="FFFFFF" w:val="clear"/>
          <w:lang w:val="en-US" w:eastAsia="zh-CN" w:bidi="ar"/>
        </w:rPr>
        <w:t>一、投放指标数量</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市交通运输局计划向投放我区市际包车经营指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际包车经营指标期限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到期后市交通运输主管部门将考虑客运市场供求状况、普遍服务和方便群众等因素重新许可。</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ascii="黑体" w:hAnsi="黑体" w:cs="黑体" w:eastAsia="黑体"/>
          <w:b/>
          <w:bCs/>
          <w:i w:val="false"/>
          <w:caps w:val="false"/>
          <w:smallCaps w:val="false"/>
          <w:color w:val="000000"/>
          <w:spacing w:val="0"/>
          <w:kern w:val="0"/>
          <w:sz w:val="32"/>
          <w:szCs w:val="32"/>
          <w:shd w:fill="FFFFFF" w:val="clear"/>
          <w:lang w:val="en-US" w:eastAsia="zh-CN" w:bidi="ar"/>
        </w:rPr>
        <w:t>二、投放指标方式</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投放各地的市际包车经营指标由属地交通运输主管部门确定投放方案。</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企业经营的市际班车转市际包车的，可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直接申请经营指标。</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企业经营县际包车转市际包车的，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直接申请经营指标。</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ascii="黑体" w:hAnsi="黑体" w:cs="黑体" w:eastAsia="黑体"/>
          <w:b/>
          <w:bCs/>
          <w:i w:val="false"/>
          <w:caps w:val="false"/>
          <w:smallCaps w:val="false"/>
          <w:color w:val="000000"/>
          <w:spacing w:val="0"/>
          <w:kern w:val="0"/>
          <w:sz w:val="32"/>
          <w:szCs w:val="32"/>
          <w:shd w:fill="FFFFFF" w:val="clear"/>
          <w:lang w:val="en-US" w:eastAsia="zh-CN" w:bidi="ar"/>
        </w:rPr>
        <w:t>三、申请条件</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符合《道路旅客运输及客运站管理规定》第十一条、第十二条有关规定。</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已取得《道路运输经营许可证》的客运企业，应连续两年诚信评价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AA</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或以上，且近一年内未发生较大安全生产事故同等或以上责任。</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企业无违反安全生产、道路运输管理相关法律法规被有关部门责令整改，且在申请之日仍处于整改期内的。</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取得经营指标后，确保承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天内投入经营，按投放指标方式（一）取得经营指标的还应承诺投入新车经营。</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b/>
          <w:b/>
          <w:bCs/>
          <w:i w:val="false"/>
          <w:i w:val="false"/>
          <w:caps w:val="false"/>
          <w:smallCaps w:val="false"/>
          <w:color w:val="000000"/>
          <w:spacing w:val="0"/>
          <w:sz w:val="21"/>
          <w:szCs w:val="21"/>
        </w:rPr>
      </w:pPr>
      <w:r>
        <w:rPr>
          <w:rFonts w:ascii="黑体" w:hAnsi="黑体" w:cs="黑体" w:eastAsia="黑体"/>
          <w:b/>
          <w:bCs/>
          <w:i w:val="false"/>
          <w:caps w:val="false"/>
          <w:smallCaps w:val="false"/>
          <w:color w:val="000000"/>
          <w:spacing w:val="0"/>
          <w:kern w:val="0"/>
          <w:sz w:val="32"/>
          <w:szCs w:val="32"/>
          <w:shd w:fill="FFFFFF" w:val="clear"/>
          <w:lang w:val="en-US" w:eastAsia="zh-CN" w:bidi="ar"/>
        </w:rPr>
        <w:t>四、申请流程</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楷体" w:hAnsi="楷体" w:eastAsia="楷体" w:cs="Times New Roman"/>
          <w:b/>
          <w:b/>
          <w:bCs/>
          <w:i w:val="false"/>
          <w:i w:val="false"/>
          <w:caps w:val="false"/>
          <w:smallCaps w:val="false"/>
          <w:color w:val="000000"/>
          <w:spacing w:val="0"/>
          <w:sz w:val="32"/>
          <w:szCs w:val="21"/>
        </w:rPr>
      </w:pPr>
      <w:r>
        <w:rPr>
          <w:rFonts w:ascii="楷体" w:hAnsi="楷体" w:cs="仿宋_GB2312;仿宋" w:eastAsia="楷体"/>
          <w:b/>
          <w:bCs/>
          <w:i w:val="false"/>
          <w:caps w:val="false"/>
          <w:smallCaps w:val="false"/>
          <w:color w:val="000000"/>
          <w:spacing w:val="0"/>
          <w:kern w:val="0"/>
          <w:sz w:val="32"/>
          <w:szCs w:val="32"/>
          <w:shd w:fill="FFFFFF" w:val="clear"/>
          <w:lang w:val="en-US" w:eastAsia="zh-CN" w:bidi="ar"/>
        </w:rPr>
        <w:t>（一）由属地交通运输主管部门确定指标投放方案的申请流程。</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企业向属地交通运输主管部门提出申请。</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属地交通运输主管部门确定指标投放方案，并把投放结果报市局。</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交通运输主管部门根据属地交通运输主管部门投放意见，结合企业安全生产情况决定许可。</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楷体" w:hAnsi="楷体" w:eastAsia="楷体" w:cs="Times New Roman"/>
          <w:b/>
          <w:b/>
          <w:bCs/>
          <w:i w:val="false"/>
          <w:i w:val="false"/>
          <w:caps w:val="false"/>
          <w:smallCaps w:val="false"/>
          <w:color w:val="000000"/>
          <w:spacing w:val="0"/>
          <w:sz w:val="32"/>
          <w:szCs w:val="21"/>
        </w:rPr>
      </w:pPr>
      <w:r>
        <w:rPr>
          <w:rFonts w:ascii="楷体" w:hAnsi="楷体" w:cs="仿宋_GB2312;仿宋" w:eastAsia="楷体"/>
          <w:b/>
          <w:bCs/>
          <w:i w:val="false"/>
          <w:caps w:val="false"/>
          <w:smallCaps w:val="false"/>
          <w:color w:val="000000"/>
          <w:spacing w:val="0"/>
          <w:kern w:val="0"/>
          <w:sz w:val="32"/>
          <w:szCs w:val="32"/>
          <w:shd w:fill="FFFFFF" w:val="clear"/>
          <w:lang w:val="en-US" w:eastAsia="zh-CN" w:bidi="ar"/>
        </w:rPr>
        <w:t>（二）市际班车、县际包车转换指标的申请流程。</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企业向属地交通运输主管部门提出申请。</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属地交通运输主管部门结合日常管理情况，对企业申请提出初审意见。</w:t>
      </w:r>
    </w:p>
    <w:p>
      <w:pPr>
        <w:pStyle w:val="NewNewNewNewNewNewNewNewNewNewNewNewNewNewNewNewNewNewNewNewNewNewNewNewNew"/>
        <w:keepNext w:val="false"/>
        <w:keepLines w:val="false"/>
        <w:widowControl/>
        <w:shd w:fill="FFFFFF" w:val="clear"/>
        <w:spacing w:lineRule="auto" w:line="240" w:before="0" w:after="0"/>
        <w:ind w:right="0" w:hanging="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交通运输主管部门根据属地交通运输主管部门初审意见，结合企业安全生产情况决定许可。</w:t>
      </w:r>
    </w:p>
    <w:p>
      <w:pPr>
        <w:pStyle w:val="NewNewNewNewNewNewNewNewNewNewNewNewNewNewNewNewNewNewNewNewNewNewNewNewNew"/>
        <w:keepNext w:val="false"/>
        <w:keepLines w:val="false"/>
        <w:widowControl/>
        <w:shd w:fill="FFFFFF" w:val="clear"/>
        <w:spacing w:lineRule="auto" w:line="240" w:before="0" w:after="0"/>
        <w:ind w:left="0" w:right="0" w:firstLine="640"/>
        <w:jc w:val="both"/>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五、工作安排</w:t>
      </w:r>
    </w:p>
    <w:p>
      <w:pPr>
        <w:pStyle w:val="NewNewNewNewNewNewNewNewNewNewNewNewNewNewNewNewNewNewNewNewNewNewNewNewNew"/>
        <w:keepNext w:val="false"/>
        <w:keepLines w:val="false"/>
        <w:widowControl/>
        <w:shd w:fill="FFFFFF" w:val="clear"/>
        <w:spacing w:lineRule="auto" w:line="240" w:before="0" w:after="0"/>
        <w:ind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企业申请，结合我区实际情况</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制定投放方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初审意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ewNewNewNewNewNewNewNewNewNewNewNewNewNewNewNewNewNewNewNewNewNewNewNewNew"/>
        <w:keepNext w:val="false"/>
        <w:keepLines w:val="false"/>
        <w:widowControl/>
        <w:shd w:fill="FFFFFF" w:val="clear"/>
        <w:spacing w:lineRule="auto" w:line="240" w:before="0" w:after="0"/>
        <w:ind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放</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方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初审意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提交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党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审议</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ewNewNewNewNewNewNewNewNewNewNewNewNewNewNewNewNewNewNewNewNewNewNewNewNew"/>
        <w:keepNext w:val="false"/>
        <w:keepLines w:val="false"/>
        <w:widowControl/>
        <w:shd w:fill="FFFFFF" w:val="clear"/>
        <w:spacing w:lineRule="auto" w:line="240" w:before="0" w:after="0"/>
        <w:ind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审议结果</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前报市交通运输局。</w:t>
      </w:r>
    </w:p>
    <w:p>
      <w:pPr>
        <w:pStyle w:val="NewNewNewNewNewNewNewNewNewNewNewNewNewNewNewNewNewNewNewNewNewNewNewNewNew"/>
        <w:keepNext w:val="false"/>
        <w:keepLines w:val="false"/>
        <w:widowControl/>
        <w:shd w:fill="FFFFFF" w:val="clear"/>
        <w:spacing w:lineRule="auto" w:line="240" w:before="0" w:after="0"/>
        <w:ind w:left="0" w:right="0" w:firstLine="365"/>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ewNewNewNewNewNewNewNewNewNewNewNewNewNewNewNewNewNewNewNewNewNewNewNewNew"/>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rPr>
      </w:pPr>
      <w:r>
        <w:rPr>
          <w:rFonts w:eastAsia="仿宋" w:cs="仿宋" w:ascii="仿宋" w:hAnsi="仿宋"/>
          <w:sz w:val="32"/>
        </w:rPr>
      </w:r>
    </w:p>
    <w:sectPr>
      <w:headerReference w:type="default" r:id="rId8"/>
      <w:footerReference w:type="default" r:id="rId9"/>
      <w:type w:val="continuous"/>
      <w:pgSz w:orient="landscape" w:w="11906" w:h="16838"/>
      <w:pgMar w:left="1588" w:right="1588" w:gutter="0" w:header="851"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1"/>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NewNewNew1"/>
                      <w:widowControl w:val="false"/>
                      <w:snapToGrid w:val="false"/>
                      <w:jc w:val="left"/>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Bumpedfont15">
    <w:name w:val="bumpedfont15"/>
    <w:basedOn w:val="Style14"/>
    <w:qFormat/>
    <w:rPr/>
  </w:style>
  <w:style w:type="character" w:styleId="NewNewNew">
    <w:name w:val="页码 New New New"/>
    <w:basedOn w:val="Style14"/>
    <w:qFormat/>
    <w:rPr/>
  </w:style>
  <w:style w:type="character" w:styleId="Pagenumber">
    <w:name w:val="page number"/>
    <w:basedOn w:val="Style14"/>
    <w:qFormat/>
    <w:rPr>
      <w:rFonts w:ascii="Times New Roman" w:hAnsi="Times New Roman" w:eastAsia="宋体" w:cs="Times New Roman"/>
    </w:rPr>
  </w:style>
  <w:style w:type="character" w:styleId="NewNewNewNewNewNew">
    <w:name w:val="页码 New New New New New New"/>
    <w:basedOn w:val="Style14"/>
    <w:qFormat/>
    <w:rPr/>
  </w:style>
  <w:style w:type="character" w:styleId="CharChar">
    <w:name w:val="页眉 Char Char"/>
    <w:basedOn w:val="Style14"/>
    <w:qFormat/>
    <w:rPr>
      <w:kern w:val="2"/>
      <w:sz w:val="18"/>
      <w:szCs w:val="18"/>
    </w:rPr>
  </w:style>
  <w:style w:type="character" w:styleId="NewNewNewNew">
    <w:name w:val="页码 New New New New"/>
    <w:basedOn w:val="Style14"/>
    <w:qFormat/>
    <w:rPr/>
  </w:style>
  <w:style w:type="character" w:styleId="CharChar1">
    <w:name w:val="页脚 Char Char"/>
    <w:basedOn w:val="Style14"/>
    <w:qFormat/>
    <w:rPr>
      <w:kern w:val="2"/>
      <w:sz w:val="18"/>
      <w:szCs w:val="18"/>
    </w:rPr>
  </w:style>
  <w:style w:type="character" w:styleId="New">
    <w:name w:val="页码 New"/>
    <w:basedOn w:val="Style14"/>
    <w:qFormat/>
    <w:rPr/>
  </w:style>
  <w:style w:type="character" w:styleId="NewNewNewNewNew">
    <w:name w:val="页码 New New New New New"/>
    <w:basedOn w:val="Style14"/>
    <w:qFormat/>
    <w:rPr/>
  </w:style>
  <w:style w:type="character" w:styleId="16">
    <w:name w:val="16"/>
    <w:basedOn w:val="Style1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主送单位"/>
    <w:basedOn w:val="New1"/>
    <w:qFormat/>
    <w:pPr>
      <w:widowControl/>
      <w:spacing w:lineRule="atLeast" w:line="560"/>
    </w:pPr>
    <w:rPr>
      <w:rFonts w:eastAsia="仿宋_GB2312;仿宋"/>
      <w:kern w:val="0"/>
      <w:sz w:val="32"/>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2">
    <w:name w:val="正文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1"/>
    <w:qFormat/>
    <w:pPr>
      <w:widowControl/>
      <w:spacing w:before="0" w:after="120"/>
    </w:pPr>
    <w:rPr>
      <w:kern w:val="0"/>
      <w:sz w:val="32"/>
      <w:szCs w:val="3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1"/>
    <w:qFormat/>
    <w:pPr>
      <w:widowControl/>
    </w:pPr>
    <w:rPr>
      <w:kern w:val="0"/>
      <w:sz w:val="32"/>
      <w:szCs w:val="32"/>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2:53Z</dcterms:created>
  <dc:creator>谭文贞</dc:creator>
  <dc:description/>
  <dc:language>en-US</dc:language>
  <cp:lastModifiedBy>苏振杰</cp:lastModifiedBy>
  <dcterms:modified xsi:type="dcterms:W3CDTF">2021-07-22T06:52:53Z</dcterms:modified>
  <cp:revision>1</cp:revision>
  <dc:subject/>
  <dc:title>清远市清新区交通运输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