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32"/>
        </w:rPr>
        <w:t>附：</w:t>
      </w:r>
    </w:p>
    <w:p>
      <w:pPr>
        <w:pStyle w:val="New1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b/>
          <w:sz w:val="44"/>
        </w:rPr>
        <w:t>清新区取得办学资格的幼儿园</w:t>
      </w:r>
      <w:r>
        <w:rPr>
          <w:rFonts w:ascii="仿宋_GB2312" w:hAnsi="仿宋_GB2312" w:eastAsia="仿宋_GB2312"/>
          <w:b/>
          <w:sz w:val="44"/>
          <w:lang w:eastAsia="zh-CN"/>
        </w:rPr>
        <w:t>和办学资格的培训机构</w:t>
      </w:r>
      <w:r>
        <w:rPr>
          <w:rFonts w:ascii="仿宋_GB2312" w:hAnsi="仿宋_GB2312" w:eastAsia="仿宋_GB2312"/>
          <w:b/>
          <w:sz w:val="44"/>
        </w:rPr>
        <w:t>名单</w:t>
      </w:r>
    </w:p>
    <w:tbl>
      <w:tblPr>
        <w:tblW w:w="139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16"/>
        <w:gridCol w:w="3829"/>
        <w:gridCol w:w="885"/>
        <w:gridCol w:w="1035"/>
        <w:gridCol w:w="1425"/>
        <w:gridCol w:w="2790"/>
      </w:tblGrid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属 乡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咨询电话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文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区机关幼儿园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滨江路东二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素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1137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机编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区第一幼儿园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明霞大道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叶小燕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1517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证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远市清新区第二幼儿园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太和镇清泉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曾敏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82215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新机编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8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新区第三幼儿园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新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工业大道西侧第二排，新宁路北面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秀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82812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集体办园</w:t>
            </w:r>
          </w:p>
        </w:tc>
      </w:tr>
      <w:tr>
        <w:trPr>
          <w:trHeight w:val="3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新区太和镇黄岗小学附属幼儿园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新区太和镇井塘村委会旁（清远市清新区太和镇黄岗小学内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智慧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389346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集体办园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区太和镇中心幼儿园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清和大道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3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钟少勤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1649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机编字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区太和镇喜洋洋幼儿园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府前路康怡花园二期工程首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潘庆红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3691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教字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区太和镇启明星幼儿园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笔架路洛村文化站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惠红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5700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教字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区太和镇学童幼儿园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明霞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富和苑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肖美霞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5781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教字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区太和镇萌芽幼儿园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明霞大道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shd w:fill="FFFFFF" w:val="clear"/>
                <w:lang w:eastAsia="zh-CN"/>
              </w:rPr>
              <w:t>潘艳芬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1276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教字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区太和镇永芳幼儿园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中山路北明霞花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color w:val="000000"/>
                <w:sz w:val="22"/>
              </w:rPr>
              <w:t>赖杰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2033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教字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区太和镇培英路幼儿园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明霞大道培英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eastAsia="zh-CN"/>
              </w:rPr>
              <w:t>潘晓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3029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教字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区太和镇康怡新城幼儿园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建设路康怡新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栋二楼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eastAsia="zh-CN"/>
              </w:rPr>
              <w:t>梁建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1299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教字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构名称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    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人 代表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属  乡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咨询电话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批准文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区太和镇金声幼儿园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中山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color w:val="000000"/>
                <w:sz w:val="22"/>
              </w:rPr>
              <w:t>郑灵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268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教字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区太和镇综艺幼儿园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清和大道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color w:val="000000"/>
                <w:sz w:val="22"/>
              </w:rPr>
              <w:t>黄丽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1145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教字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5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区太和镇颐景幼儿园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玄真路颐景园内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FFFFFF" w:val="clear"/>
                <w:lang w:eastAsia="zh-CN"/>
              </w:rPr>
              <w:t>钟健玲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30183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教字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区太和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启航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商业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FFFFFF" w:val="clear"/>
                <w:lang w:eastAsia="zh-CN"/>
              </w:rPr>
              <w:t>曾冠华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18959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教字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区太和镇滨江幼儿园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滨江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sz w:val="22"/>
              </w:rPr>
              <w:t>李红霞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1637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教字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区太和镇小博士幼儿园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府前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清雅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color w:val="000000"/>
                <w:sz w:val="22"/>
              </w:rPr>
              <w:t>林秋源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2330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教字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区太和镇阳光丽居幼儿园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明霞大道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color w:val="000000"/>
                <w:sz w:val="22"/>
              </w:rPr>
              <w:t>罗秋红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2792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教字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区太和镇振兴幼儿园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振兴路振兴新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eastAsia="zh-CN"/>
              </w:rPr>
              <w:t>陈春霞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1126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教字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区太和镇童心幼儿园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明霞大道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首层至三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shd w:fill="FFFFFF" w:val="clear"/>
                <w:lang w:eastAsia="zh-CN"/>
              </w:rPr>
              <w:t>吴春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1008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教字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区太和镇快乐源幼儿园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飞水开发区信用社二楼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color w:val="000000"/>
                <w:kern w:val="2"/>
                <w:sz w:val="22"/>
                <w:lang w:val="en-US" w:eastAsia="zh-CN"/>
              </w:rPr>
              <w:t>胡锦荣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8370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教字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区太和镇时代幼儿园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荔园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时代花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座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</w:rPr>
              <w:t>蔡保君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3556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教字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区太和镇新城幼儿园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新城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新城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color w:val="000000"/>
                <w:sz w:val="22"/>
              </w:rPr>
              <w:t>陈妙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3282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教字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区世纪幼儿园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新宁路新宁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color w:val="000000"/>
                <w:sz w:val="22"/>
              </w:rPr>
              <w:t>张伟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5556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教字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区太和镇华苑幼儿园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华苑路红棉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color w:val="000000"/>
                <w:sz w:val="22"/>
              </w:rPr>
              <w:t>郑清容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26363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教字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区太和镇启蒙幼儿园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朝阳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shd w:fill="FFFFFF" w:val="clear"/>
                <w:lang w:eastAsia="zh-CN"/>
              </w:rPr>
              <w:t>丘丽华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14818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教字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区太和镇美林幼儿园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府前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美林宏景新城小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思韵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00218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教字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构名称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    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人 代表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属  乡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咨询电话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批准文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区太和镇新亚时代城幼儿园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清新大道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新亚时代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栋首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尹桂凤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39277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教字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区太和镇乐园幼儿园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新宁路富丽家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夏敏丽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53133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教字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32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清新区太和镇柏菲艺博幼儿园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太和镇清和大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黄军强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太和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5855777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日将停止招生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ind w:left="15" w:hanging="0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新区太和镇圣贤宝贝幼儿园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ind w:left="15" w:hanging="0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太和镇飞水回澜圩</w:t>
            </w:r>
            <w:r>
              <w:rPr>
                <w:rFonts w:cs="宋体" w:ascii="宋体" w:hAnsi="宋体"/>
                <w:color w:val="000000"/>
                <w:sz w:val="22"/>
              </w:rPr>
              <w:t>28</w:t>
            </w:r>
            <w:r>
              <w:rPr>
                <w:rFonts w:ascii="宋体" w:hAnsi="宋体" w:cs="宋体"/>
                <w:color w:val="000000"/>
                <w:sz w:val="22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光格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ind w:left="1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太和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ind w:left="1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381688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ind w:left="1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新教字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区太和镇黄岗育才幼儿园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井塘管理区坑西村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伟图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07822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新教字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区太和镇雅园幼儿园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清和大道乐园小学旁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有明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11368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新教字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区太和镇金阳光幼儿园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清和大道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乐陶居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 洪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38116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新教字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37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清新区太和镇小宇宙幼儿园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太和镇清和大道中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号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</w:rPr>
              <w:t>202#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lang w:eastAsia="zh-CN"/>
              </w:rPr>
              <w:t>肖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太和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  <w:t>5816653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日将停止招生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新区太和镇景源实验幼儿园</w:t>
            </w:r>
          </w:p>
          <w:p>
            <w:pPr>
              <w:pStyle w:val="New1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太和镇清新大道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号景源公园一号</w:t>
            </w:r>
            <w:r>
              <w:rPr>
                <w:rFonts w:cs="宋体" w:ascii="宋体" w:hAnsi="宋体"/>
                <w:color w:val="000000"/>
                <w:sz w:val="22"/>
              </w:rPr>
              <w:t>C12</w:t>
            </w:r>
            <w:r>
              <w:rPr>
                <w:rFonts w:cs="宋体" w:ascii="宋体" w:hAnsi="宋体"/>
                <w:color w:val="000000"/>
                <w:sz w:val="22"/>
              </w:rPr>
              <w:t>—</w:t>
            </w:r>
            <w:r>
              <w:rPr>
                <w:rFonts w:cs="宋体" w:ascii="宋体" w:hAnsi="宋体"/>
                <w:color w:val="000000"/>
                <w:sz w:val="22"/>
              </w:rPr>
              <w:t>C14</w:t>
            </w:r>
            <w:r>
              <w:rPr>
                <w:rFonts w:ascii="宋体" w:hAnsi="宋体" w:cs="宋体"/>
                <w:color w:val="000000"/>
                <w:sz w:val="22"/>
              </w:rPr>
              <w:t>首层至二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彭清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20222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新教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新区太和镇金太阳幼儿园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太和镇太和路</w:t>
            </w:r>
            <w:r>
              <w:rPr>
                <w:rFonts w:cs="宋体" w:ascii="宋体" w:hAnsi="宋体"/>
                <w:color w:val="000000"/>
                <w:sz w:val="22"/>
              </w:rPr>
              <w:t>33</w:t>
            </w:r>
            <w:r>
              <w:rPr>
                <w:rFonts w:ascii="宋体" w:hAnsi="宋体" w:cs="宋体"/>
                <w:color w:val="000000"/>
                <w:sz w:val="22"/>
              </w:rPr>
              <w:t>号中恒公园大地花园</w:t>
            </w:r>
            <w:r>
              <w:rPr>
                <w:rFonts w:cs="宋体" w:ascii="宋体" w:hAnsi="宋体"/>
                <w:color w:val="000000"/>
                <w:sz w:val="22"/>
              </w:rPr>
              <w:t>3#</w:t>
            </w:r>
            <w:r>
              <w:rPr>
                <w:rFonts w:ascii="宋体" w:hAnsi="宋体" w:cs="宋体"/>
                <w:color w:val="000000"/>
                <w:sz w:val="22"/>
              </w:rPr>
              <w:t>楼二楼及</w:t>
            </w:r>
            <w:r>
              <w:rPr>
                <w:rFonts w:cs="宋体" w:ascii="宋体" w:hAnsi="宋体"/>
                <w:color w:val="000000"/>
                <w:sz w:val="22"/>
              </w:rPr>
              <w:t>204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</w:rPr>
              <w:t>301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</w:rPr>
              <w:t>303</w:t>
            </w:r>
            <w:r>
              <w:rPr>
                <w:rFonts w:ascii="宋体" w:hAnsi="宋体" w:cs="宋体"/>
                <w:color w:val="000000"/>
                <w:sz w:val="22"/>
              </w:rPr>
              <w:t>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恩华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87599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新教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〔</w:t>
            </w:r>
            <w:r>
              <w:rPr>
                <w:color w:val="000000"/>
                <w:sz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color w:val="000000"/>
                <w:sz w:val="22"/>
              </w:rPr>
              <w:t>51</w:t>
            </w:r>
            <w:r>
              <w:rPr>
                <w:rFonts w:ascii="宋体" w:hAnsi="宋体" w:cs="宋体"/>
                <w:color w:val="000000"/>
                <w:sz w:val="22"/>
              </w:rPr>
              <w:t>号</w:t>
            </w:r>
          </w:p>
        </w:tc>
      </w:tr>
      <w:tr>
        <w:trPr>
          <w:trHeight w:val="4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新区太和镇弘孝国学幼儿园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太和镇星光大道骏豪城小区</w:t>
            </w:r>
            <w:r>
              <w:rPr>
                <w:rFonts w:cs="宋体" w:ascii="宋体" w:hAnsi="宋体"/>
                <w:color w:val="000000"/>
                <w:sz w:val="22"/>
              </w:rPr>
              <w:t>H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栋二楼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shd w:fill="FFFFFF" w:val="clear"/>
                <w:lang w:eastAsia="zh-CN"/>
              </w:rPr>
              <w:t>夏敏丽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208266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新教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〔</w:t>
            </w:r>
            <w:r>
              <w:rPr>
                <w:color w:val="000000"/>
                <w:sz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color w:val="000000"/>
                <w:sz w:val="22"/>
              </w:rPr>
              <w:t xml:space="preserve">53 </w:t>
            </w:r>
            <w:r>
              <w:rPr>
                <w:rFonts w:ascii="宋体" w:hAnsi="宋体" w:cs="宋体"/>
                <w:color w:val="000000"/>
                <w:sz w:val="22"/>
              </w:rPr>
              <w:t>号</w:t>
            </w:r>
          </w:p>
        </w:tc>
      </w:tr>
      <w:tr>
        <w:trPr>
          <w:trHeight w:val="4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新区太和镇凯旋城幼儿园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太和镇建设路</w:t>
            </w:r>
            <w:r>
              <w:rPr>
                <w:rFonts w:cs="宋体" w:ascii="宋体" w:hAnsi="宋体"/>
                <w:color w:val="000000"/>
                <w:sz w:val="22"/>
              </w:rPr>
              <w:t>38</w:t>
            </w:r>
            <w:r>
              <w:rPr>
                <w:rFonts w:ascii="宋体" w:hAnsi="宋体" w:cs="宋体"/>
                <w:color w:val="000000"/>
                <w:sz w:val="22"/>
              </w:rPr>
              <w:t>号凯旋城</w:t>
            </w:r>
            <w:r>
              <w:rPr>
                <w:rFonts w:cs="宋体" w:ascii="宋体" w:hAnsi="宋体"/>
                <w:color w:val="000000"/>
                <w:sz w:val="22"/>
              </w:rPr>
              <w:t>T3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栋二层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潘杏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869913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新教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〔</w:t>
            </w:r>
            <w:r>
              <w:rPr>
                <w:color w:val="000000"/>
                <w:sz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color w:val="000000"/>
                <w:sz w:val="22"/>
              </w:rPr>
              <w:t>55</w:t>
            </w:r>
            <w:r>
              <w:rPr>
                <w:rFonts w:ascii="宋体" w:hAnsi="宋体" w:cs="宋体"/>
                <w:color w:val="000000"/>
                <w:sz w:val="22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新区太和镇启雅幼儿园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太和镇滨江路</w:t>
            </w:r>
            <w:r>
              <w:rPr>
                <w:rFonts w:cs="宋体" w:ascii="宋体" w:hAnsi="宋体"/>
                <w:color w:val="000000"/>
                <w:sz w:val="22"/>
              </w:rPr>
              <w:t>78</w:t>
            </w:r>
            <w:r>
              <w:rPr>
                <w:rFonts w:ascii="宋体" w:hAnsi="宋体" w:cs="宋体"/>
                <w:color w:val="000000"/>
                <w:sz w:val="22"/>
              </w:rPr>
              <w:t>号之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谭敏玲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812366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新教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〔</w:t>
            </w:r>
            <w:r>
              <w:rPr>
                <w:color w:val="000000"/>
                <w:sz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color w:val="000000"/>
                <w:sz w:val="22"/>
              </w:rPr>
              <w:t>56</w:t>
            </w:r>
            <w:r>
              <w:rPr>
                <w:rFonts w:ascii="宋体" w:hAnsi="宋体" w:cs="宋体"/>
                <w:color w:val="000000"/>
                <w:sz w:val="22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新区太和镇中天幼儿园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太和镇滨江路</w:t>
            </w:r>
            <w:r>
              <w:rPr>
                <w:rFonts w:cs="宋体" w:ascii="宋体" w:hAnsi="宋体"/>
                <w:color w:val="000000"/>
                <w:sz w:val="22"/>
              </w:rPr>
              <w:t>60</w:t>
            </w:r>
            <w:r>
              <w:rPr>
                <w:rFonts w:ascii="宋体" w:hAnsi="宋体" w:cs="宋体"/>
                <w:color w:val="000000"/>
                <w:sz w:val="22"/>
              </w:rPr>
              <w:t>号</w:t>
            </w:r>
            <w:r>
              <w:rPr>
                <w:rFonts w:cs="宋体" w:ascii="宋体" w:hAnsi="宋体"/>
                <w:color w:val="000000"/>
                <w:sz w:val="22"/>
              </w:rPr>
              <w:t>BCD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座首层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卢丽华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811681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新教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〔</w:t>
            </w:r>
            <w:r>
              <w:rPr>
                <w:color w:val="000000"/>
                <w:sz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color w:val="000000"/>
                <w:sz w:val="22"/>
              </w:rPr>
              <w:t>54</w:t>
            </w:r>
            <w:r>
              <w:rPr>
                <w:rFonts w:ascii="宋体" w:hAnsi="宋体" w:cs="宋体"/>
                <w:color w:val="000000"/>
                <w:sz w:val="22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新区太和镇东方红幼儿园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太和镇明霞大道西</w:t>
            </w:r>
            <w:r>
              <w:rPr>
                <w:rFonts w:cs="宋体" w:ascii="宋体" w:hAnsi="宋体"/>
                <w:color w:val="000000"/>
                <w:sz w:val="22"/>
              </w:rPr>
              <w:t>18</w:t>
            </w:r>
            <w:r>
              <w:rPr>
                <w:rFonts w:ascii="宋体" w:hAnsi="宋体" w:cs="宋体"/>
                <w:color w:val="000000"/>
                <w:sz w:val="22"/>
              </w:rPr>
              <w:t>号富兴豪庭</w:t>
            </w:r>
            <w:r>
              <w:rPr>
                <w:rFonts w:cs="宋体" w:ascii="宋体" w:hAnsi="宋体"/>
                <w:color w:val="000000"/>
                <w:sz w:val="22"/>
              </w:rPr>
              <w:t>CD/EFG</w:t>
            </w:r>
            <w:r>
              <w:rPr>
                <w:rFonts w:ascii="宋体" w:hAnsi="宋体" w:cs="宋体"/>
                <w:color w:val="000000"/>
                <w:sz w:val="22"/>
              </w:rPr>
              <w:t>栋二楼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卫芬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203333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新教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〔</w:t>
            </w:r>
            <w:r>
              <w:rPr>
                <w:color w:val="000000"/>
                <w:sz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color w:val="000000"/>
                <w:sz w:val="22"/>
              </w:rPr>
              <w:t>60</w:t>
            </w:r>
            <w:r>
              <w:rPr>
                <w:rFonts w:ascii="宋体" w:hAnsi="宋体" w:cs="宋体"/>
                <w:color w:val="000000"/>
                <w:sz w:val="22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构名称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    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人 代表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属  乡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咨询电话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批准文号</w:t>
            </w:r>
          </w:p>
        </w:tc>
      </w:tr>
      <w:tr>
        <w:trPr>
          <w:trHeight w:val="4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新区太和镇蓓蕾幼儿园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太和镇二十五号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胡贤仔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838011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新教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〔</w:t>
            </w:r>
            <w:r>
              <w:rPr>
                <w:color w:val="000000"/>
                <w:sz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color w:val="000000"/>
                <w:sz w:val="22"/>
              </w:rPr>
              <w:t>63</w:t>
            </w:r>
            <w:r>
              <w:rPr>
                <w:rFonts w:ascii="宋体" w:hAnsi="宋体" w:cs="宋体"/>
                <w:color w:val="000000"/>
                <w:sz w:val="22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新区太和镇棕榈园幼儿园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和镇环城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新亚棕榈园小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李惠红   冯秀文   陈丽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11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新教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〔</w:t>
            </w:r>
            <w:r>
              <w:rPr>
                <w:color w:val="000000"/>
                <w:sz w:val="22"/>
              </w:rPr>
              <w:t>201</w:t>
            </w:r>
            <w:r>
              <w:rPr>
                <w:color w:val="00000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color w:val="000000"/>
                <w:sz w:val="22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新区太和镇卓伦幼儿园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和镇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73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新教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〔</w:t>
            </w:r>
            <w:r>
              <w:rPr>
                <w:color w:val="000000"/>
                <w:sz w:val="22"/>
              </w:rPr>
              <w:t>201</w:t>
            </w:r>
            <w:r>
              <w:rPr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新区太和镇镁洋洋幼儿园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和镇明霞大道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一至三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顺平   邓建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13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新教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〔</w:t>
            </w:r>
            <w:r>
              <w:rPr>
                <w:color w:val="000000"/>
                <w:sz w:val="22"/>
              </w:rPr>
              <w:t>201</w:t>
            </w:r>
            <w:r>
              <w:rPr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color w:val="00000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新区太和镇金桥幼儿园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和镇建设路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869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新教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〔</w:t>
            </w:r>
            <w:r>
              <w:rPr>
                <w:color w:val="000000"/>
                <w:sz w:val="22"/>
              </w:rPr>
              <w:t>201</w:t>
            </w:r>
            <w:r>
              <w:rPr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color w:val="00000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新区太和镇华逸幼儿园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和镇环城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二华逸郦都豪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首层至三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FFFFFF" w:val="clear"/>
                <w:lang w:eastAsia="zh-CN"/>
              </w:rPr>
              <w:t>黄广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22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新教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〔</w:t>
            </w:r>
            <w:r>
              <w:rPr>
                <w:color w:val="000000"/>
                <w:sz w:val="22"/>
              </w:rPr>
              <w:t>201</w:t>
            </w:r>
            <w:r>
              <w:rPr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color w:val="000000"/>
                <w:sz w:val="22"/>
                <w:lang w:val="en-US" w:eastAsia="zh-CN"/>
              </w:rPr>
              <w:t>54</w:t>
            </w:r>
            <w:r>
              <w:rPr>
                <w:rFonts w:ascii="宋体" w:hAnsi="宋体" w:cs="宋体"/>
                <w:color w:val="000000"/>
                <w:sz w:val="22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新区太和镇雅思乐幼儿园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和镇清和大道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之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李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6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新教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〔</w:t>
            </w:r>
            <w:r>
              <w:rPr>
                <w:color w:val="000000"/>
                <w:sz w:val="22"/>
              </w:rPr>
              <w:t>201</w:t>
            </w:r>
            <w:r>
              <w:rPr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color w:val="000000"/>
                <w:sz w:val="22"/>
                <w:lang w:val="en-US" w:eastAsia="zh-CN"/>
              </w:rPr>
              <w:t>57</w:t>
            </w:r>
            <w:r>
              <w:rPr>
                <w:rFonts w:ascii="宋体" w:hAnsi="宋体" w:cs="宋体"/>
                <w:color w:val="000000"/>
                <w:sz w:val="22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新区太和镇尚峯幼儿园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和镇环城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御景豪庭首层、二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FFFFFF" w:val="clear"/>
                <w:lang w:eastAsia="zh-CN"/>
              </w:rPr>
              <w:t>陈果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35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新教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〔</w:t>
            </w:r>
            <w:r>
              <w:rPr>
                <w:color w:val="000000"/>
                <w:sz w:val="22"/>
              </w:rPr>
              <w:t>201</w:t>
            </w:r>
            <w:r>
              <w:rPr>
                <w:color w:val="000000"/>
                <w:sz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color w:val="000000"/>
                <w:sz w:val="22"/>
              </w:rPr>
              <w:t>63</w:t>
            </w:r>
            <w:r>
              <w:rPr>
                <w:rFonts w:ascii="宋体" w:hAnsi="宋体" w:cs="宋体"/>
                <w:color w:val="000000"/>
                <w:sz w:val="22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新区太和镇东方剑桥幼儿园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太和镇星光大道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号领秀瑞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宝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99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新教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〔</w:t>
            </w:r>
            <w:r>
              <w:rPr>
                <w:color w:val="000000"/>
                <w:sz w:val="22"/>
              </w:rPr>
              <w:t>201</w:t>
            </w:r>
            <w:r>
              <w:rPr>
                <w:color w:val="000000"/>
                <w:sz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新区太和镇山湖世纪幼儿园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和镇明霞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山湖世纪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李冠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099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新教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〔</w:t>
            </w:r>
            <w:r>
              <w:rPr>
                <w:color w:val="000000"/>
                <w:sz w:val="22"/>
              </w:rPr>
              <w:t>201</w:t>
            </w:r>
            <w:r>
              <w:rPr>
                <w:color w:val="000000"/>
                <w:sz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2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新区太和镇朝阳路幼儿园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和镇县城二十六号区恒信嘉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素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1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新教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〔</w:t>
            </w:r>
            <w:r>
              <w:rPr>
                <w:color w:val="000000"/>
                <w:sz w:val="22"/>
              </w:rPr>
              <w:t>201</w:t>
            </w:r>
            <w:r>
              <w:rPr>
                <w:color w:val="000000"/>
                <w:sz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2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新区太和镇东升幼儿园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新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清新商务大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二、三楼，商贸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#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  <w:t>胡锦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30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新教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〔</w:t>
            </w:r>
            <w:r>
              <w:rPr>
                <w:color w:val="000000"/>
                <w:sz w:val="22"/>
              </w:rPr>
              <w:t>201</w:t>
            </w:r>
            <w:r>
              <w:rPr>
                <w:color w:val="000000"/>
                <w:sz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2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新区太和镇美林弘孝幼儿园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新区太和镇府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美林宏景新城综合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shd w:fill="FFFFFF" w:val="clear"/>
                <w:lang w:eastAsia="zh-CN"/>
              </w:rPr>
              <w:t>林家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80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新教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〔</w:t>
            </w:r>
            <w:r>
              <w:rPr>
                <w:color w:val="000000"/>
                <w:sz w:val="22"/>
              </w:rPr>
              <w:t>201</w:t>
            </w:r>
            <w:r>
              <w:rPr>
                <w:color w:val="000000"/>
                <w:sz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7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构名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    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人 代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属  乡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咨询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批准文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8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新区太和镇清华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和镇飞水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吴伟图  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822211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教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[2018]5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9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新区</w:t>
            </w:r>
            <w:r>
              <w:rPr>
                <w:rStyle w:val="Font01"/>
                <w:rFonts w:ascii="宋体" w:hAnsi="宋体" w:cs="宋体"/>
                <w:color w:val="000000"/>
                <w:lang w:val="en-US" w:eastAsia="zh-CN" w:bidi="ar"/>
              </w:rPr>
              <w:t>太和镇景湖花园</w:t>
            </w:r>
            <w:r>
              <w:rPr>
                <w:rStyle w:val="Font11"/>
                <w:rFonts w:ascii="宋体" w:hAnsi="宋体" w:cs="宋体"/>
                <w:color w:val="000000"/>
                <w:lang w:val="en-US" w:eastAsia="zh-CN" w:bidi="ar"/>
              </w:rPr>
              <w:t>幼儿园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和镇环城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二景湖花园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满成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201681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新教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8]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0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新区太和镇明日之星幼儿园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和镇玄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恩华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162255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新教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8]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1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新区太和镇紫荆花实验幼儿园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和镇中山大道北一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伟荣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207777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新教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新区太和镇博雅幼儿园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和镇二十二号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树本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416568691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新教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2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27" w:leader="none"/>
              </w:tabs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清新区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太和镇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eastAsia="zh-CN"/>
              </w:rPr>
              <w:t>雅晴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幼儿园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太和镇清和大道中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缪德林、曾思源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811993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新教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2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区太和镇凯旋门金桥幼儿园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明霞大道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凯旋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光宗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309008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新教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0]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新区太和镇中恒实验幼儿园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太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敏玲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899888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新教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0]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新区新天地幼儿园有限公司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新区太和镇信用路二十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洪英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382266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新教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0]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区三坑镇中心幼儿园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坑镇府前右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color w:val="000000"/>
                <w:sz w:val="22"/>
                <w:lang w:eastAsia="zh-CN"/>
              </w:rPr>
              <w:t>曾志坤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坑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65548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机编字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68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清新区三坑镇精英幼儿园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三坑镇府前大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lang w:val="en-US" w:eastAsia="zh-CN"/>
              </w:rPr>
            </w:pPr>
            <w:r>
              <w:rPr>
                <w:b/>
                <w:bCs/>
                <w:color w:val="000000"/>
              </w:rPr>
              <w:t>陈爱莲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三坑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5865028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日将停止招生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区三坑镇健乐幼儿园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坑镇教师村对面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color w:val="000000"/>
                <w:sz w:val="22"/>
              </w:rPr>
              <w:t>温伟英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坑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63112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教字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区三坑镇庆丰幼儿园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坑镇陂头村委会东向村民小组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潘向群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坑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7222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教字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区浸潭镇中心幼儿园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浸潭镇教育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color w:val="000000"/>
                <w:sz w:val="22"/>
              </w:rPr>
              <w:t>成志勤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浸潭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3011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机编字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区浸潭镇爱丁宝幼儿园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浸潭镇大湾岗小学旁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color w:val="000000"/>
                <w:sz w:val="22"/>
              </w:rPr>
              <w:t>陈伟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浸潭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3555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教字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构名称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    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人 代表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属  乡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咨询电话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批准文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3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区浸潭镇机关幼儿园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浸潭镇黄沙坝大街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color w:val="000000"/>
                <w:sz w:val="22"/>
              </w:rPr>
              <w:t>罗金凤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浸潭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3108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教字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9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4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区浸潭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童乐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浸潭镇大湾岗开发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国道旁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明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浸潭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35556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区字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5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新区浸潭镇红星希望小学附属幼儿园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新区浸潭镇芦苞村委会太平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灶荣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浸潭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3068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集体办园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6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新区浸潭镇大树墩小学附属幼儿园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新区浸潭镇大树墩村委会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炳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浸潭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3814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集体办园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新区浸潭镇培侨小学附属幼儿园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新区浸潭镇桃源跃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德全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浸潭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30013821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集体办园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8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区石潭镇中心幼儿园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潭镇金狮开发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eastAsia="zh-CN"/>
              </w:rPr>
              <w:t>沈带娣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潭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2263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机编字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9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区石潭镇安安幼儿园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潭镇商业大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eastAsia="zh-CN"/>
              </w:rPr>
              <w:t>潘春燕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潭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2548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教字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新区石潭镇未来星幼儿园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潭镇金狮开发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伟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潭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62263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教字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1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新区石潭镇东安小学附属幼儿园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新区石潭镇东安村委会旁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先送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潭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622076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集体办园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2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新区石潭镇中和小学附属幼儿园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新区石潭镇中和村委会三角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威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潭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628006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集体办园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3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新区石潭镇东莞南信中所小学附属幼儿园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新区石潭镇中所村委会下庙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景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潭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628075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集体办园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4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新区石潭镇白湾希望学校附属幼儿园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潭镇白湾希望学校内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景林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潭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61027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集体办园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5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区山塘镇中心幼儿园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塘镇开发区平安二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color w:val="000000"/>
                <w:sz w:val="22"/>
              </w:rPr>
              <w:t>黄捷桃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塘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82967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机编字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5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新区山塘镇第二小学附属幼儿园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新区山塘镇金亭村委会滩头村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业昌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塘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70087</w:t>
            </w:r>
          </w:p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542426212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集体办园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构名称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    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人 代表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属  乡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咨询电话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批准文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新区山塘镇第三小学附属幼儿园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新区山塘镇花岗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健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塘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8383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集体办园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8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区山塘镇智乐幼儿园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塘镇开发区向东一街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color w:val="000000"/>
                <w:sz w:val="22"/>
              </w:rPr>
              <w:t>黄彩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塘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8209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教字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区山塘镇开心幼儿园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塘镇回正管理区良种场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color w:val="000000"/>
                <w:sz w:val="22"/>
              </w:rPr>
              <w:t>梁玉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塘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8668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教字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区山塘镇金童幼儿园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塘镇向东一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燕华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塘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8278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教字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新区山塘镇回兰幼儿园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山塘镇回兰旧圩牛项基</w:t>
            </w:r>
            <w:r>
              <w:rPr>
                <w:rFonts w:cs="宋体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胡振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tabs>
                <w:tab w:val="clear" w:pos="420"/>
                <w:tab w:val="left" w:pos="387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塘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3863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新教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color w:val="000000"/>
                <w:sz w:val="22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新区山塘镇上马幼儿园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塘镇塘湾村委（原山塘镇上马小学内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进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tabs>
                <w:tab w:val="clear" w:pos="420"/>
                <w:tab w:val="left" w:pos="387" w:leader="none"/>
              </w:tabs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塘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23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新教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新区山塘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塘东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新区山塘镇邮政支局大院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进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叶巧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tabs>
                <w:tab w:val="clear" w:pos="420"/>
                <w:tab w:val="left" w:pos="387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塘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71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新教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color w:val="000000"/>
                <w:sz w:val="22"/>
                <w:lang w:val="en-US" w:eastAsia="zh-CN"/>
              </w:rPr>
              <w:t>52</w:t>
            </w:r>
            <w:r>
              <w:rPr>
                <w:rFonts w:ascii="宋体" w:hAnsi="宋体" w:cs="宋体"/>
                <w:color w:val="000000"/>
                <w:sz w:val="22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区太平镇中心幼儿园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平镇马岳村委会对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color w:val="000000"/>
                <w:sz w:val="22"/>
              </w:rPr>
              <w:t>伍镜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平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717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机编字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5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新区太平镇深宝幼儿园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太平镇马岳村委会坳背村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潘杏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平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770567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新教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color w:val="00000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6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区太平镇小太阳幼儿园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平镇邮政大院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color w:val="000000"/>
                <w:sz w:val="22"/>
              </w:rPr>
              <w:t>潘晓聪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平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70722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教字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9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区太平镇阳光幼儿园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平镇学禾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井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sz w:val="22"/>
              </w:rPr>
              <w:t>谭敏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平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7566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教字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8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区太平镇万邦幼儿园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平镇西闸街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color w:val="000000"/>
                <w:sz w:val="22"/>
              </w:rPr>
              <w:t>彭毅生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平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72307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教字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9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新区太平镇盛世好孩子幼儿园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镇盛兴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颖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平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006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教字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新区太平镇沙塘幼儿园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太平镇沙塘村委会北闸村（旧综合市场首层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麦洁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平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77598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新教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color w:val="000000"/>
                <w:sz w:val="22"/>
              </w:rPr>
              <w:t>40</w:t>
            </w:r>
            <w:r>
              <w:rPr>
                <w:rFonts w:ascii="宋体" w:hAnsi="宋体" w:cs="宋体"/>
                <w:color w:val="000000"/>
                <w:sz w:val="22"/>
              </w:rPr>
              <w:t>号</w:t>
            </w:r>
          </w:p>
        </w:tc>
      </w:tr>
      <w:tr>
        <w:trPr>
          <w:trHeight w:val="93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新区太平镇艺博幼儿园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镇教师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一楼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雪霞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平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199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新教字</w:t>
            </w:r>
            <w:r>
              <w:rPr>
                <w:rFonts w:cs="宋体" w:ascii="宋体" w:hAnsi="宋体"/>
                <w:color w:val="000000"/>
                <w:sz w:val="22"/>
              </w:rPr>
              <w:t>[2018]22</w:t>
            </w:r>
            <w:r>
              <w:rPr>
                <w:rFonts w:ascii="宋体" w:hAnsi="宋体" w:cs="宋体"/>
                <w:color w:val="000000"/>
                <w:sz w:val="22"/>
              </w:rPr>
              <w:t>号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构名称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    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人 代表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属  乡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咨询电话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批准文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2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新区太平镇新时代幼儿园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镇南浦村委会八队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平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5772088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新教字</w:t>
            </w:r>
            <w:r>
              <w:rPr>
                <w:rFonts w:cs="宋体" w:ascii="宋体" w:hAnsi="宋体"/>
                <w:color w:val="000000"/>
                <w:sz w:val="22"/>
              </w:rPr>
              <w:t>[2018]54</w:t>
            </w:r>
            <w:r>
              <w:rPr>
                <w:rFonts w:ascii="宋体" w:hAnsi="宋体" w:cs="宋体"/>
                <w:color w:val="000000"/>
                <w:sz w:val="22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3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新区太平镇盛世伟才幼儿园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太平镇南闸街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杰成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太平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5771636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新教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4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区禾云镇中心幼儿园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禾云镇教育大道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color w:val="000000"/>
                <w:sz w:val="22"/>
              </w:rPr>
              <w:t>梁斯婷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禾云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74422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机编字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5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新区禾云镇鱼坝学校附属幼儿园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新区禾云镇鱼坝下迳村委会村头村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国华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禾云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660085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集体办园</w:t>
            </w:r>
          </w:p>
        </w:tc>
      </w:tr>
      <w:tr>
        <w:trPr>
          <w:trHeight w:val="5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6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区禾云镇沙河幼儿园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禾云镇沙河永安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color w:val="000000"/>
                <w:sz w:val="22"/>
              </w:rPr>
              <w:t>陈伟玲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禾云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80755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教字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7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区禾云镇七色幼儿园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禾云镇新城开发区光源路北侧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海莲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禾云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72928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教字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8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区禾云镇鱼嘴幼儿园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禾云镇鱼咀村委会旧圩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eastAsia="zh-CN"/>
              </w:rPr>
              <w:t>李伟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禾云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6632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教字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9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新区禾云镇新东方红幼儿园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禾云镇云街村委会第四村民小组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shd w:fill="FFFFFF" w:val="clear"/>
                <w:lang w:eastAsia="zh-CN"/>
              </w:rPr>
              <w:t>戴初亮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禾云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67335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新教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2</w:t>
            </w:r>
            <w:r>
              <w:rPr>
                <w:rFonts w:ascii="宋体" w:hAnsi="宋体" w:cs="宋体"/>
                <w:color w:val="000000"/>
                <w:sz w:val="22"/>
              </w:rPr>
              <w:t>号</w:t>
            </w:r>
          </w:p>
        </w:tc>
      </w:tr>
      <w:tr>
        <w:trPr>
          <w:trHeight w:val="37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新区禾云镇培英幼儿园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禾云镇新城开发区通富大道南侧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shd w:fill="FFFFFF" w:val="clear"/>
                <w:lang w:eastAsia="zh-CN"/>
              </w:rPr>
              <w:t>戴初亮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禾云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67808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新教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8</w:t>
            </w:r>
            <w:r>
              <w:rPr>
                <w:rFonts w:ascii="宋体" w:hAnsi="宋体" w:cs="宋体"/>
                <w:color w:val="000000"/>
                <w:sz w:val="22"/>
              </w:rPr>
              <w:t>号</w:t>
            </w:r>
          </w:p>
        </w:tc>
      </w:tr>
      <w:tr>
        <w:trPr>
          <w:trHeight w:val="37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新区禾云镇金宝贝幼儿园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禾云镇云街村民委员会第四村民小组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石学霞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禾云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67308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新教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号</w:t>
            </w:r>
          </w:p>
        </w:tc>
      </w:tr>
      <w:tr>
        <w:trPr>
          <w:trHeight w:val="37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新区禾云镇新洲幼儿园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禾云镇新洲学校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清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禾云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893411349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集体办园</w:t>
            </w:r>
          </w:p>
        </w:tc>
      </w:tr>
      <w:tr>
        <w:trPr>
          <w:trHeight w:val="37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3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区龙颈镇中心幼儿园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颈镇成国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</w:rPr>
              <w:t>方洁明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颈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1460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机编字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7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4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区龙颈镇石坎幼儿园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颈镇石坎吉祥西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eastAsia="zh-CN"/>
              </w:rPr>
              <w:t>陈汉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颈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6056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教字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9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7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5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区龙颈镇南冲幼儿园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颈镇南冲教师楼首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color w:val="000000"/>
                <w:sz w:val="22"/>
              </w:rPr>
              <w:t>龙清霞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颈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3023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教字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6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区龙颈镇军营幼儿园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颈镇禾惠岭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shd w:fill="FFFFFF" w:val="clear"/>
                <w:lang w:eastAsia="zh-CN"/>
              </w:rPr>
              <w:t>石雪霞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颈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1258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教字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构名称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    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人 代表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属  乡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咨询电话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批准文号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区龙颈镇石马小天才幼儿园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颈镇石马圩（原龙颈镇西潭小学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eastAsia="zh-CN"/>
              </w:rPr>
              <w:t>林秋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颈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5183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教字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8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区龙颈镇石马幼儿园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龙颈镇石马社区居民委员会石马圩聚福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sz w:val="22"/>
              </w:rPr>
              <w:t>卢秀英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颈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51811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新教字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9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新区龙颈镇珠坑幼儿园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颈镇珠坑圩</w:t>
            </w:r>
            <w:r>
              <w:rPr>
                <w:rFonts w:cs="宋体" w:ascii="宋体" w:hAnsi="宋体"/>
                <w:color w:val="000000"/>
                <w:sz w:val="22"/>
              </w:rPr>
              <w:t>S114</w:t>
            </w:r>
            <w:r>
              <w:rPr>
                <w:rFonts w:ascii="宋体" w:hAnsi="宋体" w:cs="宋体"/>
                <w:color w:val="000000"/>
                <w:sz w:val="22"/>
              </w:rPr>
              <w:t>线省道旁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eastAsia="zh-CN"/>
              </w:rPr>
              <w:t>唐青华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颈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720789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新教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20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新区龙颈镇白石幼儿园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颈镇南冲白石龙湾村（原龙颈镇南冲小学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素华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颈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730077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集体办园</w:t>
            </w:r>
          </w:p>
        </w:tc>
      </w:tr>
      <w:tr>
        <w:trPr>
          <w:trHeight w:val="4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21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清新区龙颈镇板潭幼儿园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龙颈镇板潭村委会陂头村（原龙颈镇板潭小学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谭小芳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颈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757183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集体办园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22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新区龙颈镇石马小学附属幼儿园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新区龙颈镇石马村委会沙围村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汉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颈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5750067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集体办园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23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新区恒大金碧天下幼儿园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新区恒大金碧天下小区内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恒大盛宇（清新）置业有限公司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颈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721303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新教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24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新区青少年宫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和镇明霞大道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家其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太和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835335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集体办学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25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新区广师教育培训中心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太和镇星光大道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号骏豪城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幢二层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木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太和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209288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新教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26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清新区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eastAsia="zh-CN"/>
              </w:rPr>
              <w:t>博雅教育培训中心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太和镇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玄真路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淑芬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太和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861079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新教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2019]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27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新区广师教育新宁培训中心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新区清新宁路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盈富首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＃及二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向秋洪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太和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203955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新教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2019]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28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清远市清新区三美原美术培训中心有限公司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清新区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清新大道景源一号启智教育城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eastAsia="zh-CN"/>
              </w:rPr>
              <w:t>徐熙婷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太和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/>
              </w:rPr>
              <w:t>5819961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新教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2019]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29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新区乐之教育培训有限公司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远市清新区中山路星光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骏豪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幢二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铺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首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二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艳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太和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/>
              </w:rPr>
              <w:t>5208727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清新教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[2020]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构名称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    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人 代表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属  乡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咨询电话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批准文号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30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新区好时代教育培训有限公司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玄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楚莹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太和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/>
              </w:rPr>
              <w:t>688655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清新教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[2020]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31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新区广师教育山湖培训中心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笔架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商住楼二楼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鲁金灿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太和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/>
              </w:rPr>
              <w:t>5209281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清新教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[2020]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32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新区博雅教育培训有限公司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新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淑芬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太和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13226594134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清新教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[2020]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33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新区格致教育培训中心有限公司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新区太和镇星光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骏豪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贞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太和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520011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清新教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[20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]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"/>
        <w:gridCol w:w="1575"/>
        <w:gridCol w:w="2460"/>
        <w:gridCol w:w="945"/>
        <w:gridCol w:w="1230"/>
        <w:gridCol w:w="2865"/>
        <w:gridCol w:w="1665"/>
        <w:gridCol w:w="1680"/>
        <w:gridCol w:w="1189"/>
      </w:tblGrid>
      <w:tr>
        <w:trPr>
          <w:trHeight w:val="580" w:hRule="atLeast"/>
        </w:trPr>
        <w:tc>
          <w:tcPr>
            <w:tcW w:w="1398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清新区已办理食品经营许可证校外托管机构基本信息表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580" w:hRule="atLeast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者名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学校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0835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清和大道中金科校外托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伟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2662826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清和大道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首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#.15#.16#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1-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苗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改照</w:t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1135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卓立校外托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国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168195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明霞大道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富和新城富华居首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#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一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1128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鑫光校外托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定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2696519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明霞大道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幢首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一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1125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一心校外托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顺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41852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玄真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#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一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0489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明霞大道中蓝天校外托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桂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269721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清新区太和镇明霞大道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首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、二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一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08449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玄真路贝尔安亲校外托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文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3520746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玄真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#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1-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一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08356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明霞大道中向日葵校外托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茗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135995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明霞大道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富和新城富颐居首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和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19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1-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一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083404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笔架路爱心校外托管中心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秀琼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1111461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笔架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雅居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（雅景居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#102#103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（雅涛居）首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#12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1-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一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0833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明霞大道中同心校外托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灿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134735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明霞大道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首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~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1-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一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址结业</w:t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1161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博恩校外托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建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2698135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明霞大道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科技综合楼首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#-04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#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一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1156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富和学堂校外托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杨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1592596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明霞大道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富和新城富和居首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一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1144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学文校外托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月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539916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桂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笔架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怡德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首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商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一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10919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乐优校外托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媚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018816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清新路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保利花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五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址停业</w:t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1035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耐思托管中心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丽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176428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清新路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保利花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五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0833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保利优品家园校外托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秋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763032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清新路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保利花园项目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商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0-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五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址结业</w:t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0842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保利智源校外托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76644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清新路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保利花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1-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五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注销原址结业</w:t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0834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保利恒学校外托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素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106068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清新路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保利花园项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1-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五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注销原址结业</w:t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11566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恒学校外托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素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106068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清新路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保利花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首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-1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（室内经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V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五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1118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童乐真校外托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顺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1371889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清新路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保利花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首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五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1136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诚名校外托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英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2055014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中山路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汇景花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首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#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四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1135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博纳校外托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程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92112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环城中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尚景家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首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四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11289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童至真校外托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顺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1371889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中山路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首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#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四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1127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华蔚日新校外托管中心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1345188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中山路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#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四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1124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优教校外托管中心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燕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974988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滨江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金声花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新龙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首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#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四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1091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乐林校外托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妙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2969609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清新区太和镇中山路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首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#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四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1083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明睿校外托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2049998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中山路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四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1078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智海明慧校外托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路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37336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中山路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首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#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四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1078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大拇指校外托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禤谏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446917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中山路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汇景花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首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#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四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0457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中山路北好帮手校外托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敏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973128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清新区太和镇中山路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首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四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0449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华富园金榜校外托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容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3365518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清新区太和镇中山路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华富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首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#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四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04565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金声花园金太阳校外托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秀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48633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清新区太和镇滨江路金声花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首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四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0844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环城中路贝尔安亲学生托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文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2256189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环城中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尚景家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首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首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-1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负一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首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1-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四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址结业</w:t>
            </w:r>
          </w:p>
        </w:tc>
      </w:tr>
      <w:tr>
        <w:trPr>
          <w:trHeight w:val="7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084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中山路北喜洋洋校外托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焕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013885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中山路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首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1-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四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0837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华景园未来星校外托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208118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中山路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华景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首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1-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四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0835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汇景花园海洋校外托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红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20251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中山路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汇景花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首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.04.05.06.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1-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四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0835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中山路北安心校外托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子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7633754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中山路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#8#9#10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1-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四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1158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星愿校外托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爱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924032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清新区太和镇中山路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汇景花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首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#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四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1178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情意校外托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志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凤金</w:t>
            </w:r>
            <w:r>
              <w:rPr>
                <w:rStyle w:val="Font21"/>
                <w:lang w:val="en-US" w:eastAsia="zh-CN" w:bidi="ar"/>
              </w:rPr>
              <w:t>1336093377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环城中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尚景家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首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室内经营Ⅲ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四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11306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金博校外托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诗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7586902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腾飞路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首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十一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1130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学林校外托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永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12318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腾飞路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洪盛大楼首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铺（室内经营）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十一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10679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优优校外托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声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539841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腾飞路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丽轩楼首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十一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0835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洄澜圩扬帆校外托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红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266775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回澜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首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1-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十一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1144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童心校外托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婷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3365263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腾飞路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洪盛大楼首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-1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（室内经营Ⅳ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十一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1060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乐儿校外托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芬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1976017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明霞大道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山湖世纪花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首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三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址结业</w:t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0405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山湖世纪阳光校外托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凯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8296808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清新区太和镇明霞大道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山湖世纪花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首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三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1053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希望星校外托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捷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359990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明霞大道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山湖世纪花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首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三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0438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山湖世纪乐贝儿校外托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媚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018816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清新区太和镇明霞大道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山湖世纪花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首层商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三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0435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山湖世纪天天乐校外托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甄清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1658746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清新区太和镇明霞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山湖世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首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三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0421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美林爱艺术校外托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少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2967313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清新区太和镇府前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美林宏景新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首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三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1050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启起点校外托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新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4804636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府前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美林宏景新城十七区首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、十五区首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三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10485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世纪之家校外托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汝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162126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明霞大道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山湖世纪花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首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-1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三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0466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山湖世纪小博士校外托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慧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7632178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清新区太和镇明霞大道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山湖世纪花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首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三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0456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美林温馨校外托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健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85698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清新区太和镇府前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美林宏景新城十五区首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三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0457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山湖世纪启航校外托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小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2255738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清新区太和镇明霞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山湖世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首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三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0849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山湖世纪骄之阳校外托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施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4255794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明霞大道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山湖世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1-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三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0841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山湖世纪成长校外托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演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6724696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明霞大道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山湖世纪花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首层商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1-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三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0841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美林爱心之家校外托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绍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85584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府前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美林宏景新城十五区首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1-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三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0836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山湖世纪花蕾校外托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秀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9861436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明霞大道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山湖世纪花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1-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三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0836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山湖世纪好智慧校外托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8764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明霞大道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山湖世纪花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首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1-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三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08355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美林童星校外托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继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465444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府前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美林宏景新城十七区首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1-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三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0835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美林智乐校外托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玉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271487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府前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美林宏景新城十七区首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1-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三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1072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天天校外托管中心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7663703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新城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首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#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六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址结业</w:t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1059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贝贝乐校外托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丽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5392819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新城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首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#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六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0836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信和居乐慧金太阳校外托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介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2319478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新城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信和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首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首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#102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1-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六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注销原址结业</w:t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11729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爱心家校外托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红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2074278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中山路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泰安新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首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#-8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室内经营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六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1192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书童校外托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艳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2723028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中山路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城建世纪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首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-1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室内经营Ⅲ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六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1116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优源校外托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2668468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清和大道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凯旋都汇豪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首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九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0844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清和大道七彩虹校外托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继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2962199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清和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区乐园路段首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1-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九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1144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金乐科校外托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伟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2662826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清和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首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（室内经营Ⅰ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二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1131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优越校外托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7666316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建设路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联益（清远）针织时装有限公司原宿舍楼首层南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商铺（室内经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I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二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1096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卓越校外托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7666316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建设路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厂房）首层东面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（室内经营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二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1091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德艺双馨校外托管服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连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1352758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振兴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恒福名居首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二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1065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华蔚校外托管中心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8026098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建设路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#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二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0841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建设路南如家校外托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玉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2668234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建设路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和富楼）首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1-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二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1188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海丽校外托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学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784885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建设路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一尚弘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首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#-08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室内经营Ⅲ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二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1128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乐阳校外托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巧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1053455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清和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顺丰商住楼首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-1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（室内经营Ⅱ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八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1078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英辉校外托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玲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386248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清新区太和镇清和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顺丰商住楼首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八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址结业</w:t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1072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三好校外托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539330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清新区太和镇兴隆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俊豪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首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八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10715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小状元校外托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珍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296367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清和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一卡及二楼商铺（室内经营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八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10619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小树校外托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宇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666169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清和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首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八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1050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守望校外托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亦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855385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滨江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八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0836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清和大道爱心家园校外托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素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2661339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清和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首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二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1-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八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12505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浸潭镇思一源文化校外托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素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20701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浸潭镇人民路一巷一号（室内经营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3-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浸潭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1163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禾云镇启蒙托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锦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605853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禾云镇建设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云中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701152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禾云镇蓓蕾托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建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030330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禾云镇建设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邮政支局综合楼二层、三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云中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New">
    <w:name w:val="页码 New"/>
    <w:basedOn w:val="DefaultParagraphFont"/>
    <w:qFormat/>
    <w:rPr/>
  </w:style>
  <w:style w:type="character" w:styleId="Font41">
    <w:name w:val="font4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1">
    <w:name w:val="header"/>
    <w:basedOn w:val="Normal1"/>
    <w:qFormat/>
    <w:pPr>
      <w:pBdr>
        <w:top w:val="single" w:sz="50" w:space="1" w:color="000000"/>
        <w:left w:val="single" w:sz="50" w:space="4" w:color="000000"/>
        <w:bottom w:val="single" w:sz="50" w:space="1" w:color="000000"/>
        <w:right w:val="single" w:sz="50" w:space="4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ooter1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00:00Z</dcterms:created>
  <dc:creator>Administrator</dc:creator>
  <dc:description/>
  <dc:language>en-US</dc:language>
  <cp:lastModifiedBy>Administrator</cp:lastModifiedBy>
  <dcterms:modified xsi:type="dcterms:W3CDTF">2021-08-03T06:45:37Z</dcterms:modified>
  <cp:revision>7</cp:revision>
  <dc:subject/>
  <dc:title>关于全区具有办园资格幼儿园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