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随机抽查监督检查对象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tbl>
      <w:tblPr>
        <w:tblW w:w="83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0"/>
        <w:gridCol w:w="2775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批复名称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富域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峰蓝湾花园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恒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花园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鸿城置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翰华庭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9Z</dcterms:created>
  <dc:creator>王键</dc:creator>
  <dc:description/>
  <dc:language>en-US</dc:language>
  <cp:lastModifiedBy>lenovo</cp:lastModifiedBy>
  <dcterms:modified xsi:type="dcterms:W3CDTF">2021-08-16T03:28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