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机抽查人员名单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艳玲、白雪花、丘文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lenovo</cp:lastModifiedBy>
  <cp:lastPrinted>2020-01-16T14:32:00Z</cp:lastPrinted>
  <dcterms:modified xsi:type="dcterms:W3CDTF">2021-08-16T00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