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622935</wp:posOffset>
                </wp:positionV>
                <wp:extent cx="0" cy="57150"/>
                <wp:effectExtent l="0" t="0" r="0" b="0"/>
                <wp:wrapTopAndBottom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240"/>
                          <a:chOff x="0" y="0"/>
                          <a:chExt cx="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1.8pt;margin-top:49.05pt;width:0pt;height:4.5pt" coordorigin="-436,981" coordsize="0,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-436;top:981;width:0;height:0" type="_x0000_t32">
                  <v:stroke color="red" weight="38160" joinstyle="miter" endcap="flat"/>
                  <v:fill o:detectmouseclick="t" on="false"/>
                  <w10:wrap type="topAndBottom"/>
                </v:shape>
                <v:shape id="shape_0" ID="自选图形 4" stroked="t" o:allowincell="f" style="position:absolute;left:-436;top:1071;width:0;height:0" type="_x0000_t32">
                  <v:stroke color="red" weight="1908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741045</wp:posOffset>
                </wp:positionV>
                <wp:extent cx="549275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w w:val="75"/>
                                <w:sz w:val="128"/>
                                <w:szCs w:val="128"/>
                              </w:rPr>
                              <w:t>广东省林业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w w:val="75"/>
                                <w:sz w:val="128"/>
                                <w:szCs w:val="128"/>
                                <w:lang w:val="en-US"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96pt;mso-wrap-distance-left:9.05pt;mso-wrap-distance-right:9.05pt;mso-wrap-distance-top:0pt;mso-wrap-distance-bottom:0pt;margin-top:-58.3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w w:val="75"/>
                          <w:sz w:val="128"/>
                          <w:szCs w:val="128"/>
                        </w:rPr>
                        <w:t>广东省林业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w w:val="75"/>
                          <w:sz w:val="128"/>
                          <w:szCs w:val="128"/>
                          <w:lang w:val="en-US"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docnum"/>
      <w:r>
        <w:rPr>
          <w:rFonts w:ascii="仿宋" w:hAnsi="仿宋" w:cs="仿宋" w:eastAsia="仿宋"/>
          <w:sz w:val="32"/>
          <w:szCs w:val="32"/>
          <w:lang w:eastAsia="zh-CN"/>
        </w:rPr>
        <w:t>粤林函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34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广东省林业局关于公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广东省自然教育基地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地级以上市林业主管部门，各县（市、区）林业主管部门，局直属各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宣传贯彻习近平生态文明思想，推动我省自然教育事业高质量发展，经专家评审，我局认定东莞市银瓶山森林公园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单位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广东省自然教育基地（名单见附件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被认定为“广东省自然教育基地”的单位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前按照相关上位规划的要求编制专项规划并报省林业局备案。各单位要加快建设步伐，在自然教育基地基础设施、服务水平、运营管理、人才队伍、课程设计、文化挖掘等方面发挥示范引领作用，努力打造我省自然教育基地的典范和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广东省自然教育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15205</wp:posOffset>
            </wp:positionH>
            <wp:positionV relativeFrom="page">
              <wp:posOffset>7712075</wp:posOffset>
            </wp:positionV>
            <wp:extent cx="1609090" cy="1619885"/>
            <wp:effectExtent l="0" t="0" r="0" b="0"/>
            <wp:wrapNone/>
            <wp:docPr id="3" name="KG_612DAA58$01$22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2DAA58$01$22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省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lang w:val="en-US" w:eastAsia="zh-CN" w:bidi="ar"/>
        </w:rPr>
        <w:t>（联系人：江堂龙，联系电话：</w:t>
      </w:r>
      <w:r>
        <w:rPr>
          <w:rFonts w:eastAsia="仿宋" w:cs="仿宋" w:ascii="仿宋" w:hAnsi="仿宋"/>
          <w:color w:val="000000"/>
          <w:spacing w:val="-17"/>
          <w:kern w:val="0"/>
          <w:sz w:val="32"/>
          <w:szCs w:val="32"/>
          <w:lang w:val="en-US" w:eastAsia="zh-CN" w:bidi="ar"/>
        </w:rPr>
        <w:t>020-81703362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lang w:val="en-US" w:eastAsia="zh-CN" w:bidi="ar"/>
        </w:rPr>
        <w:t>，邮箱：</w:t>
      </w:r>
      <w:r>
        <w:rPr>
          <w:rFonts w:eastAsia="仿宋" w:cs="仿宋" w:ascii="仿宋" w:hAnsi="仿宋"/>
          <w:color w:val="000000"/>
          <w:spacing w:val="-17"/>
          <w:kern w:val="0"/>
          <w:sz w:val="32"/>
          <w:szCs w:val="32"/>
          <w:u w:val="none"/>
          <w:lang w:val="en-US" w:eastAsia="zh-CN"/>
        </w:rPr>
        <w:t>gdf_jtl@gd.gov.cn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公开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广东省自然教育基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东莞市银瓶山森林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长隆野生动物世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东莞市大岭山森林公园星野自然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罗浮山省级自然保护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州一衣口田大自然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省樟木头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省西江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得窝青少年素养游学营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阳江森林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上田园自然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惠州市金山湖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省春沐源小镇自然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省东江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深圳市梧桐山风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三水云东海国家湿地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深圳市野生动物救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湛江市湖光岩风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梦里水乡百花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雷州珍稀海洋生物国家级自然保护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州市流溪河国家森林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阳春一中生态科普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中山翠亨国家湿地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孔江国家湿地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蕉岭长潭省级自然保护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封开黑石顶省级自然保护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省万绿谷自然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天井山国家森林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州市植物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东潮安凤凰山省级自然保护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361" w:gutter="0" w:header="851" w:top="2098" w:footer="1304" w:bottom="1587"/>
      <w:formProt w:val="tru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ge">
                <wp:posOffset>9893935</wp:posOffset>
              </wp:positionV>
              <wp:extent cx="6210935" cy="60325"/>
              <wp:effectExtent l="635" t="6350" r="635" b="19050"/>
              <wp:wrapNone/>
              <wp:docPr id="6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1080" cy="60480"/>
                        <a:chOff x="0" y="0"/>
                        <a:chExt cx="6211080" cy="60480"/>
                      </a:xfrm>
                    </wpg:grpSpPr>
                    <wps:wsp>
                      <wps:cNvCnPr/>
                      <wps:spPr>
                        <a:xfrm>
                          <a:off x="0" y="-9690840"/>
                          <a:ext cx="621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9749880"/>
                          <a:ext cx="621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21.8pt;margin-top:779.05pt;width:489.05pt;height:4.75pt" coordorigin="-436,15581" coordsize="9781,95">
              <v:shape id="shape_0" ID="自选图形 6" stroked="t" o:allowincell="f" style="position:absolute;left:-436;top:320;width:9781;height:2;mso-position-vertical-relative:page" type="_x0000_t32">
                <v:stroke color="red" weight="38160" joinstyle="miter" endcap="flat"/>
                <v:fill o:detectmouseclick="t" on="false"/>
                <w10:wrap type="none"/>
              </v:shape>
              <v:shape id="shape_0" ID="自选图形 7" stroked="t" o:allowincell="f" style="position:absolute;left:-436;top:227;width:9781;height:2;mso-position-vertical-relative:page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7:00Z</dcterms:created>
  <dc:creator>管理员</dc:creator>
  <dc:description/>
  <dc:language>en-US</dc:language>
  <cp:lastModifiedBy>Henry Jiang</cp:lastModifiedBy>
  <dcterms:modified xsi:type="dcterms:W3CDTF">2021-08-31T06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