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清远市清新区城市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招聘城市管理协管员岗位人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范玉齐</cp:lastModifiedBy>
  <cp:lastPrinted>2020-02-14T15:50:00Z</cp:lastPrinted>
  <dcterms:modified xsi:type="dcterms:W3CDTF">2021-10-20T02:37:17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