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  <w:u w:val="none"/>
          <w:lang w:eastAsia="zh-CN"/>
        </w:rPr>
        <w:t>清远市清新区城市管理和综合执法局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实行告知承诺制证明事项清单</w:t>
      </w:r>
    </w:p>
    <w:p>
      <w:pPr>
        <w:pStyle w:val="Normal"/>
        <w:spacing w:lineRule="exact" w:line="560"/>
        <w:ind w:firstLine="280"/>
        <w:jc w:val="left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6"/>
        <w:gridCol w:w="1984"/>
        <w:gridCol w:w="425"/>
        <w:gridCol w:w="5287"/>
        <w:gridCol w:w="1801"/>
        <w:gridCol w:w="1417"/>
        <w:gridCol w:w="941"/>
      </w:tblGrid>
      <w:tr>
        <w:trPr>
          <w:trHeight w:val="18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行政事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证明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证明用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证明设定依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索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事中事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核查举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建筑垃圾准运审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执照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人代表身份证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道路运输经营许可证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辆登记证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许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城市建筑垃圾管理规定》第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建设部关于纳入国务院决定的十五项行政许可的条件的规定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清远市区建筑垃圾管理办法》（修订稿）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远市清新区城市管理和综合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书面资料核查、现场检查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" w:tgtFrame="https://www.gdzwfw.gov.cn/portal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en-US" w:eastAsia="zh-CN" w:bidi="ar"/>
                </w:rPr>
                <w:t>城市建筑垃圾处置（排放）核准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执照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人代表身份证、企业道路运输经营许可证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建筑垃圾处置证（运输）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许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城市建筑垃圾管理规定》第七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建设部关于纳入国务院决定的十五项行政许可的条件的规定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清远市区建筑垃圾管理办法》（修订稿）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远市清新区城市管理和综合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书面资料核查、现场检查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黑体" w:hAnsi="黑体"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guide/1144180308449905574440114024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1:14Z</dcterms:created>
  <dc:creator>Administrator</dc:creator>
  <dc:description/>
  <dc:language>en-US</dc:language>
  <cp:lastModifiedBy>Administrator</cp:lastModifiedBy>
  <dcterms:modified xsi:type="dcterms:W3CDTF">2021-12-06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