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清远市清新区城市管理和综合执法局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证明事项告知承诺书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</w:rPr>
        <w:t>城市建筑垃圾处置（排放）核准</w:t>
      </w:r>
      <w:r>
        <w:rPr>
          <w:rFonts w:ascii="楷体_GB2312" w:hAnsi="楷体_GB2312" w:cs="楷体_GB2312" w:eastAsia="楷体_GB2312"/>
          <w:b/>
          <w:sz w:val="32"/>
          <w:szCs w:val="32"/>
          <w:u w:val="none"/>
          <w:lang w:eastAsia="zh-CN"/>
        </w:rPr>
        <w:t>）</w:t>
      </w:r>
      <w:bookmarkEnd w:id="0"/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一、基本信息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一）申请人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名称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联系方式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420" w:right="-35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件类型：□身份证□军官证□残疾人证□营业执照□其他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420" w:right="-359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件号码：</w:t>
      </w:r>
      <w:r>
        <w:rPr>
          <w:rFonts w:ascii="仿宋_GB2312" w:hAnsi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 xml:space="preserve">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二）行政机关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名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称：</w:t>
      </w:r>
      <w:r>
        <w:rPr>
          <w:rFonts w:ascii="仿宋_GB2312" w:hAnsi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>清远市清新区城市管理和综合执法局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>联系方式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0763-581139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  <w:lang w:val="en-US" w:eastAsia="zh-CN" w:bidi="ar-SA"/>
        </w:rPr>
        <w:t xml:space="preserve">             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二、行政机关告知内容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一）证明事项名称和证明内容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下列证明事项实行告知承诺制，申请人可以自主选择是否采用告知承诺制方式办理。不愿承诺或者无法承诺的，应当提交法律法规或者国务院决定要求的证明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营业执照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法人代表身份证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建筑垃圾处置证（运输）》有效证件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二）证明用途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办理：城市建筑垃圾处置（排放）核准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三）法律法规设定依据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国务院对确需保留的行政审批项目设定行政许可的决定》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城市建筑垃圾管理规定》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《清远市区建筑垃圾管理办法》（修订稿）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四）承诺的效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书面承诺符合告知的条件、要求，并愿意承担不实承诺的法律责任。申请人作出承诺后，行政机关不再索要有关证明，依据申请人的承诺办理相关事项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五）行政机关核查权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对于申请人选择采用告知承诺制方式办理的证明事项，行政机关有权根据实际情况，采用书面核查、网络核验、实地调查、公示核查等方式，对申请人是否符合承诺的情况进行核查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（六）不实承诺的责任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证明事项告知承诺失信行为信息纳入企业征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对申请人隐瞒真实情况、提供虚假承诺办理有关事项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依法作出如下处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撤销行政许可，并公告作废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一年内不得重新办理该行政许可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三、申请人承诺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现作出下列承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一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已经知晓行政机关告知的全部内容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二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符合行政机关告知的条件、要求，并选择对以下证明事项采用告知承诺制办理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营业执照  □法人代表身份证  □企业道路运输经营许可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□车辆登记证书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三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愿意承担不实承诺的法律责任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四）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填写的告知承诺内容信息真实、准确；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五）上述承诺是本人（本企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本组织）真实的意思表示。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申请人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（签名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>盖章）</w:t>
      </w:r>
      <w:r>
        <w:rPr>
          <w:rFonts w:ascii="仿宋_GB2312" w:hAnsi="仿宋_GB2312" w:cs="仿宋_GB2312"/>
          <w:kern w:val="0"/>
          <w:sz w:val="32"/>
          <w:szCs w:val="32"/>
          <w:u w:val="none" w:color="FFFFFF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行政机关（公章）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日  期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日  期：</w:t>
      </w:r>
      <w:r>
        <w:rPr>
          <w:rFonts w:ascii="仿宋_GB2312" w:hAnsi="仿宋_GB2312" w:cs="仿宋_GB2312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（本文书一式两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-SA"/>
        </w:rPr>
        <w:t>行政机关与申请人各执一份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5:00Z</dcterms:created>
  <dc:creator>CGJ201-A</dc:creator>
  <dc:description/>
  <dc:language>en-US</dc:language>
  <cp:lastModifiedBy>Administrator</cp:lastModifiedBy>
  <cp:lastPrinted>2021-10-09T00:35:00Z</cp:lastPrinted>
  <dcterms:modified xsi:type="dcterms:W3CDTF">2021-12-06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12E83B5243DB8934FC96915EB547</vt:lpwstr>
  </property>
  <property fmtid="{D5CDD505-2E9C-101B-9397-08002B2CF9AE}" pid="3" name="KSOProductBuildVer">
    <vt:lpwstr>2052-11.8.2.9067</vt:lpwstr>
  </property>
</Properties>
</file>