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jc w:val="center"/>
        <w:rPr>
          <w:rFonts w:ascii="方正小标宋_GBK" w:hAnsi="方正小标宋_GBK" w:eastAsia="方正小标宋_GBK" w:cs="仿宋"/>
          <w:b w:val="false"/>
          <w:b w:val="false"/>
          <w:bCs w:val="false"/>
          <w:sz w:val="44"/>
          <w:szCs w:val="44"/>
          <w:lang w:val="en-US" w:eastAsia="zh-CN"/>
        </w:rPr>
      </w:pPr>
      <w:r>
        <w:rPr>
          <w:rFonts w:ascii="方正小标宋_GBK" w:hAnsi="方正小标宋_GBK" w:cs="仿宋" w:eastAsia="方正小标宋_GBK"/>
          <w:b w:val="false"/>
          <w:bCs w:val="false"/>
          <w:sz w:val="44"/>
          <w:szCs w:val="44"/>
          <w:lang w:val="en-US" w:eastAsia="zh-CN"/>
        </w:rPr>
        <w:t>清明期间森林防火安全告知书</w:t>
      </w:r>
    </w:p>
    <w:p>
      <w:pPr>
        <w:pStyle w:val="NewNewNewNewNewNewNewNewNewNewNewNewNewNewNewNewNew"/>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b w:val="false"/>
          <w:b w:val="false"/>
          <w:bCs w:val="false"/>
          <w:sz w:val="30"/>
          <w:szCs w:val="30"/>
          <w:lang w:val="en-US" w:eastAsia="zh-CN"/>
        </w:rPr>
      </w:pPr>
      <w:r>
        <w:rPr>
          <w:rFonts w:eastAsia="仿宋_GB2312" w:cs="仿宋" w:ascii="仿宋_GB2312" w:hAnsi="仿宋_GB2312"/>
          <w:b w:val="false"/>
          <w:bCs w:val="false"/>
          <w:sz w:val="30"/>
          <w:szCs w:val="30"/>
          <w:lang w:val="en-US" w:eastAsia="zh-CN"/>
        </w:rPr>
      </w:r>
    </w:p>
    <w:p>
      <w:pPr>
        <w:pStyle w:val="NewNewNewNewNewNewNewNewNewNewNewNewNewNewNewNewNew"/>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40"/>
        <w:ind w:left="0" w:right="0" w:firstLine="600"/>
        <w:textAlignment w:val="auto"/>
        <w:rPr>
          <w:rFonts w:ascii="仿宋_GB2312" w:hAnsi="仿宋_GB2312" w:eastAsia="仿宋_GB2312" w:cs="仿宋"/>
          <w:sz w:val="30"/>
          <w:szCs w:val="30"/>
          <w:u w:val="none"/>
        </w:rPr>
      </w:pPr>
      <w:r>
        <w:rPr>
          <w:rFonts w:ascii="仿宋_GB2312" w:hAnsi="仿宋_GB2312" w:cs="仿宋"/>
          <w:sz w:val="30"/>
          <w:szCs w:val="30"/>
        </w:rPr>
        <w:t>为有效防止森林火灾的发生，保障人民群众生命财产和森林资源安全，根据《广东省森林防火条例》规定，</w:t>
      </w:r>
      <w:r>
        <w:rPr>
          <w:rFonts w:ascii="仿宋_GB2312" w:hAnsi="仿宋_GB2312" w:cs="仿宋"/>
          <w:sz w:val="30"/>
          <w:szCs w:val="30"/>
          <w:u w:val="none"/>
          <w:lang w:eastAsia="zh-CN"/>
        </w:rPr>
        <w:t>现就清明节期间</w:t>
      </w:r>
      <w:r>
        <w:rPr>
          <w:rFonts w:ascii="仿宋_GB2312" w:hAnsi="仿宋_GB2312" w:cs="仿宋"/>
          <w:sz w:val="30"/>
          <w:szCs w:val="30"/>
          <w:u w:val="none"/>
        </w:rPr>
        <w:t>森林防火</w:t>
      </w:r>
      <w:r>
        <w:rPr>
          <w:rFonts w:ascii="仿宋_GB2312" w:hAnsi="仿宋_GB2312" w:cs="仿宋"/>
          <w:sz w:val="30"/>
          <w:szCs w:val="30"/>
          <w:u w:val="none"/>
          <w:lang w:eastAsia="zh-CN"/>
        </w:rPr>
        <w:t>安全告知</w:t>
      </w:r>
      <w:r>
        <w:rPr>
          <w:rFonts w:ascii="仿宋_GB2312" w:hAnsi="仿宋_GB2312" w:cs="仿宋"/>
          <w:sz w:val="30"/>
          <w:szCs w:val="30"/>
          <w:u w:val="none"/>
        </w:rPr>
        <w:t>如下：</w:t>
      </w:r>
    </w:p>
    <w:p>
      <w:pPr>
        <w:pStyle w:val="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ind w:left="0" w:right="0" w:firstLine="600"/>
        <w:textAlignment w:val="auto"/>
        <w:rPr>
          <w:rFonts w:ascii="仿宋_GB2312" w:hAnsi="仿宋_GB2312" w:eastAsia="仿宋_GB2312" w:cs="仿宋"/>
          <w:kern w:val="2"/>
          <w:sz w:val="30"/>
          <w:szCs w:val="30"/>
          <w:lang w:val="en-US" w:eastAsia="zh-CN" w:bidi="ar-SA"/>
        </w:rPr>
      </w:pPr>
      <w:r>
        <w:rPr>
          <w:rFonts w:ascii="仿宋_GB2312" w:hAnsi="仿宋_GB2312" w:cs="仿宋"/>
          <w:kern w:val="2"/>
          <w:sz w:val="30"/>
          <w:szCs w:val="30"/>
          <w:lang w:val="en-US" w:eastAsia="zh-CN" w:bidi="ar-SA"/>
        </w:rPr>
        <w:t>在森林防火区野外禁止下列行为：上坟烧纸、烧香点烛等；燃放烟花爆竹、孔明灯等；携带易燃易爆物品；吸烟、野炊、烧烤、烤火取暖；烧黄蜂、熏蛇鼠、烧山狩猎；炼山、烧杂、烧灰积肥、烧荒烧炭或者烧田基草、甘蔗叶、稻草、果园草等；其他容易引起森林火灾的用火行为。</w:t>
      </w:r>
    </w:p>
    <w:p>
      <w:pPr>
        <w:pStyle w:val="New4"/>
        <w:keepNext w:val="false"/>
        <w:keepLines w:val="false"/>
        <w:pageBreakBefore w:val="false"/>
        <w:widowControl/>
        <w:kinsoku w:val="true"/>
        <w:overflowPunct w:val="true"/>
        <w:autoSpaceDE w:val="true"/>
        <w:bidi w:val="0"/>
        <w:snapToGrid w:val="false"/>
        <w:spacing w:lineRule="exact" w:line="540"/>
        <w:ind w:left="0" w:right="0" w:firstLine="600"/>
        <w:textAlignment w:val="auto"/>
        <w:rPr>
          <w:rFonts w:ascii="仿宋_GB2312" w:hAnsi="仿宋_GB2312" w:eastAsia="仿宋_GB2312" w:cs="仿宋"/>
          <w:kern w:val="2"/>
          <w:sz w:val="30"/>
          <w:szCs w:val="30"/>
          <w:lang w:val="en-US" w:eastAsia="zh-CN" w:bidi="ar-SA"/>
        </w:rPr>
      </w:pPr>
      <w:r>
        <w:rPr>
          <w:rFonts w:ascii="仿宋_GB2312" w:hAnsi="仿宋_GB2312" w:cs="仿宋"/>
          <w:kern w:val="2"/>
          <w:sz w:val="30"/>
          <w:szCs w:val="30"/>
          <w:lang w:val="en-US" w:eastAsia="zh-CN" w:bidi="ar-SA"/>
        </w:rPr>
        <w:t xml:space="preserve">违反上述规定，未引起森林火灾的，由县级以上人民政府林业主管部门责令停止违法行为，给予警告，对个人并处两百元以上两千元以下罚款，对单位并处一万元以上三万元以下罚款；引起森林火灾的，对个人并处两千元以上三千元以下罚款，对单位并处三万元以上五万元以下罚款；造成损失的，依法承担民事赔偿责任；涉嫌犯罪的，移送司法机关依法处理。 </w:t>
      </w:r>
    </w:p>
    <w:p>
      <w:pPr>
        <w:pStyle w:val="New4"/>
        <w:keepNext w:val="false"/>
        <w:keepLines w:val="false"/>
        <w:pageBreakBefore w:val="false"/>
        <w:widowControl/>
        <w:kinsoku w:val="true"/>
        <w:overflowPunct w:val="true"/>
        <w:autoSpaceDE w:val="true"/>
        <w:bidi w:val="0"/>
        <w:snapToGrid w:val="false"/>
        <w:spacing w:lineRule="exact" w:line="540"/>
        <w:ind w:left="0" w:right="0" w:firstLine="600"/>
        <w:textAlignment w:val="auto"/>
        <w:rPr>
          <w:rFonts w:ascii="仿宋_GB2312" w:hAnsi="仿宋_GB2312" w:eastAsia="仿宋_GB2312" w:cs="仿宋"/>
          <w:kern w:val="2"/>
          <w:sz w:val="30"/>
          <w:szCs w:val="30"/>
          <w:lang w:val="en-US" w:eastAsia="zh-CN" w:bidi="ar-SA"/>
        </w:rPr>
      </w:pPr>
      <w:r>
        <w:rPr>
          <w:rFonts w:ascii="仿宋_GB2312" w:hAnsi="仿宋_GB2312" w:cs="仿宋"/>
          <w:kern w:val="2"/>
          <w:sz w:val="30"/>
          <w:szCs w:val="30"/>
          <w:lang w:val="en-US" w:eastAsia="zh-CN" w:bidi="ar-SA"/>
        </w:rPr>
        <w:t>任何单位和个人发现森林火情，应立即拨打</w:t>
      </w:r>
      <w:r>
        <w:rPr>
          <w:rFonts w:eastAsia="仿宋_GB2312" w:cs="仿宋" w:ascii="仿宋_GB2312" w:hAnsi="仿宋_GB2312"/>
          <w:kern w:val="2"/>
          <w:sz w:val="30"/>
          <w:szCs w:val="30"/>
          <w:lang w:val="en-US" w:eastAsia="zh-CN" w:bidi="ar-SA"/>
        </w:rPr>
        <w:t>110</w:t>
      </w:r>
      <w:r>
        <w:rPr>
          <w:rFonts w:ascii="仿宋_GB2312" w:hAnsi="仿宋_GB2312" w:cs="仿宋"/>
          <w:kern w:val="2"/>
          <w:sz w:val="30"/>
          <w:szCs w:val="30"/>
          <w:lang w:val="en-US" w:eastAsia="zh-CN" w:bidi="ar-SA"/>
        </w:rPr>
        <w:t>或</w:t>
      </w:r>
      <w:r>
        <w:rPr>
          <w:rFonts w:eastAsia="仿宋_GB2312" w:cs="仿宋" w:ascii="仿宋_GB2312" w:hAnsi="仿宋_GB2312"/>
          <w:kern w:val="2"/>
          <w:sz w:val="30"/>
          <w:szCs w:val="30"/>
          <w:lang w:val="en-US" w:eastAsia="zh-CN" w:bidi="ar-SA"/>
        </w:rPr>
        <w:t>12119</w:t>
      </w:r>
      <w:r>
        <w:rPr>
          <w:rFonts w:ascii="仿宋_GB2312" w:hAnsi="仿宋_GB2312" w:cs="仿宋"/>
          <w:kern w:val="2"/>
          <w:sz w:val="30"/>
          <w:szCs w:val="30"/>
          <w:lang w:val="en-US" w:eastAsia="zh-CN" w:bidi="ar-SA"/>
        </w:rPr>
        <w:t>电话报警。</w:t>
      </w:r>
    </w:p>
    <w:p>
      <w:pPr>
        <w:pStyle w:val="New1"/>
        <w:keepNext w:val="false"/>
        <w:keepLines w:val="false"/>
        <w:pageBreakBefore w:val="false"/>
        <w:kinsoku w:val="true"/>
        <w:overflowPunct w:val="true"/>
        <w:autoSpaceDE w:val="true"/>
        <w:bidi w:val="0"/>
        <w:snapToGrid w:val="false"/>
        <w:spacing w:lineRule="exact" w:line="540"/>
        <w:ind w:left="0" w:right="0" w:firstLine="600"/>
        <w:textAlignment w:val="auto"/>
        <w:rPr>
          <w:rFonts w:ascii="仿宋_GB2312" w:hAnsi="仿宋_GB2312" w:eastAsia="仿宋_GB2312" w:cs="仿宋"/>
          <w:kern w:val="2"/>
          <w:sz w:val="30"/>
          <w:szCs w:val="30"/>
          <w:lang w:val="en-US" w:eastAsia="zh-CN" w:bidi="ar-SA"/>
        </w:rPr>
      </w:pPr>
      <w:r>
        <w:rPr>
          <w:rFonts w:ascii="仿宋_GB2312" w:hAnsi="仿宋_GB2312" w:cs="仿宋"/>
          <w:kern w:val="2"/>
          <w:sz w:val="30"/>
          <w:szCs w:val="30"/>
          <w:lang w:val="en-US" w:eastAsia="zh-CN" w:bidi="ar-SA"/>
        </w:rPr>
        <w:t xml:space="preserve">特此告知。    </w:t>
      </w:r>
    </w:p>
    <w:p>
      <w:pPr>
        <w:pStyle w:val="NewNewNewNewNewNewNewNewNewNewNewNewNewNewNewNewNew"/>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ew1"/>
        <w:keepNext w:val="false"/>
        <w:keepLines w:val="false"/>
        <w:pageBreakBefore w:val="false"/>
        <w:kinsoku w:val="true"/>
        <w:overflowPunct w:val="true"/>
        <w:autoSpaceDE w:val="true"/>
        <w:bidi w:val="0"/>
        <w:snapToGrid w:val="true"/>
        <w:spacing w:lineRule="exact" w:line="540"/>
        <w:ind w:right="0" w:firstLine="4500"/>
        <w:jc w:val="right"/>
        <w:textAlignment w:val="auto"/>
        <w:rPr>
          <w:rFonts w:ascii="仿宋_GB2312" w:hAnsi="仿宋_GB2312" w:eastAsia="仿宋_GB2312" w:cs="仿宋"/>
          <w:kern w:val="2"/>
          <w:sz w:val="30"/>
          <w:szCs w:val="30"/>
          <w:lang w:val="en-US" w:eastAsia="zh-CN" w:bidi="ar-SA"/>
        </w:rPr>
      </w:pPr>
      <w:r>
        <w:rPr>
          <w:rFonts w:ascii="仿宋_GB2312" w:hAnsi="仿宋_GB2312" w:cs="仿宋"/>
          <w:kern w:val="2"/>
          <w:sz w:val="30"/>
          <w:szCs w:val="30"/>
          <w:lang w:val="en-US" w:eastAsia="zh-CN" w:bidi="ar-SA"/>
        </w:rPr>
        <w:t>清远市清新区</w:t>
      </w:r>
      <w:r>
        <w:rPr>
          <w:rFonts w:ascii="仿宋_GB2312" w:hAnsi="仿宋_GB2312" w:cs="仿宋"/>
          <w:kern w:val="2"/>
          <w:sz w:val="30"/>
          <w:szCs w:val="30"/>
          <w:lang w:val="en-US" w:eastAsia="zh-CN" w:bidi="ar-SA"/>
        </w:rPr>
        <w:t>森林防灭火指挥部</w:t>
      </w:r>
    </w:p>
    <w:p>
      <w:pPr>
        <w:pStyle w:val="New1"/>
        <w:keepNext w:val="false"/>
        <w:keepLines w:val="false"/>
        <w:pageBreakBefore w:val="false"/>
        <w:kinsoku w:val="true"/>
        <w:overflowPunct w:val="true"/>
        <w:autoSpaceDE w:val="true"/>
        <w:bidi w:val="0"/>
        <w:snapToGrid w:val="true"/>
        <w:spacing w:lineRule="exact" w:line="540"/>
        <w:ind w:left="0" w:right="0" w:hanging="0"/>
        <w:jc w:val="right"/>
        <w:textAlignment w:val="auto"/>
        <w:rPr/>
      </w:pPr>
      <w:r>
        <mc:AlternateContent>
          <mc:Choice Requires="wpg">
            <w:drawing>
              <wp:anchor behindDoc="1" distT="0" distB="0" distL="114935" distR="114935" simplePos="0" locked="0" layoutInCell="0" allowOverlap="1" relativeHeight="3">
                <wp:simplePos x="0" y="0"/>
                <wp:positionH relativeFrom="column">
                  <wp:posOffset>3475355</wp:posOffset>
                </wp:positionH>
                <wp:positionV relativeFrom="paragraph">
                  <wp:posOffset>-880745</wp:posOffset>
                </wp:positionV>
                <wp:extent cx="1515110" cy="1515110"/>
                <wp:effectExtent l="0" t="0" r="0" b="410203205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atK17+iNitrekv+eF1qyjxZ2A0qe=t+BvrrhqtNaVprqoKlQuX0zfJCftLR3vKiLwNSjoHEX2KiHtLB3zNCvuPWAvSlEsYS3MBiwDa1MIQC46LyPxMzQBQSfsLSL2LxzzPyUCKTIAMibsPjIDNScBPzL1QCL0eSvuQF8iRTP9CPn7QF8iSlEsYS53uay9L5N5w9WC87aZuNSIqbGVs7B67KBxxJt34sZpxtjtYF8iOB8Da1MNXV0kOfzJOEMoY14gcGUxYT4gaVT9w9WTsrqPw9WPvre3xZ2A0qe=v+B67MZ3t8NxuyvuT1kmalEzcWIkSlEsYS3MBiwSZVctXWQ0blUUb1UxSlEsYS6G4cR1xsCG4cCBw+iIqbGVs7B67MZ3t8NxuyvuT1kmalEzcWIkUWMkbj4gaVT9CPn7T1kmalEzcWIkUV4ocD4gaVT9xu1vrrpwsOp+wqx7tbl22cOPy854p7t9OB8SZVctXWQ0blUUalkzSlEsYS3MBiwSZVctXWQ0blUKYWkSSi3vLCbvLiHvLSjvMy=zMyf3MyL7K0MoY14gcGUxYTskdUMNOfzJOEMoY14gcGUxYUQoaVT9Li=vMBzvLhzxNR=vLSnyLSnzNCvuT1kmalEzcWIkUFksYS3MBiwCa10vcWQkbjkPOiD2Lh3xLB3wKib4OB8Ca10vcWQkbjkPOfzJODMuaWA0cFUxSTECPVQjbi31PxzzPhz4LB0BMBzzQh0EQSvuP18sbGUzYWIMPTMAYFQxOfzJOEAoXzU3cC3tY1klOB8PZVMEdGP9CPn7TFkiU1kjcFf9MB3xLS=vLC=7K0AoX0coYGQnOfzJOEAoXzgkZVcncC3zKiHwLC=vLCvuTFkiRFUoY1gzOfzJOEMoY14kYDMuamQkdGP9STkIQUUpPzMAdmEmPWcIPjEmRUABczECRTIqTzU2QTEAPTEXRzMKQj0ALDcCT2EGTzkhLzQQQTIBTUUASTcIdDM5PToBYz4VPjEYUDEqSj8MUFs2SmcYQEYQTTsDQDIHXjb4ZUkWc1cRQ1wtXUgRZFICPjQkUzorX14NaEjyUmkgVEH0RTUFLVQGZGYiaVvvYUMBQFI4MGMIQWfvVjLzdDcDPUcBYz4VPjEMSTPvYDUQLDUmUTgVZVIGaFoIQT4BSUQAYTY2LGgOUDDySTQMdD4pPWcMQDIgQmbvdT0TPSMMQD03SloAcz0DPlEMRTcQSUDvczM2VTQVTUEGRFcQPUE2Pj8MTSg2QEEYQEYQTTkHY0okYi=zX1Q2QWgDdjENPlcNUjIAX1UBaSQFZik3YTEpQVwMPz0GPSEUQTMnMFMhY0cPLzXzP1ImUlwyQjz1XT70alv0VWkiQyE2XSIMREk4U0D1QDUPSTDvQzDwUTUCdCQGY2L4c1YIPmEMT0U2RWcYQEYQTTQHZGg0PkjuX0gmRmUBU0c2UWovaycsYUgrZjo2XkgBbkk2YFoJVjQuSTkGYj0ALDcCT2EGTzkhLzQQQTIATUUAPSQGSjEDPzIoTTsBY0EDRTIpTjw0YzL3KzLzUF4WRjEidRsgXWUmLWPuVkURZ173PTDudmYCLkH2a2MUY1fqcT3yU2AKTyA5KxsUQUDxcUElPjH4MkcsTyQ3QGM1QykSLlPyLFYESjM0c1IKPVMSSCQYMUo3aDEKMEfqYzQkPSYqMWISL0YmRFEIRUUAT0IULTgWQzbvSzImY1sTTEMYUEEDSyUxQmAlXSEJUDnuYF8WMzP4MjHuY2A2RTQATTEBayQIPkcDPzMAUkE2RGcYQEYRLFoBPlc2Ql8AUVwULEQHLmMnZ0ErcjYnRzsZXmcLUlcyTlD3Y2cHTUkDUkHvSzIBVTUFSToTLlz3bVE5M1chY10zTTgFbl44Z2TvXzoO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c0kFR1wYSDI2STUFZD0USUQELD4DQSQMQD4NTVoJQT0pXyIMZjIISEQIczgQVTYKaEkVPUEMQTYAc0MMQDDySTQIdT0DQSUMQFM2SjQiMD8DX2oMPSAGP0MwQ0MIXiMDTTUBPkEUPTDzRTIATTLqY2MTbSUXc0EudUcuXUAMZGkTLkEhLUALdhs3UzQKQEM0QkLvc0H4PkANTELyPxsncxs0akgvdBrqJzw0P2TyXTD1LEkMQGklYGIqVTwtPiUpPlzwM2UJTEkXYWMLVj00VFgGcCg4YEUObygwMR7uVDonUjYASD4jVTgoZjYYbUoKSUQIbz0xMB82dSkLUjkMdR8rQyQZVmX3dUMAcjQMcyQAaighLSEXcGUYZicMLUEwMCIWYVMSZzoJbUoNK0gYQUcEXigwczgRbVsGLWjqPVUxSyc3VVY2Mzsyb0cTcj02b2kRS2knTyTwM1cLTGooND0kVTssPj0sMFgFTGMgNTUBYDsxaGcFQ0UqTzcLYGQXQlIBKyUvUUAsa1wpb0f2Xl8NRkkPNCYWVTYsLTYCbTUuQmMRa2YFajwwZjvwPmDvVDPxcjUSUTEMZzYhbCgNYjYiRSvuT1kmalUjP18tcFU3cC3MBiwSZVctXWQ0blUVXVw0YS4MRTkFdkEYRjsuVjknclMNPUEiP18IRTY1ZjMCPlIuPzEQQWgCdjEJPlcUbjQmSTMGY0UASTL3QzMSbTcSRVHyQEEERDEgPVkBPzDwSVoQdT4DaFoNZjorSTcILj4pY2gNZlLvSiIYMD8GRlgOQzU3STQBZT4KPzMBQkk2Y1cRTz0IRTQObTEDPVcEPzEmNDgAPTkmQ0IIUDEQPTEAPlMuRV8UczQQVToKa0oIZGYiSjEQQTYBTTE2VVoESD0AZzcALUUEPlgMP0DvMGgOUDDyPlcNUjIAaz0MQVQyXiIJZFICPjUgU1QvYDcFbzkESiUYaUY4XyIVZlQXRmAjRFsmTUgVLFEGNWkgVEH0RTUNcjwoc1cTREIqSFoEVT0BVTcALUUEPWc2TEHvTjQQTzIQYEcJb1EWSVcQLDU3STHzVDQTQSUMQFM2SWoELj0DPWcMQl8XQEQIdD0DX2cMdjTxSTQAcz0Fa2cmVjE3QEQASDImSkYBPUkkPjEBQDEEMGgDdjENPlcNUjIAY1UBaCTuUFg3LzETQUAMPSAGPSEUQTI3MDchY0cPLzXzPz0SUWcIc0kDUkEQRzgndGUBVR8iVFcJcTIWU2cUdmAuM10kVFwpRmchVDIxVWcjZjoZQF8MTSg2QEEYQEYQTTwHY1ECdiMBNFcGa2gJUDEpPlcNUjIASVUHQyQFZik3YTEsMDYZXjITS10pcUn0YUcMajIzXzczZjHxSVwqS1c2Y0n3czQQVToKa0oIZGYiSjEQQTIBTTEDY0jvPT0IQzoAazcBPT0mQz4EcSYASGn3SFgOYEkqPmoLMWAwMjQWLykrTjcSZmcAQB8ONDwZRGUodEMCRCXzL1QgZ2ALUE=uMUERQFD0PigERCMvXUoLZjUOdSghLTwZL1YRNEDvRycBb18BdDk1ZForajcUPWInYiYASiQDbUQscDwjUzEja1cnTTIJQkQUYEkYXkDzQzMCTjz4RlgNPTz2aWMWaCkxUVwMaijxZFIyTCMuRBsCajEmSTIAPTcpY1cFVT0IRTIVQDElPlcNUjgSSTUGQDEWYzISUkQRSVYgdTcRP0b3UzUubFw1PWQWP2gFbmkDPVQBYz4VREDzQTYmTUU2aEAgXmkvbkA0PmUCXSEAX0c0YjsSM0I2Zy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YBY0UwUlcyRDE2TUcEdEE3SUQQLD0TY2cMLCECSVsQdT45VWkMQVczSVoAYDImUWEVZEUBPWcQUTQBRWcMQFM2SVoIcz0TZ2cNdjDvSmomMD45SWcDTUkJR18ZRVg1Xz4ATTUFPkEAQFcmQTIASCYCdD8xaFYBP1oJXVguNGkHRkAZPmYUNGYPMzYYSV8NRyQVSEQBRCAENC=4SFMLMjgDMiYjYV4HMybzcSQKM1QuQGIRY2cPRijxcUImcVMHaT0GXkg0MFr4ZFP1c2QqdSUkQVDydjnwTSY5dWItKykiaTYUUTEyLSEmYTsMUlkvZ183SVk2dWYpKzQLLGQUY2oLJ0UhZFwsK2oJRTL3SWoDYzMldGYXUlTxMVkPb2oVP2IpVkn0dDsQZ10vZyL4YFcRVUI1dWIAYDcwTVIXSCQBMmL2cjYnKzQybWk3Vj73djM5RjT2RzYLakg0PWLuSzw2dCUmbUkEdVIoQUTqdGHvTTXvbWUXPUUZT0IIVWPxLVMVbzfuaVwQJ1EoUz83YmQ0YyArYx85bEomU1IUUTsuT1cWdDcoNEcicWEMckUGbkIiTFD3TjoQPWkQUmUtcyD3UmcmdFcmQVIMRTkBQmcIPjETPiEMQzk3P2oARjImSkYBPUkTPVsNSz0TZ2cNc0kDUkEQRzQDPjghQykoVUc2Y0IGaF4gVEInXjMBQFUWRlwiaj4rVSMVdVEXTiUIQTXwYDcnclMsaCAkTzIDXmjzbzkEdCAZPyQ3QzQAUzImSkYBPT0MQCAjQUDvQVcUREYoXjcrZjkESjIMTTkPPmcAPzkBZ0MEczUAPTEAVDsCRzYMPVsGPkMySzE2RVEBTTE2QEEYRjsuVjknclMNPUEEPjIQPTUmVTMGU2YXXjcMcD8IUlMvLEUqYjUtYkQvZ2kYPWjvPmksbBsVPTkwYScPSlgFXyAiLGYwQl85M2AXcVUCc0EnZlstLWQlQlkQM1IOTVsoZFwYX2EBNSYVdTD2Pl8hXWMTU0IxMFnvZkgwYj40VkgTS1soJz40bDUzPTQWYScXTSLwZmQHSVoMJzUALGYEYFPxUTr1P1fuZjDzR0k2PSE3QkQkdUQMbj0hT0YVK1b8OSvuT1kmalEzcWIkUlErcVT9CPn7T1kmalUjSFUtY2QnOiD4NCf7K0MoY14kYDwkalczZC3MBiwSZVctXWQ0blUOblQkbi3wOB8SZVctXWQ0blUOblQkbi3MBiwVYWIyZV8tOkX2KiHtLB3zNCvuUlUxb1kuai3MBiwIaVEmYTQCOiIYR2MSYTIWJycFcVIHbF84dEAJMUYNZCL8LD8ASFP3UUoDbmD4Xz0Tc0HzMkgpYiEgdlkraVsCcDUQY14GRWXudFv4PmAyNUoMLTr3Ll8ALiHxLiHxa2Y1cmYtLiIucCHxayYyVV8wQjs1LWUya1w4TygNZFMuMFgqazM2TVYoMFcuY10GYjMERVYmY2YuYmY1clgERSgCcmY1ZTk1Ylc1cmYCRWYlYl41ayQmRWYxaF41ZVsGNFkTQWYlMVw1aCHxayXxLl8ULiIudSHxa2QYLigzbyIlMjrxYiEyLmYTbyI1PWLxcmQSVV7wT0kuUEMYa2QkVSfwYUj3UDIYNEUkVSfwPkklLUcYciYWVWYUU0k1dUcYciXqR18wJzsuaCcKNCX2RygUMzr3UDYKYmEhR2YTXmMuUVIyayUhb18rbGMlMmAyZlwHbygUa2M1UGkSazE4T18TdEMjcGgSa2EPT1Y4TEMlLSUka2D0YV8TUlT3LT4kYiLyYTkrSlUlbSMBayDvPlYwLDIlMT8BcmELUygzYEclUETqa2j3U2YwVhr3aDPqZiEDJ1YtNSb3LSj2NGEwM17ybScuUDz2cmEiM1YAUDYucEIFYkQRQlYrMmUuPSQFclH1QmYwZmUlPSEha2E5XlX0ZVI1bV0HNCEzbF8APzg1JzMHcmEQbFXyY2A1bTcuNF41azkral8uaTs4YjvxdV8Vb2k1NTI3ZikkdF8VJ0AuNWUPckYhRmAGcUA1NV8JckY4MV82RiU1SDn0cjwnUmYHSkYlcy0NYDcVUig3Sz4lNTwnNDv3ZGYXQCMlUknyNCcUL178bS0uczz8ckj4OSgLcy=3UkPva2bzLGX8VD73ViEAayclS2Y2aTv3OVkAckgEYCg3Pzw1QWX3ckYmYDksQVP3OWX3clMyUWYiU0o1TFUZa1o0QDkpT0ouSlIxazQubmYiTGElSjowckInNTk5a2IlTSAiYjkjSVYDLFMpTUX4azP3SWYPSDz3X2E2az4ZUCgKUUQuQD02ckI2TigjUEIuSj02ckH1MF8NMiQuTiD1a1PwMl8RaEguZ2QpayAoMmYiZ0glRTclNFMQZlYNcFouTjclNFQmZmYCVSD3X2YlclcSXV8PalYuMGLwcj0KLVYlYVD3ZEjwNDI1YlYlU1E1Pyc5NGIBXVXzM2ojYyHwa1Y0dmYlbFklY0ArYmIHZSgJQmolYmgrNGI4aF8CUlz3bjorciQVaSgCOVr3SyUsaygnaWYCSDL3MCAqYifvZ1XzSDL3YigCcl7yZ18oVmP3bigCciQDcFYoNTT3ST0EclcpY1XzTkElS1MEYlkXYygCLV4uMEgmNFYlY2YxMlcuP1ktclcsQygoZV41MFEtNDMsQygmPzc1P1sGYlYrQ18mcDkuYl0GNGYQRVYCcDkuZCEta2YmRWYCQTj3MDMGcjMmRWYoTTklYjUINFcGcigCQ2X3cmY1dkcEVSISLiIuaiI0LiHxLiIKNCH2aiHxLmI1LiIhJ0cSQCETXjIyR0khTlghQCETPWAWTzsHQj0SUVEzUWkFcCPqaVorUiQwalQuU10uSEL4L0fxY2P2YUYvTlghbUAzUGkhdlTqQSD4a1MULiYvLiD8MmQhR1j2al4HbCj3MmQSMzz0RykjP0oDaFghTlwFPTgQaCjqOWjzbGLwLSAULkTyJ2n2TlkRaVQlZCIVPTMNVWIDVjcvdlIRVjwhTls0PUYlMkUgXTInPkYQaVPwSmYuTlYnYjMQcxsGSUDvVDv0ZmQhXlUlTig0USEBUDMEQ0DzbGIsJz0xdjU4aFcBSloGXzL0VSIyTCgYVmEhPyj8SCQyLTkUX2ILP1QuYWEoVUgWXyTvRBs2LCYXZjLvMmDvVUQRRj0JMyMLNWH3bVb0VEUyTCjwUGcHZEj2NGcKZ0ItLlkZaCEkM0cSdlEpY0kEXif2LlY4djU4UTE4MWYIUUUlcUcNbyUhXmk3ZiYlUzMKSy0KR18WPSYXbVH0ayIDPSMNbyQoXVn1dFUQUEUHUjwYRGMgRzMlZic4USgyQWcXXjgrQFYtTDoMb1cPPRs0PjrwREEgLzIYT0AJUD0xTEMhREonYUkydmEsLjMqaUkrZTsAXmgPLjf2XzoUOUkzUzEhRzsTJzwXTj4hM2MVQykgL0L8c2Uyb2EKNSINJzYudWMAX0nxbUcMLjQSRjPybCcSRkk0SVcwJ0kgLzIITGfxJzUpRkXxcTIkPUEXUEM0YFoyTCL0az4AcWMSbCEFVjT8LkTxLWkDbSHySF4FPmA4Vjf0T14wTF4IZELxdjwKPSX4MTgnS1wpdUMHQEPxPkM3UlUlJ1IuRGIZT144aWMkOTQZdUTyR0QPJyIkRTErVELxSSUgQDYYTEgMR2c2TF82S2EtRCUBdFwYQDn0dV8ia2YxbkkAbz0vT0MJZTgwLUfxcFIkLmf8dUk0X0UFdG=8RVISYC0ESCQgTjYwZE=zUzH1RkQYcCIETzsMazsgXVgZLj8VRxsFMkowLW=8R2oqZWkZPyMJQWMSLlIgcUYtcGE3SCEBVUA2cWT2bmkYQmDxaEf1TyMpaDQSRkoUSUE0Uyb2XicGPUL4b1r2bzQyR0n8bEQ0TFUJTlIhLTItR1Mwb2o0YTQWTCcZYiIoYTEtQFkuPzsDYUMSMUnxcTfzMkUYYFvqM2=1ZDswbxsLSBsKRzoULCM4UCEHS2MgLjQPLWUvL2MvdT8pLjj8MSArXzr1MWUHVjQDZEcHLjwHcELyVT0vZUcrLmgwNUkWYUMSYCEUcTgKRSIURjPwLSkDJ0MKVWo3akTqdTEBdmo5MTspQhshdW=2TFUtQUAmT2cwY2kKVkj3Vj4YM18rSWXwXzEATToJcmbxLkkiSyIgLiDqPlD2bycuLlYHMiYSUjcVLmIoVWEKcScWYWMBZCYwQyItSm=wUTIybTgBMzo0T10UdiMRcWjxPz0KdT4HazTqcWkHcGgrakM4TjEYbCUPUTEFVWTqVVIWQhsEdST4dkoTaCI3cDsCJ0cPbGMtJyLqUWYCdFEoM0MFOVgyMUMWSjzwdSEtXzY4Y1wJdDMoSyMKU1wgVkbyXj02ZD4sUVEQdTIVSDr2b1EgLjERSGMSQUo3dCEKSD8hLicBZzX2OSf8VTMILkTxVUQVLjspPRs0Uz8gUWQhMRr1MjsvLicycDQBVTMEdGEWQSMTX1svPiTxPVUXRzc3UEkuQlE5cFMIRWj1dSMvMjYSLyILRyIXVUQ5byIzLSIZZ2ozXiIZPmUBVToFb0oyYCbxQDryZlHwZkQOSiU3PSclLkcxS0UDUj0hJyIPXjQhLj01ZWbxbhsubUQUNSgNPVIzNWD0VWkgTDgYTl3wdjswTSY4UWABJ0L0YUjxJ2EPVmf1UGgSLiIEb1rxLig5cUMZUjHwUVUgPSLxTSMhMkUtZS0SMSIjVEkkYGgRXUMkNSYULmnwXyISbDEKPmkvSU=xUWj3OUkZbS=xLSz1R1ITNEU2bl8SPmcgTxsPUj7yaDsQPSMhREnxM1n2TzsKcVgzLTsYXiE4UkQ1QhsyYFUxT0kpcSIlL0L1cDM4VG=qT1gzMCIyTyMKLkMYVVkgXS0iMRswND8SLkMML0nxRFw0LkUCLmD2LjfzLlH1SmMvX0oKb0UgcUMXUEkwJzDqJzEYLzYFVSMgbyH2VT8DR1TwakPxVizxXhsJaWLxTyQAXUUyL0MUP1vxQCTxPTv1QiIFa2kDb2MXMyIUR1kTdUYQPVsHdU=4NSIFRD0UdUMSRCIgMWUiUSgIUzTwVkUKaVz0RkU4LCUOdV0OR2EZZ18YVWLqTkoUYRsGLT0UdVwrPSkEbzskYTIgUTsNMUQUXVDxUBs3PibxbVgWdTsSR0kJVjQKRiMUdV4wMVHqOWQSSjfqbDoUVVUZLj4URiTqVSMgNDshNFosVkc4ZiIZR1gILBrvRzP1MTo3cFTxbEoMVTPxZ0QTUVE2J2DyTycrPhrxY10vJycQRiEDRy0tdUkURlQhVWgKSzsSUEnvTyIiLyEUaUj3Ljv2PTEBT1ILamIYTz0sSUjwT2QUUTsxTxsUMGgFR1UJcWoULjIkLWkDNTb2aUAlTjIBYkn2XyH2LSQRaSMnUSEsVjUQbCIuPmUScUcxUUoWLVoYdCEPQBrqLjMQRxrxUVkDaycYVWEDLWQAL1ESUVwhMUYYb0Mvb0UgR0MgMiEgbVUDMmkScFkFJ2MRbl8WT1kxLmoBNGYiRyYFcjEHRhsmTTsYPzPqM0nyZGIYLVEBcBs0b1MoVkcFakPwLSzqLRrqZDcKcEoKbjPxUlYEcEoUTTE0UTnqJxsUTVoYRxsYQSIZRyMyLUUJTiH1L1U0UF7vOUj0YUcRMyMYR2kQaiAZT2MpYV3xJ1MKQmkNRmf1U2IzQDQkQjT8OWcIRyH1dVUyX2k5L2kKLlUzVCIBbWPqMyE2STr2VE=qbTI5UGkUVWgSUBsAUFkKTxsPdUoYRiIjQCISR0PqLVIkLBsSU0QDViUVTlEDLjH2LzMrLkQhdUkyUjHxM0=2ViI0cGgyQEULURrqL2jwMSIAY2UFVToZdTHxZ2ITQEUYUFHqZkkiXjgZb2AiPmMrTWkCdWMSLSEIOTEAJz0XU2A4OVDxLkkkTiEUXTgvaBsTMEUBT17xZUkKbSEJTBsNTyH2dFITaiUHTikgPjwnVmMwclEwZTESJ1cNMDIYdVQ4bzsgZiM4USgTLhrvcGgDdWMUP0AhbxsmdGb0TEU3USIASiIVVUn2T0MuSjsDU2klVlDxbyMAYWX0ZzQWR0cyLkM4blcgLlkhdSIYTlTvXkMKZWHxby0oXUjxUykUb1sTNBr8VV4OXkLxQToYUzIYY2gxL0czUSEraVMSdVT1MiIYOV4YM0MvQCEZYS0SXi0kYmAKTyYNLCIUSl3wL18wMiUEVUQ2T0LxLxrqZ10hdWnxYSH2M0k4RUcSLy=1dDgSUVPqLmL2biM4b2MObRs4Lj8rLSHwRTYYRkUZRiMkUWT8dEUxLlvqQ1cFQiIUc0kZLmLvQkUZUUMwLUo4b1QSM2fqZULxcTsgbhr3aUU2TzISLyMvLTbqPmY0OSkBaj82R0osajgELicSdVISZTQFZlMjZTcsX1oZLUjxYGQwRFoYTlIhJ2clQ0UmdFrqdWAxVSYpQDjxTWDxPkY3dV8Ja2XxYBsYPlIATGAYRzrzLEUYYWIkUCIJLjstRGkiQGMhVlopViIFXUP8c0omU2UDcTUKcScxX0UyMTsJTGIvT14uLhsSYSDqUScCPhrxaDcPTWU3ZUoULiT0VEoUaSTxPVwvUSIydCEDbVUZdmkwaDIIaCMSQGoSXkURa0YgdU=vdT4JTULqdVMhTiH0RlQYQCIAb2gZLmQ2XzsyQjQULmAwY2grdWk2LEkhc0o5QCUvUxskakMpLyIwQDsKLmfwLVMkalgTZ1wBMSfxM2cBLl71VUMWM2UOdGkELkkALiESVSUhPV74ZiIvUT43bkj8LGQwTEEhUDspVTkSTyICdj7qcWIZLkk4SiTqXWYYQFHqPjExRUkuMmj2QSEZMyDxaUAOVUkgYDsSMiAvUTEPZUAUYl31cFQ5Ll85cFg1byP8QCIrZzEQZEf2USIJXjsPcWcvYjQDXSD8QUjvM0k4OUkLMDkkbl4xVjIwbmU4XVgRMkU4QSIGdTUULUUTVWjxPlfyVT44UUkFZiXxTzsYXTHwLSISLi0Ybxr0LkkAMmkSMiYZJzo4LjwqJ2kjcl4UdmfxLjQuLyIsLlvxQiIALicDOSIzVVvxaDQtLmAJSFEKUzg4VUE4PmQSUUATaCTxRyzxT2EKT2k5RVU3U1YTLlwCT0UwR1wkZ1EzTyL1LiITSFwUaVU4YUgudVsnZS0NbjryVjsyRFgnP2cZQlsAPkoYPSIrb1w4UEDqVVDzdSIYYVvxXyETLiUKdSIOVSIkQzI4JyHqaGj1ViXxYUAzT1YoQ2k2UUMkJz83XWINbSH8XUTxVmHwUyABUSIXZkYUQ2DqLT04VTMmRiLxVlsAUygoXkT0R0TxRDg3VmMIbWMXSGYzYWMFLEMvL0gUUlQxPWkQSiI0Q1IhSSIrLmUKXUkwLFEUU2kYTycjbFImQDPxLmMgPSI5diIWUzrxPln2VV0FUEMYRVfxRD80Lkc2bCIHT2fxcTYoLjgiRiHxLGLxTUkgT0koYCHqRCzxRUMqLmADQCIAPlzxTyT0VUkyZVI4aFzxbz8gdTsONSM3cTfyUiMlLlEYbELxOVbxYVcjLicWaCIBRVfxU0cQLjoxUCIFTGLxLlQIVUUYQlUoQkjxcSkGLkkHRSH2dkEhPUUqT1HqPiISJyLxbzITLmkkMyIFLFrxRyH1LmMRLTshOU=xSlQKLjXwaTELbibxRGQrdScZaCMBbGoUdFwZLmMkRjQHVVUSazk4MRrzQCIhRko4M2MEMTIJTCHxNFTxcVwAdVUDaEU4R2TxRkMkUTcnQhshazEAVToCUWkCVCIYL2cSPlslLiIiazbxUUAIdUAsTjL2PlIzbiEWLmL4VkUkRUT4T1gyTFTyVSESbFU4R0cDdUkhM2gYSWfwLmEALkkpUiEyYSEULjHvLTsCSmkDbDcPT2AqdUkYdiHxQjTyPjYYdSIwTSIORiYsR0bqLjsUaiIySlMUYSUtLWIVT0=xRlowXkUnVTr4PTPxT1LwXlEWdGMJYkUBT0XwSDYwPyILRUUKUmDwLkcjLUjxQmkjQUUUVWj1PmL8RiISQScUPWkFdCH2RiIwXloPLjwBdWMwQ1gxMyIULlz1VUkwP0YyJ2c4R0UFViHqMWkFQmEWaycLVT8YYUj0YVwYR2kCdGMRUWk3NTwgRz8SUSIKPiIYUWnybyAZLmEndUUiQjoxT0kidTr0LCEkdVHxVSQXUTsMYSHxbxsTT0MgL0MhJyIuUTYUVT8nP0MHaUTxJ2Q3LiD3YUMFZSHxUGDwR0UociEUMUIwLmEuaFUHPkXwXU=qLkkJUUcMbyA3b14kdUcIUCI5ayXxdUDxdTElbSE4ZkQYXjEhLlf3UEoyRSHxPUYQM0QvLmj4YCM4Vi02LVwQbSI3R0QUXWLvdTsnMSIZZUMBYTQrLmL3TyIAbyLxQjETUzMlQmgKLWPxLF8zLlM2UCIiJ0LxSxsBLlPwdSIAT1vxOWnxLjQHLiIRaVwWUFH1dUIWOWcrbFI4Y0cRdCT1XlTwcUQ4Y1U4PkUENSEVbyDxMyATdFP1UkUIMyDxYSI4PlwLPkUyVSXxPSDqVVwQMmkkPiDxYFktLkkvXSIwUFvyLWj0dWYLSEoMVUggb2IEVkosXibybyY4bzYYdVQMYWH4QSTxMUEALmABQyIKSETxSDgPViI3XiImUyXxTjnyLiPqXiIzSCIUUEAXU2QPLlgKbEU4S0DwVWM5Xhswb0LxM141dmk3ZybxU2D2LkbxUCIKQFcSU1sOLmUBPyHqLl4BZDoBTzf4T2DyP13xb2UxLmoFSkMvQBsZVSczbWkVYETyOVMKX0I3PSIEMSIBcEf2Ylf2LiH3bCIySTgTMTT0JzgTVkLqLiEYcTYzTyc4UCAUR0ESU2Q3bDokRkMHdFfxTyE4LjzzPRsYJ1I4SjU1LjrvYWDyPzvxR0bwR2EFUUMvT2oALmkQR2AYUUMvVVYYPjoCRzvxbUMHc1zxM2gjbWkXQkkKSDr8VkYnR0kJbVUMSFoKTkMCYSUNbSIucWMSVUn4R0k5PkQ4Z1XvJ1v4bSIBQSHqXUAUbDUTLjgpRzsATigAJzIELmMJLyIkdVnxXlMvbSUjQCHxayEYMTopTyI1YCMWTGQScUozL0cSPlIWbiYSVVcpbSIlUCUFJyzxMzwHLkMMayIBRDMkLTr4T18NUyIWQWYIdWMmciERMUg3b2EAUVUlc0MBRFXxLkTqLTsSMkkyTTERLmMQUSY4J0kyVFwMLlUkdWLwQkoyZDrxVSYCdTsSLUUyXz7xLjwRLTrwdUUYZiU4b0kVY0M0PyDzZ1kgR2I0R0k1LzYSS1EUYVgKdUgwSWMKa0EFTzXwNSXxT0UycCcUYToUdEj1YCIYZxs4Ll8zdUjqQEUnYVM4R0glUUgZVmP4LjfwVVHzSlUXdCIKczkUPSILVWLvYUUKdj4ZbzwYLTs5QCMSR2LzPkcQdSbqOWj1ZkD2bzbzLTsNdWkWUi03VSP1LW=wSUUKSDIgLjoZdUkEQ0opVWk3b2okQTINbkPqdFfxVSgoQTg3aSHxcyI0TlcndUjwM1MXbDoFcyIvVSIVPSb4cCIVRzotLjsiLyDxbEAYLlLqLSHvYmjxSzrwNTvvUiIiTmkKSCHwQEPyVTwrcWYZMCMzdUUBLyDxZCL8LiA0USHzbUQWZCgTLkHxUSI4ZFD8NF4NMGUKL0kyRlwWXjU4LDv3VWkVaEEUSCzxLloqbWQYdmPxMWgULjwxcCI5dWQKVT44dSAiPSIIYVI4PkLxVSAFTFEDPULxYGEDViINUCIzayYYSz8ULkkrdSIHZFw4T0bwPkQyLT3wQUMnLGoUXUQOdUctYVw4LVP1Lj0mMSIYaFsUMjwTLiEPcCIvLELxamEtT2oLMiI0b1vxNUkXUTIhcCIIT0Q4Qz7yRzkCdlEOLGDqYEMhLlkiSkoyaGPxZ1bwLkoiPUj0PRrxREITLj0vJyIQTkEnUFctTz8lUkkKU2QYUWHqPiIYPSIILSDxSDoTLjovJyIsXWPxMkkzLjwuXiIBSVvxU0T1LkQAdSIrdGjxOSDqVTsGLSISQFvxTF0EVj8WLkMWVjYmMlIrdUEhcl3xRjogLhsWNUMFUz0SJ1QuLkMhdSH0UzvxT1QWLjYXMjQuL1nxLyUiR14GcjstSkoSYTwgPSIINSHqNS0SPj0nLmMOUyIFMT7xU2IDLjEAJyIkSknxVTILLkjwXxsYSDTxYWoKLmAIZkQNb0f1bkMsLSMrbyHqVVsYSF8DTzwUajEKPWbxcSjzXmkSaiHqZEASRzE5UWkBNDsnbEYBXyIsTzgXYUMOXSHxa1EsLkb2LkkVMm=xMyAwLlPxaCIBPSjxb1sDLmkEdkkQVmASa10GPVgPMSDyTV7xcUQwLicIQCEFVGfxQicwUEcXZyIhaWIydVYFVWYKXlT1QEjvX2T1bUYiMCI4PkXxQkkxdSH0LyH2P13xRD0zLjI0USH0SiDxM1EGb1UOUUMHdUH1OUTqbxskXkMubTzxRzwPLkcJSiIVaUn0R0cSLjYtaxshcVYYPkclal0SLjI0LFULZUMva2kYRWg3UzMWLiIPQSEKbyf2byQwUTsSUyISaEbxVWY1OVU2cSIkaSQ3VSciS0cYU0UKbVXwLiQYRmIHR2kKUEIUVUnwUSPwNEoyTjsxYT4SMkM0LmbxXkEsMUEjLTsOdCEKTUM4R1YDUSIJZmDxSUU4b0kCdmMwSjwZa2MiYVYRdVYWdlDxZCM2PmECTyIVT2kHa2M2byIXVSINSSE3X2MUQEEoc0gSYjcScT7xLmQDX0jyckUyVV0DbyQYUVsBY0oyRzgUUykzVSQFPkkySWnwLj4lUUoZa0jzZzb0LhsvMmLwSmckSmg4PUoyXWMYaGkYXj8DJ1UULTsSMD8kQmH4aUMtRCkBY2gyX1DwdGQVYUMJbCUSdhsUMiD1UVgJSVEYVmkYby0YLmM3dSIyL1EUVScodEUUdkoyTiMURyQFXTMLZTwCSDM1MGkNaig3X18zRDMwYzwqYCMHaEgzbWgyLTYhMSM4cyLwdVUEbmkrZSQ3RFwgVWUZLSIXL0EYbzMzLkQITzgmRWYLaiIxQD4kbTf1PmkOQSIhSiMRakYPZFwLLkjxLjMzZiEWMEEZYygwLjwGT1nxSkcpVWMwLkQ4aGkKRCUYZEglVWUBLyH2SGkAMygsXUYIVjQhdCDxbUn3YEL1ZUgXOSE4S18GdGMvUCITTWAgU2IhLmglVTXwQj0ZXj0oQFfqLzrwVEcpdEU4dTsNajgUMyYULjUFUSI3ZiH4L130PUcUdWQgS0oxMmkkR1Q0YGjxYkUNZCk3Jz4zcTMUM1EWaFvxUjvwSCEYLWAJRkX0dUMUdTk5MiIVT0AqSyYtdSINbVIWQEU0LmE0UjwvL2=0SmUZLCHxQmQPMWkXVkUHY1X0Lkg5bWAVSVcULSYNdGMCLmAOcWY5aGj8R2PxdFU4dVYrLjs4aVn8PSjxUykTLkcOSCIBOSbxYVgWLkMFcSIyTGnxJzQQMkACMWMZSFYmNGgMLjX1NSY0NDHxLjIgVWkgQCLxZEoyUlsLL0kXJyI4VlEmXzQXY2D8bmQ4cj7xXjoIR1EmUiIBNWoSSEcVLjshZSIyZCHxU2DzaEkLPzsTcScWQDYsY0Hyb1U2MUAzdFErRznxSSIBYEIya0QyLjYwTyICNDXxLmQULl8kQCIYZiXxVVX1RykYU0bzQGgzLijyLkYFTWL8VVgSPj7qLkAsaCI</w:t>
                              </w:r>
                            </w:p>
                            <w:p>
                              <w:pPr>
                                <w:overflowPunct w:val="false"/>
                                <w:bidi w:val="0"/>
                                <w:jc w:val="both"/>
                                <w:rPr/>
                              </w:pPr>
                              <w:r>
                                <w:rPr>
                                  <w:sz w:val="21"/>
                                  <w:kern w:val="2"/>
                                  <w:szCs w:val="22"/>
                                  <w:rFonts w:ascii="Calibri" w:hAnsi="Calibri" w:eastAsia="宋体" w:cs="Calibri"/>
                                  <w:color w:val="FFFFFF"/>
                                  <w:lang w:val="en-US" w:eastAsia="zh-CN" w:bidi="ar-SA"/>
                                </w:rPr>
                                <w:t>kS1fxcVwBLjf2dEcMcjnxVSgiLjsibWLyTFcSXjIKMEg4MiMrdEgmPUnqLlUhTyIjL14SRmAMTyIvQyISX1YzYWErLxsZdCH2bVDxM0IMZDIDb2PxLyQmUGINcGkjNSIBLjMSPjETPWEPPhsuSBrxJzMnLjfwazk4R1EBQUMlc2kjUlgjcFMRLjMDaUjxYFzwbz8gLTsQVCEKUUTwRy0udWoVUiIYNWjxVTnqLiIZRmQ3X0QwT2=wZl3zNVQETikMb2XyUTsNRyIycS=wR1zzdUj8ayEKJ0XxR0cgLUENL0UYb1wUVVUpXUMzVWkzXSUZRzU3NTUNQkoKR2cialcXUTstVSIySDvwLmgYdTYUcmMyPz44VRs4ZyH8PUTxSVXwRyQjLiIWSWk3UlI1aiQTRUMvMWkKT0QUVWM1LSI4TTsoST4YLGMKLSIxNUUYUj7wVVghdTkMQyEKRlguT0grdTsKJ1QET2Y4NSUXVSHyViIWQGIJLlksUUk2PWAKVUQlR2jzUTrqViIySE=wRyH2dUkLXSH8ZiYjakQEYjc4YSIydmkmLjInUWTqVEUGcTUgRyP2LTsmYCEybFI4b2bwLCI3UyDxJzIzT1oCcmEFXkg1SV0HLmkQRkQkXWbyLkX0LWAULTEKSjfyLlU1alInJ1s4RGIrLi0lUSIjUlIyUGASaycXJ0jxaFMZXjDxVTr1LkUJLycAUmf1LjQTMWMUL0AvSSbwLmE3VSDvcCMhalQHZCUJRD4mbVsHYWIUYTEOVUPwbT4LM2EPdVUwckcsbVsnJ0URVWUiYzP4LmkNXzE0ZSkkMyjwRkENOWAiUVU4SWcyLyEvU0Y3UzgHVSHwdUQBNETzOTYxVWH2LTgqPkUFVUcLPkUEcFUFbWjqMVUXZ2cgdFwwXhsYZV8DZDYmVGASU18rczggRkD8dVEXS1o3TyYtVUgFSyENVETqbyIYNUUCLTEjY0klRykDVBsCbjwSMGIUQFU0VWgKdiADZUMrUVrvbEQmThsKaSIhXVwyRFLwdSX2RkMDVkYhMFUxQWQDS1gCS1X4biYKUj4CYmE1dlfycTQHbTQRTFMPLF0LTmDvXjsiNF8xcyX2ZmMZTzEJNGksLiMzbzYsbC0SOWMATmAYaSk3UWcXRlD4LTEHLj32YUE2RkIkQl0OYlIKRDsQNFoCMF0Ib0EOSTwXNTY2PjMOLiXvMmcuRWgScCg3bGADLkUGM0USPhskU10mc0nyXlX2UEPxb2kWZ1IBPWIRTzPvOTsYLWMKbycFLzUITSAKRmYwcVw5RzLvaicvcWUZT1cRMjEtVTrvOSb2TzUEVjsyQEUqXmkvLjT2U0IZM2crcVgZbWcyUSErMkQtc2MUdTYzVVwXdEo0LmMucFwAZiAuOUYFMTEDby0Pblj2diQULVL8QikKdDUzUSH2TT8HTzYBdTY0TWESM0kHQkU3VVMBM1o2TybxYTshLiMDbEAJbyM2RVsAc0gldmQkL1n0alnxZEUUMDnyVTUFRyIoY0gUPSgtbmEVRBs4LDrvR2I2TUoFdT4RMykTTybqbGoBVTYNXWIYM2f8TTkWTGUrLkcRLSHyRiIUPkfydEgSY2PzLmc4STQwXmn2SDQOTUkhcGAnc18PNSISQVvqUl8AcCPxbUIwZFH2U2=4bkcIRDIwb0MFPWEgQS0OYWIiT0UPSSkpLxswbDoJdjT0Q2k3Xlj4NTIAX0DqdWcvciL0aGf8NU=wJ2IibzL8Pj43dWDwdCMTaGE3Xzj4UUH0a0EiZBsOUzs4Yy00QUgNVko2UVwyTVMrRz4mL1kTOUTqZ0jqUUoiQFv2Zlfqb2kGVWcDXWkxMEk3UUo4TFM2TzE0Ljn8J2cAbRsEQlIlYWbqZ0EWLzQYMDs4ZRsXb1cQJ0cBbyYQYBsBJyI3dizxRFwYQmMBZF8MbD4FYULxU1wxQT4PXjgrJ0kCLzsqSWUFLFIrPUPwcyzwLjg2SWYTQSIkPSQXT0A4TUMqPUUuMz41LUjzOWguRDQKT1stMjI4LmUKZkQ3dSDxLTb2PkAEQWUFLDHvVFQPVScVPSkEVF4JLlUyUhswcDYJUkLvcV4RcCczMyIhQEMraWQUdGAyX0kgQi0LYicUQjz4PyzwZz4vb2MxQlEKc1IYVkoZU0ATX0YCJzs3YFQ5QiL2MSkiPjYFL1wJZWAPMTgyUSMzdSYHSyMybEcKTFgZUGMALiz3QVI2R0X1PSYUTzYVaxsFLkQHSlUzREP2UTf3PkUtXTXxNVItQiUTaVYPc0QEVTgqQCAlSUkQZyghUicsTEk3cyHvdEI2bzIjPWLxa2AjbjkUYCI0Zjg5VjHvQkACLFcFUTwhLjo4UEP2Zi0KJybxRWHxUzzzXSHqP2jyUTfyYEMjQlw0MSUHJ0AMa1EPLVDxNTYrZSgQdRshb1QEQFUtLT8YcmQFMjoPLjD4VGIvVVogUTQEMVvwUVXyPkkSNSUZLGUxZjsYMUguUTsyZjsLJzU0UzHqb1QAR0kmTGMZbzIoLUUwSlYpTyMUVVLxM1wUXyHxQUjqSSMUbDUTTDgLLyEIR14DRyAvcSIKX1otJ0jqb1w4L1n3YjIBMzI3VjgBMmQ3dDoDaGUQRGgFLlIwMkMYbGM2dkIzYWc3QFH0MkMhTkcHTCE0YUUKYWb4dTIUT0kZLhs2bCISbC=xRiAyP1DwR2EFPkAYVFwzLkkpRWchbDnqVUj2TyUULmM4Pl4UbSITL0M0cDoYYUbwPSEKLiUAcWgTXST2QkovbRsHTzEyYWMubEoUR2kSUSH8Q2MjdUYWM0kSU1w3RyIxdV3qVifyaiH0bS0kRyIJYmMDYSjzc2I5ZmQAbzwSTFPxdC=yR0cDbD8YR2INXmbxXz3xTzEqUjrxcDwuQ0LwVVo2QBrwLmIDLicOM0o0T2onQTMwS0ESMVsiXUMKQiInRzIScznxUUYEXkoYakUqLSHyXmASRDjvR2ISaSXybz4wT1vqYTwZbEUnUFsXUiIKSyEDP0jqQGg4PWESXhsYVjsSXjsoVVUkREQ4TDEpbWk3QlEFLlUATzP3b2jqVTYTViIDR2EMUDYkU1IWPigoTyESU1owUUkga0IhM14CNCTqR0MzUSIhUWoYUSEqMmkYbyHxJyUAQDIKJ1cYUiURRzM3XVEuYFHqYSkBRycxU1jxTyc1US0UZSfxJ0UTb1HxMWQkXkMYb1oPVUc4Xi02OWT0amMpRCbqLiIwQFUycTgCMUT8JzITVV0YMkMhZ2QvLjHzT1cZTzwZLVgURiAhaUAtPyX0MUcYUTsKdig4R0kEUEU4XkoBLic2X2IKcTnxbkUKVDXyLTsATWAYT1ghUDM1MygELyIsLVsSYTsHLWAhU1QALkb8cWA4VkgFLSE3ZDTvLmEkOWUSM1kvLF0TREXxVWELbBs4NScyR1HxR1kYLkMALkkKdjrwLmkXVRsYLjwsViIyYSjxQCUZbCcgXToUT0UhSiYTdST3RTY4dDQodEUNLCUTXSQDPkMAaWMFT1UWSTQiM2gidWksPiA2SGcNdWjqJ2ouTBsFL1jxVWk4TyEYYmMjJ0M2OVoBR2LyTEkKdl84LjnxaEMZJyklS2j4RyEDRy0BTWkxL10UJ1EvdlQhJzH2RTYHbzPxQEHxUxrxVVLyUUP2MEU0YET3VWHxTyYxcUMnbBrwLWUsRVH1VWkwSjYJUVExVSbyUWgQUTI4UUckTz4wUiAoYUM5QGMYTz3wMWjxVSUvXi0SM2cKMzUWTmDwdVIzUVEGaicjT0grMVIYLmkYUyE5dl34X1sALyIvZmY1VlUsbUnqZRswLmQocDsAJ2UkZF7qXlT1RykKVV8PQCIoXVIyZxr1PjoWSzsZU2=3cSExdEg0UCX8LlkTaD8XOTIkZiEVRycSSFo5RicUTmQTcCMKT1g4T2ISSTPvLUkGUGQAQF0ETCcwSTguJzgyQ2gYNFsXVWgqSjTyVj3zXjHqLkcuUVoiQ1M5UTsML2QZbT8jTxsjRFYKJyAKcEogdlc3dEUSPmDqMz0OXmjyJykKTDcvLWoxREQgQWj4PWMwLkEwMjIuZlk3TSIqTiHwLSL1T1QwVVoBVSj4MCM0RGL8USIkPSMAdWM1MSXxL10xOUI0VlwDOScNYCEKVUQrcEUkS1s4RzwSVi0jYloJb2kDM2MZQSQqTyIiM2MBLjIhZTQgSWQZQyjzXhsAXmMsXjXqSmUYbUj1ZSEOcSLwL1EPbiXxZCH8XiD0U1cyTmTzRz4xa13ybGb1SzoUdmkXaDsHdDMAP2EvcCcPM0QuZz4mP2kuLkkXUV7qLUQZUz0ULzYFXyEHSiYhXyYDa0kHXyEicDIxdCgvJ1oRNEoSVTgEXyIBViHyUWAKbEMAUUcFOVoPLFQrcDQQQVEDYCUgUWAHUlkUZDL0Z0MFQkkZVWIhJzMKYyUKLib2ZCIYVEf1UTQsURrqdVonSlITT0E2LiIYZBsUR0k1XWkUMWf1UCIMUEgwMUL2XlwYdVk3UTU5TTT4dTIwJxr0SGokMlwBZWMrLmY3LiYjSyMYYForR2kJYWArcUcwUWMKYzkOLSDvdTT0dVUBPTrxdWQCQDrwPzsYLmgidkUYbCcnb0gWXmISLGAjXUnxVVMWbUkUXyTxai05UEc5cUkwTCUzLEUGRFEAUSEjSmYVUmT2VDsFa0cJR2LxPUQjRTX3XiHxYDbxJyA1Ul8YMU=zcigqMWgALiIYTyLxPxspMCIZSV8UL2kHS1LxT2DzXlkTcVUZZ1suaTUMMzYzTzsPSmHxXhsNUWcWb2E5dTQiUGTyLj0vTSI4VWgwbEMNYjMjMy0vQiIPUDPqcUMLLTHqPT8YQDfqMUUEVkY4Xkg5SjfqJ2DxUGchQFQyLlowSTQSbmYKTyMSR1UTbUUkTEUUdT4LR0L2PUUkdTcDLhr0RyI4YiIYRF0FcikRLkcKXyYwRyUUTyIPUSIvVUTxdTgKRxr1UUM0RzQFa0IKT1gJLiQxUUUBR1rqQlUNUUgFPTIlbU=xLlgvURr3XjQKJ1IUb0=qR2LxTGEKVTgKR0MkUWMPZSIyTzcFPlsOUCEyayDqND8DTmL8R2LvbUUST2gDUWgoQFUyLDQyPUYUPlgpLjsQbDrwbmIKU2YDPic4QzQPRyzxVmEiQDsKQ0=qSjYDSBrqRzI1aCMTby0COUkxU0UUVTzwa2YsS2jzLCLxYTE4UUEFUEUIUTo4ZDbxLikIcSISYyMRQlk2QCIULkk0biE2bk=0bVMoLSILTmkUaCU0LlUvdUokUkUUX0gKLiYkLEoWLRsZU1YgYjUxVSEmVCMwUkE0UTn2cEIkTSEXVmIUUTkUVVHqaiIZRjc3X0X8VSD2dEjqUDUzURryOUUkXkQZdkUUUWInUSIKcGkxUmE4dCMudEo3J0PxXT0KLmk4dUoxPSMUVVc5LijzcDINTCEUMVgwUVzxbSErdUQDdEjqMCMWLkkJTyLxVVYULkAGcEoiRRrxXTfxVSUrdSIyZmQ3XzYSblgvZUkKXkIUbVI4UWgsJ0o3TUE4TmcYQGIYbTQDZRsgaT8YLmMvUWIPShr1JzzwbVEMLkkNb0UUVWfqVSUXUEo4RyMYLkE4LVfyTzIDMCHxSjDxX2YtVU=qJzz0Li0MPRs3Lk=qa2MAdDcKJ2QwL132TkoiUSzqUkjqdlMYQVM5LlT8PhsZMVLxPiXyUCLxLBs4dl40ZicGLkUkJ0QhcTrqdV8KLhsSTGMIb1MTUUbyJ2fyMGMPVkQwSkANLl71dSELSVLxUSczLhsYQiIPMC=xLCQ5aD0QLVINYDY3LW=qLicpXRspNVMJbkYIQFoJLRshPlsUViUzUUMwXUMTc2DyLzsIJyI4aBr2VkTqLCQMLkouSicTXV4hYF4TUSIoMyH4J1H2SEQSLiIKOUL1c1M4VSISJ1wscGQZOUL1VlzxQDczQBsvTF40MTbydSLwLEMoR2L2YVMSJ2kXXychSlgyaCkzLzI4VWT2XTsSUznvL0AyRyEYcGnqbmUCMycCbSH3YWXqUzkBcGUNJ1b8dl3qcRsoJ2AoZFIqalMUVV8pLiD4R2kkSz4yYmYOXiIKbTTxb1IHazgVSWDxTDcDS2AyPlUCamABcUAUdFIiVkMERGoPUEQPZDT1RiIObSIybWXxRzkQMGA0RkMWUikoTxs3bjH2TCE5NVUyPlw4RF8pXTsBS10oT0cEbjf2SkAWYlMPQmM4R0MwPjguZjMULkkyLiIqVjs1ZlMZUzw5LkMmVSDxXjoYM2YNdWUAXTsSYj4BQlH0QF0MMyDxRj0KVWYtdUkJQTrxVUcNQ1gMVl8rLTISdVs3cSMuVmLzczIyOTEYMzL0TEc3RkUYNUcKVToxb2gCXSYWdVIybGMQdUMTPVk4LkMUJ1IWLjwQckgvQTsJT1U1bl8jbRskVVHzdSAkRzkSMD0uJzwHayLvR2Y1RU=xbEgDYRsjaWgOLDsSdmAUcls1T0MkZ10WNF8KT0IVMEL3cEQyUl8YRyE2LSHyRjsSU1UDLCIVUUk3UCI5clEXNSYSZCEJTCT2XzokJ0nvPzY5dUU4VmIQcGMKRzfxZ2LqaGIWUkjvMS0iUTLqLmEmL0kxcjgFPzfyVjoZUCUHPTTxbTbyZVkOSCUDNSIrQSH8LmEPLUk4LWQVb0D2UTH3J0kyT0IxNFcOLkkTdUo0UiYrQSzxVV0KdWcFTyciTFEUVVUXdUkrP0gyaFb4VmMVdSI3aUYwUULxUWDvL0n4VikJLVDqUlgGRzsLPiLxbRrwVT3zUEosQSkDdUU4VV0pUUoydBrxLD8zZTTxVkUwS2kZX2gHMSIgLkoJZEQUYVoHaCECLkUJYUUZYWkTVTzvJyISbkYxZCQ4VikDcEkyVmPxbjP2YWoNTCIwYiEZX0gXaCEAcEkwRBsUX0kkRzEgL2IxdCIYT1DqVUYTLUoMTyMYP2czb2Q3YT4WdSMYZyAzVkYOUEoSQCMUdiYTUUcjYV0tQjETUDgVbCILRmg3dWghUCUGJyHqcCD8cU=wLlk3JyHqQEDxQiUJSFL0S2jqQCUHU2gAVVs3by0wUkTxRFIiJyMTPzwZSjPyVVYhLkYYdhs0LCILUkoDUi0KLkYVLiE4LSgwLjghbRrvS1EVX14iUUkqLhr8M1rxXmcKJzI2bSDwRjQ3SDEyOVMpbhsHPjPqUlYNYUIiVT7qM1nqVTzvJ0XqLRshLVvqT18QJzs4ZSMIdCIYLj4wLhsETCI3a2=qOSEDJ0kQbzv1c1M4LmUqJyz4diIVRF3xc0kjLl8KcTwoRzLyRDrvJ2f2SiIVbUPqL2UwLjQGYiUoJz7yYicoSDrxLiHxYyvuRV0gY1UDPy3MBiwFa2IsXWQkWzYrXVb9OB8Fa2IsXWQkWzYrXVb9CPn7PWQuaVk5XWQoa14eQlwgYy3vOB8AcF8sZWogcFkuak8FaFEmOfzJOEAxa2QkX2QDa1M0aVUtcC3vOB8Pbl8zYVMzQF8icV0kamP9CPn7T1UgaEMkblkgaC3xVTsyT1UBUxr2QmUhRGAudWgPRiUVSlfyOSAOPTwjNEUZQGIwNVMMUGcRMCYXZlXwXWooaF0qP2QETVctQzk1K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3.65pt;margin-top:-69.35pt;width:119.3pt;height:119.3pt" coordorigin="5473,-1387" coordsize="2386,2386">
                <v:shapetype id="_x0000_t202" coordsize="21600,21600" o:spt="202" path="m,l,21600l21600,21600l21600,xe">
                  <v:stroke joinstyle="miter"/>
                  <v:path gradientshapeok="t" o:connecttype="rect"/>
                </v:shapetype>
                <v:shape id="shape_0" stroked="f" o:allowincell="f" style="position:absolute;left:6896;top:36;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atK17+iNitrekv+eF1qyjxZ2A0qe=t+BvrrhqtNaVprqoKlQuX0zfJCftLR3vKiLwNSjoHEX2KiHtLB3zNCvuPWAvSlEsYS3MBiwDa1MIQC46LyPxMzQBQSfsLSL2LxzzPyUCKTIAMibsPjIDNScBPzL1QCL0eSvuQF8iRTP9CPn7QF8iSlEsYS53uay9L5N5w9WC87aZuNSIqbGVs7B67KBxxJt34sZpxtjtYF8iOB8Da1MNXV0kOfzJOEMoY14gcGUxYT4gaVT9w9WTsrqPw9WPvre3xZ2A0qe=v+B67MZ3t8NxuyvuT1kmalEzcWIkSlEsYS3MBiwSZVctXWQ0blUUb1UxSlEsYS6G4cR1xsCG4cCBw+iIqbGVs7B67MZ3t8NxuyvuT1kmalEzcWIkUWMkbj4gaVT9CPn7T1kmalEzcWIkUV4ocD4gaVT9xu1vrrpwsOp+wqx7tbl22cOPy854p7t9OB8SZVctXWQ0blUUalkzSlEsYS3MBiwSZVctXWQ0blUKYWkSSi3vLCbvLiHvLSjvMy=zMyf3MyL7K0MoY14gcGUxYTskdUMNOfzJOEMoY14gcGUxYUQoaVT9Li=vMBzvLhzxNR=vLSnyLSnzNCvuT1kmalEzcWIkUFksYS3MBiwCa10vcWQkbjkPOiD2Lh3xLB3wKib4OB8Ca10vcWQkbjkPOfzJODMuaWA0cFUxSTECPVQjbi31PxzzPhz4LB0BMBzzQh0EQSvuP18sbGUzYWIMPTMAYFQxOfzJOEAoXzU3cC3tY1klOB8PZVMEdGP9CPn7TFkiU1kjcFf9MB3xLS=vLC=7K0AoX0coYGQnOfzJOEAoXzgkZVcncC3zKiHwLC=vLCvuTFkiRFUoY1gzOfzJOEMoY14kYDMuamQkdGP9STkIQUUpPzMAdmEmPWcIPjEmRUABczECRTIqTzU2QTEAPTEXRzMKQj0ALDcCT2EGTzkhLzQQQTIBTUUASTcIdDM5PToBYz4VPjEYUDEqSj8MUFs2SmcYQEYQTTsDQDIHXjb4ZUkWc1cRQ1wtXUgRZFICPjQkUzorX14NaEjyUmkgVEH0RTUFLVQGZGYiaVvvYUMBQFI4MGMIQWfvVjLzdDcDPUcBYz4VPjEMSTPvYDUQLDUmUTgVZVIGaFoIQT4BSUQAYTY2LGgOUDDySTQMdD4pPWcMQDIgQmbvdT0TPSMMQD03SloAcz0DPlEMRTcQSUDvczM2VTQVTUEGRFcQPUE2Pj8MTSg2QEEYQEYQTTkHY0okYi=zX1Q2QWgDdjENPlcNUjIAX1UBaSQFZik3YTEpQVwMPz0GPSEUQTMnMFMhY0cPLzXzP1ImUlwyQjz1XT70alv0VWkiQyE2XSIMREk4U0D1QDUPSTDvQzDwUTUCdCQGY2L4c1YIPmEMT0U2RWcYQEYQTTQHZGg0PkjuX0gmRmUBU0c2UWovaycsYUgrZjo2XkgBbkk2YFoJVjQuSTkGYj0ALDcCT2EGTzkhLzQQQTIATUUAPSQGSjEDPzIoTTsBY0EDRTIpTjw0YzL3KzLzUF4WRjEidRsgXWUmLWPuVkURZ173PTDudmYCLkH2a2MUY1fqcT3yU2AKTyA5KxsUQUDxcUElPjH4MkcsTyQ3QGM1QykSLlPyLFYESjM0c1IKPVMSSCQYMUo3aDEKMEfqYzQkPSYqMWISL0YmRFEIRUUAT0IULTgWQzbvSzImY1sTTEMYUEEDSyUxQmAlXSEJUDnuYF8WMzP4MjHuY2A2RTQATTEBayQIPkcDPzMAUkE2RGcYQEYRLFoBPlc2Ql8AUVwULEQHLmMnZ0ErcjYnRzsZXmcLUlcyTlD3Y2cHTUkDUkHvSzIBVTUFSToTLlz3bVE5M1chY10zTTgFbl44Z2TvXzoO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c0kFR1wYSDI2STUFZD0USUQELD4DQSQMQD4NTVoJQT0pXyIMZjIISEQIczgQVTYKaEkVPUEMQTYAc0MMQDDySTQIdT0DQSUMQFM2SjQiMD8DX2oMPSAGP0MwQ0MIXiMDTTUBPkEUPTDzRTIATTLqY2MTbSUXc0EudUcuXUAMZGkTLkEhLUALdhs3UzQKQEM0QkLvc0H4PkANTELyPxsncxs0akgvdBrqJzw0P2TyXTD1LEkMQGklYGIqVTwtPiUpPlzwM2UJTEkXYWMLVj00VFgGcCg4YEUObygwMR7uVDonUjYASD4jVTgoZjYYbUoKSUQIbz0xMB82dSkLUjkMdR8rQyQZVmX3dUMAcjQMcyQAaighLSEXcGUYZicMLUEwMCIWYVMSZzoJbUoNK0gYQUcEXigwczgRbVsGLWjqPVUxSyc3VVY2Mzsyb0cTcj02b2kRS2knTyTwM1cLTGooND0kVTssPj0sMFgFTGMgNTUBYDsxaGcFQ0UqTzcLYGQXQlIBKyUvUUAsa1wpb0f2Xl8NRkkPNCYWVTYsLTYCbTUuQmMRa2YFajwwZjvwPmDvVDPxcjUSUTEMZzYhbCgNYjYiRSvuT1kmalUjP18tcFU3cC3MBiwSZVctXWQ0blUVXVw0YS4MRTkFdkEYRjsuVjknclMNPUEiP18IRTY1ZjMCPlIuPzEQQWgCdjEJPlcUbjQmSTMGY0UASTL3QzMSbTcSRVHyQEEERDEgPVkBPzDwSVoQdT4DaFoNZjorSTcILj4pY2gNZlLvSiIYMD8GRlgOQzU3STQBZT4KPzMBQkk2Y1cRTz0IRTQObTEDPVcEPzEmNDgAPTkmQ0IIUDEQPTEAPlMuRV8UczQQVToKa0oIZGYiSjEQQTYBTTE2VVoESD0AZzcALUUEPlgMP0DvMGgOUDDyPlcNUjIAaz0MQVQyXiIJZFICPjUgU1QvYDcFbzkESiUYaUY4XyIVZlQXRmAjRFsmTUgVLFEGNWkgVEH0RTUNcjwoc1cTREIqSFoEVT0BVTcALUUEPWc2TEHvTjQQTzIQYEcJb1EWSVcQLDU3STHzVDQTQSUMQFM2SWoELj0DPWcMQl8XQEQIdD0DX2cMdjTxSTQAcz0Fa2cmVjE3QEQASDImSkYBPUkkPjEBQDEEMGgDdjENPlcNUjIAY1UBaCTuUFg3LzETQUAMPSAGPSEUQTI3MDchY0cPLzXzPz0SUWcIc0kDUkEQRzgndGUBVR8iVFcJcTIWU2cUdmAuM10kVFwpRmchVDIxVWcjZjoZQF8MTSg2QEEYQEYQTTwHY1ECdiMBNFcGa2gJUDEpPlcNUjIASVUHQyQFZik3YTEsMDYZXjITS10pcUn0YUcMajIzXzczZjHxSVwqS1c2Y0n3czQQVToKa0oIZGYiSjEQQTIBTTEDY0jvPT0IQzoAazcBPT0mQz4EcSYASGn3SFgOYEkqPmoLMWAwMjQWLykrTjcSZmcAQB8ONDwZRGUodEMCRCXzL1QgZ2ALUE=uMUERQFD0PigERCMvXUoLZjUOdSghLTwZL1YRNEDvRycBb18BdDk1ZForajcUPWInYiYASiQDbUQscDwjUzEja1cnTTIJQkQUYEkYXkDzQzMCTjz4RlgNPTz2aWMWaCkxUVwMaijxZFIyTCMuRBsCajEmSTIAPTcpY1cFVT0IRTIVQDElPlcNUjgSSTUGQDEWYzISUkQRSVYgdTcRP0b3UzUubFw1PWQWP2gFbmkDPVQBYz4VREDzQTYmTUU2aEAgXmkvbkA0PmUCXSEAX0c0YjsSM0I2Zy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YBY0UwUlcyRDE2TUcEdEE3SUQQLD0TY2cMLCECSVsQdT45VWkMQVczSVoAYDImUWEVZEUBPWcQUTQBRWcMQFM2SVoIcz0TZ2cNdjDvSmomMD45SWcDTUkJR18ZRVg1Xz4ATTUFPkEAQFcmQTIASCYCdD8xaFYBP1oJXVguNGkHRkAZPmYUNGYPMzYYSV8NRyQVSEQBRCAENC=4SFMLMjgDMiYjYV4HMybzcSQKM1QuQGIRY2cPRijxcUImcVMHaT0GXkg0MFr4ZFP1c2QqdSUkQVDydjnwTSY5dWItKykiaTYUUTEyLSEmYTsMUlkvZ183SVk2dWYpKzQLLGQUY2oLJ0UhZFwsK2oJRTL3SWoDYzMldGYXUlTxMVkPb2oVP2IpVkn0dDsQZ10vZyL4YFcRVUI1dWIAYDcwTVIXSCQBMmL2cjYnKzQybWk3Vj73djM5RjT2RzYLakg0PWLuSzw2dCUmbUkEdVIoQUTqdGHvTTXvbWUXPUUZT0IIVWPxLVMVbzfuaVwQJ1EoUz83YmQ0YyArYx85bEomU1IUUTsuT1cWdDcoNEcicWEMckUGbkIiTFD3TjoQPWkQUmUtcyD3UmcmdFcmQVIMRTkBQmcIPjETPiEMQzk3P2oARjImSkYBPUkTPVsNSz0TZ2cNc0kDUkEQRzQDPjghQykoVUc2Y0IGaF4gVEInXjMBQFUWRlwiaj4rVSMVdVEXTiUIQTXwYDcnclMsaCAkTzIDXmjzbzkEdCAZPyQ3QzQAUzImSkYBPT0MQCAjQUDvQVcUREYoXjcrZjkESjIMTTkPPmcAPzkBZ0MEczUAPTEAVDsCRzYMPVsGPkMySzE2RVEBTTE2QEEYRjsuVjknclMNPUEEPjIQPTUmVTMGU2YXXjcMcD8IUlMvLEUqYjUtYkQvZ2kYPWjvPmksbBsVPTkwYScPSlgFXyAiLGYwQl85M2AXcVUCc0EnZlstLWQlQlkQM1IOTVsoZFwYX2EBNSYVdTD2Pl8hXWMTU0IxMFnvZkgwYj40VkgTS1soJz40bDUzPTQWYScXTSLwZmQHSVoMJzUALGYEYFPxUTr1P1fuZjDzR0k2PSE3QkQkdUQMbj0hT0YVK1b8OSvuT1kmalEzcWIkUlErcVT9CPn7T1kmalUjSFUtY2QnOiD4NCf7K0MoY14kYDwkalczZC3MBiwSZVctXWQ0blUOblQkbi3wOB8SZVctXWQ0blUOblQkbi3MBiwVYWIyZV8tOkX2KiHtLB3zNCvuUlUxb1kuai3MBiwIaVEmYTQCOiIYR2MSYTIWJycFcVIHbF84dEAJMUYNZCL8LD8ASFP3UUoDbmD4Xz0Tc0HzMkgpYiEgdlkraVsCcDUQY14GRWXudFv4PmAyNUoMLTr3Ll8ALiHxLiHxa2Y1cmYtLiIucCHxayYyVV8wQjs1LWUya1w4TygNZFMuMFgqazM2TVYoMFcuY10GYjMERVYmY2YuYmY1clgERSgCcmY1ZTk1Ylc1cmYCRWYlYl41ayQmRWYxaF41ZVsGNFkTQWYlMVw1aCHxayXxLl8ULiIudSHxa2QYLigzbyIlMjrxYiEyLmYTbyI1PWLxcmQSVV7wT0kuUEMYa2QkVSfwYUj3UDIYNEUkVSfwPkklLUcYciYWVWYUU0k1dUcYciXqR18wJzsuaCcKNCX2RygUMzr3UDYKYmEhR2YTXmMuUVIyayUhb18rbGMlMmAyZlwHbygUa2M1UGkSazE4T18TdEMjcGgSa2EPT1Y4TEMlLSUka2D0YV8TUlT3LT4kYiLyYTkrSlUlbSMBayDvPlYwLDIlMT8BcmELUygzYEclUETqa2j3U2YwVhr3aDPqZiEDJ1YtNSb3LSj2NGEwM17ybScuUDz2cmEiM1YAUDYucEIFYkQRQlYrMmUuPSQFclH1QmYwZmUlPSEha2E5XlX0ZVI1bV0HNCEzbF8APzg1JzMHcmEQbFXyY2A1bTcuNF41azkral8uaTs4YjvxdV8Vb2k1NTI3ZikkdF8VJ0AuNWUPckYhRmAGcUA1NV8JckY4MV82RiU1SDn0cjwnUmYHSkYlcy0NYDcVUig3Sz4lNTwnNDv3ZGYXQCMlUknyNCcUL178bS0uczz8ckj4OSgLcy=3UkPva2bzLGX8VD73ViEAayclS2Y2aTv3OVkAckgEYCg3Pzw1QWX3ckYmYDksQVP3OWX3clMyUWYiU0o1TFUZa1o0QDkpT0ouSlIxazQubmYiTGElSjowckInNTk5a2IlTSAiYjkjSVYDLFMpTUX4azP3SWYPSDz3X2E2az4ZUCgKUUQuQD02ckI2TigjUEIuSj02ckH1MF8NMiQuTiD1a1PwMl8RaEguZ2QpayAoMmYiZ0glRTclNFMQZlYNcFouTjclNFQmZmYCVSD3X2YlclcSXV8PalYuMGLwcj0KLVYlYVD3ZEjwNDI1YlYlU1E1Pyc5NGIBXVXzM2ojYyHwa1Y0dmYlbFklY0ArYmIHZSgJQmolYmgrNGI4aF8CUlz3bjorciQVaSgCOVr3SyUsaygnaWYCSDL3MCAqYifvZ1XzSDL3YigCcl7yZ18oVmP3bigCciQDcFYoNTT3ST0EclcpY1XzTkElS1MEYlkXYygCLV4uMEgmNFYlY2YxMlcuP1ktclcsQygoZV41MFEtNDMsQygmPzc1P1sGYlYrQ18mcDkuYl0GNGYQRVYCcDkuZCEta2YmRWYCQTj3MDMGcjMmRWYoTTklYjUINFcGcigCQ2X3cmY1dkcEVSISLiIuaiI0LiHxLiIKNCH2aiHxLmI1LiIhJ0cSQCETXjIyR0khTlghQCETPWAWTzsHQj0SUVEzUWkFcCPqaVorUiQwalQuU10uSEL4L0fxY2P2YUYvTlghbUAzUGkhdlTqQSD4a1MULiYvLiD8MmQhR1j2al4HbCj3MmQSMzz0RykjP0oDaFghTlwFPTgQaCjqOWjzbGLwLSAULkTyJ2n2TlkRaVQlZCIVPTMNVWIDVjcvdlIRVjwhTls0PUYlMkUgXTInPkYQaVPwSmYuTlYnYjMQcxsGSUDvVDv0ZmQhXlUlTig0USEBUDMEQ0DzbGIsJz0xdjU4aFcBSloGXzL0VSIyTCgYVmEhPyj8SCQyLTkUX2ILP1QuYWEoVUgWXyTvRBs2LCYXZjLvMmDvVUQRRj0JMyMLNWH3bVb0VEUyTCjwUGcHZEj2NGcKZ0ItLlkZaCEkM0cSdlEpY0kEXif2LlY4djU4UTE4MWYIUUUlcUcNbyUhXmk3ZiYlUzMKSy0KR18WPSYXbVH0ayIDPSMNbyQoXVn1dFUQUEUHUjwYRGMgRzMlZic4USgyQWcXXjgrQFYtTDoMb1cPPRs0PjrwREEgLzIYT0AJUD0xTEMhREonYUkydmEsLjMqaUkrZTsAXmgPLjf2XzoUOUkzUzEhRzsTJzwXTj4hM2MVQykgL0L8c2Uyb2EKNSINJzYudWMAX0nxbUcMLjQSRjPybCcSRkk0SVcwJ0kgLzIITGfxJzUpRkXxcTIkPUEXUEM0YFoyTCL0az4AcWMSbCEFVjT8LkTxLWkDbSHySF4FPmA4Vjf0T14wTF4IZELxdjwKPSX4MTgnS1wpdUMHQEPxPkM3UlUlJ1IuRGIZT144aWMkOTQZdUTyR0QPJyIkRTErVELxSSUgQDYYTEgMR2c2TF82S2EtRCUBdFwYQDn0dV8ia2YxbkkAbz0vT0MJZTgwLUfxcFIkLmf8dUk0X0UFdG=8RVISYC0ESCQgTjYwZE=zUzH1RkQYcCIETzsMazsgXVgZLj8VRxsFMkowLW=8R2oqZWkZPyMJQWMSLlIgcUYtcGE3SCEBVUA2cWT2bmkYQmDxaEf1TyMpaDQSRkoUSUE0Uyb2XicGPUL4b1r2bzQyR0n8bEQ0TFUJTlIhLTItR1Mwb2o0YTQWTCcZYiIoYTEtQFkuPzsDYUMSMUnxcTfzMkUYYFvqM2=1ZDswbxsLSBsKRzoULCM4UCEHS2MgLjQPLWUvL2MvdT8pLjj8MSArXzr1MWUHVjQDZEcHLjwHcELyVT0vZUcrLmgwNUkWYUMSYCEUcTgKRSIURjPwLSkDJ0MKVWo3akTqdTEBdmo5MTspQhshdW=2TFUtQUAmT2cwY2kKVkj3Vj4YM18rSWXwXzEATToJcmbxLkkiSyIgLiDqPlD2bycuLlYHMiYSUjcVLmIoVWEKcScWYWMBZCYwQyItSm=wUTIybTgBMzo0T10UdiMRcWjxPz0KdT4HazTqcWkHcGgrakM4TjEYbCUPUTEFVWTqVVIWQhsEdST4dkoTaCI3cDsCJ0cPbGMtJyLqUWYCdFEoM0MFOVgyMUMWSjzwdSEtXzY4Y1wJdDMoSyMKU1wgVkbyXj02ZD4sUVEQdTIVSDr2b1EgLjERSGMSQUo3dCEKSD8hLicBZzX2OSf8VTMILkTxVUQVLjspPRs0Uz8gUWQhMRr1MjsvLicycDQBVTMEdGEWQSMTX1svPiTxPVUXRzc3UEkuQlE5cFMIRWj1dSMvMjYSLyILRyIXVUQ5byIzLSIZZ2ozXiIZPmUBVToFb0oyYCbxQDryZlHwZkQOSiU3PSclLkcxS0UDUj0hJyIPXjQhLj01ZWbxbhsubUQUNSgNPVIzNWD0VWkgTDgYTl3wdjswTSY4UWABJ0L0YUjxJ2EPVmf1UGgSLiIEb1rxLig5cUMZUjHwUVUgPSLxTSMhMkUtZS0SMSIjVEkkYGgRXUMkNSYULmnwXyISbDEKPmkvSU=xUWj3OUkZbS=xLSz1R1ITNEU2bl8SPmcgTxsPUj7yaDsQPSMhREnxM1n2TzsKcVgzLTsYXiE4UkQ1QhsyYFUxT0kpcSIlL0L1cDM4VG=qT1gzMCIyTyMKLkMYVVkgXS0iMRswND8SLkMML0nxRFw0LkUCLmD2LjfzLlH1SmMvX0oKb0UgcUMXUEkwJzDqJzEYLzYFVSMgbyH2VT8DR1TwakPxVizxXhsJaWLxTyQAXUUyL0MUP1vxQCTxPTv1QiIFa2kDb2MXMyIUR1kTdUYQPVsHdU=4NSIFRD0UdUMSRCIgMWUiUSgIUzTwVkUKaVz0RkU4LCUOdV0OR2EZZ18YVWLqTkoUYRsGLT0UdVwrPSkEbzskYTIgUTsNMUQUXVDxUBs3PibxbVgWdTsSR0kJVjQKRiMUdV4wMVHqOWQSSjfqbDoUVVUZLj4URiTqVSMgNDshNFosVkc4ZiIZR1gILBrvRzP1MTo3cFTxbEoMVTPxZ0QTUVE2J2DyTycrPhrxY10vJycQRiEDRy0tdUkURlQhVWgKSzsSUEnvTyIiLyEUaUj3Ljv2PTEBT1ILamIYTz0sSUjwT2QUUTsxTxsUMGgFR1UJcWoULjIkLWkDNTb2aUAlTjIBYkn2XyH2LSQRaSMnUSEsVjUQbCIuPmUScUcxUUoWLVoYdCEPQBrqLjMQRxrxUVkDaycYVWEDLWQAL1ESUVwhMUYYb0Mvb0UgR0MgMiEgbVUDMmkScFkFJ2MRbl8WT1kxLmoBNGYiRyYFcjEHRhsmTTsYPzPqM0nyZGIYLVEBcBs0b1MoVkcFakPwLSzqLRrqZDcKcEoKbjPxUlYEcEoUTTE0UTnqJxsUTVoYRxsYQSIZRyMyLUUJTiH1L1U0UF7vOUj0YUcRMyMYR2kQaiAZT2MpYV3xJ1MKQmkNRmf1U2IzQDQkQjT8OWcIRyH1dVUyX2k5L2kKLlUzVCIBbWPqMyE2STr2VE=qbTI5UGkUVWgSUBsAUFkKTxsPdUoYRiIjQCISR0PqLVIkLBsSU0QDViUVTlEDLjH2LzMrLkQhdUkyUjHxM0=2ViI0cGgyQEULURrqL2jwMSIAY2UFVToZdTHxZ2ITQEUYUFHqZkkiXjgZb2AiPmMrTWkCdWMSLSEIOTEAJz0XU2A4OVDxLkkkTiEUXTgvaBsTMEUBT17xZUkKbSEJTBsNTyH2dFITaiUHTikgPjwnVmMwclEwZTESJ1cNMDIYdVQ4bzsgZiM4USgTLhrvcGgDdWMUP0AhbxsmdGb0TEU3USIASiIVVUn2T0MuSjsDU2klVlDxbyMAYWX0ZzQWR0cyLkM4blcgLlkhdSIYTlTvXkMKZWHxby0oXUjxUykUb1sTNBr8VV4OXkLxQToYUzIYY2gxL0czUSEraVMSdVT1MiIYOV4YM0MvQCEZYS0SXi0kYmAKTyYNLCIUSl3wL18wMiUEVUQ2T0LxLxrqZ10hdWnxYSH2M0k4RUcSLy=1dDgSUVPqLmL2biM4b2MObRs4Lj8rLSHwRTYYRkUZRiMkUWT8dEUxLlvqQ1cFQiIUc0kZLmLvQkUZUUMwLUo4b1QSM2fqZULxcTsgbhr3aUU2TzISLyMvLTbqPmY0OSkBaj82R0osajgELicSdVISZTQFZlMjZTcsX1oZLUjxYGQwRFoYTlIhJ2clQ0UmdFrqdWAxVSYpQDjxTWDxPkY3dV8Ja2XxYBsYPlIATGAYRzrzLEUYYWIkUCIJLjstRGkiQGMhVlopViIFXUP8c0omU2UDcTUKcScxX0UyMTsJTGIvT14uLhsSYSDqUScCPhrxaDcPTWU3ZUoULiT0VEoUaSTxPVwvUSIydCEDbVUZdmkwaDIIaCMSQGoSXkURa0YgdU=vdT4JTULqdVMhTiH0RlQYQCIAb2gZLmQ2XzsyQjQULmAwY2grdWk2LEkhc0o5QCUvUxskakMpLyIwQDsKLmfwLVMkalgTZ1wBMSfxM2cBLl71VUMWM2UOdGkELkkALiESVSUhPV74ZiIvUT43bkj8LGQwTEEhUDspVTkSTyICdj7qcWIZLkk4SiTqXWYYQFHqPjExRUkuMmj2QSEZMyDxaUAOVUkgYDsSMiAvUTEPZUAUYl31cFQ5Ll85cFg1byP8QCIrZzEQZEf2USIJXjsPcWcvYjQDXSD8QUjvM0k4OUkLMDkkbl4xVjIwbmU4XVgRMkU4QSIGdTUULUUTVWjxPlfyVT44UUkFZiXxTzsYXTHwLSISLi0Ybxr0LkkAMmkSMiYZJzo4LjwqJ2kjcl4UdmfxLjQuLyIsLlvxQiIALicDOSIzVVvxaDQtLmAJSFEKUzg4VUE4PmQSUUATaCTxRyzxT2EKT2k5RVU3U1YTLlwCT0UwR1wkZ1EzTyL1LiITSFwUaVU4YUgudVsnZS0NbjryVjsyRFgnP2cZQlsAPkoYPSIrb1w4UEDqVVDzdSIYYVvxXyETLiUKdSIOVSIkQzI4JyHqaGj1ViXxYUAzT1YoQ2k2UUMkJz83XWINbSH8XUTxVmHwUyABUSIXZkYUQ2DqLT04VTMmRiLxVlsAUygoXkT0R0TxRDg3VmMIbWMXSGYzYWMFLEMvL0gUUlQxPWkQSiI0Q1IhSSIrLmUKXUkwLFEUU2kYTycjbFImQDPxLmMgPSI5diIWUzrxPln2VV0FUEMYRVfxRD80Lkc2bCIHT2fxcTYoLjgiRiHxLGLxTUkgT0koYCHqRCzxRUMqLmADQCIAPlzxTyT0VUkyZVI4aFzxbz8gdTsONSM3cTfyUiMlLlEYbELxOVbxYVcjLicWaCIBRVfxU0cQLjoxUCIFTGLxLlQIVUUYQlUoQkjxcSkGLkkHRSH2dkEhPUUqT1HqPiISJyLxbzITLmkkMyIFLFrxRyH1LmMRLTshOU=xSlQKLjXwaTELbibxRGQrdScZaCMBbGoUdFwZLmMkRjQHVVUSazk4MRrzQCIhRko4M2MEMTIJTCHxNFTxcVwAdVUDaEU4R2TxRkMkUTcnQhshazEAVToCUWkCVCIYL2cSPlslLiIiazbxUUAIdUAsTjL2PlIzbiEWLmL4VkUkRUT4T1gyTFTyVSESbFU4R0cDdUkhM2gYSWfwLmEALkkpUiEyYSEULjHvLTsCSmkDbDcPT2AqdUkYdiHxQjTyPjYYdSIwTSIORiYsR0bqLjsUaiIySlMUYSUtLWIVT0=xRlowXkUnVTr4PTPxT1LwXlEWdGMJYkUBT0XwSDYwPyILRUUKUmDwLkcjLUjxQmkjQUUUVWj1PmL8RiISQScUPWkFdCH2RiIwXloPLjwBdWMwQ1gxMyIULlz1VUkwP0YyJ2c4R0UFViHqMWkFQmEWaycLVT8YYUj0YVwYR2kCdGMRUWk3NTwgRz8SUSIKPiIYUWnybyAZLmEndUUiQjoxT0kidTr0LCEkdVHxVSQXUTsMYSHxbxsTT0MgL0MhJyIuUTYUVT8nP0MHaUTxJ2Q3LiD3YUMFZSHxUGDwR0UociEUMUIwLmEuaFUHPkXwXU=qLkkJUUcMbyA3b14kdUcIUCI5ayXxdUDxdTElbSE4ZkQYXjEhLlf3UEoyRSHxPUYQM0QvLmj4YCM4Vi02LVwQbSI3R0QUXWLvdTsnMSIZZUMBYTQrLmL3TyIAbyLxQjETUzMlQmgKLWPxLF8zLlM2UCIiJ0LxSxsBLlPwdSIAT1vxOWnxLjQHLiIRaVwWUFH1dUIWOWcrbFI4Y0cRdCT1XlTwcUQ4Y1U4PkUENSEVbyDxMyATdFP1UkUIMyDxYSI4PlwLPkUyVSXxPSDqVVwQMmkkPiDxYFktLkkvXSIwUFvyLWj0dWYLSEoMVUggb2IEVkosXibybyY4bzYYdVQMYWH4QSTxMUEALmABQyIKSETxSDgPViI3XiImUyXxTjnyLiPqXiIzSCIUUEAXU2QPLlgKbEU4S0DwVWM5Xhswb0LxM141dmk3ZybxU2D2LkbxUCIKQFcSU1sOLmUBPyHqLl4BZDoBTzf4T2DyP13xb2UxLmoFSkMvQBsZVSczbWkVYETyOVMKX0I3PSIEMSIBcEf2Ylf2LiH3bCIySTgTMTT0JzgTVkLqLiEYcTYzTyc4UCAUR0ESU2Q3bDokRkMHdFfxTyE4LjzzPRsYJ1I4SjU1LjrvYWDyPzvxR0bwR2EFUUMvT2oALmkQR2AYUUMvVVYYPjoCRzvxbUMHc1zxM2gjbWkXQkkKSDr8VkYnR0kJbVUMSFoKTkMCYSUNbSIucWMSVUn4R0k5PkQ4Z1XvJ1v4bSIBQSHqXUAUbDUTLjgpRzsATigAJzIELmMJLyIkdVnxXlMvbSUjQCHxayEYMTopTyI1YCMWTGQScUozL0cSPlIWbiYSVVcpbSIlUCUFJyzxMzwHLkMMayIBRDMkLTr4T18NUyIWQWYIdWMmciERMUg3b2EAUVUlc0MBRFXxLkTqLTsSMkkyTTERLmMQUSY4J0kyVFwMLlUkdWLwQkoyZDrxVSYCdTsSLUUyXz7xLjwRLTrwdUUYZiU4b0kVY0M0PyDzZ1kgR2I0R0k1LzYSS1EUYVgKdUgwSWMKa0EFTzXwNSXxT0UycCcUYToUdEj1YCIYZxs4Ll8zdUjqQEUnYVM4R0glUUgZVmP4LjfwVVHzSlUXdCIKczkUPSILVWLvYUUKdj4ZbzwYLTs5QCMSR2LzPkcQdSbqOWj1ZkD2bzbzLTsNdWkWUi03VSP1LW=wSUUKSDIgLjoZdUkEQ0opVWk3b2okQTINbkPqdFfxVSgoQTg3aSHxcyI0TlcndUjwM1MXbDoFcyIvVSIVPSb4cCIVRzotLjsiLyDxbEAYLlLqLSHvYmjxSzrwNTvvUiIiTmkKSCHwQEPyVTwrcWYZMCMzdUUBLyDxZCL8LiA0USHzbUQWZCgTLkHxUSI4ZFD8NF4NMGUKL0kyRlwWXjU4LDv3VWkVaEEUSCzxLloqbWQYdmPxMWgULjwxcCI5dWQKVT44dSAiPSIIYVI4PkLxVSAFTFEDPULxYGEDViINUCIzayYYSz8ULkkrdSIHZFw4T0bwPkQyLT3wQUMnLGoUXUQOdUctYVw4LVP1Lj0mMSIYaFsUMjwTLiEPcCIvLELxamEtT2oLMiI0b1vxNUkXUTIhcCIIT0Q4Qz7yRzkCdlEOLGDqYEMhLlkiSkoyaGPxZ1bwLkoiPUj0PRrxREITLj0vJyIQTkEnUFctTz8lUkkKU2QYUWHqPiIYPSIILSDxSDoTLjovJyIsXWPxMkkzLjwuXiIBSVvxU0T1LkQAdSIrdGjxOSDqVTsGLSISQFvxTF0EVj8WLkMWVjYmMlIrdUEhcl3xRjogLhsWNUMFUz0SJ1QuLkMhdSH0UzvxT1QWLjYXMjQuL1nxLyUiR14GcjstSkoSYTwgPSIINSHqNS0SPj0nLmMOUyIFMT7xU2IDLjEAJyIkSknxVTILLkjwXxsYSDTxYWoKLmAIZkQNb0f1bkMsLSMrbyHqVVsYSF8DTzwUajEKPWbxcSjzXmkSaiHqZEASRzE5UWkBNDsnbEYBXyIsTzgXYUMOXSHxa1EsLkb2LkkVMm=xMyAwLlPxaCIBPSjxb1sDLmkEdkkQVmASa10GPVgPMSDyTV7xcUQwLicIQCEFVGfxQicwUEcXZyIhaWIydVYFVWYKXlT1QEjvX2T1bUYiMCI4PkXxQkkxdSH0LyH2P13xRD0zLjI0USH0SiDxM1EGb1UOUUMHdUH1OUTqbxskXkMubTzxRzwPLkcJSiIVaUn0R0cSLjYtaxshcVYYPkclal0SLjI0LFULZUMva2kYRWg3UzMWLiIPQSEKbyf2byQwUTsSUyISaEbxVWY1OVU2cSIkaSQ3VSciS0cYU0UKbVXwLiQYRmIHR2kKUEIUVUnwUSPwNEoyTjsxYT4SMkM0LmbxXkEsMUEjLTsOdCEKTUM4R1YDUSIJZmDxSUU4b0kCdmMwSjwZa2MiYVYRdVYWdlDxZCM2PmECTyIVT2kHa2M2byIXVSINSSE3X2MUQEEoc0gSYjcScT7xLmQDX0jyckUyVV0DbyQYUVsBY0oyRzgUUykzVSQFPkkySWnwLj4lUUoZa0jzZzb0LhsvMmLwSmckSmg4PUoyXWMYaGkYXj8DJ1UULTsSMD8kQmH4aUMtRCkBY2gyX1DwdGQVYUMJbCUSdhsUMiD1UVgJSVEYVmkYby0YLmM3dSIyL1EUVScodEUUdkoyTiMURyQFXTMLZTwCSDM1MGkNaig3X18zRDMwYzwqYCMHaEgzbWgyLTYhMSM4cyLwdVUEbmkrZSQ3RFwgVWUZLSIXL0EYbzMzLkQITzgmRWYLaiIxQD4kbTf1PmkOQSIhSiMRakYPZFwLLkjxLjMzZiEWMEEZYygwLjwGT1nxSkcpVWMwLkQ4aGkKRCUYZEglVWUBLyH2SGkAMygsXUYIVjQhdCDxbUn3YEL1ZUgXOSE4S18GdGMvUCITTWAgU2IhLmglVTXwQj0ZXj0oQFfqLzrwVEcpdEU4dTsNajgUMyYULjUFUSI3ZiH4L130PUcUdWQgS0oxMmkkR1Q0YGjxYkUNZCk3Jz4zcTMUM1EWaFvxUjvwSCEYLWAJRkX0dUMUdTk5MiIVT0AqSyYtdSINbVIWQEU0LmE0UjwvL2=0SmUZLCHxQmQPMWkXVkUHY1X0Lkg5bWAVSVcULSYNdGMCLmAOcWY5aGj8R2PxdFU4dVYrLjs4aVn8PSjxUykTLkcOSCIBOSbxYVgWLkMFcSIyTGnxJzQQMkACMWMZSFYmNGgMLjX1NSY0NDHxLjIgVWkgQCLxZEoyUlsLL0kXJyI4VlEmXzQXY2D8bmQ4cj7xXjoIR1EmUiIBNWoSSEcVLjshZSIyZCHxU2DzaEkLPzsTcScWQDYsY0Hyb1U2MUAzdFErRznxSSIBYEIya0QyLjYwTyICNDXxLmQULl8kQCIYZiXxVVX1RykYU0bzQGgzLijyLkYFTWL8VVgSPj7qLkAsaCI</w:t>
                        </w:r>
                      </w:p>
                      <w:p>
                        <w:pPr>
                          <w:overflowPunct w:val="false"/>
                          <w:bidi w:val="0"/>
                          <w:jc w:val="both"/>
                          <w:rPr/>
                        </w:pPr>
                        <w:r>
                          <w:rPr>
                            <w:sz w:val="21"/>
                            <w:kern w:val="2"/>
                            <w:szCs w:val="22"/>
                            <w:rFonts w:ascii="Calibri" w:hAnsi="Calibri" w:eastAsia="宋体" w:cs="Calibri"/>
                            <w:color w:val="FFFFFF"/>
                            <w:lang w:val="en-US" w:eastAsia="zh-CN" w:bidi="ar-SA"/>
                          </w:rPr>
                          <w:t>kS1fxcVwBLjf2dEcMcjnxVSgiLjsibWLyTFcSXjIKMEg4MiMrdEgmPUnqLlUhTyIjL14SRmAMTyIvQyISX1YzYWErLxsZdCH2bVDxM0IMZDIDb2PxLyQmUGINcGkjNSIBLjMSPjETPWEPPhsuSBrxJzMnLjfwazk4R1EBQUMlc2kjUlgjcFMRLjMDaUjxYFzwbz8gLTsQVCEKUUTwRy0udWoVUiIYNWjxVTnqLiIZRmQ3X0QwT2=wZl3zNVQETikMb2XyUTsNRyIycS=wR1zzdUj8ayEKJ0XxR0cgLUENL0UYb1wUVVUpXUMzVWkzXSUZRzU3NTUNQkoKR2cialcXUTstVSIySDvwLmgYdTYUcmMyPz44VRs4ZyH8PUTxSVXwRyQjLiIWSWk3UlI1aiQTRUMvMWkKT0QUVWM1LSI4TTsoST4YLGMKLSIxNUUYUj7wVVghdTkMQyEKRlguT0grdTsKJ1QET2Y4NSUXVSHyViIWQGIJLlksUUk2PWAKVUQlR2jzUTrqViIySE=wRyH2dUkLXSH8ZiYjakQEYjc4YSIydmkmLjInUWTqVEUGcTUgRyP2LTsmYCEybFI4b2bwLCI3UyDxJzIzT1oCcmEFXkg1SV0HLmkQRkQkXWbyLkX0LWAULTEKSjfyLlU1alInJ1s4RGIrLi0lUSIjUlIyUGASaycXJ0jxaFMZXjDxVTr1LkUJLycAUmf1LjQTMWMUL0AvSSbwLmE3VSDvcCMhalQHZCUJRD4mbVsHYWIUYTEOVUPwbT4LM2EPdVUwckcsbVsnJ0URVWUiYzP4LmkNXzE0ZSkkMyjwRkENOWAiUVU4SWcyLyEvU0Y3UzgHVSHwdUQBNETzOTYxVWH2LTgqPkUFVUcLPkUEcFUFbWjqMVUXZ2cgdFwwXhsYZV8DZDYmVGASU18rczggRkD8dVEXS1o3TyYtVUgFSyENVETqbyIYNUUCLTEjY0klRykDVBsCbjwSMGIUQFU0VWgKdiADZUMrUVrvbEQmThsKaSIhXVwyRFLwdSX2RkMDVkYhMFUxQWQDS1gCS1X4biYKUj4CYmE1dlfycTQHbTQRTFMPLF0LTmDvXjsiNF8xcyX2ZmMZTzEJNGksLiMzbzYsbC0SOWMATmAYaSk3UWcXRlD4LTEHLj32YUE2RkIkQl0OYlIKRDsQNFoCMF0Ib0EOSTwXNTY2PjMOLiXvMmcuRWgScCg3bGADLkUGM0USPhskU10mc0nyXlX2UEPxb2kWZ1IBPWIRTzPvOTsYLWMKbycFLzUITSAKRmYwcVw5RzLvaicvcWUZT1cRMjEtVTrvOSb2TzUEVjsyQEUqXmkvLjT2U0IZM2crcVgZbWcyUSErMkQtc2MUdTYzVVwXdEo0LmMucFwAZiAuOUYFMTEDby0Pblj2diQULVL8QikKdDUzUSH2TT8HTzYBdTY0TWESM0kHQkU3VVMBM1o2TybxYTshLiMDbEAJbyM2RVsAc0gldmQkL1n0alnxZEUUMDnyVTUFRyIoY0gUPSgtbmEVRBs4LDrvR2I2TUoFdT4RMykTTybqbGoBVTYNXWIYM2f8TTkWTGUrLkcRLSHyRiIUPkfydEgSY2PzLmc4STQwXmn2SDQOTUkhcGAnc18PNSISQVvqUl8AcCPxbUIwZFH2U2=4bkcIRDIwb0MFPWEgQS0OYWIiT0UPSSkpLxswbDoJdjT0Q2k3Xlj4NTIAX0DqdWcvciL0aGf8NU=wJ2IibzL8Pj43dWDwdCMTaGE3Xzj4UUH0a0EiZBsOUzs4Yy00QUgNVko2UVwyTVMrRz4mL1kTOUTqZ0jqUUoiQFv2Zlfqb2kGVWcDXWkxMEk3UUo4TFM2TzE0Ljn8J2cAbRsEQlIlYWbqZ0EWLzQYMDs4ZRsXb1cQJ0cBbyYQYBsBJyI3dizxRFwYQmMBZF8MbD4FYULxU1wxQT4PXjgrJ0kCLzsqSWUFLFIrPUPwcyzwLjg2SWYTQSIkPSQXT0A4TUMqPUUuMz41LUjzOWguRDQKT1stMjI4LmUKZkQ3dSDxLTb2PkAEQWUFLDHvVFQPVScVPSkEVF4JLlUyUhswcDYJUkLvcV4RcCczMyIhQEMraWQUdGAyX0kgQi0LYicUQjz4PyzwZz4vb2MxQlEKc1IYVkoZU0ATX0YCJzs3YFQ5QiL2MSkiPjYFL1wJZWAPMTgyUSMzdSYHSyMybEcKTFgZUGMALiz3QVI2R0X1PSYUTzYVaxsFLkQHSlUzREP2UTf3PkUtXTXxNVItQiUTaVYPc0QEVTgqQCAlSUkQZyghUicsTEk3cyHvdEI2bzIjPWLxa2AjbjkUYCI0Zjg5VjHvQkACLFcFUTwhLjo4UEP2Zi0KJybxRWHxUzzzXSHqP2jyUTfyYEMjQlw0MSUHJ0AMa1EPLVDxNTYrZSgQdRshb1QEQFUtLT8YcmQFMjoPLjD4VGIvVVogUTQEMVvwUVXyPkkSNSUZLGUxZjsYMUguUTsyZjsLJzU0UzHqb1QAR0kmTGMZbzIoLUUwSlYpTyMUVVLxM1wUXyHxQUjqSSMUbDUTTDgLLyEIR14DRyAvcSIKX1otJ0jqb1w4L1n3YjIBMzI3VjgBMmQ3dDoDaGUQRGgFLlIwMkMYbGM2dkIzYWc3QFH0MkMhTkcHTCE0YUUKYWb4dTIUT0kZLhs2bCISbC=xRiAyP1DwR2EFPkAYVFwzLkkpRWchbDnqVUj2TyUULmM4Pl4UbSITL0M0cDoYYUbwPSEKLiUAcWgTXST2QkovbRsHTzEyYWMubEoUR2kSUSH8Q2MjdUYWM0kSU1w3RyIxdV3qVifyaiH0bS0kRyIJYmMDYSjzc2I5ZmQAbzwSTFPxdC=yR0cDbD8YR2INXmbxXz3xTzEqUjrxcDwuQ0LwVVo2QBrwLmIDLicOM0o0T2onQTMwS0ESMVsiXUMKQiInRzIScznxUUYEXkoYakUqLSHyXmASRDjvR2ISaSXybz4wT1vqYTwZbEUnUFsXUiIKSyEDP0jqQGg4PWESXhsYVjsSXjsoVVUkREQ4TDEpbWk3QlEFLlUATzP3b2jqVTYTViIDR2EMUDYkU1IWPigoTyESU1owUUkga0IhM14CNCTqR0MzUSIhUWoYUSEqMmkYbyHxJyUAQDIKJ1cYUiURRzM3XVEuYFHqYSkBRycxU1jxTyc1US0UZSfxJ0UTb1HxMWQkXkMYb1oPVUc4Xi02OWT0amMpRCbqLiIwQFUycTgCMUT8JzITVV0YMkMhZ2QvLjHzT1cZTzwZLVgURiAhaUAtPyX0MUcYUTsKdig4R0kEUEU4XkoBLic2X2IKcTnxbkUKVDXyLTsATWAYT1ghUDM1MygELyIsLVsSYTsHLWAhU1QALkb8cWA4VkgFLSE3ZDTvLmEkOWUSM1kvLF0TREXxVWELbBs4NScyR1HxR1kYLkMALkkKdjrwLmkXVRsYLjwsViIyYSjxQCUZbCcgXToUT0UhSiYTdST3RTY4dDQodEUNLCUTXSQDPkMAaWMFT1UWSTQiM2gidWksPiA2SGcNdWjqJ2ouTBsFL1jxVWk4TyEYYmMjJ0M2OVoBR2LyTEkKdl84LjnxaEMZJyklS2j4RyEDRy0BTWkxL10UJ1EvdlQhJzH2RTYHbzPxQEHxUxrxVVLyUUP2MEU0YET3VWHxTyYxcUMnbBrwLWUsRVH1VWkwSjYJUVExVSbyUWgQUTI4UUckTz4wUiAoYUM5QGMYTz3wMWjxVSUvXi0SM2cKMzUWTmDwdVIzUVEGaicjT0grMVIYLmkYUyE5dl34X1sALyIvZmY1VlUsbUnqZRswLmQocDsAJ2UkZF7qXlT1RykKVV8PQCIoXVIyZxr1PjoWSzsZU2=3cSExdEg0UCX8LlkTaD8XOTIkZiEVRycSSFo5RicUTmQTcCMKT1g4T2ISSTPvLUkGUGQAQF0ETCcwSTguJzgyQ2gYNFsXVWgqSjTyVj3zXjHqLkcuUVoiQ1M5UTsML2QZbT8jTxsjRFYKJyAKcEogdlc3dEUSPmDqMz0OXmjyJykKTDcvLWoxREQgQWj4PWMwLkEwMjIuZlk3TSIqTiHwLSL1T1QwVVoBVSj4MCM0RGL8USIkPSMAdWM1MSXxL10xOUI0VlwDOScNYCEKVUQrcEUkS1s4RzwSVi0jYloJb2kDM2MZQSQqTyIiM2MBLjIhZTQgSWQZQyjzXhsAXmMsXjXqSmUYbUj1ZSEOcSLwL1EPbiXxZCH8XiD0U1cyTmTzRz4xa13ybGb1SzoUdmkXaDsHdDMAP2EvcCcPM0QuZz4mP2kuLkkXUV7qLUQZUz0ULzYFXyEHSiYhXyYDa0kHXyEicDIxdCgvJ1oRNEoSVTgEXyIBViHyUWAKbEMAUUcFOVoPLFQrcDQQQVEDYCUgUWAHUlkUZDL0Z0MFQkkZVWIhJzMKYyUKLib2ZCIYVEf1UTQsURrqdVonSlITT0E2LiIYZBsUR0k1XWkUMWf1UCIMUEgwMUL2XlwYdVk3UTU5TTT4dTIwJxr0SGokMlwBZWMrLmY3LiYjSyMYYForR2kJYWArcUcwUWMKYzkOLSDvdTT0dVUBPTrxdWQCQDrwPzsYLmgidkUYbCcnb0gWXmISLGAjXUnxVVMWbUkUXyTxai05UEc5cUkwTCUzLEUGRFEAUSEjSmYVUmT2VDsFa0cJR2LxPUQjRTX3XiHxYDbxJyA1Ul8YMU=zcigqMWgALiIYTyLxPxspMCIZSV8UL2kHS1LxT2DzXlkTcVUZZ1suaTUMMzYzTzsPSmHxXhsNUWcWb2E5dTQiUGTyLj0vTSI4VWgwbEMNYjMjMy0vQiIPUDPqcUMLLTHqPT8YQDfqMUUEVkY4Xkg5SjfqJ2DxUGchQFQyLlowSTQSbmYKTyMSR1UTbUUkTEUUdT4LR0L2PUUkdTcDLhr0RyI4YiIYRF0FcikRLkcKXyYwRyUUTyIPUSIvVUTxdTgKRxr1UUM0RzQFa0IKT1gJLiQxUUUBR1rqQlUNUUgFPTIlbU=xLlgvURr3XjQKJ1IUb0=qR2LxTGEKVTgKR0MkUWMPZSIyTzcFPlsOUCEyayDqND8DTmL8R2LvbUUST2gDUWgoQFUyLDQyPUYUPlgpLjsQbDrwbmIKU2YDPic4QzQPRyzxVmEiQDsKQ0=qSjYDSBrqRzI1aCMTby0COUkxU0UUVTzwa2YsS2jzLCLxYTE4UUEFUEUIUTo4ZDbxLikIcSISYyMRQlk2QCIULkk0biE2bk=0bVMoLSILTmkUaCU0LlUvdUokUkUUX0gKLiYkLEoWLRsZU1YgYjUxVSEmVCMwUkE0UTn2cEIkTSEXVmIUUTkUVVHqaiIZRjc3X0X8VSD2dEjqUDUzURryOUUkXkQZdkUUUWInUSIKcGkxUmE4dCMudEo3J0PxXT0KLmk4dUoxPSMUVVc5LijzcDINTCEUMVgwUVzxbSErdUQDdEjqMCMWLkkJTyLxVVYULkAGcEoiRRrxXTfxVSUrdSIyZmQ3XzYSblgvZUkKXkIUbVI4UWgsJ0o3TUE4TmcYQGIYbTQDZRsgaT8YLmMvUWIPShr1JzzwbVEMLkkNb0UUVWfqVSUXUEo4RyMYLkE4LVfyTzIDMCHxSjDxX2YtVU=qJzz0Li0MPRs3Lk=qa2MAdDcKJ2QwL132TkoiUSzqUkjqdlMYQVM5LlT8PhsZMVLxPiXyUCLxLBs4dl40ZicGLkUkJ0QhcTrqdV8KLhsSTGMIb1MTUUbyJ2fyMGMPVkQwSkANLl71dSELSVLxUSczLhsYQiIPMC=xLCQ5aD0QLVINYDY3LW=qLicpXRspNVMJbkYIQFoJLRshPlsUViUzUUMwXUMTc2DyLzsIJyI4aBr2VkTqLCQMLkouSicTXV4hYF4TUSIoMyH4J1H2SEQSLiIKOUL1c1M4VSISJ1wscGQZOUL1VlzxQDczQBsvTF40MTbydSLwLEMoR2L2YVMSJ2kXXychSlgyaCkzLzI4VWT2XTsSUznvL0AyRyEYcGnqbmUCMycCbSH3YWXqUzkBcGUNJ1b8dl3qcRsoJ2AoZFIqalMUVV8pLiD4R2kkSz4yYmYOXiIKbTTxb1IHazgVSWDxTDcDS2AyPlUCamABcUAUdFIiVkMERGoPUEQPZDT1RiIObSIybWXxRzkQMGA0RkMWUikoTxs3bjH2TCE5NVUyPlw4RF8pXTsBS10oT0cEbjf2SkAWYlMPQmM4R0MwPjguZjMULkkyLiIqVjs1ZlMZUzw5LkMmVSDxXjoYM2YNdWUAXTsSYj4BQlH0QF0MMyDxRj0KVWYtdUkJQTrxVUcNQ1gMVl8rLTISdVs3cSMuVmLzczIyOTEYMzL0TEc3RkUYNUcKVToxb2gCXSYWdVIybGMQdUMTPVk4LkMUJ1IWLjwQckgvQTsJT1U1bl8jbRskVVHzdSAkRzkSMD0uJzwHayLvR2Y1RU=xbEgDYRsjaWgOLDsSdmAUcls1T0MkZ10WNF8KT0IVMEL3cEQyUl8YRyE2LSHyRjsSU1UDLCIVUUk3UCI5clEXNSYSZCEJTCT2XzokJ0nvPzY5dUU4VmIQcGMKRzfxZ2LqaGIWUkjvMS0iUTLqLmEmL0kxcjgFPzfyVjoZUCUHPTTxbTbyZVkOSCUDNSIrQSH8LmEPLUk4LWQVb0D2UTH3J0kyT0IxNFcOLkkTdUo0UiYrQSzxVV0KdWcFTyciTFEUVVUXdUkrP0gyaFb4VmMVdSI3aUYwUULxUWDvL0n4VikJLVDqUlgGRzsLPiLxbRrwVT3zUEosQSkDdUU4VV0pUUoydBrxLD8zZTTxVkUwS2kZX2gHMSIgLkoJZEQUYVoHaCECLkUJYUUZYWkTVTzvJyISbkYxZCQ4VikDcEkyVmPxbjP2YWoNTCIwYiEZX0gXaCEAcEkwRBsUX0kkRzEgL2IxdCIYT1DqVUYTLUoMTyMYP2czb2Q3YT4WdSMYZyAzVkYOUEoSQCMUdiYTUUcjYV0tQjETUDgVbCILRmg3dWghUCUGJyHqcCD8cU=wLlk3JyHqQEDxQiUJSFL0S2jqQCUHU2gAVVs3by0wUkTxRFIiJyMTPzwZSjPyVVYhLkYYdhs0LCILUkoDUi0KLkYVLiE4LSgwLjghbRrvS1EVX14iUUkqLhr8M1rxXmcKJzI2bSDwRjQ3SDEyOVMpbhsHPjPqUlYNYUIiVT7qM1nqVTzvJ0XqLRshLVvqT18QJzs4ZSMIdCIYLj4wLhsETCI3a2=qOSEDJ0kQbzv1c1M4LmUqJyz4diIVRF3xc0kjLl8KcTwoRzLyRDrvJ2f2SiIVbUPqL2UwLjQGYiUoJz7yYicoSDrxLiHxYyvuRV0gY1UDPy3MBiwFa2IsXWQkWzYrXVb9OB8Fa2IsXWQkWzYrXVb9CPn7PWQuaVk5XWQoa14eQlwgYy3vOB8AcF8sZWogcFkuak8FaFEmOfzJOEAxa2QkX2QDa1M0aVUtcC3vOB8Pbl8zYVMzQF8icV0kamP9CPn7T1UgaEMkblkgaC3xVTsyT1UBUxr2QmUhRGAudWgPRiUVSlfyOSAOPTwjNEUZQGIwNVMMUGcRMCYXZlXwXWooaF0qP2QETVctQzk1K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3;top:-1387;width:2385;height:2385;mso-wrap-style:none;v-text-anchor:middle" type="_x0000_t75">
                  <v:imagedata r:id="rId5" o:detectmouseclick="t"/>
                  <v:stroke color="#3465a4" joinstyle="round" endcap="flat"/>
                  <w10:wrap type="none"/>
                </v:shape>
                <v:shape id="shape_0" stroked="f" o:allowincell="f" style="position:absolute;left:5473;top:-1387;width:2385;height:2385;mso-wrap-style:none;v-text-anchor:middle" type="_x0000_t75">
                  <v:imagedata r:id="rId6" o:detectmouseclick="t"/>
                  <v:stroke color="#3465a4" joinstyle="round" endcap="flat"/>
                  <w10:wrap type="none"/>
                </v:shape>
                <v:shape id="shape_0" stroked="f" o:allowincell="f" style="position:absolute;left:5473;top:-1387;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2"/>
          <w:sz w:val="30"/>
          <w:szCs w:val="30"/>
          <w:lang w:val="en-US" w:eastAsia="zh-CN" w:bidi="ar-SA"/>
        </w:rPr>
        <w:t xml:space="preserve">                                  </w:t>
      </w:r>
      <w:r>
        <w:rPr>
          <w:rFonts w:cs="仿宋_GB2312" w:ascii="仿宋_GB2312" w:hAnsi="仿宋_GB2312"/>
          <w:kern w:val="2"/>
          <w:sz w:val="30"/>
          <w:szCs w:val="30"/>
          <w:lang w:val="en-US" w:eastAsia="zh-CN" w:bidi="ar-SA"/>
        </w:rPr>
        <w:t xml:space="preserve">        </w:t>
      </w:r>
      <w:r>
        <w:rPr>
          <w:rFonts w:eastAsia="仿宋_GB2312" w:cs="仿宋" w:ascii="仿宋_GB2312" w:hAnsi="仿宋_GB2312"/>
          <w:kern w:val="2"/>
          <w:sz w:val="30"/>
          <w:szCs w:val="30"/>
          <w:lang w:val="en-US" w:eastAsia="zh-CN" w:bidi="ar-SA"/>
        </w:rPr>
        <w:t>2020</w:t>
      </w:r>
      <w:r>
        <w:rPr>
          <w:rFonts w:ascii="仿宋_GB2312" w:hAnsi="仿宋_GB2312" w:cs="仿宋"/>
          <w:kern w:val="2"/>
          <w:sz w:val="30"/>
          <w:szCs w:val="30"/>
          <w:lang w:val="en-US" w:eastAsia="zh-CN" w:bidi="ar-SA"/>
        </w:rPr>
        <w:t>年</w:t>
      </w:r>
      <w:r>
        <w:rPr>
          <w:rFonts w:eastAsia="仿宋_GB2312" w:cs="仿宋" w:ascii="仿宋_GB2312" w:hAnsi="仿宋_GB2312"/>
          <w:kern w:val="2"/>
          <w:sz w:val="30"/>
          <w:szCs w:val="30"/>
          <w:lang w:val="en-US" w:eastAsia="zh-CN" w:bidi="ar-SA"/>
        </w:rPr>
        <w:t>3</w:t>
      </w:r>
      <w:r>
        <w:rPr>
          <w:rFonts w:ascii="仿宋_GB2312" w:hAnsi="仿宋_GB2312" w:cs="仿宋"/>
          <w:kern w:val="2"/>
          <w:sz w:val="30"/>
          <w:szCs w:val="30"/>
          <w:lang w:val="en-US" w:eastAsia="zh-CN" w:bidi="ar-SA"/>
        </w:rPr>
        <w:t>月</w:t>
      </w:r>
      <w:r>
        <w:rPr>
          <w:rFonts w:cs="仿宋" w:ascii="仿宋_GB2312" w:hAnsi="仿宋_GB2312"/>
          <w:kern w:val="2"/>
          <w:sz w:val="30"/>
          <w:szCs w:val="30"/>
          <w:lang w:val="en-US" w:eastAsia="zh-CN" w:bidi="ar-SA"/>
        </w:rPr>
        <w:t>16</w:t>
      </w:r>
      <w:r>
        <w:rPr>
          <w:rFonts w:ascii="仿宋_GB2312" w:hAnsi="仿宋_GB2312" w:cs="仿宋"/>
          <w:kern w:val="2"/>
          <w:sz w:val="30"/>
          <w:szCs w:val="30"/>
          <w:lang w:val="en-US" w:eastAsia="zh-CN" w:bidi="ar-SA"/>
        </w:rPr>
        <w:t>日</w:t>
      </w:r>
    </w:p>
    <w:sectPr>
      <w:headerReference w:type="even" r:id="rId8"/>
      <w:headerReference w:type="default" r:id="rId9"/>
      <w:footerReference w:type="even" r:id="rId10"/>
      <w:footerReference w:type="default" r:id="rId11"/>
      <w:type w:val="continuous"/>
      <w:pgSz w:w="11906" w:h="16838"/>
      <w:pgMar w:left="1587" w:right="1474" w:gutter="0" w:header="851" w:top="2097"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widowControl w:val="false"/>
                            <w:snapToGrid w:val="false"/>
                            <w:jc w:val="left"/>
                            <w:rPr>
                              <w:rStyle w:val="PageNumber"/>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80" w:leader="none"/>
      </w:tabs>
      <w:rPr>
        <w:lang w:eastAsia="zh-CN"/>
      </w:rPr>
    </w:pPr>
    <w:r>
      <w:rPr>
        <w:lang w:eastAsia="zh-CN"/>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97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79730"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9.9pt;height:19.05pt;mso-wrap-distance-left:0pt;mso-wrap-distance-right:0pt;mso-wrap-distance-top:0pt;mso-wrap-distance-bottom:0pt;margin-top:0pt;mso-position-vertical:top;mso-position-vertical-relative:text;margin-left:412.3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rowa1">
    <w:name w:val="browa1"/>
    <w:basedOn w:val="Style14"/>
    <w:qFormat/>
    <w:rPr>
      <w:color w:val="000000"/>
      <w:sz w:val="23"/>
      <w:szCs w:val="23"/>
    </w:rPr>
  </w:style>
  <w:style w:type="character" w:styleId="New">
    <w:name w:val="超链接 New"/>
    <w:basedOn w:val="Style14"/>
    <w:qFormat/>
    <w:rPr>
      <w:color w:val="0000FF"/>
      <w:u w:val="single"/>
    </w:rPr>
  </w:style>
  <w:style w:type="character" w:styleId="Applestylespan">
    <w:name w:val="apple-style-span"/>
    <w:basedOn w:val="Style14"/>
    <w:qFormat/>
    <w:rPr/>
  </w:style>
  <w:style w:type="character" w:styleId="NewNew">
    <w:name w:val="超链接 New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1">
    <w:name w:val="正文文本缩进 New"/>
    <w:basedOn w:val="NewNewNewNewNewNewNewNewNewNewNewNewNewNewNewNewNew"/>
    <w:qFormat/>
    <w:pPr>
      <w:ind w:firstLine="640"/>
    </w:pPr>
    <w:rPr>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仿宋" w:cs="黑体"/>
      <w:color w:val="auto"/>
      <w:kern w:val="2"/>
      <w:sz w:val="24"/>
      <w:szCs w:val="24"/>
      <w:lang w:val="en-US" w:eastAsia="zh-CN" w:bidi="hi-IN"/>
    </w:rPr>
  </w:style>
  <w:style w:type="paragraph" w:styleId="New2">
    <w:name w:val="批注框文本 New"/>
    <w:basedOn w:val="NewNewNewNewNewNewNewNewNewNewNewNewNewNewNewNewNewNewNewNewNew"/>
    <w:qForma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17">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4">
    <w:name w:val="普通(网站) New"/>
    <w:basedOn w:val="NewNewNewNewNewNewNewNewNewNewNewNewNewNewNewNewNew"/>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 w:cs="黑体"/>
      <w:color w:val="auto"/>
      <w:kern w:val="2"/>
      <w:sz w:val="24"/>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6">
    <w:name w:val="页眉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0:00Z</dcterms:created>
  <dc:creator> </dc:creator>
  <dc:description/>
  <dc:language>en-US</dc:language>
  <cp:lastModifiedBy>1</cp:lastModifiedBy>
  <dcterms:modified xsi:type="dcterms:W3CDTF">2020-03-16T02:34:14Z</dcterms:modified>
  <cp:revision>8</cp:revision>
  <dc:subject/>
  <dc:title>关于要求公开发布每周工作动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