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420"/>
          <w:tab w:val="left" w:pos="2218" w:leader="none"/>
        </w:tabs>
        <w:ind w:left="0" w:right="0" w:hanging="0"/>
        <w:jc w:val="both"/>
        <w:rPr>
          <w:rFonts w:cs="仿宋_GB2312"/>
          <w:sz w:val="32"/>
          <w:szCs w:val="32"/>
          <w:lang w:val="en-US" w:eastAsia="zh-CN"/>
        </w:rPr>
      </w:pPr>
      <w:r>
        <w:rPr>
          <w:rFonts w:cs="仿宋_GB2312"/>
          <w:sz w:val="32"/>
          <w:szCs w:val="32"/>
          <w:lang w:val="en-US" w:eastAsia="zh-CN"/>
        </w:rPr>
        <w:tab/>
      </w: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61595</wp:posOffset>
                </wp:positionV>
                <wp:extent cx="6639560" cy="720090"/>
                <wp:effectExtent l="0" t="0" r="0" b="0"/>
                <wp:wrapNone/>
                <wp:docPr id="1" name="Frame1"/>
                <a:graphic xmlns:a="http://schemas.openxmlformats.org/drawingml/2006/main">
                  <a:graphicData uri="http://schemas.microsoft.com/office/word/2010/wordprocessingShape">
                    <wps:wsp>
                      <wps:cNvSpPr txBox="1"/>
                      <wps:spPr>
                        <a:xfrm>
                          <a:off x="0" y="0"/>
                          <a:ext cx="6639560" cy="720090"/>
                        </a:xfrm>
                        <a:prstGeom prst="rect"/>
                        <a:solidFill>
                          <a:srgbClr val="FFFFFF"/>
                        </a:solidFill>
                      </wps:spPr>
                      <wps:txbx>
                        <w:txbxContent>
                          <w:p>
                            <w:pPr>
                              <w:pStyle w:val="Normal"/>
                              <w:jc w:val="distribute"/>
                              <w:rPr>
                                <w:b/>
                                <w:b/>
                                <w:bCs/>
                                <w:spacing w:val="-79"/>
                                <w:w w:val="100"/>
                              </w:rPr>
                            </w:pPr>
                            <w:r>
                              <w:rPr>
                                <w:rFonts w:ascii="宋体" w:hAnsi="宋体" w:cs="宋体"/>
                                <w:b/>
                                <w:bCs/>
                                <w:color w:val="FF0000"/>
                                <w:spacing w:val="-79"/>
                                <w:w w:val="100"/>
                                <w:kern w:val="0"/>
                                <w:sz w:val="90"/>
                                <w:szCs w:val="72"/>
                              </w:rPr>
                              <w:t>清</w:t>
                            </w:r>
                            <w:r>
                              <w:rPr>
                                <w:rFonts w:ascii="宋体" w:hAnsi="宋体" w:cs="宋体"/>
                                <w:b/>
                                <w:bCs/>
                                <w:color w:val="FF0000"/>
                                <w:spacing w:val="-79"/>
                                <w:w w:val="100"/>
                                <w:kern w:val="0"/>
                                <w:sz w:val="90"/>
                                <w:szCs w:val="72"/>
                                <w:lang w:eastAsia="zh-CN"/>
                              </w:rPr>
                              <w:t>远市清新区</w:t>
                            </w:r>
                            <w:r>
                              <w:rPr>
                                <w:rFonts w:ascii="宋体" w:hAnsi="宋体" w:cs="宋体"/>
                                <w:b/>
                                <w:bCs/>
                                <w:color w:val="FF0000"/>
                                <w:spacing w:val="-79"/>
                                <w:w w:val="100"/>
                                <w:kern w:val="0"/>
                                <w:sz w:val="90"/>
                                <w:szCs w:val="72"/>
                                <w:lang w:eastAsia="zh-CN"/>
                              </w:rPr>
                              <w:t>工业</w:t>
                            </w:r>
                            <w:r>
                              <w:rPr>
                                <w:rFonts w:ascii="宋体" w:hAnsi="宋体" w:cs="宋体"/>
                                <w:b/>
                                <w:bCs/>
                                <w:color w:val="FF0000"/>
                                <w:spacing w:val="-79"/>
                                <w:w w:val="100"/>
                                <w:kern w:val="0"/>
                                <w:sz w:val="90"/>
                                <w:szCs w:val="72"/>
                              </w:rPr>
                              <w:t>和信息化局</w:t>
                            </w:r>
                          </w:p>
                          <w:p>
                            <w:pPr>
                              <w:pStyle w:val="Normal"/>
                              <w:rPr>
                                <w:rFonts w:ascii="宋体" w:hAnsi="宋体" w:eastAsia="宋体" w:cs="宋体"/>
                                <w:b/>
                                <w:b/>
                                <w:bCs/>
                                <w:color w:val="FF0000"/>
                                <w:spacing w:val="-79"/>
                                <w:w w:val="100"/>
                                <w:kern w:val="0"/>
                                <w:sz w:val="80"/>
                                <w:szCs w:val="72"/>
                              </w:rPr>
                            </w:pPr>
                            <w:r>
                              <w:rPr>
                                <w:rFonts w:eastAsia="宋体" w:cs="宋体" w:ascii="宋体" w:hAnsi="宋体"/>
                                <w:b/>
                                <w:bCs/>
                                <w:color w:val="FF0000"/>
                                <w:spacing w:val="-79"/>
                                <w:w w:val="100"/>
                                <w:kern w:val="0"/>
                                <w:sz w:val="80"/>
                                <w:szCs w:val="72"/>
                              </w:rPr>
                            </w:r>
                          </w:p>
                        </w:txbxContent>
                      </wps:txbx>
                      <wps:bodyPr anchor="t" lIns="92075" tIns="46355" rIns="92075" bIns="46355">
                        <a:noAutofit/>
                      </wps:bodyPr>
                    </wps:wsp>
                  </a:graphicData>
                </a:graphic>
              </wp:anchor>
            </w:drawing>
          </mc:Choice>
          <mc:Fallback>
            <w:pict>
              <v:rect fillcolor="#FFFFFF" style="position:absolute;rotation:-0;width:522.8pt;height:56.7pt;mso-wrap-distance-left:9.05pt;mso-wrap-distance-right:9.05pt;mso-wrap-distance-top:0pt;mso-wrap-distance-bottom:0pt;margin-top:-4.85pt;mso-position-vertical-relative:text;margin-left:-51.85pt;mso-position-horizontal-relative:text">
                <v:textbox inset="0.100694444444444in,0.0506944444444444in,0.100694444444444in,0.0506944444444444in">
                  <w:txbxContent>
                    <w:p>
                      <w:pPr>
                        <w:pStyle w:val="Normal"/>
                        <w:jc w:val="distribute"/>
                        <w:rPr>
                          <w:b/>
                          <w:b/>
                          <w:bCs/>
                          <w:spacing w:val="-79"/>
                          <w:w w:val="100"/>
                        </w:rPr>
                      </w:pPr>
                      <w:r>
                        <w:rPr>
                          <w:rFonts w:ascii="宋体" w:hAnsi="宋体" w:cs="宋体"/>
                          <w:b/>
                          <w:bCs/>
                          <w:color w:val="FF0000"/>
                          <w:spacing w:val="-79"/>
                          <w:w w:val="100"/>
                          <w:kern w:val="0"/>
                          <w:sz w:val="90"/>
                          <w:szCs w:val="72"/>
                        </w:rPr>
                        <w:t>清</w:t>
                      </w:r>
                      <w:r>
                        <w:rPr>
                          <w:rFonts w:ascii="宋体" w:hAnsi="宋体" w:cs="宋体"/>
                          <w:b/>
                          <w:bCs/>
                          <w:color w:val="FF0000"/>
                          <w:spacing w:val="-79"/>
                          <w:w w:val="100"/>
                          <w:kern w:val="0"/>
                          <w:sz w:val="90"/>
                          <w:szCs w:val="72"/>
                          <w:lang w:eastAsia="zh-CN"/>
                        </w:rPr>
                        <w:t>远市清新区</w:t>
                      </w:r>
                      <w:r>
                        <w:rPr>
                          <w:rFonts w:ascii="宋体" w:hAnsi="宋体" w:cs="宋体"/>
                          <w:b/>
                          <w:bCs/>
                          <w:color w:val="FF0000"/>
                          <w:spacing w:val="-79"/>
                          <w:w w:val="100"/>
                          <w:kern w:val="0"/>
                          <w:sz w:val="90"/>
                          <w:szCs w:val="72"/>
                          <w:lang w:eastAsia="zh-CN"/>
                        </w:rPr>
                        <w:t>工业</w:t>
                      </w:r>
                      <w:r>
                        <w:rPr>
                          <w:rFonts w:ascii="宋体" w:hAnsi="宋体" w:cs="宋体"/>
                          <w:b/>
                          <w:bCs/>
                          <w:color w:val="FF0000"/>
                          <w:spacing w:val="-79"/>
                          <w:w w:val="100"/>
                          <w:kern w:val="0"/>
                          <w:sz w:val="90"/>
                          <w:szCs w:val="72"/>
                        </w:rPr>
                        <w:t>和信息化局</w:t>
                      </w:r>
                    </w:p>
                    <w:p>
                      <w:pPr>
                        <w:pStyle w:val="Normal"/>
                        <w:rPr>
                          <w:rFonts w:ascii="宋体" w:hAnsi="宋体" w:eastAsia="宋体" w:cs="宋体"/>
                          <w:b/>
                          <w:b/>
                          <w:bCs/>
                          <w:color w:val="FF0000"/>
                          <w:spacing w:val="-79"/>
                          <w:w w:val="100"/>
                          <w:kern w:val="0"/>
                          <w:sz w:val="80"/>
                          <w:szCs w:val="72"/>
                        </w:rPr>
                      </w:pPr>
                      <w:r>
                        <w:rPr>
                          <w:rFonts w:eastAsia="宋体" w:cs="宋体" w:ascii="宋体" w:hAnsi="宋体"/>
                          <w:b/>
                          <w:bCs/>
                          <w:color w:val="FF0000"/>
                          <w:spacing w:val="-79"/>
                          <w:w w:val="100"/>
                          <w:kern w:val="0"/>
                          <w:sz w:val="80"/>
                          <w:szCs w:val="72"/>
                        </w:rPr>
                      </w:r>
                    </w:p>
                  </w:txbxContent>
                </v:textbox>
                <w10:wrap type="none"/>
              </v:rect>
            </w:pict>
          </mc:Fallback>
        </mc:AlternateContent>
      </w:r>
    </w:p>
    <w:p>
      <w:pPr>
        <w:pStyle w:val="Normal"/>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751840</wp:posOffset>
                </wp:positionH>
                <wp:positionV relativeFrom="paragraph">
                  <wp:posOffset>357505</wp:posOffset>
                </wp:positionV>
                <wp:extent cx="6857365" cy="209550"/>
                <wp:effectExtent l="0" t="0" r="0" b="0"/>
                <wp:wrapNone/>
                <wp:docPr id="2" name="Frame2"/>
                <a:graphic xmlns:a="http://schemas.openxmlformats.org/drawingml/2006/main">
                  <a:graphicData uri="http://schemas.microsoft.com/office/word/2010/wordprocessingShape">
                    <wps:wsp>
                      <wps:cNvSpPr txBox="1"/>
                      <wps:spPr>
                        <a:xfrm>
                          <a:off x="0" y="0"/>
                          <a:ext cx="6857365" cy="209550"/>
                        </a:xfrm>
                        <a:prstGeom prst="rect"/>
                        <a:solidFill>
                          <a:srgbClr val="FFFFFF"/>
                        </a:soli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539.95pt;height:16.5pt;mso-wrap-distance-left:9.05pt;mso-wrap-distance-right:9.05pt;mso-wrap-distance-top:0pt;mso-wrap-distance-bottom:0pt;margin-top:28.15pt;mso-position-vertical-relative:text;margin-left:-59.2pt;mso-position-horizontal-relative:text">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rPr>
          <w:rFonts w:ascii="仿宋_GB2312" w:hAnsi="仿宋_GB2312" w:eastAsia="仿宋_GB2312" w:cs="仿宋_GB2312"/>
          <w:color w:val="000000"/>
          <w:kern w:val="2"/>
          <w:sz w:val="32"/>
          <w:lang w:val="en-US" w:eastAsia="zh-CN"/>
        </w:rPr>
      </w:pPr>
      <w:r>
        <w:rPr>
          <w:rFonts w:eastAsia="仿宋_GB2312" w:cs="仿宋_GB2312" w:ascii="仿宋_GB2312" w:hAnsi="仿宋_GB2312"/>
          <w:color w:val="000000"/>
          <w:kern w:val="2"/>
          <w:sz w:val="32"/>
          <w:lang w:val="en-US" w:eastAsia="zh-CN"/>
        </w:rP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151765</wp:posOffset>
                </wp:positionV>
                <wp:extent cx="6877050" cy="635"/>
                <wp:effectExtent l="635" t="15875" r="635" b="15875"/>
                <wp:wrapNone/>
                <wp:docPr id="3" name="直线 4"/>
                <a:graphic xmlns:a="http://schemas.openxmlformats.org/drawingml/2006/main">
                  <a:graphicData uri="http://schemas.microsoft.com/office/word/2010/wordprocessingShape">
                    <wps:wsp>
                      <wps:cNvSpPr/>
                      <wps:spPr>
                        <a:xfrm>
                          <a:off x="0" y="0"/>
                          <a:ext cx="687708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9.3pt,11.95pt" to="482.15pt,11.95pt" ID="直线 4" stroked="t" o:allowincell="f" style="position:absolute">
                <v:stroke color="red" weight="31680" joinstyle="miter" endcap="flat"/>
                <v:fill o:detectmouseclick="t" on="false"/>
                <w10:wrap type="none"/>
              </v:line>
            </w:pict>
          </mc:Fallback>
        </mc:AlternateContent>
      </w:r>
    </w:p>
    <w:p>
      <w:pPr>
        <w:pStyle w:val="Normal"/>
        <w:tabs>
          <w:tab w:val="clear" w:pos="420"/>
          <w:tab w:val="center" w:pos="5293" w:leader="none"/>
          <w:tab w:val="left" w:pos="7191" w:leader="none"/>
        </w:tabs>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Z"/>
        <w:rPr/>
      </w:pPr>
      <w:r>
        <w:rPr>
          <w:rFonts w:ascii="方正小标宋_GBK" w:hAnsi="方正小标宋_GBK" w:cs="方正小标宋_GBK" w:eastAsia="方正小标宋_GBK"/>
          <w:b w:val="false"/>
          <w:bCs w:val="false"/>
          <w:sz w:val="44"/>
          <w:szCs w:val="52"/>
          <w:lang w:val="en-US" w:eastAsia="zh-CN"/>
        </w:rPr>
        <w:t>关于</w:t>
      </w:r>
      <w:r>
        <w:rPr/>
        <w:t>窗体顶端</w:t>
      </w:r>
    </w:p>
    <w:p>
      <w:pPr>
        <w:pStyle w:val="Normal"/>
        <w:keepNext w:val="false"/>
        <w:keepLines w:val="false"/>
        <w:widowControl/>
        <w:pBdr/>
        <w:shd w:fill="FFFFFF" w:val="clear"/>
        <w:spacing w:before="0" w:after="0"/>
        <w:ind w:left="0" w:right="0" w:hanging="0"/>
        <w:jc w:val="center"/>
        <w:textAlignment w:val="auto"/>
        <w:rPr>
          <w:rFonts w:ascii="方正小标宋_GBK" w:hAnsi="方正小标宋_GBK" w:eastAsia="方正小标宋_GBK" w:cs="方正小标宋_GBK"/>
          <w:b w:val="false"/>
          <w:b w:val="false"/>
          <w:bCs w:val="false"/>
          <w:sz w:val="44"/>
          <w:szCs w:val="52"/>
          <w:lang w:val="en-US" w:eastAsia="zh-CN"/>
        </w:rPr>
      </w:pPr>
      <w:r>
        <w:rPr>
          <w:rFonts w:ascii="方正小标宋_GBK" w:hAnsi="方正小标宋_GBK" w:cs="方正小标宋_GBK" w:eastAsia="方正小标宋_GBK"/>
          <w:b w:val="false"/>
          <w:bCs w:val="false"/>
          <w:sz w:val="44"/>
          <w:szCs w:val="52"/>
          <w:lang w:val="en-US" w:eastAsia="zh-CN"/>
        </w:rPr>
        <w:t>关于电子商务进农村综合示范区</w:t>
      </w:r>
      <w:r>
        <w:rPr>
          <w:rFonts w:eastAsia="方正小标宋_GBK" w:cs="方正小标宋_GBK" w:ascii="方正小标宋_GBK" w:hAnsi="方正小标宋_GBK"/>
          <w:b w:val="false"/>
          <w:bCs w:val="false"/>
          <w:sz w:val="44"/>
          <w:szCs w:val="52"/>
          <w:lang w:val="en-US" w:eastAsia="zh-CN"/>
        </w:rPr>
        <w:t>2021</w:t>
      </w:r>
      <w:r>
        <w:rPr>
          <w:rFonts w:ascii="方正小标宋_GBK" w:hAnsi="方正小标宋_GBK" w:cs="方正小标宋_GBK" w:eastAsia="方正小标宋_GBK"/>
          <w:b w:val="false"/>
          <w:bCs w:val="false"/>
          <w:sz w:val="44"/>
          <w:szCs w:val="52"/>
          <w:lang w:val="en-US" w:eastAsia="zh-CN"/>
        </w:rPr>
        <w:t>年工作总结和</w:t>
      </w:r>
      <w:r>
        <w:rPr>
          <w:rFonts w:eastAsia="方正小标宋_GBK" w:cs="方正小标宋_GBK" w:ascii="方正小标宋_GBK" w:hAnsi="方正小标宋_GBK"/>
          <w:b w:val="false"/>
          <w:bCs w:val="false"/>
          <w:sz w:val="44"/>
          <w:szCs w:val="52"/>
          <w:lang w:val="en-US" w:eastAsia="zh-CN"/>
        </w:rPr>
        <w:t>2022</w:t>
      </w:r>
      <w:r>
        <w:rPr>
          <w:rFonts w:ascii="方正小标宋_GBK" w:hAnsi="方正小标宋_GBK" w:cs="方正小标宋_GBK" w:eastAsia="方正小标宋_GBK"/>
          <w:b w:val="false"/>
          <w:bCs w:val="false"/>
          <w:sz w:val="44"/>
          <w:szCs w:val="52"/>
          <w:lang w:val="en-US" w:eastAsia="zh-CN"/>
        </w:rPr>
        <w:t>年工作安排</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省级电子商务进农村综合示范区项目创建以来，我区高度重视电子商务进农村示范区项目创建工作，将其作为推动清新区传统优势产业加快转型升级、提升城乡电子商务应用、健全农村电子商务服务和配送体系、推动经济新增长的重要抓手，项目实施两年多来，取得了一定的成效，现将</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有关情况总结如下：</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一、</w:t>
      </w:r>
      <w:r>
        <w:rPr>
          <w:rFonts w:ascii="黑体" w:hAnsi="黑体" w:cs="黑体" w:eastAsia="黑体"/>
          <w:sz w:val="32"/>
          <w:szCs w:val="32"/>
          <w:lang w:val="en-US" w:eastAsia="zh-CN"/>
        </w:rPr>
        <w:t>示范区项目情况</w:t>
      </w:r>
    </w:p>
    <w:p>
      <w:pPr>
        <w:pStyle w:val="Normal"/>
        <w:keepNext w:val="false"/>
        <w:keepLines w:val="false"/>
        <w:pageBreakBefore w:val="false"/>
        <w:widowControl w:val="false"/>
        <w:numPr>
          <w:ilvl w:val="0"/>
          <w:numId w:val="0"/>
        </w:numPr>
        <w:tabs>
          <w:tab w:val="clear" w:pos="420"/>
          <w:tab w:val="center" w:pos="5293" w:leader="none"/>
          <w:tab w:val="left" w:pos="7191"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区成功申报</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区，建设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该项目获得省级专项资金</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在省商务厅、市商务局指导下，我区采取公开招投标的方式选取项目承运方推进示范区的创建工作，经招投标程序评审，其中包组一（促进农产品上行</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确定了中标公司是深圳微品致远信息科技有限公司，中标价格</w:t>
      </w:r>
      <w:r>
        <w:rPr>
          <w:rFonts w:eastAsia="仿宋_GB2312" w:cs="仿宋_GB2312" w:ascii="仿宋_GB2312" w:hAnsi="仿宋_GB2312"/>
          <w:sz w:val="32"/>
          <w:szCs w:val="32"/>
          <w:lang w:val="en-US" w:eastAsia="zh-CN"/>
        </w:rPr>
        <w:t>249.90</w:t>
      </w:r>
      <w:r>
        <w:rPr>
          <w:rFonts w:ascii="仿宋_GB2312" w:hAnsi="仿宋_GB2312" w:cs="仿宋_GB2312" w:eastAsia="仿宋_GB2312"/>
          <w:sz w:val="32"/>
          <w:szCs w:val="32"/>
          <w:lang w:val="en-US" w:eastAsia="zh-CN"/>
        </w:rPr>
        <w:t>万元；包组二（完善农村电商公共服务体系、开展农村电子商务培训</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确定了中标公司是清远市寻乡记智慧农业发展有限公司，中标价格</w:t>
      </w:r>
      <w:r>
        <w:rPr>
          <w:rFonts w:eastAsia="仿宋_GB2312" w:cs="仿宋_GB2312" w:ascii="仿宋_GB2312" w:hAnsi="仿宋_GB2312"/>
          <w:sz w:val="32"/>
          <w:szCs w:val="32"/>
          <w:lang w:val="en-US" w:eastAsia="zh-CN"/>
        </w:rPr>
        <w:t>249.99</w:t>
      </w:r>
      <w:r>
        <w:rPr>
          <w:rFonts w:ascii="仿宋_GB2312" w:hAnsi="仿宋_GB2312" w:cs="仿宋_GB2312" w:eastAsia="仿宋_GB2312"/>
          <w:sz w:val="32"/>
          <w:szCs w:val="32"/>
          <w:lang w:val="en-US" w:eastAsia="zh-CN"/>
        </w:rPr>
        <w:t xml:space="preserve">万元。  </w:t>
      </w:r>
    </w:p>
    <w:p>
      <w:pPr>
        <w:pStyle w:val="Normal"/>
        <w:keepNext w:val="false"/>
        <w:keepLines w:val="false"/>
        <w:pageBreakBefore w:val="false"/>
        <w:widowControl w:val="false"/>
        <w:numPr>
          <w:ilvl w:val="0"/>
          <w:numId w:val="0"/>
        </w:numPr>
        <w:tabs>
          <w:tab w:val="clear" w:pos="420"/>
          <w:tab w:val="center" w:pos="5293" w:leader="none"/>
          <w:tab w:val="left" w:pos="7191"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目前，项目资金拨付率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剩余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资金按照招投标文件及合同约定于省商务厅验收合格后支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项目进入验收期，上半年，我区按照往年省商务厅绩效评价指标整理验收材料；</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中旬，省商务厅委托第三方会计师事务所检查组对该项目开展绩效评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底，根据广东省商务厅《广东省商务厅关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县绩效评价结果的通知》，清新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省级电子商务进农村综合示范区绩效评价结果为“及格”，得分</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主要工作举措</w:t>
      </w:r>
    </w:p>
    <w:p>
      <w:pPr>
        <w:pStyle w:val="Heading3"/>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楷体_GB2312;宋体" w:hAnsi="楷体_GB2312;宋体" w:eastAsia="楷体_GB2312;宋体" w:cs="楷体_GB2312;宋体"/>
          <w:b w:val="false"/>
          <w:b w:val="false"/>
          <w:bCs/>
          <w:lang w:val="en-US" w:eastAsia="zh-CN"/>
        </w:rPr>
      </w:pPr>
      <w:r>
        <w:rPr>
          <w:rFonts w:ascii="楷体_GB2312;宋体" w:hAnsi="楷体_GB2312;宋体" w:cs="楷体_GB2312;宋体" w:eastAsia="楷体_GB2312;宋体"/>
          <w:b w:val="false"/>
          <w:bCs/>
          <w:lang w:val="en-US" w:eastAsia="zh-CN"/>
        </w:rPr>
        <w:t>（一）注重组织领导，推动区内农村电子商务可持续发展。</w:t>
      </w:r>
    </w:p>
    <w:p>
      <w:pPr>
        <w:pStyle w:val="Normal"/>
        <w:keepNext w:val="false"/>
        <w:keepLines w:val="false"/>
        <w:pageBreakBefore w:val="false"/>
        <w:widowControl w:val="false"/>
        <w:numPr>
          <w:ilvl w:val="0"/>
          <w:numId w:val="0"/>
        </w:numPr>
        <w:tabs>
          <w:tab w:val="clear" w:pos="420"/>
          <w:tab w:val="center" w:pos="5293" w:leader="none"/>
          <w:tab w:val="left" w:pos="7191" w:leader="none"/>
        </w:tabs>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val="en-US" w:eastAsia="zh-CN"/>
        </w:rPr>
        <w:t>在项目组织领导方面，</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lang w:val="en-US" w:eastAsia="zh-CN"/>
        </w:rPr>
        <w:t>成立了清新区省级电子商务进农村综合示范区工作领导小组，区委副书记、区长担任组长，</w:t>
      </w:r>
      <w:r>
        <w:rPr>
          <w:rFonts w:ascii="仿宋_GB2312" w:hAnsi="仿宋_GB2312" w:cs="仿宋_GB2312" w:eastAsia="仿宋_GB2312"/>
          <w:sz w:val="32"/>
          <w:szCs w:val="32"/>
          <w:lang w:val="en-US" w:eastAsia="zh-CN"/>
        </w:rPr>
        <w:t>工信</w:t>
      </w:r>
      <w:r>
        <w:rPr>
          <w:rFonts w:ascii="仿宋_GB2312" w:hAnsi="仿宋_GB2312" w:cs="仿宋_GB2312" w:eastAsia="仿宋_GB2312"/>
          <w:sz w:val="32"/>
          <w:szCs w:val="32"/>
          <w:lang w:val="en-US" w:eastAsia="zh-CN"/>
        </w:rPr>
        <w:t>、财政、农业、供销社、邮政等单位负责人和太和镇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镇的镇长、镇委副书记担任小组成员</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在方案制定方面，</w:t>
      </w:r>
      <w:r>
        <w:rPr>
          <w:rFonts w:ascii="仿宋_GB2312" w:hAnsi="仿宋_GB2312" w:cs="仿宋_GB2312" w:eastAsia="仿宋_GB2312"/>
          <w:sz w:val="32"/>
          <w:szCs w:val="32"/>
          <w:lang w:val="en-US" w:eastAsia="zh-CN"/>
        </w:rPr>
        <w:t>我区</w:t>
      </w:r>
      <w:r>
        <w:rPr>
          <w:rFonts w:ascii="仿宋_GB2312" w:hAnsi="仿宋_GB2312" w:cs="仿宋_GB2312" w:eastAsia="仿宋_GB2312"/>
          <w:sz w:val="32"/>
          <w:szCs w:val="32"/>
          <w:lang w:val="en-US" w:eastAsia="zh-CN"/>
        </w:rPr>
        <w:t>在广泛征求区政府有关部门和直属机构意见后印发清远市清新区省级电子商务进农村综合示范区建设方案，明确实施内容及主要任务、牵头单位和责任单位，责任分工明确，任务落实到位。</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lang w:val="en-US" w:eastAsia="zh-CN"/>
        </w:rPr>
        <w:t>在政策支持方面，清新区政府围绕产业布局、产业特色和建设要求出台了一系列政策</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lang w:val="en-US" w:eastAsia="zh-CN"/>
        </w:rPr>
        <w:t>在项目管理方面，清新区省级电子商务进农村综合示范工作领导小组办公室出台了项目管理制度</w:t>
      </w:r>
      <w:r>
        <w:rPr>
          <w:rFonts w:ascii="仿宋_GB2312" w:hAnsi="仿宋_GB2312" w:cs="仿宋_GB2312" w:eastAsia="仿宋_GB2312"/>
          <w:sz w:val="32"/>
          <w:szCs w:val="32"/>
          <w:lang w:val="en-US" w:eastAsia="zh-CN"/>
        </w:rPr>
        <w:t>。</w:t>
      </w:r>
    </w:p>
    <w:p>
      <w:pPr>
        <w:pStyle w:val="TextBody"/>
        <w:pageBreakBefore w:val="false"/>
        <w:widowControl w:val="false"/>
        <w:numPr>
          <w:ilvl w:val="0"/>
          <w:numId w:val="2"/>
        </w:numPr>
        <w:kinsoku w:val="true"/>
        <w:overflowPunct w:val="true"/>
        <w:autoSpaceDE w:val="true"/>
        <w:bidi w:val="0"/>
        <w:snapToGrid w:val="false"/>
        <w:spacing w:lineRule="exact" w:line="600"/>
        <w:ind w:left="641" w:hanging="0"/>
        <w:jc w:val="both"/>
        <w:textAlignment w:val="auto"/>
        <w:rPr>
          <w:rFonts w:ascii="楷体_GB2312;宋体" w:hAnsi="楷体_GB2312;宋体" w:eastAsia="楷体_GB2312;宋体" w:cs="楷体_GB2312;宋体"/>
          <w:b w:val="false"/>
          <w:b w:val="false"/>
          <w:bCs w:val="false"/>
          <w:kern w:val="2"/>
          <w:sz w:val="32"/>
          <w:szCs w:val="32"/>
          <w:lang w:val="en-US" w:eastAsia="zh-CN" w:bidi="ar-SA"/>
        </w:rPr>
      </w:pPr>
      <w:r>
        <w:rPr>
          <w:rFonts w:ascii="楷体_GB2312;宋体" w:hAnsi="楷体_GB2312;宋体" w:cs="楷体_GB2312;宋体" w:eastAsia="楷体_GB2312;宋体"/>
          <w:b w:val="false"/>
          <w:bCs w:val="false"/>
          <w:kern w:val="2"/>
          <w:sz w:val="32"/>
          <w:szCs w:val="32"/>
          <w:lang w:val="en-US" w:eastAsia="zh-CN" w:bidi="ar-SA"/>
        </w:rPr>
        <w:t>整合资源、信息、人才，优化电商发展服务平台。</w:t>
      </w:r>
    </w:p>
    <w:p>
      <w:pPr>
        <w:pStyle w:val="TextBody"/>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持续加强区、镇、村三级电子商务服务体系建设，夯实农村电商网购、网销、信息交流等基础保障。在清远农村电子商务产业园设立区级电子商务服务中心，通过引入电子商务企业及服务商进驻，不断优化孵化创业功能，大力支持引导创业者开展农村电商集群创业。二是持续完善镇、村两级电子商务服务站点建设，为农户提供农产品产销精准对接服务，累计建成镇、村电商服务站点</w:t>
      </w:r>
      <w:r>
        <w:rPr>
          <w:rFonts w:eastAsia="仿宋_GB2312" w:cs="仿宋_GB2312" w:ascii="仿宋_GB2312" w:hAnsi="仿宋_GB2312"/>
          <w:b w:val="false"/>
          <w:bCs w:val="false"/>
          <w:kern w:val="2"/>
          <w:sz w:val="32"/>
          <w:szCs w:val="32"/>
          <w:lang w:val="en-US" w:eastAsia="zh-CN" w:bidi="ar-SA"/>
        </w:rPr>
        <w:t>140</w:t>
      </w:r>
      <w:r>
        <w:rPr>
          <w:rFonts w:ascii="仿宋_GB2312" w:hAnsi="仿宋_GB2312" w:cs="仿宋_GB2312" w:eastAsia="仿宋_GB2312"/>
          <w:b w:val="false"/>
          <w:bCs w:val="false"/>
          <w:kern w:val="2"/>
          <w:sz w:val="32"/>
          <w:szCs w:val="32"/>
          <w:lang w:val="en-US" w:eastAsia="zh-CN" w:bidi="ar-SA"/>
        </w:rPr>
        <w:t>个，行政村覆盖率达</w:t>
      </w:r>
      <w:r>
        <w:rPr>
          <w:rFonts w:eastAsia="仿宋_GB2312" w:cs="仿宋_GB2312" w:ascii="仿宋_GB2312" w:hAnsi="仿宋_GB2312"/>
          <w:b w:val="false"/>
          <w:bCs w:val="false"/>
          <w:kern w:val="2"/>
          <w:sz w:val="32"/>
          <w:szCs w:val="32"/>
          <w:lang w:val="en-US" w:eastAsia="zh-CN" w:bidi="ar-SA"/>
        </w:rPr>
        <w:t>75%</w:t>
      </w:r>
      <w:r>
        <w:rPr>
          <w:rFonts w:ascii="仿宋_GB2312" w:hAnsi="仿宋_GB2312" w:cs="仿宋_GB2312" w:eastAsia="仿宋_GB2312"/>
          <w:b w:val="false"/>
          <w:bCs w:val="false"/>
          <w:kern w:val="2"/>
          <w:sz w:val="32"/>
          <w:szCs w:val="32"/>
          <w:lang w:val="en-US" w:eastAsia="zh-CN" w:bidi="ar-SA"/>
        </w:rPr>
        <w:t>。依托区、镇、村三级农村电商服务中心（站点），建成电商人才实践基地</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三是聚焦便捷、高效、畅通，健全城乡物流配送体系。大力推动邮路整合，与中国邮政、顺丰、中通、京东等快递物流企业建立合作关系，依托区内快递物流企业已建成的物流点，结合建设的村级电商服务站点，完善建设村级物流配送点，通过物流点为农村电商企业提供优质价廉的打包、发货、配送等快递物流服务，依托站点的集中收发，有效降低物流成本。完成全区</w:t>
      </w:r>
      <w:r>
        <w:rPr>
          <w:rFonts w:eastAsia="仿宋_GB2312" w:cs="仿宋_GB2312" w:ascii="仿宋_GB2312" w:hAnsi="仿宋_GB2312"/>
          <w:b w:val="false"/>
          <w:bCs w:val="false"/>
          <w:kern w:val="2"/>
          <w:sz w:val="32"/>
          <w:szCs w:val="32"/>
          <w:lang w:val="en-US" w:eastAsia="zh-CN" w:bidi="ar-SA"/>
        </w:rPr>
        <w:t>8</w:t>
      </w:r>
      <w:r>
        <w:rPr>
          <w:rFonts w:ascii="仿宋_GB2312" w:hAnsi="仿宋_GB2312" w:cs="仿宋_GB2312" w:eastAsia="仿宋_GB2312"/>
          <w:b w:val="false"/>
          <w:bCs w:val="false"/>
          <w:kern w:val="2"/>
          <w:sz w:val="32"/>
          <w:szCs w:val="32"/>
          <w:lang w:val="en-US" w:eastAsia="zh-CN" w:bidi="ar-SA"/>
        </w:rPr>
        <w:t>个镇</w:t>
      </w:r>
      <w:r>
        <w:rPr>
          <w:rFonts w:eastAsia="仿宋_GB2312" w:cs="仿宋_GB2312" w:ascii="仿宋_GB2312" w:hAnsi="仿宋_GB2312"/>
          <w:b w:val="false"/>
          <w:bCs w:val="false"/>
          <w:kern w:val="2"/>
          <w:sz w:val="32"/>
          <w:szCs w:val="32"/>
          <w:lang w:val="en-US" w:eastAsia="zh-CN" w:bidi="ar-SA"/>
        </w:rPr>
        <w:t>186</w:t>
      </w:r>
      <w:r>
        <w:rPr>
          <w:rFonts w:ascii="仿宋_GB2312" w:hAnsi="仿宋_GB2312" w:cs="仿宋_GB2312" w:eastAsia="仿宋_GB2312"/>
          <w:b w:val="false"/>
          <w:bCs w:val="false"/>
          <w:kern w:val="2"/>
          <w:sz w:val="32"/>
          <w:szCs w:val="32"/>
          <w:lang w:val="en-US" w:eastAsia="zh-CN" w:bidi="ar-SA"/>
        </w:rPr>
        <w:t>个行政村的物流配送点建设，建成区、镇、村三级物流配送体系。四是坚持联农、带农、益农，创新农村产品上行机制。充分发挥“清新优品”等特色农产品优势，不断加强与大湾区市场对接，着力搭建供需信息互联互通网络，畅通农产品线上线下销售渠道，推动形成稳定持续的消费供需体系。探索建立“消费端</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服务站</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农户”利益联结机制，在供应端依托村级电商服务站为农户提供农资农技、金融贷款、产品检测溯源、电商服务、营销推广、物流配送等一站式优质服务，推广生产销售“清新优品”等优质农产品，持续增强农户生产经营能力；在消费端充分利用广清一体化等利好政策，通过广清消费扶贫订单、农超对接等方式持续推广“订单式”农业发展模式，同时依托淘宝、全国消费扶贫广东馆等线上电商平台大力推广销售清新优质农产品。</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成效</w:t>
      </w:r>
    </w:p>
    <w:p>
      <w:pPr>
        <w:pStyle w:val="Heading3"/>
        <w:pageBreakBefore w:val="false"/>
        <w:widowControl w:val="false"/>
        <w:kinsoku w:val="true"/>
        <w:overflowPunct w:val="true"/>
        <w:autoSpaceDE w:val="true"/>
        <w:bidi w:val="0"/>
        <w:snapToGrid w:val="false"/>
        <w:spacing w:lineRule="exact" w:line="600" w:before="0" w:after="0"/>
        <w:ind w:firstLine="640"/>
        <w:textAlignment w:val="auto"/>
        <w:rPr>
          <w:rFonts w:ascii="楷体_GB2312;宋体" w:hAnsi="楷体_GB2312;宋体" w:eastAsia="楷体_GB2312;宋体" w:cs="楷体_GB2312;宋体"/>
          <w:b w:val="false"/>
          <w:b w:val="false"/>
          <w:bCs/>
        </w:rPr>
      </w:pPr>
      <w:r>
        <w:rPr>
          <w:rFonts w:ascii="楷体_GB2312;宋体" w:hAnsi="楷体_GB2312;宋体" w:cs="楷体_GB2312;宋体" w:eastAsia="楷体_GB2312;宋体"/>
          <w:b w:val="false"/>
          <w:bCs/>
        </w:rPr>
        <w:t>（一）立足优势资源，完善了农村电商公共服务体系。</w:t>
      </w:r>
    </w:p>
    <w:p>
      <w:pPr>
        <w:pStyle w:val="Normal"/>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eastAsia="Calibri" w:cs="Calibri"/>
        </w:rPr>
        <w:t xml:space="preserve"> </w:t>
      </w:r>
      <w:r>
        <w:rPr>
          <w:rFonts w:eastAsia="Calibri" w:cs="Calibri"/>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是清新区依托清远市农村电子商务产业园，建成并运营清新区电子商务公共服务中心，配备了以寻乡记公司总经理为主的运营团队，并配备实体办公、项目路演、实操培训、摄影、会议、接待等功能区，为区内各类创业主体提供企业入驻、电子商务技术支持、培训孵化、产品营销、品牌建设、设计、摄影、快递物流等创业创新服务，园区已入驻各类企业。</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利用寻乡记公司农村电商产供销服务体系及本土资源优势，积极建设镇村级电子商务服务点，累计完成建设</w:t>
      </w:r>
      <w:r>
        <w:rPr>
          <w:rFonts w:eastAsia="仿宋_GB2312" w:cs="仿宋_GB2312" w:ascii="仿宋_GB2312" w:hAnsi="仿宋_GB2312"/>
          <w:sz w:val="32"/>
          <w:szCs w:val="32"/>
        </w:rPr>
        <w:t>140</w:t>
      </w:r>
      <w:r>
        <w:rPr>
          <w:rFonts w:ascii="仿宋_GB2312" w:hAnsi="仿宋_GB2312" w:cs="仿宋_GB2312" w:eastAsia="仿宋_GB2312"/>
          <w:sz w:val="32"/>
          <w:szCs w:val="32"/>
        </w:rPr>
        <w:t>个镇村级服务站点，站点行政村覆盖率</w:t>
      </w:r>
      <w:r>
        <w:rPr>
          <w:rFonts w:eastAsia="仿宋_GB2312" w:cs="仿宋_GB2312" w:ascii="仿宋_GB2312" w:hAnsi="仿宋_GB2312"/>
          <w:sz w:val="32"/>
          <w:szCs w:val="32"/>
        </w:rPr>
        <w:t>75%</w:t>
      </w:r>
      <w:r>
        <w:rPr>
          <w:rFonts w:ascii="仿宋_GB2312" w:hAnsi="仿宋_GB2312" w:cs="仿宋_GB2312" w:eastAsia="仿宋_GB2312"/>
          <w:sz w:val="32"/>
          <w:szCs w:val="32"/>
        </w:rPr>
        <w:t>，贫困村覆盖率</w:t>
      </w:r>
      <w:r>
        <w:rPr>
          <w:rFonts w:eastAsia="仿宋_GB2312" w:cs="仿宋_GB2312" w:ascii="仿宋_GB2312" w:hAnsi="仿宋_GB2312"/>
          <w:sz w:val="32"/>
          <w:szCs w:val="32"/>
        </w:rPr>
        <w:t>100%</w:t>
      </w:r>
      <w:r>
        <w:rPr>
          <w:rFonts w:ascii="仿宋_GB2312" w:hAnsi="仿宋_GB2312" w:cs="仿宋_GB2312" w:eastAsia="仿宋_GB2312"/>
          <w:sz w:val="32"/>
          <w:szCs w:val="32"/>
        </w:rPr>
        <w:t>，实现服务进村入户，区、镇、村三级电子商务服务体系建设基本完成。</w:t>
      </w:r>
    </w:p>
    <w:p>
      <w:pPr>
        <w:pStyle w:val="Heading3"/>
        <w:pageBreakBefore w:val="false"/>
        <w:widowControl w:val="false"/>
        <w:kinsoku w:val="true"/>
        <w:overflowPunct w:val="true"/>
        <w:autoSpaceDE w:val="true"/>
        <w:bidi w:val="0"/>
        <w:snapToGrid w:val="false"/>
        <w:spacing w:lineRule="exact" w:line="600" w:before="0" w:after="0"/>
        <w:ind w:firstLine="640"/>
        <w:textAlignment w:val="auto"/>
        <w:rPr>
          <w:rFonts w:ascii="楷体_GB2312;宋体" w:hAnsi="楷体_GB2312;宋体" w:eastAsia="楷体_GB2312;宋体" w:cs="楷体_GB2312;宋体"/>
          <w:b w:val="false"/>
          <w:b w:val="false"/>
          <w:bCs/>
        </w:rPr>
      </w:pPr>
      <w:r>
        <w:rPr>
          <w:rFonts w:ascii="楷体_GB2312;宋体" w:hAnsi="楷体_GB2312;宋体" w:cs="楷体_GB2312;宋体" w:eastAsia="楷体_GB2312;宋体"/>
          <w:b w:val="false"/>
          <w:bCs/>
        </w:rPr>
        <w:t>（二）助力打造区域品牌和典型案例，拓展农产品销售渠道。</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以视频、文章等形式，通过官方媒体广东卫视从农场到餐桌、摇钱树栏目、新媒体、直播等渠道，共协助和发布</w:t>
      </w:r>
      <w:r>
        <w:rPr>
          <w:rFonts w:eastAsia="仿宋_GB2312" w:cs="仿宋_GB2312" w:ascii="仿宋_GB2312" w:hAnsi="仿宋_GB2312"/>
          <w:sz w:val="32"/>
          <w:szCs w:val="32"/>
        </w:rPr>
        <w:t>60</w:t>
      </w:r>
      <w:r>
        <w:rPr>
          <w:rFonts w:ascii="仿宋_GB2312" w:hAnsi="仿宋_GB2312" w:cs="仿宋_GB2312" w:eastAsia="仿宋_GB2312"/>
          <w:sz w:val="32"/>
          <w:szCs w:val="32"/>
        </w:rPr>
        <w:t>余篇与清新优品相关的宣传报道，品牌总曝光量超过</w:t>
      </w:r>
      <w:r>
        <w:rPr>
          <w:rFonts w:eastAsia="仿宋_GB2312" w:cs="仿宋_GB2312" w:ascii="仿宋_GB2312" w:hAnsi="仿宋_GB2312"/>
          <w:sz w:val="32"/>
          <w:szCs w:val="32"/>
        </w:rPr>
        <w:t>500</w:t>
      </w:r>
      <w:r>
        <w:rPr>
          <w:rFonts w:ascii="仿宋_GB2312" w:hAnsi="仿宋_GB2312" w:cs="仿宋_GB2312" w:eastAsia="仿宋_GB2312"/>
          <w:sz w:val="32"/>
          <w:szCs w:val="32"/>
        </w:rPr>
        <w:t>万人次，扩大了清新优品公共品牌的知名度。</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以“清新优品”品牌为抓手，建立清新区扶贫优质农产品销售渠道。发动广州市</w:t>
      </w:r>
      <w:r>
        <w:rPr>
          <w:rFonts w:eastAsia="仿宋_GB2312" w:cs="仿宋_GB2312" w:ascii="仿宋_GB2312" w:hAnsi="仿宋_GB2312"/>
          <w:sz w:val="32"/>
          <w:szCs w:val="32"/>
        </w:rPr>
        <w:t>130</w:t>
      </w:r>
      <w:r>
        <w:rPr>
          <w:rFonts w:ascii="仿宋_GB2312" w:hAnsi="仿宋_GB2312" w:cs="仿宋_GB2312" w:eastAsia="仿宋_GB2312"/>
          <w:sz w:val="32"/>
          <w:szCs w:val="32"/>
        </w:rPr>
        <w:t>多家企业、清新区</w:t>
      </w:r>
      <w:r>
        <w:rPr>
          <w:rFonts w:eastAsia="仿宋_GB2312" w:cs="仿宋_GB2312" w:ascii="仿宋_GB2312" w:hAnsi="仿宋_GB2312"/>
          <w:sz w:val="32"/>
          <w:szCs w:val="32"/>
        </w:rPr>
        <w:t>50</w:t>
      </w:r>
      <w:r>
        <w:rPr>
          <w:rFonts w:ascii="仿宋_GB2312" w:hAnsi="仿宋_GB2312" w:cs="仿宋_GB2312" w:eastAsia="仿宋_GB2312"/>
          <w:sz w:val="32"/>
          <w:szCs w:val="32"/>
        </w:rPr>
        <w:t>多个合作社或企业参与消费扶贫工作，推动</w:t>
      </w:r>
      <w:r>
        <w:rPr>
          <w:rFonts w:eastAsia="仿宋_GB2312" w:cs="仿宋_GB2312" w:ascii="仿宋_GB2312" w:hAnsi="仿宋_GB2312"/>
          <w:sz w:val="32"/>
          <w:szCs w:val="32"/>
        </w:rPr>
        <w:t>100</w:t>
      </w:r>
      <w:r>
        <w:rPr>
          <w:rFonts w:ascii="仿宋_GB2312" w:hAnsi="仿宋_GB2312" w:cs="仿宋_GB2312" w:eastAsia="仿宋_GB2312"/>
          <w:sz w:val="32"/>
          <w:szCs w:val="32"/>
        </w:rPr>
        <w:t>多个清新区特色农产品进入广州市场，在清新区和广州举办了</w:t>
      </w:r>
      <w:r>
        <w:rPr>
          <w:rFonts w:eastAsia="仿宋_GB2312" w:cs="仿宋_GB2312" w:ascii="仿宋_GB2312" w:hAnsi="仿宋_GB2312"/>
          <w:sz w:val="32"/>
          <w:szCs w:val="32"/>
        </w:rPr>
        <w:t>5</w:t>
      </w:r>
      <w:r>
        <w:rPr>
          <w:rFonts w:ascii="仿宋_GB2312" w:hAnsi="仿宋_GB2312" w:cs="仿宋_GB2312" w:eastAsia="仿宋_GB2312"/>
          <w:sz w:val="32"/>
          <w:szCs w:val="32"/>
        </w:rPr>
        <w:t>场“清新优品”农产品推介会，线下推介清新优质农产品，对接农产品生产商和渠道商，提升了清新优品产品销售额。</w:t>
      </w:r>
    </w:p>
    <w:p>
      <w:pPr>
        <w:pStyle w:val="Normal"/>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打造典型案例，形成示范效应。项目以平台</w:t>
      </w:r>
      <w:r>
        <w:rPr>
          <w:rFonts w:eastAsia="仿宋_GB2312" w:cs="仿宋_GB2312" w:ascii="仿宋_GB2312" w:hAnsi="仿宋_GB2312"/>
          <w:sz w:val="32"/>
          <w:szCs w:val="32"/>
        </w:rPr>
        <w:t>+</w:t>
      </w:r>
      <w:r>
        <w:rPr>
          <w:rFonts w:ascii="仿宋_GB2312" w:hAnsi="仿宋_GB2312" w:cs="仿宋_GB2312" w:eastAsia="仿宋_GB2312"/>
          <w:sz w:val="32"/>
          <w:szCs w:val="32"/>
        </w:rPr>
        <w:t>农业企业</w:t>
      </w:r>
      <w:r>
        <w:rPr>
          <w:rFonts w:eastAsia="仿宋_GB2312" w:cs="仿宋_GB2312" w:ascii="仿宋_GB2312" w:hAnsi="仿宋_GB2312"/>
          <w:sz w:val="32"/>
          <w:szCs w:val="32"/>
        </w:rPr>
        <w:t>+</w:t>
      </w:r>
      <w:r>
        <w:rPr>
          <w:rFonts w:ascii="仿宋_GB2312" w:hAnsi="仿宋_GB2312" w:cs="仿宋_GB2312" w:eastAsia="仿宋_GB2312"/>
          <w:sz w:val="32"/>
          <w:szCs w:val="32"/>
        </w:rPr>
        <w:t>合作社</w:t>
      </w:r>
      <w:r>
        <w:rPr>
          <w:rFonts w:eastAsia="仿宋_GB2312" w:cs="仿宋_GB2312" w:ascii="仿宋_GB2312" w:hAnsi="仿宋_GB2312"/>
          <w:sz w:val="32"/>
          <w:szCs w:val="32"/>
        </w:rPr>
        <w:t>+</w:t>
      </w:r>
      <w:r>
        <w:rPr>
          <w:rFonts w:ascii="仿宋_GB2312" w:hAnsi="仿宋_GB2312" w:cs="仿宋_GB2312" w:eastAsia="仿宋_GB2312"/>
          <w:sz w:val="32"/>
          <w:szCs w:val="32"/>
        </w:rPr>
        <w:t>致富带头人</w:t>
      </w:r>
      <w:r>
        <w:rPr>
          <w:rFonts w:eastAsia="仿宋_GB2312" w:cs="仿宋_GB2312" w:ascii="仿宋_GB2312" w:hAnsi="仿宋_GB2312"/>
          <w:sz w:val="32"/>
          <w:szCs w:val="32"/>
        </w:rPr>
        <w:t>+</w:t>
      </w:r>
      <w:r>
        <w:rPr>
          <w:rFonts w:ascii="仿宋_GB2312" w:hAnsi="仿宋_GB2312" w:cs="仿宋_GB2312" w:eastAsia="仿宋_GB2312"/>
          <w:sz w:val="32"/>
          <w:szCs w:val="32"/>
        </w:rPr>
        <w:t>农户的模式，建立“消费端</w:t>
      </w:r>
      <w:r>
        <w:rPr>
          <w:rFonts w:eastAsia="仿宋_GB2312" w:cs="仿宋_GB2312" w:ascii="仿宋_GB2312" w:hAnsi="仿宋_GB2312"/>
          <w:sz w:val="32"/>
          <w:szCs w:val="32"/>
        </w:rPr>
        <w:t>+</w:t>
      </w:r>
      <w:r>
        <w:rPr>
          <w:rFonts w:ascii="仿宋_GB2312" w:hAnsi="仿宋_GB2312" w:cs="仿宋_GB2312" w:eastAsia="仿宋_GB2312"/>
          <w:sz w:val="32"/>
          <w:szCs w:val="32"/>
        </w:rPr>
        <w:t>服务站</w:t>
      </w:r>
      <w:r>
        <w:rPr>
          <w:rFonts w:eastAsia="仿宋_GB2312" w:cs="仿宋_GB2312" w:ascii="仿宋_GB2312" w:hAnsi="仿宋_GB2312"/>
          <w:sz w:val="32"/>
          <w:szCs w:val="32"/>
        </w:rPr>
        <w:t>+</w:t>
      </w:r>
      <w:r>
        <w:rPr>
          <w:rFonts w:ascii="仿宋_GB2312" w:hAnsi="仿宋_GB2312" w:cs="仿宋_GB2312" w:eastAsia="仿宋_GB2312"/>
          <w:sz w:val="32"/>
          <w:szCs w:val="32"/>
        </w:rPr>
        <w:t>贫困户”利益联结机制，延长增收致富产业链，以品牌营销、项目推介为抓手，以产品销售、带动就业、项目分红等形式增收，助力脱贫致富，打造了可复制的个人、示范村、电商企业扶贫典型，助力村民脱贫致富。</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楷体_GB2312;宋体" w:hAnsi="楷体_GB2312;宋体" w:eastAsia="楷体_GB2312;宋体" w:cs="楷体_GB2312;宋体"/>
          <w:b w:val="false"/>
          <w:b w:val="false"/>
          <w:bCs/>
          <w:kern w:val="2"/>
          <w:sz w:val="32"/>
          <w:szCs w:val="24"/>
          <w:lang w:val="en-US" w:eastAsia="zh-CN" w:bidi="ar-SA"/>
        </w:rPr>
      </w:pPr>
      <w:r>
        <w:rPr>
          <w:rFonts w:ascii="楷体_GB2312;宋体" w:hAnsi="楷体_GB2312;宋体" w:cs="楷体_GB2312;宋体" w:eastAsia="楷体_GB2312;宋体"/>
          <w:b w:val="false"/>
          <w:bCs/>
          <w:kern w:val="2"/>
          <w:sz w:val="32"/>
          <w:szCs w:val="24"/>
          <w:lang w:val="en-US" w:eastAsia="zh-CN" w:bidi="ar-SA"/>
        </w:rPr>
        <w:t>（三）推广农村电子商务培训，提高运用电子商务的能力。</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依托区、镇、村三级农村电商服务体系实体场所、清远市乡村振兴学院、清新区寻乡记职业培训学校等资源，以政府引导、企业主导的模式开展电子商务培训工作，建设了</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个电商人才实践基地。</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二是通过集中培训、培训进村、游学培训等形式，先后开展网络营销班、电子商务基础培训班、农村电商技能培训班等人才培训活动</w:t>
      </w:r>
      <w:r>
        <w:rPr>
          <w:rFonts w:eastAsia="仿宋_GB2312" w:cs="仿宋_GB2312" w:ascii="仿宋_GB2312" w:hAnsi="仿宋_GB2312"/>
          <w:b w:val="false"/>
          <w:bCs w:val="false"/>
          <w:kern w:val="2"/>
          <w:sz w:val="32"/>
          <w:szCs w:val="32"/>
          <w:lang w:val="en-US" w:eastAsia="zh-CN" w:bidi="ar-SA"/>
        </w:rPr>
        <w:t>137</w:t>
      </w:r>
      <w:r>
        <w:rPr>
          <w:rFonts w:ascii="仿宋_GB2312" w:hAnsi="仿宋_GB2312" w:cs="仿宋_GB2312" w:eastAsia="仿宋_GB2312"/>
          <w:b w:val="false"/>
          <w:bCs w:val="false"/>
          <w:kern w:val="2"/>
          <w:sz w:val="32"/>
          <w:szCs w:val="32"/>
          <w:lang w:val="en-US" w:eastAsia="zh-CN" w:bidi="ar-SA"/>
        </w:rPr>
        <w:t>场次，参加培训人数为</w:t>
      </w:r>
      <w:r>
        <w:rPr>
          <w:rFonts w:eastAsia="仿宋_GB2312" w:cs="仿宋_GB2312" w:ascii="仿宋_GB2312" w:hAnsi="仿宋_GB2312"/>
          <w:b w:val="false"/>
          <w:bCs w:val="false"/>
          <w:kern w:val="2"/>
          <w:sz w:val="32"/>
          <w:szCs w:val="32"/>
          <w:lang w:val="en-US" w:eastAsia="zh-CN" w:bidi="ar-SA"/>
        </w:rPr>
        <w:t>5038</w:t>
      </w:r>
      <w:r>
        <w:rPr>
          <w:rFonts w:ascii="仿宋_GB2312" w:hAnsi="仿宋_GB2312" w:cs="仿宋_GB2312" w:eastAsia="仿宋_GB2312"/>
          <w:b w:val="false"/>
          <w:bCs w:val="false"/>
          <w:kern w:val="2"/>
          <w:sz w:val="32"/>
          <w:szCs w:val="32"/>
          <w:lang w:val="en-US" w:eastAsia="zh-CN" w:bidi="ar-SA"/>
        </w:rPr>
        <w:t>人次，其中培训区内建档立卡贫困户人数</w:t>
      </w:r>
      <w:r>
        <w:rPr>
          <w:rFonts w:eastAsia="仿宋_GB2312" w:cs="仿宋_GB2312" w:ascii="仿宋_GB2312" w:hAnsi="仿宋_GB2312"/>
          <w:b w:val="false"/>
          <w:bCs w:val="false"/>
          <w:kern w:val="2"/>
          <w:sz w:val="32"/>
          <w:szCs w:val="32"/>
          <w:lang w:val="en-US" w:eastAsia="zh-CN" w:bidi="ar-SA"/>
        </w:rPr>
        <w:t>333</w:t>
      </w:r>
      <w:r>
        <w:rPr>
          <w:rFonts w:ascii="仿宋_GB2312" w:hAnsi="仿宋_GB2312" w:cs="仿宋_GB2312" w:eastAsia="仿宋_GB2312"/>
          <w:b w:val="false"/>
          <w:bCs w:val="false"/>
          <w:kern w:val="2"/>
          <w:sz w:val="32"/>
          <w:szCs w:val="32"/>
          <w:lang w:val="en-US" w:eastAsia="zh-CN" w:bidi="ar-SA"/>
        </w:rPr>
        <w:t>人。</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问题</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公共服务中心产业集聚效应不明显。虽然项目实施过程进行了大力的宣传推广，但由于我区占地面积较广等因素，区内各类电商集聚经营氛围仍存在不足，电商集聚发展效应仍有待提高，如农村电商产业园共有</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家电子商务企业及服务商入驻，但实际入驻办公的企业并不多，产业集聚效应不明显。</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由于乡村小农户生产农产品普遍存在小、散的情况，标准化和规模化程度仍较低，通过龙头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致富带头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整合发展需要较长时间，存在产品品质不稳定的问题，一定程度上影响小农户的农产品上行销售。</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三是乡村服务站点功能单一。现场考察发现，服务站服务散而不强，配套设施投入不足，与公共服务中心联动不够，没形成完整的经营服务网络体系。</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安排</w:t>
      </w:r>
    </w:p>
    <w:p>
      <w:pPr>
        <w:pStyle w:val="TextBody"/>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是积极落实整改工作。</w:t>
      </w:r>
      <w:r>
        <w:rPr>
          <w:rFonts w:ascii="仿宋_GB2312" w:hAnsi="仿宋_GB2312" w:cs="仿宋_GB2312" w:eastAsia="仿宋_GB2312"/>
          <w:b w:val="false"/>
          <w:bCs w:val="false"/>
          <w:kern w:val="2"/>
          <w:sz w:val="32"/>
          <w:szCs w:val="32"/>
          <w:lang w:val="en-US" w:eastAsia="zh-CN" w:bidi="ar-SA"/>
        </w:rPr>
        <w:t>根据广东省商务厅《广东省商务厅关于</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省级电子商务进农村综合示范县绩效评价结果的通知》以及广东诚安信会计事务所《清远市清新区</w:t>
      </w:r>
      <w:r>
        <w:rPr>
          <w:rFonts w:eastAsia="仿宋_GB2312" w:cs="仿宋_GB2312" w:ascii="仿宋_GB2312" w:hAnsi="仿宋_GB2312"/>
          <w:b w:val="false"/>
          <w:bCs w:val="false"/>
          <w:kern w:val="2"/>
          <w:sz w:val="32"/>
          <w:szCs w:val="32"/>
          <w:lang w:val="en-US" w:eastAsia="zh-CN" w:bidi="ar-SA"/>
        </w:rPr>
        <w:t>2019</w:t>
      </w:r>
      <w:r>
        <w:rPr>
          <w:rFonts w:ascii="仿宋_GB2312" w:hAnsi="仿宋_GB2312" w:cs="仿宋_GB2312" w:eastAsia="仿宋_GB2312"/>
          <w:b w:val="false"/>
          <w:bCs w:val="false"/>
          <w:kern w:val="2"/>
          <w:sz w:val="32"/>
          <w:szCs w:val="32"/>
          <w:lang w:val="en-US" w:eastAsia="zh-CN" w:bidi="ar-SA"/>
        </w:rPr>
        <w:t>年省级电子商务进农村综合示范项目绩效评价报告》，</w:t>
      </w:r>
      <w:r>
        <w:rPr>
          <w:rFonts w:ascii="仿宋_GB2312" w:hAnsi="仿宋_GB2312" w:cs="仿宋_GB2312" w:eastAsia="仿宋_GB2312"/>
          <w:b w:val="false"/>
          <w:bCs w:val="false"/>
          <w:kern w:val="2"/>
          <w:sz w:val="32"/>
          <w:szCs w:val="32"/>
          <w:lang w:val="en-US" w:eastAsia="zh-CN" w:bidi="ar-SA"/>
        </w:rPr>
        <w:t>对照</w:t>
      </w:r>
      <w:r>
        <w:rPr>
          <w:rFonts w:ascii="仿宋_GB2312" w:hAnsi="仿宋_GB2312" w:cs="仿宋_GB2312" w:eastAsia="仿宋_GB2312"/>
          <w:b w:val="false"/>
          <w:bCs w:val="false"/>
          <w:kern w:val="2"/>
          <w:sz w:val="32"/>
          <w:szCs w:val="32"/>
          <w:lang w:val="en-US" w:eastAsia="zh-CN" w:bidi="ar-SA"/>
        </w:rPr>
        <w:t>绩效评价报告</w:t>
      </w:r>
      <w:r>
        <w:rPr>
          <w:rFonts w:ascii="仿宋_GB2312" w:hAnsi="仿宋_GB2312" w:cs="仿宋_GB2312" w:eastAsia="仿宋_GB2312"/>
          <w:b w:val="false"/>
          <w:bCs w:val="false"/>
          <w:kern w:val="2"/>
          <w:sz w:val="32"/>
          <w:szCs w:val="32"/>
          <w:lang w:val="en-US" w:eastAsia="zh-CN" w:bidi="ar-SA"/>
        </w:rPr>
        <w:t>中反映存在的主要问题，加强与项目承运单位的沟通，共同研讨落实有效的整改措施，及时将整改情况报告市商务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发挥项目组织、引领、监督作用，继续积极推进项目工作可持续发展，做好电商扶贫发展模式、典型经验或做法的总结和推广，充分发挥政府及媒体单位的作用，进一步加大电商工作宣传力度，提高全民知晓度和参与度，带动更多电商创业主体集聚发展，实现项目可持续发展。</w:t>
      </w:r>
    </w:p>
    <w:p>
      <w:pPr>
        <w:pStyle w:val="TextBody"/>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三是继续做好电子商务促进发展工作。督促清远市农村电子商务产业园加大推广、招商的力度，努力吸引有知名度的电商企业进驻，带动电商规模发展效应，更好地推动我区电子商务产业的高质量发展。结合项目已完善和建成农村电子商务服务体系、人才培训体系和产品营销体系，加大相关扶持政策出台和落地，通过市场导向、政府引领、企业运作、合作共赢的模式，引导各类企业加入农村电商创业就业行列。</w:t>
      </w:r>
    </w:p>
    <w:p>
      <w:pPr>
        <w:pStyle w:val="NewNewNew"/>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四是完善电商服务体系建设。积极完善镇、村级农村电商服务站功能。重点督促项目运营单位做好镇、村级农村电商服务站的指导、培训等服务工作，</w:t>
      </w:r>
      <w:r>
        <w:rPr>
          <w:rFonts w:ascii="仿宋_GB2312" w:hAnsi="仿宋_GB2312" w:cs="仿宋_GB2312"/>
          <w:b w:val="false"/>
          <w:bCs w:val="false"/>
          <w:kern w:val="2"/>
          <w:sz w:val="32"/>
          <w:szCs w:val="32"/>
          <w:lang w:val="en-US" w:eastAsia="zh-CN" w:bidi="ar-SA"/>
        </w:rPr>
        <w:t>促使电商服务站运营起来，</w:t>
      </w:r>
      <w:r>
        <w:rPr>
          <w:rFonts w:ascii="仿宋_GB2312" w:hAnsi="仿宋_GB2312" w:cs="仿宋_GB2312"/>
          <w:b w:val="false"/>
          <w:bCs w:val="false"/>
          <w:kern w:val="2"/>
          <w:sz w:val="32"/>
          <w:szCs w:val="32"/>
          <w:lang w:val="en-US" w:eastAsia="zh-CN" w:bidi="ar-SA"/>
        </w:rPr>
        <w:t>发挥农村电商服务站三农金融、农技服务、农产品检测、农产品收购、生产资料代购、培训、政务服务、仓储、物流、打包、分拣、代买代卖、缴费等服务功能，真正惠及农户。</w:t>
      </w:r>
    </w:p>
    <w:p>
      <w:pPr>
        <w:pStyle w:val="TextBody"/>
        <w:pageBreakBefore w:val="false"/>
        <w:widowControl w:val="false"/>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600"/>
        <w:ind w:firstLine="38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firstLine="38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远市清新区工业和信息化局</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2898775</wp:posOffset>
                </wp:positionH>
                <wp:positionV relativeFrom="paragraph">
                  <wp:posOffset>-725170</wp:posOffset>
                </wp:positionV>
                <wp:extent cx="1515110" cy="1515110"/>
                <wp:effectExtent l="0" t="0" r="0" b="3888426310"/>
                <wp:wrapNone/>
                <wp:docPr id="4"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atK17+pN5w+h4oMJ0tr2Pwb9ht5990qmXz8p048eSxbyN7a23wZlz4ceatr+Juqd1w+fxLCHwwNp4oMe208x83aqMLi=xLrSptZSW86BxwbTtYF8iHBocHBf3KiDtLB3yLSj4JRAVMx3xKi=tMCf7KzEvbD4gaVT9CPn7QF8iRTP9dyjvLDMCNDECKTD0PTDsMCHxMh0AMCD2KSUBPzP2MiIBQicCLGz7KzQuXzkDOfzJODQuXz4gaVT9tK17+pN5w+h4oMJ0tr2Pwb9ht5990qmXz8p048eSxbyN7a23wZlz4ceatr+Juqd1w+fxLCHwwNp4oMe208x83aqMLi=xLrSptZSW86BxwbTtYF8iOB8Da1MNXV0kOfzJOEMoY14gcGUxYT4gaVT9w9WTsrqPw9WPvre3tZSRsaqMzLWOnqtuusX7K0MoY14gcGUxYT4gaVT9CPn7T1kmalEzcWIkUWMkbj4gaVT9w9WTsrqPw9WPvre3tZSRsaqMzLWOnqtuusX7K0MoY14gcGUxYUUyYWINXV0kOfzJOEMoY14gcGUxYUUtZWQNXV0kOrekzLKO1MCByrWPwb9h0sCPwCvuT1kmalEzcWIkUV4ocD4gaVT9CPn7T1kmalEzcWIkR1U4Tz39LC=2Li=xLCDvLS=xLijwMiPyOB8SZVctXWQ0blUKYWkSSi3MBiwSZVctXWQ0blUTZV0kOiHvLiHsLCDsLCPfLCj5Lyj5LSL7K0MoY14gcGUxYUQoaVT9CPn7P18sbGUzYWIITC3wNR3wMyHtNCLtLSX2OB8Ca10vcWQkbjkPOfzJODMuaWA0cFUxSTECPVQjbi4CLBzyQh0DMR0EPR0CLhzxQSvuP18sbGUzYWIMPTMAYFQxOfzJOEAoXzU3cC3tY1klOB8PZVMEdGP9CPn7TFkiU1kjcFf9MB3xLS=vLC=7K0AoX0coYGQnOfzJOEAoXzgkZVcncC3zKiHwLC=vLCvuTFkiRFUoY1gzOfzJOEMoY14kYDMuamQkdGP9STkIQUIDPzMAdWkmPWcIPjEmRUABczECRTMETzI2QTEAPTEqX0YEQD0ALDcCT2EGTzkhLzQQQTIBTUUASTcIdDM5PToBYz4VPjEYUDEqSj8MUFs2SmcYQEYQTTsDQDIHXjb4ZUkWc1cRQ1wtXUgRZFICPjQkUzorX14NaEjyUmkgVEH0RTUFLVQGZGYiaVvvYUMBQFI4MGMIQWfvVjLzdDcDPUcBYz4VPjEMSTPvYDUQLDUmUTgVZVIGaFoIQT4BSUQAYTY2LGgNUDE5SUQUdD4pPWcMQDIgQmbvdT0pQWcMZjU3SloAcz0DPlEMRTcMSUDvczM2VTQVTUEGRFcQPUE2Pj8MTSg2QEEYQEYQTTkHY0okYi=zX1Q2QWgDdjENPlcNUjIAX1UBaSQFZik3YTEpQVoMPzUGPSEUQTMnMFEhY0cPLzXzP1ImUlwyQjz1VFUVSzcrTz0TJzYmXiEMU0gEPWgDdjENPlcNUjIAb1UBaVQOUFg3a0EpQVoMPzUGPSEUQTE3MFEhY0cPLzXzP1ImUlwyQjz1VFUVSzcrTz0TJzYmXiEMU0gEPWcmVig2QEEYRjsuVjknclMNPUEEPjIQPTQmVSAASTkGRjEuQzIASUgrZEEGSlIhPV0qLGYJMyEqXWghJygNYmcuSzw0VEINMTwEdmYtSyj1VWfuMD0xSTsnVGkrX0fxUzg2TWbqaEc0dUQCZzogdFU0Rz4Dc2o0bToTL2MNTEURRlUobSUqaEEILmoGdkghYSL1bzUYdF0zM10ITEQgSyECbikBPkEFP1kJUkkyLGoCQEUrMiAHSEIEaiAgQTMIMikVYlQqUUYZTFYjdmj2cEE5PVcMPjEAQ1omYzYOSTkIPkMpPVYBYz4VREMMQTcDPUcmPkMVUEIMYlE4Q0ICUygWQV8vaGYAcEcCdDYxdTQAYDImSkYHTSQEQlcQUVElRlUvYx71L2EpQ0cpSD45UiUrS1n0UE=xV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NZjDzSmoULT0oLCIMPiAGPkMvUzYQQTQBPkEMQVoAcz45RWcMZjE3STQEcz0pRSUMUEjvSWoASjImZ2EnZ1kGNWbvPjEQUTYAPT8CPUEEPVsoUjfqdUUvSVz1LyjqcUAsXlonVmEYUmEmJ0cRVGMWRT84PVwmdEgJSTcYZ1g1LkEAbVv0UikNZjUsY0ESY1grMmALSkM0VGHzY0QgSGX1QT0RcDUBdmT0R0EOSzojMCUzQ1kzL1UOXzg0ZVI4K0cpTSUGUyb1J1QyRUAyTjU4SFMBR1U1bjMGPWk4dmQRPmUVLGktMznqcyb2UVISRF4KRVw0P1UwZVMQYDwGXV4gQmUgRUgST2kvLigALGDzM10LVmPuPycpQyI2SUHxMkfxYlcKK0LzM2MCUjgRK2ktR2X0Qzszby=4Y2EIdV8HUD32aDsLNVsIZjcWUzomUl8DQmQkP1TxUSgKZWoGSGoNblgILVbqaDcFcGUkPT8UK0MHZUYxQGTvbV4iMWINYiQZcGUnQV7yQDMASzYyLTYjdUMQYl8LY2ktSDcuYWk5cRr1cjn1PSz8OB8SZVctYVQCa14zYWgzOfzJOEMoY14gcGUxYUYgaGUkOj0IRTY1c0kJR18ZRVg1Xz4ATVMCazkIQmMDPzMBXWcCPUEEdDM5PToBY0UxQFcMPzcmUTEMPygGP0MwQ0MIXiMDTTUHPVEAZTICPSQZQDonSkQmdkkWUSQZUz05SmoMdkopRSUZUzYrS0QNZEkpQlgMZkosVSYCPzIEY2cmY0IESTkIQDwKPTQAYzUCPVb3RDEARVcITjkHPUEAPTECTmgUTT02QEEYRjsuVjknclMNPUEEQjIQPWcYZjULSTEqQzDwUTUBZD0CTS=zdD8TPSMBYz4VPjEuST0EYGMhLjonXjMBQVEWYGAjQzYyRTUNMUksUmkiLkYpYEgJbFQHZ1cQVEXvXTb4dVEXTiUIQT41SFk2Y0QHTlsLZjUYSTIYQzDwUTUAc2cPTiARQEESPkEjUzoyXUcMY0DvQWgMPiQXQEQELT0DSWgNUDTxSTQAcz0Fa0gDUDk4SUQAdT0TQSIMQDE2STYuc1cYc2gDUDELPlcNUjIAVVUBPTIDPTTzdDQ5PT4BYz4VPjEmYTIrMR8TZGfyPUQETD0ALDcALUUEPmfzQ1ImU0=yQiQCSUMMczkQVTQVTUEKRFgvcTIYK1MXYzo0PkcWc0U5bFP0USQgUjk3TCQWPmYUdEoiTTQETD0ALDcALUUEP2fzQ0nvMT8HQ1gCSUMMczkQVTQVTUEDRFgvcTIYK1MXYzo0PkcWc0U5bFP0USQgUjk3TCQWPmYUdEoiTTQCPl45PT4BY1swZFsoQyk2LDIATTUFPTEOPloQPWcmVVsCY0kEPWgkUzYAVSEzbzMgUEL3amYWTmIFcic2LR8CYyQ0MVQEL1syUD7qXybybFoHK1c4b2cwQlYKUmglVkklPjQDMkYgMzoMR0ErbjX1MF7vTDQOMl8rTFU2LCkRQVv1R2IsT0YAZlIMXj4jcCclbWcRZjcgL2UYYykNaycUR2XvQTYAUTsIaEYodkQMRT4SVGIQX2QET1YRa0EIZmHwUijxTkIVZyj4L0ALcSEDSTMAczUAPVEOPzEUMGcmYzYKSTH3QzDwUVQIc0EYSTIgPTYJUj4EdCkxRUoERlI3VUMoaUb3PyEYSDUWcjkMPiAGPSEUYDQmTUcBPkIvNFv1aTPublUwSUogSWLySkgsUSYPaDzuV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yMNUEU4SEQYczgQVTYKaEkVPUEMQTYAc0MMQDDySVoAdT0DQWcMUDE4SVoqdD4pTWoMPSAGP0MwQ0MIXiMDTTUBPkEUPTDzRTIATTMSRkUlMzoSZ2khblXyMiPqVmUOQl0vZEcwQCUZQlU3VVb2RTMWQDYiZ2cZZUMGK0oAP2EXaEfvLj0SXTIBRzMGVGEqbyEKMVU1ZTINa2Tua0E3QyAQRD72Z2AAMCQrL1osLFEKL1PzMWckMjo1SCkgSjQqVlI1biTxc1bqdDUTRWQ2QW=1J2MIVTQLSD7wQTb0VEQKYmMtMzQ1cEIzRVUia1kWMDn1bTo3PiAyVmEja0b0a1gjRjwKalI2QEMxZmUYcFzyNDw0SVIhPWgHXmAlVhsAbikLZmU2RkUjRB8KX2DuZ0kwLmoTLjMuZjsmYDzycUUuciIQZT0ZVkksPkcmSUbwMDn2VkQ2bTwMVWYMLmUEZkcDMkUYUyH0MDD0UCkIYToWbz72T2Ejdl0yLR8naSH1QUMpXz0IPSQWdkUVLzoJPhsmcTQKX2MgZCcLSyb2bSgtaz0YRTIGdjMCPUIiPzEQQWcjUDIoSUEyczMQVTQVTUEGQWcJQEQpQSUMQFMGPSEUQTMmc2cRLmg1VV0FbzkETmAZLlvvVUc2Y0DyaFkZVDo5VkcNLVMsaCAkTzIBYEgRa1HyRmAjRFsmTSH3cTwCPj0jQ0E0SUImczYmVTQVTUEDQDD4REIESjIIQjHwVV03bEk4PjQQUDUCQGciPTEoPVgEY1MBPTEAPToHQkIAdjEJPlcUbjQmSTMGY0UASTDvQzMSbTcSRVHyQEEEPjEQUTEBRTcAY1krMVPxNWI4Rj8rRjw4RWYkX1sqTmoTTiTxUj8HdlgpPkMvLlQOQ2HqSGcZTjkjTiIMZUIZRUowciAuVV0IK1cSJ1EoLSkQVlL0J0HqamcjMEAFbDUuQ1EZbmDxMVTwTDYUUiE1LzIHaF0NYygCVV8mal8ialkhXWYNTlD4YB71UkjzVigYZTYsVUcqS1n3TDgtYTEtLEEoL1X3SzUUMGkGYWAydEb2XVfzOSvuT1kmalEzcWIkUlErcVT9CPn7T1kmalUjSFUtY2QnOiD4Mif7K0MoY14kYDwkalczZC3MBiwSZVctXWQ0blUOblQkbi3wOB8SZVctXWQ0blUOblQkbi3MBiwVYWIyZV8tOkX2KiHtLB3zNCvuUlUxb1kuai3MBiwIaVEmYTQCOlz1ZEQqLVoxUiTuNCcuRDU1dkEJQkkDSmT8bFvzSyIUT2QgbzkwdWcmNUABJz0KLFUWPVYiL2gZVEIoP14GSFIjdlMwZjgTbWQ2YVgUaTTzaV0saV0sQVIhXlItaV0EVF0sQUgnaVIma0PvVEUVQVcyMTUIcx8ETmUDLiMoLlILPjIEYlMGUTMRSCACP1IEVlIhXiAGXkUCXlIhLDMLLDMGXjUZajwhVlkLUTLyQzUBdUIUPzsCUUoNLyAlMGghPjkXXlMsaTTqaV0ET10sQTYsaTUiMl0UJyYsURsnaSAIZFzvYVssXlUTaVIXZyYEJ1r1QSQqMjUkLSYURSD1UVUxMlIIUlgEaUYnQVLuZEUmMVgUYycnXiP2UDUkREPvYzUTXiQEUFIidlsUY0EqLFsQZyASQiEEYUjwUVcDLS=zSiEhJy0pUTj8ZkUIaFohYSQxQTXzbjUILmHvJ0MVRF3xbjs0S2IUcWQVQTkgUiA0b0YhJ2D0UUMwMUU0cyUhJyjuUTkPKyAiJygEcTHuSEYmKzUSSSgUYy=3XmTvNFIiPSbvTzD2SUgMNEUmXychJyMuUULya0U1X18EVEgHQTkXRDUSTjgURV4HXlUGQUU1PzghRTwELEH1ckUwMmYUOV01QV8sQTwkXjUhSVs5QWQqdjUYUGYhL2I5XmQpdi=wZmnvbSUQUSzuTSAwRDnvNToFXi0QQi=4SkkhOT4YXmP8QEUGMD4EL1wDXmDzSjU5aDQhbUUNXj0gcS=8XWTvNWD8LkczcUUMY2AEcFcvQUkmbDUwPmAhVT0rUWDvaFH4Xz8EOTDzLGQXLjT4PyIhSVIUXi0GUUTxaUMETEQSXjQqcDU4bmQhTCggXm=0XUUgQWMhTDoIR2fuXSA4VWEUQEkwQVkvdSAgcWEhTFw4XmkvdSAoLmbvdGQmUWjxcyAPT1cEQCQ2QUAIY1I4XVbvTWQmQTE4NSAgbSkUbDj4QWf4TEU4Y0AEdBsBQUAPTCAPJzIEXTIPSDwwNUU4RzHvPTDqLGkWJ0UQRzHvPSMMUWkiJ1I3VDsELlMMQWk3SSAQXz0ESDbvUTECR1I4TjsUbEoMXmktLDUPSC=vP1gkLEAhLFIDaiAEYlskXiATYVI2ZFTvZDMKXlYpUyA2LUcUVh8ALDoTYVIBMTEUYiclQWb2PVIBa1YUYjUlXko5X0UEKzDvc2YiRFIxU1IlRlMhPmoiUWcFLzUZOWgUPjPyLCA0dDUrVSMULGA3LGM0dDUlLknvcyQZQUozVEUBLknvUSQZQUoITjUlb0ghPmQXUUo4TiACNVkULGcRXlYPZSACSTMUVhsCQTH4ZUUCLDMhVjsCLDHqPzUZU14UYlUtQTIKPyArTFjvVjEtLEoiQzUBU14UViMGUSAlalICVjchVmgGLFXyQ0UZVjchPlMGQTMRSEUZVDwEP1kLLCAZQ1IZZTvvaFYtXlILXiAZQ1IUXlIhPWIRMl0qaV0Ealz3aV0saV0nUVz0al0saWMhaVz2UmIqXVUmM1oTZCX2TD32XVUmMDgxZ1guK2cqT0c0T2X0ZiU0MlUicikIMCIEbmPwMlUMTUApRmQGUDEPTD32dTERMCcVSEArORsBRmIgTkXzblYXM1n2ZGP4ajwUaVYWakApLTkQTkcxPiTuSVELZDEPSzg2ZFEHah8kcSkycEYDbj4mRFr3ZEkoaljvcSgtK0gTTGf8YSQ5cl8SQlU2QmP0S0EZMFfzSGjwcSkJTlnqSlw3KzcJTGgBQzwOcV32ZEoMRSYzUz0pLFITLT3zPUg0aWombzMoakguaUj3LWjxcmUUdSP2K0HzSCQUa0k5al4uRUorRF0HTUMmMTYGPUgMVV8AcycQMEf1UGT2RV4ERGAAVEEFdikYb18ATlE1UmIlZV4ZRmQPYUQVTlUMM2EnUk=qLhsNPSz0MUYSSCABLWUtVTwIbiz2bSQHNDITJ1IRLVsCMVYrXUMhXTYUazYoMzD2czIFMkMRalYoYlY3SFUSUWf0Y1YmPj0iL2H0akMSLznzZ0kkYUEWXmUEblgYYyTyJ0YFczMLaWcXQkQoYz8qMkMXa0cFZ2YzXT8iSlUJTWoNbGMNS1L4QmXqSFs3ZzQsXUbqLiLwcTQTVjsmRUMoK10yVlUgPSD2X0Q0XSXyMSQ0cDwuaEoIRkEsMDsTSVz1LWUoZ2YAZGYsQyETZGQKRjM0b1n3X0cnQyQsRTgydkg5cyMYThrxM2IyUEgMUzYxUUAlRiUFJ2onMzgpdUQATkXzRzT8Yikpb0EsPVMEcUj1YWQkaTkpMFsRZ0QnaTsDMD8sZigiSVoYLmQqX2MQLVY5alUya1D1Zhs2YVf8Z1UJZkQVL2opdWHuNWX3UjkmcEYtVlcVOVkkbFEyc2L0UCkqX2PqVGAOSiQqaVEvbEEHLFI3PV0kbxswZEYHMl0RVFs0bmPzaSkIUCkwQVgpJxsTMCcFMDQWdl8laWolal8lQl71ckb1MDkmTWExRCX1RkAkUkUDM2IPYSUiMCc0LCAgMTYJQGo0K1gVazIsMUbqYVsCPyEmb2X1PhswLScHRzwFYTDyaWczclEqNDkxcFH1RT7wMyUSQDcsLFMXYyMkPVwzZmM1Mig2aV0XQFwnZB8Yb2YSUjo5MCYpMlUqcycSTkQqdjETcD4tZCkTZCUkaSEqUlsIK2UNZiYyZygGZ0Yza0YwU0MSMFEsZ0giYl4FRmoBM0QpMj7wX0L2LlYTK2glMljqalkvLTgBMlsmYVEibkLzPVYFUDvuLUXublsZUEYIJzcsU2cSZBsFZ2gFajE1aUfyJyguaWQxRl0JaVguMzMLa2X1MVY0YyXzblv1YT8RYV8TakcNUCUhJ0EMaTkxaGkJXmURaTIxaGQzYjkET1sHUCM1cGTqcUkiaSE5YWY5cmYFZCcpZ2n2QzkqdmUDVC0AOWMzTlr8VCEPclITYVz2OSYMaVEscF0DZ1oGVGYHQl0FUjcsTGIFaUESZFTzPVgCdjgNT2YJcjYiVWABUCYwTyQSUiEHdlsBVmUKQ10MaTEkMlMQLWIoP2YuTWLzQjIVOSbyYVv1YVYNVWkkUj0lR0gJdScCcV0sLGoXcmn8MF0BYVUqNGosJ2Izb1fvRDkHZT71Migsa18iX1rzaUn8YWYzP0IAQTYVRWUTcGU3cTovalvqP0fzLT4qamQrMicTaUMkX0M0Tz7qRycFUEMyZl05PmMELmYINSY1S1oqclgwPyH0J2IEXUL1djE5a0gYQkYSVVkocVssP1MHMkouXyUqLiEAcGQSRUg0YScOXV0JaT8saVEGP2YnaVksVFcVazjzcl0hYigWTyYGZ1c5ajP2K0YTaVEnMUQzXWMVTDwSLTQncSQsXzTyQCL2czYPUigyb2YsQkgIOSYXSFksMToVTFzuUjUQRVswJ2MQQScvcVcSMignaT4xSyYqaVoTMkMFMFsVMlUtZl0sT0kVKyfwLkLwZEMAVDoMNBr0aV0HUlf0LGEKMlzvcGYAXSYVJygSUEMgZzgZTjssQ2QPPWoVSkM0clg2JzYVQSXvLlrwLUgyaVolT10gZl4ScCYAMjEqQiT8TWHwc1wTcGHuZWozbjwPMlwqUlwHZ10CbVEVM2o5MVsqaGUmaRsTTV0qXWb3bGYQPTIqbiLzUl0QSzQIUiPzXUMsQVzxcFr1SB81J2IIQkMSOVYkZzYCLTfuMVsLb2ETQj0Ib0P1cjr1MzgAM1sUZCAIZ1nyUmYTUkHyUmXxMifwRVv4XVz1ckksZmjqQjksMlM0RSALa1sAPSYqMkcXY1EVZUgVUzsBRFz2QzQsUicmYl0STUQqT2onSWYqT2EWK2YVU1cyUFgpaSY1YlUQX1cGMUP2RVsPXVgVNEEvMkQOcSc5MUAIZ1sSXjk2ZFInZ1YnMmokYWkiUh8MajvwTicVUGMWUFfwTWAkUFU5M0g1LVwgUifzUF7ua2UkU1sxLVs0aV0WVGUyR0QEK101PiEBMiYLblEyYmkVcGX4dR8IT1oQZ1r0SlU5TzQ3YkgScmQ0Myz1Mz8saUX2cFMVRCECTyYmZmYXYTQOZl0SRz84UCY4cR8SNULuOWolQicFYyMrL0YVUGD8cGL1PVUzZFgYRUQgZmQFZ1sKPzkSLUQzU1EsVCEsaR8XclsSLSYgMzYxUWbvNEYCY2MSMmMFX1gnRlEsZ2IQK1zuMSETRloTMkgkQEYyQkYSSiMHUkLxSGQsLUkiMl0ZUFIqRGYva0EQcl0hcmQsSkb2cVz3Q0gVcV0oLFgsVGMXT1sFbVckZ2I0VFz0PTPuYWIgMVgnK2ouZGM4RyI1T1TzZl0QMi02LWUzRGoyUGIWcGYkRWcqT1T8LkYFUGcIb0YuPTH1aVUhM2YsSWgBMzX2S1onM0MvbF0BaWT8cGj2UGUVTz0VUmYFNVUgaTf2XWYzRh7qVCP1RVcVblcKJyYSZmYWaVsSPVUJYS0qJygWTFEqaWHxNWMKckMvbD41UiEkYWLuQFsSL0nwaDggbykwblsyclEWajQXT1TzUEYVOWIVcFgsZEMkZGo4VF0sZiIiZ1ruaFopckUwb2QsaUgXTzEFcmUSQjT1UGU0U0AyZl70OSQTQF4mcUczcmImcTD2TFz1QiAQUlokUkc5aSHxaSQVQyUxcmQqQFzwLVcVZFgYOSQmMlcXZlsTPyEmKx8qc0cwXlUNST8qRVssaVsDNCUyX0X3K101TTg0M2D1RT4qM0YuR10sZzcQMmMsNF0mMUYTT2Y1bl8gZ2HxdkEIbi0CVGYzaVsSLlEpMB72dmUyb1gxVGY5MlgtYTMSS2YpZF4AdDknOTf8ZFEsUyMmMmo1VDksMCQpZEYnUGMgLmY1YyYwT17qSVgNLWUsLSz8J0QwcB8sUFg3PkY1U14IT2YXZ2gHZ2AxLl0zMlkWaWLyPRsVaSIGbhsSLUkKaVnxYVUIaRsFciX1RjgtUlDqVTskcUMJcFfqLEj1R1MMZ2o5cGfqMyEDcF0nQWgQQmQ5ZTcpU0MhaUMVS1UxR2XxcTISRkXyPlEyYl8XMmYJNS0YRTMlY1oVQzcSMiElNV0scDMFSWEIL2oHaTYxUEQnSkMIPWQWTWUFcDDxREX2RjbwMikwbGQTLVoZUlUSQxs1M1UxaCEuUUgUakMzdmQFT100PUQsaR81bGQzQSz0K1gVbjkkYRsnMycuZCkwZ1zqJ2MsZlEAOSYpUSYIM2=1UVz2cickXSEnSlE1ZzkwUmUSYUQDNFs4aiU1Q0LxPVgwUkYXaWQmXycvREopZDTzbGMTLSctVEMWYWQ0Y0MiU1csZyQgTFoiNFczZCX0VmUWUzkXJygkaTgHaV8sL0QTVSYDPVf3ZEg0aFTuZWYvMSXzZFgGNFMqZ2oLUlz4bWUAYVsKMFoxdkYHPVgrcj4Qb2opZ0X1UCYsNEbuUiAna2oPZGP1QFcHckQtbDk1cEkSZCcnXWEoZDgsVEcSZyAIT2YudDYVYVIHRCIpS2MHZ10YRlUAbWQYalbzP0QvNFcsSGcxKzQlaVgxTFc1OSEMJ10VTiL1Z1spVkETajPzVDwJX2gIMD4BdCcSRFEATUYmYzQ1aWXzZ0Y1cGMXM0QhZjcsTkMJQ1U1aVU2MFcSSUn3PUkVL2YGUjHqY10YdVf2UDEVclz2Umg4QCQpTzosaWgKaVgKMSAqaV0EcmIMaTYlUkEqT1sYQiYnMSksMyMwaVj0VGH3YyUWZEP2aSXzMyE1a1s1LVkkMkT8MkcqQVMsaGbwQF05VGYTbVcTcVf0T2TyVFz0ZF0sQSIST2TzVEQmQlssUVD8VCD2Z0MmZycsQSIqYSEML10DRikJdmYiaVMQRWY3UGQkM1wVMloXakQtUCQsaFcqT2IybWYWZF4sQD0XUC0AUlzzS1MsQlD2aUMnVGYRXVMsZz3zZGAmaV0VYVUpM2EsL0kFMFgidlMqa0YILTkQJ0kwUUY1T2oXclISVTYRPykXZFgtaSQAQCYTQ0MscDz2aTkiY105MkYsRFItaTE4cVz8SmUxTTgiZD4GVF0wOVsYUmEIYUMTRV0HRlIZQiUxRF0TX0ksdiD4MlEDdFsTTmYsdiQHckkrMV01cxssMjwiM2YqRlz1RikFRGYvaUQPK10TMj71RGkBaVg0dTgsVT4VQVE1aVoRcGUsZ1ksXyYZaVszdlz1NSYsZDf1MmcTPSEBaW=1Y0IYdlYTU1sxSjEqZDsxaWYlMUYuM0osNDkZaUXyS1zucEcsUjcDMGY2Q0L0U0UsZF8wMmX3Tl0mJz4VLjr1aUQESl0uRl0SbigyaUQYa0Y1SEksazIHaUYtRmY1PzQsZyzuZ0Q4S0M1Ylf1XjgAZ1ozYkYuaET1TFEzaWIqPl0qazgsRFDzMkANamYTczQSNGH3aVsZMV0qKzE1YTcLaV83PV01cyMSZBr4aWYqQFz1dD0sNGM3aWH1Q10JVVksNRswdjgOMDY1ZzMSRkYgaTb1MFr0RGQsamnqMmD8PVz0aWT1bFYLaV8WQTwsZ0YGcl0uM1UnMUD1ZD4SYVEQdjoqNGMkaVEFckkWdkEncVs1ZGIKciY3T0L1ZGc1aWoRaV0IYlT1c2cSZELxU10JcFzwbSEkUFUWcEQyYl0waEInUFcLcl0ka1T1cT4SSlUqYVgxSVUnYT4saTI0aSULM0L1UkksMjQGYSXuTUMTbSQlbV0JMkQxQ2YgYTUzUF4Vclf4SFUnRFslaVr3T1fqSFz1Tlk1a0H8VTozdUIqbj0JRlcYUjQYdmYnZzMsaTo4YVgOM2X1MkA1UFMxaWoDPWYnYl4AMkgKT2QHTGYQVlYRZzgzT1gnXiz1TGUkUGXucFgqYWYJcCEkZEkYZ1suREMvYiA5VUMPdkPyLELwRjI1SmYrMlgqb0gnX2I1MmoRcl0EJ1YTZ0c1UB8hc10DTEMnR0UWUCc3YWkzaWosMEMsZFgyT10DSEMQLEElcGoNXjksckguUlUXakYBZUM2Lj4oUib0RWYAZ0kxMGI0ckgiQl0mMiQsbGItaVgYY1zudlsSSxsKaT8GYV0SalMxXU=zZkU0PToxY0ISZ2M0aUT2Z10qNVs1LT00UjX1Y10wSzksZTgkaSDqbCYnRVz1OV8OdlgEMFgOT2=1UDEsaTzqcV0xUl4sZiUmT2QMa2YiQ2YsP2oFaToNM0MzdkYscj8qaT4lQlj1T2ESJzQITx8nckQELUMscDP8YTgXckLwMBsscl8uVTjwaWYGZGX1OSQqZEg5YV0YRTk1dkUucEQlYVz4dFUsa0YSaVc5YV0lSkE1VDwmaRr1M10OPzcsOTMGaSMnQl0ZZTYsdSX1NUM3QGQsTVcxKyE0cmMvY1ghR0gsYyEILWEPJ1ovcl0sRCgtLTkpZ2YpZ1z1TzIkKyPwM2YiLEf1QlvuMkQ0J1z8OUMsQlIhL10qZkMsbmQAaSYycl0pVD8sUicpaV7yVF0TVWY1UlcJTyY5SVz1QCInVWAiY2YmSl0sbjQsZ2L4aTcTTlz3aFwnMyIrMlEsVVz2dmMsVFjxaVsSdVc1RyIsUVoiY2YwYV00Umj1VGMzZyYtc1z1UCksa1w0aSE5R1zuUyEsZ0LqcSEYT0MHazIsPVn3TyEWVV0ub2Q0SiAXZCIFZFr3SlksMTzvMF0KMVfwUkQsVFoFaUQKMDkpSEc0aTkCY2cnK1sHQTYsQD8PaSkqOV0xRlMPT1gUZ10zL10qbyYsMjcZaSUYa1z1MlUsMUM3aWIsPVr2P0bzSlwrMmUgX1sSSGgsKyzyaWT2LTfxaEoncBsKaUQ2OVz1VFcsUDowZCz1VlsxTzgqUBrwcmYCYV0qSlEqbkQxZzUEQlbwQFUsbmY0aVnyLFssTCcsLUAncUYCRDkvVDULcl0mUVjwSTwSZC0INSYVYVUEK0A1Ml04Y0QqLlzuU1osSkEILzX3dGYqKyg1bmoZYVc1a2oTQVITaS0haVsuaUL1QkQ1cDEyclg2QVUsc0YITyggTyYzVlUsY0MkcB8ZU1fzJ1oUMmo5UDkCcl0YMmX1UGn4MFUgYVg1Ukb1YWQkdU=vYSYRcj3zaWL1UGU3PVsWMh8qUGgiLUEKaWQSPiYDUyUSUBsKT0QIRVYJVT00MzIvYR8AQ1UIYyAWMkMVaV0XalrwajYSZGQTYVgwMlUBciEkZGEyaUQHX0MMSiUFaUUvbFspYl0gcSQgTUkKUyYUcWkqbEAkaTjuaVg4VGosaD0kMmEscjs3amoTXUE3TEgKUyYFMzQsRBskQi0XVVzuUlUqQGgiLTX8YS0hOWX1LUIWQUcDdkQicEL0LUokZDHzPkQvUm=wZVI1bkkLTyIQYlIVaEAYR0L2SzYsdjMYMiEuR0cFTDjwcSYqaWgsYWQuU0EWZjUsaTQvY10STEEVJ2IDPSYhR2P2PTj0R18FclMtaVz2LkYsbGkiaUIPLkcTcV33MDv0LUYoM0MVTjQ5blDzbigJMEQqLkLwSCcXckH0SGQNU1oWMCc1aULvY1z0J0gsY2I2Ml0HJ10QZkEzZDQtMjYRM0QSMRsrXz4LaT0WRyYgL2T1c0cAcGMRTx73blz3VCQFX10TaVz8NFMSLjYVciY5T1sXQ18SL1IsUh8WJzIAaVM1QT4KNCY1YWYgaVMrYU=4ckkUZ2UsbkY1TkEXaVryZFcMSxsSQ2TqZCbzLyX4K1j1TWMiMlMkVF0iZEY1Z0YtMkoYOUcsOV0sTV4qaUQRUl0MdF4sPiUIaVsNYV0XclcVdmMUMlIJY1z3dkY1UEgWMmMUalzxZDYsX1kBMlgCXlMsRV0KaSYkZF01TmknQDgiZyUnXVspUlw0MmolaV0xTl0YbjcsZGoyaSD8T10xUWEsMT0KMGAgXV00aWcsaTY5Yz3ySV0gNEgsbmEWaScPbBrvUEcsMjw1aTUZcyYAMmAqMyUwMjgRaDj2K0QsQF34M2XwTFzwdWYFK2UnaSg2bF0VT1ksbiQnaVoFVF0sbWIqZj4OMGUMcGYOQEcqZFktT2UkbF0xSmQsLTYAaVoiL10uR2EsNDIIaR8wclz0cDEsUj7yaVoFLF0TQUIsLWoIY2XwX10TViMpOT0GaVEsY10nPUIsckgkaVopZF01Y2IsblcIT0MTYV0VUGADYSExZ18PX1z3UCAZciAFaV8qb0o5LyYsNB8nM2UFQkU5Z14iM0QhVmXqMVz3LiMIU0PwPigpUkQ1dToqbCUDaUPuXV0TQjwsLTgTZF31LFsHclIsS1EhSDYnVTc5aTcmTFsEXV0TSGIkMjY1M1fxUVw0L2YSZDUDcjEsSmQTSkQsMWQAT10IYj7yZFc1aWQzSzoIPz7yLV0OLWMvaVgBYjIqMmYSZGbvYSY4MEL1QlwSaSAvTiX3M10TMVU1MiH1aUQRK1T1X1YzMkgPckQzK0MTYWU5MmEhdjosLV0nTTH2YT0UQFgqbl0sVloSaSMPaUUYJ2X1TF0SZDMGYUcWLl0TcF0SaWAIYVUSc2ouY2HqLVkFdiMNRWQ3S0X1MiMzZlsvQWYsTT4sMiEIYSY4SFz1aEoSaV8taFz2P2X1ZxsiZGD8J1gTaGYsX0kSb10QdiYwQ2n1YSUWRSDvMiX1MV0qMjgSOToPYSYwLzMsUFU1aSM2Ml05P0MsRko5PTYFYSYDVEL1VlckZEY0T2D1SmQTLTwsUi05S0n8dl7xUjcSL18mVlz0Sl0WYSghQF0oLUYsSjz4TyE1M0QgYWT2VRsgcijwaiEPXWkVLVv2ciz2cT7qZEMuJ1siclkpMF0BNV4sZDsqaWUJUl0hTFMsbF01aTsPYV02TDUscEItM0cJaV01SWUuUzwVUlUQZ2YLZCcsNGUra0oDSjYzQkgsLGAJdlgSYVzwUWgkZTD2aWM0OV0rSkLqbWTyTz0MUiYnM10qVmkkNBs0TSYrYWI1UDEJS14QTizqMkgsOVMpZVUwUlUxJyQsVh7zaTEIRyX0RWPwZzoJR1omVlzwSCQpJzIVcjsWclYhRWgkLWgXaTMpRigWKycVc2I1aWUnamYzYV0nJz0hSTMWbiQ1PUUzZF8VaSQqVEMYcSI5aj41ZikTRjs5UUM1a2UocB8tVF0qVSM1ZSU1aVEWYSY5TxsTcFv2aTE1NSUvS1MVRWHqLjYnajgVU2cMJ0Y0cmMQQFUkPlIZaSEOdl0VcD8sUmEpaR8kNFz2VkYsMjv4UGQnXlssXV4naGAzVFc0J10CRkUqMzT4RGAtXV03VC0sLTk1aSb4dV0sLiUsUkUIMj0rY10sKyMsUlkOUSH3STMwSVMZYyYkZ0YrREMscDUsLTYUaUQHMF0ndTckMjfzZyXucV0TUVzqVS=</w:t>
                              </w:r>
                            </w:p>
                            <w:p>
                              <w:pPr>
                                <w:overflowPunct w:val="false"/>
                                <w:bidi w:val="0"/>
                                <w:jc w:val="both"/>
                                <w:rPr/>
                              </w:pPr>
                              <w:r>
                                <w:rPr>
                                  <w:sz w:val="21"/>
                                  <w:kern w:val="2"/>
                                  <w:szCs w:val="24"/>
                                  <w:rFonts w:ascii="Calibri" w:hAnsi="Calibri" w:eastAsia="宋体" w:cs="Times New Roman"/>
                                  <w:color w:val="FFFFFF"/>
                                  <w:lang w:val="en-US" w:eastAsia="zh-CN" w:bidi="ar-SA"/>
                                </w:rPr>
                                <w:t>yaSk4YUg0MUgsUlfxTzYCMF0OM0AsZz4EMkoGNVf8RD4qcEcVVFg1LF0TTSEsZzgTaST0Z2MBSl0Cbz4mPzH1cFsxSxsZbjwJaTURRF0uU0MsNCkwaSUyUF0VMB8saVEoZzfxT10nYkkXZzYHJzYKPVzwT2QsayEuZFT8RF0VcFUsMWb2aR8MRlz2L0csRDMKZEkCQFgXTmQCYz0yP0UoXVjub2ksK0PyLSQyMlr1UUATdV0yaUQXaUMNLSYsMloSaSUAT2cJLSIELln1al0gQTw1P2QBMSUkZWARYyT1aUMBQyDvTlT1L2k5aVcpLyIJUFIXNV0sZkQLTzEAJ0cTTVsrLTbuT1kFdjwmVTowZFo4clgqUGIqdUI1U2XuMlgJLjzyPT0WZFs4clgHYjLwMmgoZWX3TyX3MyPuVkEGZ0orS1gmYicsSUEkZzISaUQ5bkMTSV8gU0j1cCcJcEURUFrqMzUBTyYuQ0cmMEESYkgRMFs5MVUndmgsaWQ4NVg0dEgGZ0IWUGUDKzE4YVDwSSgBLTUuckP1SVIrdjn1UGMUYWI0J0MqREQScUQWdmczbmQTUjQ1MjYTTyYQSmYYdUP0aWUmYzc4YTDwb1EsTjY1UFoqL2YSZFk5UCMQcloBSUMLYVosZEgpciM1PWn2Lzb1PWYpaUQhRkYqUzEBZ10Xckcka2QnczISZGPqVSYlK1T2OWUYR1ryMl0YX2YAM1sTS10hXkMscCfwdmUyaR8kR2U1bWYFa0cUXlTvUyUsQzsiaWAJQ0cTZFssMWMmMDXycUMYLlc1MF8ickMiTzU1ZEY1SEgsMiX2RGEkNF0pR1zwciP1LVgRRWguUGQkYUQNQF0ScTXwLV0zX0YFZlz4NDYMbmMSZyc1dmURRTv2MmAmPULzRDUsUiUsYkUsXyYxRSTwJ0AVTEQsaVrqTFg3M2UZLSgETig0Lmb1cSkJaVgKbSYRMGIJckYQbVgsZkgKQmQnRTQNVWP0YUgUUVw5ZWfvaVg2MRsDYzQgXzQ2aGQSLyY5dGIJY14qM2YBX0j0NGcDbVfzc2MTYRr3bmgFVV4pQSIkYVEXMUM5YVMpXzUxdTEOViglYVMpMzfuVlr2R0oncW=8cWkpVBrzdGkSRloDZ0ETUlcndl0gYlv1bSQwVicvMVcwdlM1ZyUwaUIXYWENLWUhbh8hVDfwTFIgTGUHbFUxPScDViX8LlcXZlEsUyYnLGcsPzH2QSYDLmk5VDQrTzT3LVb2M2EgRkL8ckQsRT8mY2X2ZTwgSF4rRGY3ZWU3Z1Y2VDX3QiQXTycPLV0UJ2UvXRs5ZzYHc2okPTstLSYiaiULSWczb2ksMCIHZyINVUk0OSj4dDrvM0MzbiItTxsKcmj0QDEzXVk5LzcHcF0SZBsQXSkscCP2UEMSUmUXNCcIdV04VRsAUlgzZCUVMkH1ZyIHLEQyZkIxRDE1Z1IQcGQvOVUUTiY2LVcxdF4pM2T2R2YhUEYRcV4gdiATaUMWch8pRB8HSiUlNVT2MDUxSh8yaVYSdBsHPSYQdFESPicPLSgzbUMnRi0ialsnLV8IU0cmYRsEZl4BZmMUVVgvOTgzQFYBcVwSdlEDZ1YTY2L2T10mLiTzdmUAcEAiSkcpXTjwQEALZUULZiEicyQtaVn1PSb1MEEVM2Uxc2IEM2kPRVMqQUEsMzMSYyUSUlkBZ2EyU1UoPVsmclwQTjYoUiDuVTgsT1g3TyQFJ0EyMkbqTEcnUi0kUlomUEUiQmkIZCU1SSY5a2T1SVz3LSYQX0gYUjsvQB8MbmP0Ml4ka0kzcFEJcz0gQjY1blT8VEg0U1oPNDkiT1n2RFL2M1wzVjIvPkMKT1n2Y2D3aUIgT2ASTV8WT0AzZ0=wVD02LVsncl4oM1fwQTokNSYIMSUzX2g3SSg3ZSQ3T2AxVS0kcTkIPloIblnvSibxRFbxblMEOWYudlUvTjTqUFc4cGjxZmUzSkkRVGoWayELSVD1NDo1TDDzaWoFL2kkOWkncUYlU1sSZDXqQiHxcDYiaFUXU2QqXTsyaV0AMCc1cmUnXV8rLSgWTWIVcyYTQVDvTT8FT18YciUXZEMuTVv1PlH2cUH3ax8TNGoFcFEGSU=qQGcvTikgMzgSM0QTbUYSSlEKaWYTLEcXYSUGUUPuLVEQTTkVciPzcGXvXR8mOTsxZigxY2QDY0MHYyInRmYsTmoQLVwZaUMgbkYqOVkSLmAvZTMCLmbuZmX0Z1EsdWgnMGU0QjTuXWX4K1sVTjr1aWMZckU0ZmAEZmoyMikoZx8maWMMb1otVTwIQlsyU0g5bGosRCcTPiggLUHwLkMvM1sCb0ggViggaVUgbmQvMR8SPmAzUToAL1cWdCMAVmkmZkPqPicBT2QUMUYVb2YKMjkLZ0MnbVUKLSc5dFEnMVz8cmAYUFg4SCHuQGMtKyQPMD4CY2X0UEoHXzUqUlURPVrxczQgbS0XYkAqViQVZyQTbWcOLkcQU2IwVV0VclIBKzcXYTUuaUYPP2YgLWM1bFg1QDYqMlb4Yh8IcGoBQSI1Vi0zXlUoYkcqMzgxQVEnMCE5MmIkOUD3TyTvKycqUzk4Qigsc0MqT1D0dmoWMlgSYSYXVVsIbDQHaVzwaF0sLD4XJzoWVkoQRGIsMWEnQV0qRkP1RSg1aR8UZV33MEkyTWY5QGoIaSYiYWomcmMVckLzZCH2cl4ka10pNTwZXVfwPWUJdlswMmYXXzsEaTYxNGQnNUQoZ0QzTjz1YTEuQFMSdD4naUUuVVE4bj70b0czMEgIaScraFgVaTM5ZFgVMmoAZGYoRUf1NCf2dDgYc0ApZForYVEsUkoSaSXzaSEgLUYFMVsTbVkgKzs1cl0SL1EYU2oYcVMsMGkHK10naDgTXSYrakY1UCUkclz4UCQsaSX4ZmEIbEUBU2EsbzX3YSXqZUgsRWIzUCf3LEQuRFHwYUM2U1L2Z1gvUx70ZV4lLSgrUUQsXWMtVFUFLl8kaVouZycIMl8haib2aR7vbFoVSTH8UiYuTUQnUD31VEckRCQkcV8pMEYqUEMMb2HwMWckLDb3cUcnRFoBUlcTPmksdloqYkPuTzckU1f1ZTkVT1z8ZF0pdUgSaWIBNUMnPS0kYyYnUFEFaWL4R2ouTEcyRWDuTlT1djs0aSD1YlEsVCfydF0qZGI1cjTqSVs1aTEzakkGOV8PLSU1LVEwZ0M1NSYSdFEWY1c5Mjf2MmYKb10nYUMvaWIkUmYgVWoSPWQucBsqMlr3aVEsMTMST104TVc5aSk2cVsFK0claVgJdiYWVEUVT1cmUEMsazYpZR8HUhszbiYwTSYAZDruVGUXdmYHZyA4bmL1QmoDMkLwTyImMiPuRWUvc2kxZEg2SSUIaWbvT1T1LEYiS10NdFgsSkI2ZFgVbiYyXVEsX0YIbEYIMkb0MWksZlECUF0zQCz1NVsUK10RLTvxRGIhaScFUiX1RhsmaVLyMDgsUkImT100J1skZknzVF02dFs0ZyXzPlvuQVsDKyY5PlEkcmY4QEgVbGcpZicqSDzwZiEkaFUzNSA5UyX8QiEqaVwBRFc1LmQ5YjgoZFsgUGoAJ0X0VCMOaVoVbVEqZl41ckMJPicVckY5UkYFdlwMK1o3MWEDMSYFaWQnYVH1T1MrMDf1YkohZCYLcGYAZCEOS2Y5YzkmcUUBSVD2ZEj4OVoqP1UOT1U1LlMSTlUvRF0VT1YnLVgkaEMmVmYmaWoTMyIsaTElRFz1M2UyZFfyc0gBSlwYU0MSRGgqaTQsTUMpK2UQU2MAP100TVoDJycqUyjqXUQnOSHvZ2oXdmXwQGQXVF0WPSbzXkYGZ10nYlEsMjYJX0fuT2=qaVsgZDkqUF7xRlDuMEkkcF72MD31VUEgK10TbUkgUmH8T1UELTcXch8zUFILQFz1YkL1Z2XyMy0CbzIGcUgkclosdkYRTUcVUT8kU2oMPUIXY10nUkYpakkgcCYXaVUzdUQtSFsHTlgsUmITR1oEdhskTyQsbmYkaUI4Zlo0NRsnUlwTVmcsbjg1YkMqclMDZGoLdVomUWQMQjgpSkQsZ0YZYV0OaiQVcRrqQEYqdlfxdD84TFoyaUEMYUgsYTwtUkknNFssLTgLZDEqRlwmTjkuLjYJXyY1Z1rxVUkBbl0FNEQSJ1ckUyYGaEL2djoZdVgqVV0YZFs1XmYWaSYnaCIIQSA0MygsYSYTaVoldmMJSxsSTTEKakYTSEX1UjUCQGg2aV4kZDkAcWgMMlMPTmI0cFsRcFYsRFw5cDYwJ0YBTjMSUiEkTzU3cGUzUFEqUUMXT103TUMqUyjwM10Qc2o2Z2oiYSb0T1D2LUQGZULuY2gmZCXxcGA1MkQLUWkYQV4LZEQpaWILYVEsRykscjj4LUMSPiIkRyYwc2H3ZlgwRl4xTlo0T0MuJzr2VDkKRUokbELqOVs4X0gSVF4rT0MiaEAEcFYsaj0IbFokaToXMCQXT2o5bSYBUiYRbCgsXzo0b2YoU1T1cTwsbTs0diQsRCT0cVgnMlIAcEoyOVIpRyMnM0YDVmIqP1szLGQsbUIrMkcuUlIpR2IxaV78TS=zbF0GTGQkcTY1L0D2bU=2SjkgNVsnXiYIXTryPS=4TTEISiXwZlsnSDo4TVsUdEnqbGL1UUX4ajoBTEfyLWYyaT4KViAlZjoZcjgoRjP4YTL2QFs1LTMSTF4paFIzVjsZX1b1TykJUiQYTUQkUD4TcjwzSzEVUFkXQGktMVU1LUgsNFUgU0IgRT4yJ0HvTlUYNF8PM1MnZjw5Zj4yZDb0a2M5cGoVLFn0LCESM2HxTzb1MT8rXjTvJ0X1bCcxMV0CMjEgZh8yUGPuR0cnZCYyTl78aVsvXVI5TTstQFUUQFw0dEUkTFwQNGEUVjsPTzMiMmQ0aicsaSMFUzIRbUnwZkXqLWoIMkAWT1HvPkEkcW=4ZEMsbkAnXVIDbFUWaCX3PmUENF0YJyQrYVctdhsPXVIlXVzwbmYSXiUMXVHzSDsxdigsVFITRUQvQFEhU2cKbmYrXWgCbFgPc0D2VD33ZGQyTlD1dmASaV0QYSUYc1gnQyYHaVrwT1snUkEmbEgsRiA5R1z3NVfwZzE1VGArT0QnTDEVMWITMkcmJ105aFEydFIKUDYSRDvxMl0McycSM18laUoiXjfwMS0gTFEBZCY5PUMMX13qXR8vb10CLlgsZmUnZ0o3RDLxZl0qZmYSXkQ4ZFg5VlExYWIKaTQVZFIhTjgTc2n1aWAsZCgEZTsgaUInZzIQM0ghVik1MjnwcSkSTCcSbWEXci0nNFzwVWYsXVD2YWQicmQsMFsMcyUXMlg4cmYRPV0SQjoVXVUGJ1gxZ1czMko0ckf4VEMJb1czbjgkYUgxOWPyYVz1ZCYVLFUmMF0JbUf1RUAiRGgtciX1VmY5MVYST1gTVFzyU2UzL0AgT1n0cSX1LVMWaSE1aToycWQQNSc5K2kRaVsVcVDvZGMnaTMmTzoMUiYDXkg5KxsXMiMXT2QqbiQ1VDcSaTowcWQwTFM5cWUVMlMvT10BP0gnLUfqaUQ0YyXwbmT1LCAgbV0OaWPySWUzUEM0ZDk3J1T0QkL1ZmU1UyAPPkLwXV0sU1Y0b2MJZ2MRNVEsby0SMiETcSYDLkgsbkgkXTs2bEcZLzYnaWEScFUkciYwQGX1UCAsaWMHOWo4TCc5RlgmMlfyYkcSb2P1RTMXaWEUMlEJSGMAZCkPMzIIRjsVZ2QnUiciX10HQVH2XTUOUickMEYVaEEsZmgFaWj3MUQpK1ksaWcDaWo2clrxbjUsSWc4aWYCaV0VP0EFRUDzXyH3Y1sgLiL3LGY3Z0kZP10sMEEkdiQ3UiI0XiUmUjQsSy0VaWY3RF0Tb2j2OUoTUDv4VScwTVwTUj8oaUYhZV05LG=2bGMTMUMVdV0OTF4sdlgsaScyT0YqQTYscyIoJ2kFVUYIMjf1MyI3aUYGRV05XTYVMGISM2kKQ0YoLDcsOUMAaWoxK0Y1akAsMzEnZ1X1LSckVjEsayYDaWnudV0YTEEsLjrvMzrxVDkUUjn2TV0saV0COB8IaVEmYTQCOfzJODYubl0gcFUeQlwgYy37KzYubl0gcFUeQlwgYy3MBiwAcF8sZWogcFkuak8FaFEmOi=7KzEza10odlEzZV8tWzYrXVb9CPn7TGIucFUicDQuX2UsYV4zOi=7K0Axa2QkX2QDa1M0aVUtcC3MBiwSYVErT1UxZVErOlz1ZEQqLVoxUiTuNCcuRDU1dkEJQkkDSmT8bFvzSyIUT2QgbzkwdWcmNUABJz0KLFUWPVYiL2gZVEIoP14GSFI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8.25pt;margin-top:-57.1pt;width:119.3pt;height:119.3pt" coordorigin="4565,-1142" coordsize="2386,2386">
                <v:shapetype id="_x0000_t202" coordsize="21600,21600" o:spt="202" path="m,l,21600l21600,21600l21600,xe">
                  <v:stroke joinstyle="miter"/>
                  <v:path gradientshapeok="t" o:connecttype="rect"/>
                </v:shapetype>
                <v:shape id="shape_0" stroked="f" o:allowincell="f" style="position:absolute;left:5748;top:41;width:0;height:0;mso-wrap-style:square;v-text-anchor:top" type="_x0000_t202">
                  <v:textbox>
                    <w:txbxContent>
                      <w:p>
                        <w:pPr>
                          <w:overflowPunct w:val="false"/>
                          <w:bidi w:val="0"/>
                          <w:jc w:val="both"/>
                          <w:rPr/>
                        </w:pPr>
                        <w:r>
                          <w:rPr>
                            <w:sz w:val="21"/>
                            <w:kern w:val="2"/>
                            <w:szCs w:val="24"/>
                            <w:rFonts w:ascii="Calibri" w:hAnsi="Calibri" w:eastAsia="宋体" w:cs="Times New Roman"/>
                            <w:color w:val="FFFFFF"/>
                            <w:lang w:val="en-US" w:eastAsia="zh-CN" w:bidi="ar-SA"/>
                          </w:rPr>
                          <w:t>ZUMoY14gcGUxYRAla2Hfc18xYBAgalPfc2AyOC83aVvfclUxb1kuaizhLR3vHhAkalMuYFktYyzhUV4oX18jYRH+OfzJOFkSZVctXWQ0blT9CPn7U0ASZUMoY14gcGUxYS3MBiwFaFEmOi=7KzYrXVb9CPn7PWAvSlEsYS4atK17+pN5w+h4oMJ0tr2Pwb9ht5990qmXz8p048eSxbyN7a23wZlz4ceatr+Juqd1w+fxLCHwwNp4oMe208x83aqMLi=xLrSptZSW86BxwbTtYF8iHBocHBf3KiDtLB3yLSj4JRAVMx3xKi=tMCf7KzEvbD4gaVT9CPn7QF8iRTP9dyjvLDMCNDECKTD0PTDsMCHxMh0AMCD2KSUBPzP2MiIBQicCLGz7KzQuXzkDOfzJODQuXz4gaVT9tK17+pN5w+h4oMJ0tr2Pwb9ht5990qmXz8p048eSxbyN7a23wZlz4ceatr+Juqd1w+fxLCHwwNp4oMe208x83aqMLi=xLrSptZSW86BxwbTtYF8iOB8Da1MNXV0kOfzJOEMoY14gcGUxYT4gaVT9w9WTsrqPw9WPvre3tZSRsaqMzLWOnqtuusX7K0MoY14gcGUxYT4gaVT9CPn7T1kmalEzcWIkUWMkbj4gaVT9w9WTsrqPw9WPvre3tZSRsaqMzLWOnqtuusX7K0MoY14gcGUxYUUyYWINXV0kOfzJOEMoY14gcGUxYUUtZWQNXV0kOrekzLKO1MCByrWPwb9h0sCPwCvuT1kmalEzcWIkUV4ocD4gaVT9CPn7T1kmalEzcWIkR1U4Tz39LC=2Li=xLCDvLS=xLijwMiPyOB8SZVctXWQ0blUKYWkSSi3MBiwSZVctXWQ0blUTZV0kOiHvLiHsLCDsLCPfLCj5Lyj5LSL7K0MoY14gcGUxYUQoaVT9CPn7P18sbGUzYWIITC3wNR3wMyHtNCLtLSX2OB8Ca10vcWQkbjkPOfzJODMuaWA0cFUxSTECPVQjbi4CLBzyQh0DMR0EPR0CLhzxQSvuP18sbGUzYWIMPTMAYFQxOfzJOEAoXzU3cC3tY1klOB8PZVMEdGP9CPn7TFkiU1kjcFf9MB3xLS=vLC=7K0AoX0coYGQnOfzJOEAoXzgkZVcncC3zKiHwLC=vLCvuTFkiRFUoY1gzOfzJOEMoY14kYDMuamQkdGP9STkIQUIDPzMAdWkmPWcIPjEmRUABczECRTMETzI2QTEAPTEqX0YEQD0ALDcCT2EGTzkhLzQQQTIBTUUASTcIdDM5PToBYz4VPjEYUDEqSj8MUFs2SmcYQEYQTTsDQDIHXjb4ZUkWc1cRQ1wtXUgRZFICPjQkUzorX14NaEjyUmkgVEH0RTUFLVQGZGYiaVvvYUMBQFI4MGMIQWfvVjLzdDcDPUcBYz4VPjEMSTPvYDUQLDUmUTgVZVIGaFoIQT4BSUQAYTY2LGgNUDE5SUQUdD4pPWcMQDIgQmbvdT0pQWcMZjU3SloAcz0DPlEMRTcMSUDvczM2VTQVTUEGRFcQPUE2Pj8MTSg2QEEYQEYQTTkHY0okYi=zX1Q2QWgDdjENPlcNUjIAX1UBaSQFZik3YTEpQVoMPzUGPSEUQTMnMFEhY0cPLzXzP1ImUlwyQjz1VFUVSzcrTz0TJzYmXiEMU0gEPWgDdjENPlcNUjIAb1UBaVQOUFg3a0EpQVoMPzUGPSEUQTE3MFEhY0cPLzXzP1ImUlwyQjz1VFUVSzcrTz0TJzYmXiEMU0gEPWcmVig2QEEYRjsuVjknclMNPUEEPjIQPTQmVSAASTkGRjEuQzIASUgrZEEGSlIhPV0qLGYJMyEqXWghJygNYmcuSzw0VEINMTwEdmYtSyj1VWfuMD0xSTsnVGkrX0fxUzg2TWbqaEc0dUQCZzogdFU0Rz4Dc2o0bToTL2MNTEURRlUobSUqaEEILmoGdkghYSL1bzUYdF0zM10ITEQgSyECbikBPkEFP1kJUkkyLGoCQEUrMiAHSEIEaiAgQTMIMikVYlQqUUYZTFYjdmj2cEE5PVcMPjEAQ1omYzYOSTkIPkMpPVYBYz4VREMMQTcDPUcmPkMVUEIMYlE4Q0ICUygWQV8vaGYAcEcCdDYxdTQAYDImSkYHTSQEQlcQUVElRlUvYx71L2EpQ0cpSD45UiUrS1n0UE=xV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ENZjDzSmoULT0oLCIMPiAGPkMvUzYQQTQBPkEMQVoAcz45RWcMZjE3STQEcz0pRSUMUEjvSWoASjImZ2EnZ1kGNWbvPjEQUTYAPT8CPUEEPVsoUjfqdUUvSVz1LyjqcUAsXlonVmEYUmEmJ0cRVGMWRT84PVwmdEgJSTcYZ1g1LkEAbVv0UikNZjUsY0ESY1grMmALSkM0VGHzY0QgSGX1QT0RcDUBdmT0R0EOSzojMCUzQ1kzL1UOXzg0ZVI4K0cpTSUGUyb1J1QyRUAyTjU4SFMBR1U1bjMGPWk4dmQRPmUVLGktMznqcyb2UVISRF4KRVw0P1UwZVMQYDwGXV4gQmUgRUgST2kvLigALGDzM10LVmPuPycpQyI2SUHxMkfxYlcKK0LzM2MCUjgRK2ktR2X0Qzszby=4Y2EIdV8HUD32aDsLNVsIZjcWUzomUl8DQmQkP1TxUSgKZWoGSGoNblgILVbqaDcFcGUkPT8UK0MHZUYxQGTvbV4iMWINYiQZcGUnQV7yQDMASzYyLTYjdUMQYl8LY2ktSDcuYWk5cRr1cjn1PSz8OB8SZVctYVQCa14zYWgzOfzJOEMoY14gcGUxYUYgaGUkOj0IRTY1c0kJR18ZRVg1Xz4ATVMCazkIQmMDPzMBXWcCPUEEdDM5PToBY0UxQFcMPzcmUTEMPygGP0MwQ0MIXiMDTTUHPVEAZTICPSQZQDonSkQmdkkWUSQZUz05SmoMdkopRSUZUzYrS0QNZEkpQlgMZkosVSYCPzIEY2cmY0IESTkIQDwKPTQAYzUCPVb3RDEARVcITjkHPUEAPTECTmgUTT02QEEYRjsuVjknclMNPUEEQjIQPWcYZjULSTEqQzDwUTUBZD0CTS=zdD8TPSMBYz4VPjEuST0EYGMhLjonXjMBQVEWYGAjQzYyRTUNMUksUmkiLkYpYEgJbFQHZ1cQVEXvXTb4dVEXTiUIQT41SFk2Y0QHTlsLZjUYSTIYQzDwUTUAc2cPTiARQEESPkEjUzoyXUcMY0DvQWgMPiQXQEQELT0DSWgNUDTxSTQAcz0Fa0gDUDk4SUQAdT0TQSIMQDE2STYuc1cYc2gDUDELPlcNUjIAVVUBPTIDPTTzdDQ5PT4BYz4VPjEmYTIrMR8TZGfyPUQETD0ALDcALUUEPmfzQ1ImU0=yQiQCSUMMczkQVTQVTUEKRFgvcTIYK1MXYzo0PkcWc0U5bFP0USQgUjk3TCQWPmYUdEoiTTQETD0ALDcALUUEP2fzQ0nvMT8HQ1gCSUMMczkQVTQVTUEDRFgvcTIYK1MXYzo0PkcWc0U5bFP0USQgUjk3TCQWPmYUdEoiTTQCPl45PT4BY1swZFsoQyk2LDIATTUFPTEOPloQPWcmVVsCY0kEPWgkUzYAVSEzbzMgUEL3amYWTmIFcic2LR8CYyQ0MVQEL1syUD7qXybybFoHK1c4b2cwQlYKUmglVkklPjQDMkYgMzoMR0ErbjX1MF7vTDQOMl8rTFU2LCkRQVv1R2IsT0YAZlIMXj4jcCclbWcRZjcgL2UYYykNaycUR2XvQTYAUTsIaEYodkQMRT4SVGIQX2QET1YRa0EIZmHwUijxTkIVZyj4L0ALcSEDSTMAczUAPVEOPzEUMGcmYzYKSTH3QzDwUVQIc0EYSTIgPTYJUj4EdCkxRUoERlI3VUMoaUb3PyEYSDUWcjkMPiAGPSEUYDQmTUcBPkIvNFv1aTPublUwSUogSWLySkgsUSYPaDzuVl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ULj0DYyMNUEU4SEQYczgQVTYKaEkVPUEMQTYAc0MMQDDySVoAdT0DQWcMUDE4SVoqdD4pTWoMPSAGP0MwQ0MIXiMDTTUBPkEUPTDzRTIATTMSRkUlMzoSZ2khblXyMiPqVmUOQl0vZEcwQCUZQlU3VVb2RTMWQDYiZ2cZZUMGK0oAP2EXaEfvLj0SXTIBRzMGVGEqbyEKMVU1ZTINa2Tua0E3QyAQRD72Z2AAMCQrL1osLFEKL1PzMWckMjo1SCkgSjQqVlI1biTxc1bqdDUTRWQ2QW=1J2MIVTQLSD7wQTb0VEQKYmMtMzQ1cEIzRVUia1kWMDn1bTo3PiAyVmEja0b0a1gjRjwKalI2QEMxZmUYcFzyNDw0SVIhPWgHXmAlVhsAbikLZmU2RkUjRB8KX2DuZ0kwLmoTLjMuZjsmYDzycUUuciIQZT0ZVkksPkcmSUbwMDn2VkQ2bTwMVWYMLmUEZkcDMkUYUyH0MDD0UCkIYToWbz72T2Ejdl0yLR8naSH1QUMpXz0IPSQWdkUVLzoJPhsmcTQKX2MgZCcLSyb2bSgtaz0YRTIGdjMCPUIiPzEQQWcjUDIoSUEyczMQVTQVTUEGQWcJQEQpQSUMQFMGPSEUQTMmc2cRLmg1VV0FbzkETmAZLlvvVUc2Y0DyaFkZVDo5VkcNLVMsaCAkTzIBYEgRa1HyRmAjRFsmTSH3cTwCPj0jQ0E0SUImczYmVTQVTUEDQDD4REIESjIIQjHwVV03bEk4PjQQUDUCQGciPTEoPVgEY1MBPTEAPToHQkIAdjEJPlcUbjQmSTMGY0UASTDvQzMSbTcSRVHyQEEEPjEQUTEBRTcAY1krMVPxNWI4Rj8rRjw4RWYkX1sqTmoTTiTxUj8HdlgpPkMvLlQOQ2HqSGcZTjkjTiIMZUIZRUowciAuVV0IK1cSJ1EoLSkQVlL0J0HqamcjMEAFbDUuQ1EZbmDxMVTwTDYUUiE1LzIHaF0NYygCVV8mal8ialkhXWYNTlD4YB71UkjzVigYZTYsVUcqS1n3TDgtYTEtLEEoL1X3SzUUMGkGYWAydEb2XVfzOSvuT1kmalEzcWIkUlErcVT9CPn7T1kmalUjSFUtY2QnOiD4Mif7K0MoY14kYDwkalczZC3MBiwSZVctXWQ0blUOblQkbi3wOB8SZVctXWQ0blUOblQkbi3MBiwVYWIyZV8tOkX2KiHtLB3zNCvuUlUxb1kuai3MBiwIaVEmYTQCOlz1ZEQqLVoxUiTuNCcuRDU1dkEJQkkDSmT8bFvzSyIUT2QgbzkwdWcmNUABJz0KLFUWPVYiL2gZVEIoP14GSFIjdlMwZjgTbWQ2YVgUaTTzaV0saV0sQVIhXlItaV0EVF0sQUgnaVIma0PvVEUVQVcyMTUIcx8ETmUDLiMoLlILPjIEYlMGUTMRSCACP1IEVlIhXiAGXkUCXlIhLDMLLDMGXjUZajwhVlkLUTLyQzUBdUIUPzsCUUoNLyAlMGghPjkXXlMsaTTqaV0ET10sQTYsaTUiMl0UJyYsURsnaSAIZFzvYVssXlUTaVIXZyYEJ1r1QSQqMjUkLSYURSD1UVUxMlIIUlgEaUYnQVLuZEUmMVgUYycnXiP2UDUkREPvYzUTXiQEUFIidlsUY0EqLFsQZyASQiEEYUjwUVcDLS=zSiEhJy0pUTj8ZkUIaFohYSQxQTXzbjUILmHvJ0MVRF3xbjs0S2IUcWQVQTkgUiA0b0YhJ2D0UUMwMUU0cyUhJyjuUTkPKyAiJygEcTHuSEYmKzUSSSgUYy=3XmTvNFIiPSbvTzD2SUgMNEUmXychJyMuUULya0U1X18EVEgHQTkXRDUSTjgURV4HXlUGQUU1PzghRTwELEH1ckUwMmYUOV01QV8sQTwkXjUhSVs5QWQqdjUYUGYhL2I5XmQpdi=wZmnvbSUQUSzuTSAwRDnvNToFXi0QQi=4SkkhOT4YXmP8QEUGMD4EL1wDXmDzSjU5aDQhbUUNXj0gcS=8XWTvNWD8LkczcUUMY2AEcFcvQUkmbDUwPmAhVT0rUWDvaFH4Xz8EOTDzLGQXLjT4PyIhSVIUXi0GUUTxaUMETEQSXjQqcDU4bmQhTCggXm=0XUUgQWMhTDoIR2fuXSA4VWEUQEkwQVkvdSAgcWEhTFw4XmkvdSAoLmbvdGQmUWjxcyAPT1cEQCQ2QUAIY1I4XVbvTWQmQTE4NSAgbSkUbDj4QWf4TEU4Y0AEdBsBQUAPTCAPJzIEXTIPSDwwNUU4RzHvPTDqLGkWJ0UQRzHvPSMMUWkiJ1I3VDsELlMMQWk3SSAQXz0ESDbvUTECR1I4TjsUbEoMXmktLDUPSC=vP1gkLEAhLFIDaiAEYlskXiATYVI2ZFTvZDMKXlYpUyA2LUcUVh8ALDoTYVIBMTEUYiclQWb2PVIBa1YUYjUlXko5X0UEKzDvc2YiRFIxU1IlRlMhPmoiUWcFLzUZOWgUPjPyLCA0dDUrVSMULGA3LGM0dDUlLknvcyQZQUozVEUBLknvUSQZQUoITjUlb0ghPmQXUUo4TiACNVkULGcRXlYPZSACSTMUVhsCQTH4ZUUCLDMhVjsCLDHqPzUZU14UYlUtQTIKPyArTFjvVjEtLEoiQzUBU14UViMGUSAlalICVjchVmgGLFXyQ0UZVjchPlMGQTMRSEUZVDwEP1kLLCAZQ1IZZTvvaFYtXlILXiAZQ1IUXlIhPWIRMl0qaV0Ealz3aV0saV0nUVz0al0saWMhaVz2UmIqXVUmM1oTZCX2TD32XVUmMDgxZ1guK2cqT0c0T2X0ZiU0MlUicikIMCIEbmPwMlUMTUApRmQGUDEPTD32dTERMCcVSEArORsBRmIgTkXzblYXM1n2ZGP4ajwUaVYWakApLTkQTkcxPiTuSVELZDEPSzg2ZFEHah8kcSkycEYDbj4mRFr3ZEkoaljvcSgtK0gTTGf8YSQ5cl8SQlU2QmP0S0EZMFfzSGjwcSkJTlnqSlw3KzcJTGgBQzwOcV32ZEoMRSYzUz0pLFITLT3zPUg0aWombzMoakguaUj3LWjxcmUUdSP2K0HzSCQUa0k5al4uRUorRF0HTUMmMTYGPUgMVV8AcycQMEf1UGT2RV4ERGAAVEEFdikYb18ATlE1UmIlZV4ZRmQPYUQVTlUMM2EnUk=qLhsNPSz0MUYSSCABLWUtVTwIbiz2bSQHNDITJ1IRLVsCMVYrXUMhXTYUazYoMzD2czIFMkMRalYoYlY3SFUSUWf0Y1YmPj0iL2H0akMSLznzZ0kkYUEWXmUEblgYYyTyJ0YFczMLaWcXQkQoYz8qMkMXa0cFZ2YzXT8iSlUJTWoNbGMNS1L4QmXqSFs3ZzQsXUbqLiLwcTQTVjsmRUMoK10yVlUgPSD2X0Q0XSXyMSQ0cDwuaEoIRkEsMDsTSVz1LWUoZ2YAZGYsQyETZGQKRjM0b1n3X0cnQyQsRTgydkg5cyMYThrxM2IyUEgMUzYxUUAlRiUFJ2onMzgpdUQATkXzRzT8Yikpb0EsPVMEcUj1YWQkaTkpMFsRZ0QnaTsDMD8sZigiSVoYLmQqX2MQLVY5alUya1D1Zhs2YVf8Z1UJZkQVL2opdWHuNWX3UjkmcEYtVlcVOVkkbFEyc2L0UCkqX2PqVGAOSiQqaVEvbEEHLFI3PV0kbxswZEYHMl0RVFs0bmPzaSkIUCkwQVgpJxsTMCcFMDQWdl8laWolal8lQl71ckb1MDkmTWExRCX1RkAkUkUDM2IPYSUiMCc0LCAgMTYJQGo0K1gVazIsMUbqYVsCPyEmb2X1PhswLScHRzwFYTDyaWczclEqNDkxcFH1RT7wMyUSQDcsLFMXYyMkPVwzZmM1Mig2aV0XQFwnZB8Yb2YSUjo5MCYpMlUqcycSTkQqdjETcD4tZCkTZCUkaSEqUlsIK2UNZiYyZygGZ0Yza0YwU0MSMFEsZ0giYl4FRmoBM0QpMj7wX0L2LlYTK2glMljqalkvLTgBMlsmYVEibkLzPVYFUDvuLUXublsZUEYIJzcsU2cSZBsFZ2gFajE1aUfyJyguaWQxRl0JaVguMzMLa2X1MVY0YyXzblv1YT8RYV8TakcNUCUhJ0EMaTkxaGkJXmURaTIxaGQzYjkET1sHUCM1cGTqcUkiaSE5YWY5cmYFZCcpZ2n2QzkqdmUDVC0AOWMzTlr8VCEPclITYVz2OSYMaVEscF0DZ1oGVGYHQl0FUjcsTGIFaUESZFTzPVgCdjgNT2YJcjYiVWABUCYwTyQSUiEHdlsBVmUKQ10MaTEkMlMQLWIoP2YuTWLzQjIVOSbyYVv1YVYNVWkkUj0lR0gJdScCcV0sLGoXcmn8MF0BYVUqNGosJ2Izb1fvRDkHZT71Migsa18iX1rzaUn8YWYzP0IAQTYVRWUTcGU3cTovalvqP0fzLT4qamQrMicTaUMkX0M0Tz7qRycFUEMyZl05PmMELmYINSY1S1oqclgwPyH0J2IEXUL1djE5a0gYQkYSVVkocVssP1MHMkouXyUqLiEAcGQSRUg0YScOXV0JaT8saVEGP2YnaVksVFcVazjzcl0hYigWTyYGZ1c5ajP2K0YTaVEnMUQzXWMVTDwSLTQncSQsXzTyQCL2czYPUigyb2YsQkgIOSYXSFksMToVTFzuUjUQRVswJ2MQQScvcVcSMignaT4xSyYqaVoTMkMFMFsVMlUtZl0sT0kVKyfwLkLwZEMAVDoMNBr0aV0HUlf0LGEKMlzvcGYAXSYVJygSUEMgZzgZTjssQ2QPPWoVSkM0clg2JzYVQSXvLlrwLUgyaVolT10gZl4ScCYAMjEqQiT8TWHwc1wTcGHuZWozbjwPMlwqUlwHZ10CbVEVM2o5MVsqaGUmaRsTTV0qXWb3bGYQPTIqbiLzUl0QSzQIUiPzXUMsQVzxcFr1SB81J2IIQkMSOVYkZzYCLTfuMVsLb2ETQj0Ib0P1cjr1MzgAM1sUZCAIZ1nyUmYTUkHyUmXxMifwRVv4XVz1ckksZmjqQjksMlM0RSALa1sAPSYqMkcXY1EVZUgVUzsBRFz2QzQsUicmYl0STUQqT2onSWYqT2EWK2YVU1cyUFgpaSY1YlUQX1cGMUP2RVsPXVgVNEEvMkQOcSc5MUAIZ1sSXjk2ZFInZ1YnMmokYWkiUh8MajvwTicVUGMWUFfwTWAkUFU5M0g1LVwgUifzUF7ua2UkU1sxLVs0aV0WVGUyR0QEK101PiEBMiYLblEyYmkVcGX4dR8IT1oQZ1r0SlU5TzQ3YkgScmQ0Myz1Mz8saUX2cFMVRCECTyYmZmYXYTQOZl0SRz84UCY4cR8SNULuOWolQicFYyMrL0YVUGD8cGL1PVUzZFgYRUQgZmQFZ1sKPzkSLUQzU1EsVCEsaR8XclsSLSYgMzYxUWbvNEYCY2MSMmMFX1gnRlEsZ2IQK1zuMSETRloTMkgkQEYyQkYSSiMHUkLxSGQsLUkiMl0ZUFIqRGYva0EQcl0hcmQsSkb2cVz3Q0gVcV0oLFgsVGMXT1sFbVckZ2I0VFz0PTPuYWIgMVgnK2ouZGM4RyI1T1TzZl0QMi02LWUzRGoyUGIWcGYkRWcqT1T8LkYFUGcIb0YuPTH1aVUhM2YsSWgBMzX2S1onM0MvbF0BaWT8cGj2UGUVTz0VUmYFNVUgaTf2XWYzRh7qVCP1RVcVblcKJyYSZmYWaVsSPVUJYS0qJygWTFEqaWHxNWMKckMvbD41UiEkYWLuQFsSL0nwaDggbykwblsyclEWajQXT1TzUEYVOWIVcFgsZEMkZGo4VF0sZiIiZ1ruaFopckUwb2QsaUgXTzEFcmUSQjT1UGU0U0AyZl70OSQTQF4mcUczcmImcTD2TFz1QiAQUlokUkc5aSHxaSQVQyUxcmQqQFzwLVcVZFgYOSQmMlcXZlsTPyEmKx8qc0cwXlUNST8qRVssaVsDNCUyX0X3K101TTg0M2D1RT4qM0YuR10sZzcQMmMsNF0mMUYTT2Y1bl8gZ2HxdkEIbi0CVGYzaVsSLlEpMB72dmUyb1gxVGY5MlgtYTMSS2YpZF4AdDknOTf8ZFEsUyMmMmo1VDksMCQpZEYnUGMgLmY1YyYwT17qSVgNLWUsLSz8J0QwcB8sUFg3PkY1U14IT2YXZ2gHZ2AxLl0zMlkWaWLyPRsVaSIGbhsSLUkKaVnxYVUIaRsFciX1RjgtUlDqVTskcUMJcFfqLEj1R1MMZ2o5cGfqMyEDcF0nQWgQQmQ5ZTcpU0MhaUMVS1UxR2XxcTISRkXyPlEyYl8XMmYJNS0YRTMlY1oVQzcSMiElNV0scDMFSWEIL2oHaTYxUEQnSkMIPWQWTWUFcDDxREX2RjbwMikwbGQTLVoZUlUSQxs1M1UxaCEuUUgUakMzdmQFT100PUQsaR81bGQzQSz0K1gVbjkkYRsnMycuZCkwZ1zqJ2MsZlEAOSYpUSYIM2=1UVz2cickXSEnSlE1ZzkwUmUSYUQDNFs4aiU1Q0LxPVgwUkYXaWQmXycvREopZDTzbGMTLSctVEMWYWQ0Y0MiU1csZyQgTFoiNFczZCX0VmUWUzkXJygkaTgHaV8sL0QTVSYDPVf3ZEg0aFTuZWYvMSXzZFgGNFMqZ2oLUlz4bWUAYVsKMFoxdkYHPVgrcj4Qb2opZ0X1UCYsNEbuUiAna2oPZGP1QFcHckQtbDk1cEkSZCcnXWEoZDgsVEcSZyAIT2YudDYVYVIHRCIpS2MHZ10YRlUAbWQYalbzP0QvNFcsSGcxKzQlaVgxTFc1OSEMJ10VTiL1Z1spVkETajPzVDwJX2gIMD4BdCcSRFEATUYmYzQ1aWXzZ0Y1cGMXM0QhZjcsTkMJQ1U1aVU2MFcSSUn3PUkVL2YGUjHqY10YdVf2UDEVclz2Umg4QCQpTzosaWgKaVgKMSAqaV0EcmIMaTYlUkEqT1sYQiYnMSksMyMwaVj0VGH3YyUWZEP2aSXzMyE1a1s1LVkkMkT8MkcqQVMsaGbwQF05VGYTbVcTcVf0T2TyVFz0ZF0sQSIST2TzVEQmQlssUVD8VCD2Z0MmZycsQSIqYSEML10DRikJdmYiaVMQRWY3UGQkM1wVMloXakQtUCQsaFcqT2IybWYWZF4sQD0XUC0AUlzzS1MsQlD2aUMnVGYRXVMsZz3zZGAmaV0VYVUpM2EsL0kFMFgidlMqa0YILTkQJ0kwUUY1T2oXclISVTYRPykXZFgtaSQAQCYTQ0MscDz2aTkiY105MkYsRFItaTE4cVz8SmUxTTgiZD4GVF0wOVsYUmEIYUMTRV0HRlIZQiUxRF0TX0ksdiD4MlEDdFsTTmYsdiQHckkrMV01cxssMjwiM2YqRlz1RikFRGYvaUQPK10TMj71RGkBaVg0dTgsVT4VQVE1aVoRcGUsZ1ksXyYZaVszdlz1NSYsZDf1MmcTPSEBaW=1Y0IYdlYTU1sxSjEqZDsxaWYlMUYuM0osNDkZaUXyS1zucEcsUjcDMGY2Q0L0U0UsZF8wMmX3Tl0mJz4VLjr1aUQESl0uRl0SbigyaUQYa0Y1SEksazIHaUYtRmY1PzQsZyzuZ0Q4S0M1Ylf1XjgAZ1ozYkYuaET1TFEzaWIqPl0qazgsRFDzMkANamYTczQSNGH3aVsZMV0qKzE1YTcLaV83PV01cyMSZBr4aWYqQFz1dD0sNGM3aWH1Q10JVVksNRswdjgOMDY1ZzMSRkYgaTb1MFr0RGQsamnqMmD8PVz0aWT1bFYLaV8WQTwsZ0YGcl0uM1UnMUD1ZD4SYVEQdjoqNGMkaVEFckkWdkEncVs1ZGIKciY3T0L1ZGc1aWoRaV0IYlT1c2cSZELxU10JcFzwbSEkUFUWcEQyYl0waEInUFcLcl0ka1T1cT4SSlUqYVgxSVUnYT4saTI0aSULM0L1UkksMjQGYSXuTUMTbSQlbV0JMkQxQ2YgYTUzUF4Vclf4SFUnRFslaVr3T1fqSFz1Tlk1a0H8VTozdUIqbj0JRlcYUjQYdmYnZzMsaTo4YVgOM2X1MkA1UFMxaWoDPWYnYl4AMkgKT2QHTGYQVlYRZzgzT1gnXiz1TGUkUGXucFgqYWYJcCEkZEkYZ1suREMvYiA5VUMPdkPyLELwRjI1SmYrMlgqb0gnX2I1MmoRcl0EJ1YTZ0c1UB8hc10DTEMnR0UWUCc3YWkzaWosMEMsZFgyT10DSEMQLEElcGoNXjksckguUlUXakYBZUM2Lj4oUib0RWYAZ0kxMGI0ckgiQl0mMiQsbGItaVgYY1zudlsSSxsKaT8GYV0SalMxXU=zZkU0PToxY0ISZ2M0aUT2Z10qNVs1LT00UjX1Y10wSzksZTgkaSDqbCYnRVz1OV8OdlgEMFgOT2=1UDEsaTzqcV0xUl4sZiUmT2QMa2YiQ2YsP2oFaToNM0MzdkYscj8qaT4lQlj1T2ESJzQITx8nckQELUMscDP8YTgXckLwMBsscl8uVTjwaWYGZGX1OSQqZEg5YV0YRTk1dkUucEQlYVz4dFUsa0YSaVc5YV0lSkE1VDwmaRr1M10OPzcsOTMGaSMnQl0ZZTYsdSX1NUM3QGQsTVcxKyE0cmMvY1ghR0gsYyEILWEPJ1ovcl0sRCgtLTkpZ2YpZ1z1TzIkKyPwM2YiLEf1QlvuMkQ0J1z8OUMsQlIhL10qZkMsbmQAaSYycl0pVD8sUicpaV7yVF0TVWY1UlcJTyY5SVz1QCInVWAiY2YmSl0sbjQsZ2L4aTcTTlz3aFwnMyIrMlEsVVz2dmMsVFjxaVsSdVc1RyIsUVoiY2YwYV00Umj1VGMzZyYtc1z1UCksa1w0aSE5R1zuUyEsZ0LqcSEYT0MHazIsPVn3TyEWVV0ub2Q0SiAXZCIFZFr3SlksMTzvMF0KMVfwUkQsVFoFaUQKMDkpSEc0aTkCY2cnK1sHQTYsQD8PaSkqOV0xRlMPT1gUZ10zL10qbyYsMjcZaSUYa1z1MlUsMUM3aWIsPVr2P0bzSlwrMmUgX1sSSGgsKyzyaWT2LTfxaEoncBsKaUQ2OVz1VFcsUDowZCz1VlsxTzgqUBrwcmYCYV0qSlEqbkQxZzUEQlbwQFUsbmY0aVnyLFssTCcsLUAncUYCRDkvVDULcl0mUVjwSTwSZC0INSYVYVUEK0A1Ml04Y0QqLlzuU1osSkEILzX3dGYqKyg1bmoZYVc1a2oTQVITaS0haVsuaUL1QkQ1cDEyclg2QVUsc0YITyggTyYzVlUsY0MkcB8ZU1fzJ1oUMmo5UDkCcl0YMmX1UGn4MFUgYVg1Ukb1YWQkdU=vYSYRcj3zaWL1UGU3PVsWMh8qUGgiLUEKaWQSPiYDUyUSUBsKT0QIRVYJVT00MzIvYR8AQ1UIYyAWMkMVaV0XalrwajYSZGQTYVgwMlUBciEkZGEyaUQHX0MMSiUFaUUvbFspYl0gcSQgTUkKUyYUcWkqbEAkaTjuaVg4VGosaD0kMmEscjs3amoTXUE3TEgKUyYFMzQsRBskQi0XVVzuUlUqQGgiLTX8YS0hOWX1LUIWQUcDdkQicEL0LUokZDHzPkQvUm=wZVI1bkkLTyIQYlIVaEAYR0L2SzYsdjMYMiEuR0cFTDjwcSYqaWgsYWQuU0EWZjUsaTQvY10STEEVJ2IDPSYhR2P2PTj0R18FclMtaVz2LkYsbGkiaUIPLkcTcV33MDv0LUYoM0MVTjQ5blDzbigJMEQqLkLwSCcXckH0SGQNU1oWMCc1aULvY1z0J0gsY2I2Ml0HJ10QZkEzZDQtMjYRM0QSMRsrXz4LaT0WRyYgL2T1c0cAcGMRTx73blz3VCQFX10TaVz8NFMSLjYVciY5T1sXQ18SL1IsUh8WJzIAaVM1QT4KNCY1YWYgaVMrYU=4ckkUZ2UsbkY1TkEXaVryZFcMSxsSQ2TqZCbzLyX4K1j1TWMiMlMkVF0iZEY1Z0YtMkoYOUcsOV0sTV4qaUQRUl0MdF4sPiUIaVsNYV0XclcVdmMUMlIJY1z3dkY1UEgWMmMUalzxZDYsX1kBMlgCXlMsRV0KaSYkZF01TmknQDgiZyUnXVspUlw0MmolaV0xTl0YbjcsZGoyaSD8T10xUWEsMT0KMGAgXV00aWcsaTY5Yz3ySV0gNEgsbmEWaScPbBrvUEcsMjw1aTUZcyYAMmAqMyUwMjgRaDj2K0QsQF34M2XwTFzwdWYFK2UnaSg2bF0VT1ksbiQnaVoFVF0sbWIqZj4OMGUMcGYOQEcqZFktT2UkbF0xSmQsLTYAaVoiL10uR2EsNDIIaR8wclz0cDEsUj7yaVoFLF0TQUIsLWoIY2XwX10TViMpOT0GaVEsY10nPUIsckgkaVopZF01Y2IsblcIT0MTYV0VUGADYSExZ18PX1z3UCAZciAFaV8qb0o5LyYsNB8nM2UFQkU5Z14iM0QhVmXqMVz3LiMIU0PwPigpUkQ1dToqbCUDaUPuXV0TQjwsLTgTZF31LFsHclIsS1EhSDYnVTc5aTcmTFsEXV0TSGIkMjY1M1fxUVw0L2YSZDUDcjEsSmQTSkQsMWQAT10IYj7yZFc1aWQzSzoIPz7yLV0OLWMvaVgBYjIqMmYSZGbvYSY4MEL1QlwSaSAvTiX3M10TMVU1MiH1aUQRK1T1X1YzMkgPckQzK0MTYWU5MmEhdjosLV0nTTH2YT0UQFgqbl0sVloSaSMPaUUYJ2X1TF0SZDMGYUcWLl0TcF0SaWAIYVUSc2ouY2HqLVkFdiMNRWQ3S0X1MiMzZlsvQWYsTT4sMiEIYSY4SFz1aEoSaV8taFz2P2X1ZxsiZGD8J1gTaGYsX0kSb10QdiYwQ2n1YSUWRSDvMiX1MV0qMjgSOToPYSYwLzMsUFU1aSM2Ml05P0MsRko5PTYFYSYDVEL1VlckZEY0T2D1SmQTLTwsUi05S0n8dl7xUjcSL18mVlz0Sl0WYSghQF0oLUYsSjz4TyE1M0QgYWT2VRsgcijwaiEPXWkVLVv2ciz2cT7qZEMuJ1siclkpMF0BNV4sZDsqaWUJUl0hTFMsbF01aTsPYV02TDUscEItM0cJaV01SWUuUzwVUlUQZ2YLZCcsNGUra0oDSjYzQkgsLGAJdlgSYVzwUWgkZTD2aWM0OV0rSkLqbWTyTz0MUiYnM10qVmkkNBs0TSYrYWI1UDEJS14QTizqMkgsOVMpZVUwUlUxJyQsVh7zaTEIRyX0RWPwZzoJR1omVlzwSCQpJzIVcjsWclYhRWgkLWgXaTMpRigWKycVc2I1aWUnamYzYV0nJz0hSTMWbiQ1PUUzZF8VaSQqVEMYcSI5aj41ZikTRjs5UUM1a2UocB8tVF0qVSM1ZSU1aVEWYSY5TxsTcFv2aTE1NSUvS1MVRWHqLjYnajgVU2cMJ0Y0cmMQQFUkPlIZaSEOdl0VcD8sUmEpaR8kNFz2VkYsMjv4UGQnXlssXV4naGAzVFc0J10CRkUqMzT4RGAtXV03VC0sLTk1aSb4dV0sLiUsUkUIMj0rY10sKyMsUlkOUSH3STMwSVMZYyYkZ0YrREMscDUsLTYUaUQHMF0ndTckMjfzZyXucV0TUVzqVS=</w:t>
                        </w:r>
                      </w:p>
                      <w:p>
                        <w:pPr>
                          <w:overflowPunct w:val="false"/>
                          <w:bidi w:val="0"/>
                          <w:jc w:val="both"/>
                          <w:rPr/>
                        </w:pPr>
                        <w:r>
                          <w:rPr>
                            <w:sz w:val="21"/>
                            <w:kern w:val="2"/>
                            <w:szCs w:val="24"/>
                            <w:rFonts w:ascii="Calibri" w:hAnsi="Calibri" w:eastAsia="宋体" w:cs="Times New Roman"/>
                            <w:color w:val="FFFFFF"/>
                            <w:lang w:val="en-US" w:eastAsia="zh-CN" w:bidi="ar-SA"/>
                          </w:rPr>
                          <w:t>yaSk4YUg0MUgsUlfxTzYCMF0OM0AsZz4EMkoGNVf8RD4qcEcVVFg1LF0TTSEsZzgTaST0Z2MBSl0Cbz4mPzH1cFsxSxsZbjwJaTURRF0uU0MsNCkwaSUyUF0VMB8saVEoZzfxT10nYkkXZzYHJzYKPVzwT2QsayEuZFT8RF0VcFUsMWb2aR8MRlz2L0csRDMKZEkCQFgXTmQCYz0yP0UoXVjub2ksK0PyLSQyMlr1UUATdV0yaUQXaUMNLSYsMloSaSUAT2cJLSIELln1al0gQTw1P2QBMSUkZWARYyT1aUMBQyDvTlT1L2k5aVcpLyIJUFIXNV0sZkQLTzEAJ0cTTVsrLTbuT1kFdjwmVTowZFo4clgqUGIqdUI1U2XuMlgJLjzyPT0WZFs4clgHYjLwMmgoZWX3TyX3MyPuVkEGZ0orS1gmYicsSUEkZzISaUQ5bkMTSV8gU0j1cCcJcEURUFrqMzUBTyYuQ0cmMEESYkgRMFs5MVUndmgsaWQ4NVg0dEgGZ0IWUGUDKzE4YVDwSSgBLTUuckP1SVIrdjn1UGMUYWI0J0MqREQScUQWdmczbmQTUjQ1MjYTTyYQSmYYdUP0aWUmYzc4YTDwb1EsTjY1UFoqL2YSZFk5UCMQcloBSUMLYVosZEgpciM1PWn2Lzb1PWYpaUQhRkYqUzEBZ10Xckcka2QnczISZGPqVSYlK1T2OWUYR1ryMl0YX2YAM1sTS10hXkMscCfwdmUyaR8kR2U1bWYFa0cUXlTvUyUsQzsiaWAJQ0cTZFssMWMmMDXycUMYLlc1MF8ickMiTzU1ZEY1SEgsMiX2RGEkNF0pR1zwciP1LVgRRWguUGQkYUQNQF0ScTXwLV0zX0YFZlz4NDYMbmMSZyc1dmURRTv2MmAmPULzRDUsUiUsYkUsXyYxRSTwJ0AVTEQsaVrqTFg3M2UZLSgETig0Lmb1cSkJaVgKbSYRMGIJckYQbVgsZkgKQmQnRTQNVWP0YUgUUVw5ZWfvaVg2MRsDYzQgXzQ2aGQSLyY5dGIJY14qM2YBX0j0NGcDbVfzc2MTYRr3bmgFVV4pQSIkYVEXMUM5YVMpXzUxdTEOViglYVMpMzfuVlr2R0oncW=8cWkpVBrzdGkSRloDZ0ETUlcndl0gYlv1bSQwVicvMVcwdlM1ZyUwaUIXYWENLWUhbh8hVDfwTFIgTGUHbFUxPScDViX8LlcXZlEsUyYnLGcsPzH2QSYDLmk5VDQrTzT3LVb2M2EgRkL8ckQsRT8mY2X2ZTwgSF4rRGY3ZWU3Z1Y2VDX3QiQXTycPLV0UJ2UvXRs5ZzYHc2okPTstLSYiaiULSWczb2ksMCIHZyINVUk0OSj4dDrvM0MzbiItTxsKcmj0QDEzXVk5LzcHcF0SZBsQXSkscCP2UEMSUmUXNCcIdV04VRsAUlgzZCUVMkH1ZyIHLEQyZkIxRDE1Z1IQcGQvOVUUTiY2LVcxdF4pM2T2R2YhUEYRcV4gdiATaUMWch8pRB8HSiUlNVT2MDUxSh8yaVYSdBsHPSYQdFESPicPLSgzbUMnRi0ialsnLV8IU0cmYRsEZl4BZmMUVVgvOTgzQFYBcVwSdlEDZ1YTY2L2T10mLiTzdmUAcEAiSkcpXTjwQEALZUULZiEicyQtaVn1PSb1MEEVM2Uxc2IEM2kPRVMqQUEsMzMSYyUSUlkBZ2EyU1UoPVsmclwQTjYoUiDuVTgsT1g3TyQFJ0EyMkbqTEcnUi0kUlomUEUiQmkIZCU1SSY5a2T1SVz3LSYQX0gYUjsvQB8MbmP0Ml4ka0kzcFEJcz0gQjY1blT8VEg0U1oPNDkiT1n2RFL2M1wzVjIvPkMKT1n2Y2D3aUIgT2ASTV8WT0AzZ0=wVD02LVsncl4oM1fwQTokNSYIMSUzX2g3SSg3ZSQ3T2AxVS0kcTkIPloIblnvSibxRFbxblMEOWYudlUvTjTqUFc4cGjxZmUzSkkRVGoWayELSVD1NDo1TDDzaWoFL2kkOWkncUYlU1sSZDXqQiHxcDYiaFUXU2QqXTsyaV0AMCc1cmUnXV8rLSgWTWIVcyYTQVDvTT8FT18YciUXZEMuTVv1PlH2cUH3ax8TNGoFcFEGSU=qQGcvTikgMzgSM0QTbUYSSlEKaWYTLEcXYSUGUUPuLVEQTTkVciPzcGXvXR8mOTsxZigxY2QDY0MHYyInRmYsTmoQLVwZaUMgbkYqOVkSLmAvZTMCLmbuZmX0Z1EsdWgnMGU0QjTuXWX4K1sVTjr1aWMZckU0ZmAEZmoyMikoZx8maWMMb1otVTwIQlsyU0g5bGosRCcTPiggLUHwLkMvM1sCb0ggViggaVUgbmQvMR8SPmAzUToAL1cWdCMAVmkmZkPqPicBT2QUMUYVb2YKMjkLZ0MnbVUKLSc5dFEnMVz8cmAYUFg4SCHuQGMtKyQPMD4CY2X0UEoHXzUqUlURPVrxczQgbS0XYkAqViQVZyQTbWcOLkcQU2IwVV0VclIBKzcXYTUuaUYPP2YgLWM1bFg1QDYqMlb4Yh8IcGoBQSI1Vi0zXlUoYkcqMzgxQVEnMCE5MmIkOUD3TyTvKycqUzk4Qigsc0MqT1D0dmoWMlgSYSYXVVsIbDQHaVzwaF0sLD4XJzoWVkoQRGIsMWEnQV0qRkP1RSg1aR8UZV33MEkyTWY5QGoIaSYiYWomcmMVckLzZCH2cl4ka10pNTwZXVfwPWUJdlswMmYXXzsEaTYxNGQnNUQoZ0QzTjz1YTEuQFMSdD4naUUuVVE4bj70b0czMEgIaScraFgVaTM5ZFgVMmoAZGYoRUf1NCf2dDgYc0ApZForYVEsUkoSaSXzaSEgLUYFMVsTbVkgKzs1cl0SL1EYU2oYcVMsMGkHK10naDgTXSYrakY1UCUkclz4UCQsaSX4ZmEIbEUBU2EsbzX3YSXqZUgsRWIzUCf3LEQuRFHwYUM2U1L2Z1gvUx70ZV4lLSgrUUQsXWMtVFUFLl8kaVouZycIMl8haib2aR7vbFoVSTH8UiYuTUQnUD31VEckRCQkcV8pMEYqUEMMb2HwMWckLDb3cUcnRFoBUlcTPmksdloqYkPuTzckU1f1ZTkVT1z8ZF0pdUgSaWIBNUMnPS0kYyYnUFEFaWL4R2ouTEcyRWDuTlT1djs0aSD1YlEsVCfydF0qZGI1cjTqSVs1aTEzakkGOV8PLSU1LVEwZ0M1NSYSdFEWY1c5Mjf2MmYKb10nYUMvaWIkUmYgVWoSPWQucBsqMlr3aVEsMTMST104TVc5aSk2cVsFK0claVgJdiYWVEUVT1cmUEMsazYpZR8HUhszbiYwTSYAZDruVGUXdmYHZyA4bmL1QmoDMkLwTyImMiPuRWUvc2kxZEg2SSUIaWbvT1T1LEYiS10NdFgsSkI2ZFgVbiYyXVEsX0YIbEYIMkb0MWksZlECUF0zQCz1NVsUK10RLTvxRGIhaScFUiX1RhsmaVLyMDgsUkImT100J1skZknzVF02dFs0ZyXzPlvuQVsDKyY5PlEkcmY4QEgVbGcpZicqSDzwZiEkaFUzNSA5UyX8QiEqaVwBRFc1LmQ5YjgoZFsgUGoAJ0X0VCMOaVoVbVEqZl41ckMJPicVckY5UkYFdlwMK1o3MWEDMSYFaWQnYVH1T1MrMDf1YkohZCYLcGYAZCEOS2Y5YzkmcUUBSVD2ZEj4OVoqP1UOT1U1LlMSTlUvRF0VT1YnLVgkaEMmVmYmaWoTMyIsaTElRFz1M2UyZFfyc0gBSlwYU0MSRGgqaTQsTUMpK2UQU2MAP100TVoDJycqUyjqXUQnOSHvZ2oXdmXwQGQXVF0WPSbzXkYGZ10nYlEsMjYJX0fuT2=qaVsgZDkqUF7xRlDuMEkkcF72MD31VUEgK10TbUkgUmH8T1UELTcXch8zUFILQFz1YkL1Z2XyMy0CbzIGcUgkclosdkYRTUcVUT8kU2oMPUIXY10nUkYpakkgcCYXaVUzdUQtSFsHTlgsUmITR1oEdhskTyQsbmYkaUI4Zlo0NRsnUlwTVmcsbjg1YkMqclMDZGoLdVomUWQMQjgpSkQsZ0YZYV0OaiQVcRrqQEYqdlfxdD84TFoyaUEMYUgsYTwtUkknNFssLTgLZDEqRlwmTjkuLjYJXyY1Z1rxVUkBbl0FNEQSJ1ckUyYGaEL2djoZdVgqVV0YZFs1XmYWaSYnaCIIQSA0MygsYSYTaVoldmMJSxsSTTEKakYTSEX1UjUCQGg2aV4kZDkAcWgMMlMPTmI0cFsRcFYsRFw5cDYwJ0YBTjMSUiEkTzU3cGUzUFEqUUMXT103TUMqUyjwM10Qc2o2Z2oiYSb0T1D2LUQGZULuY2gmZCXxcGA1MkQLUWkYQV4LZEQpaWILYVEsRykscjj4LUMSPiIkRyYwc2H3ZlgwRl4xTlo0T0MuJzr2VDkKRUokbELqOVs4X0gSVF4rT0MiaEAEcFYsaj0IbFokaToXMCQXT2o5bSYBUiYRbCgsXzo0b2YoU1T1cTwsbTs0diQsRCT0cVgnMlIAcEoyOVIpRyMnM0YDVmIqP1szLGQsbUIrMkcuUlIpR2IxaV78TS=zbF0GTGQkcTY1L0D2bU=2SjkgNVsnXiYIXTryPS=4TTEISiXwZlsnSDo4TVsUdEnqbGL1UUX4ajoBTEfyLWYyaT4KViAlZjoZcjgoRjP4YTL2QFs1LTMSTF4paFIzVjsZX1b1TykJUiQYTUQkUD4TcjwzSzEVUFkXQGktMVU1LUgsNFUgU0IgRT4yJ0HvTlUYNF8PM1MnZjw5Zj4yZDb0a2M5cGoVLFn0LCESM2HxTzb1MT8rXjTvJ0X1bCcxMV0CMjEgZh8yUGPuR0cnZCYyTl78aVsvXVI5TTstQFUUQFw0dEUkTFwQNGEUVjsPTzMiMmQ0aicsaSMFUzIRbUnwZkXqLWoIMkAWT1HvPkEkcW=4ZEMsbkAnXVIDbFUWaCX3PmUENF0YJyQrYVctdhsPXVIlXVzwbmYSXiUMXVHzSDsxdigsVFITRUQvQFEhU2cKbmYrXWgCbFgPc0D2VD33ZGQyTlD1dmASaV0QYSUYc1gnQyYHaVrwT1snUkEmbEgsRiA5R1z3NVfwZzE1VGArT0QnTDEVMWITMkcmJ105aFEydFIKUDYSRDvxMl0McycSM18laUoiXjfwMS0gTFEBZCY5PUMMX13qXR8vb10CLlgsZmUnZ0o3RDLxZl0qZmYSXkQ4ZFg5VlExYWIKaTQVZFIhTjgTc2n1aWAsZCgEZTsgaUInZzIQM0ghVik1MjnwcSkSTCcSbWEXci0nNFzwVWYsXVD2YWQicmQsMFsMcyUXMlg4cmYRPV0SQjoVXVUGJ1gxZ1czMko0ckf4VEMJb1czbjgkYUgxOWPyYVz1ZCYVLFUmMF0JbUf1RUAiRGgtciX1VmY5MVYST1gTVFzyU2UzL0AgT1n0cSX1LVMWaSE1aToycWQQNSc5K2kRaVsVcVDvZGMnaTMmTzoMUiYDXkg5KxsXMiMXT2QqbiQ1VDcSaTowcWQwTFM5cWUVMlMvT10BP0gnLUfqaUQ0YyXwbmT1LCAgbV0OaWPySWUzUEM0ZDk3J1T0QkL1ZmU1UyAPPkLwXV0sU1Y0b2MJZ2MRNVEsby0SMiETcSYDLkgsbkgkXTs2bEcZLzYnaWEScFUkciYwQGX1UCAsaWMHOWo4TCc5RlgmMlfyYkcSb2P1RTMXaWEUMlEJSGMAZCkPMzIIRjsVZ2QnUiciX10HQVH2XTUOUickMEYVaEEsZmgFaWj3MUQpK1ksaWcDaWo2clrxbjUsSWc4aWYCaV0VP0EFRUDzXyH3Y1sgLiL3LGY3Z0kZP10sMEEkdiQ3UiI0XiUmUjQsSy0VaWY3RF0Tb2j2OUoTUDv4VScwTVwTUj8oaUYhZV05LG=2bGMTMUMVdV0OTF4sdlgsaScyT0YqQTYscyIoJ2kFVUYIMjf1MyI3aUYGRV05XTYVMGISM2kKQ0YoLDcsOUMAaWoxK0Y1akAsMzEnZ1X1LSckVjEsayYDaWnudV0YTEEsLjrvMzrxVDkUUjn2TV0saV0COB8IaVEmYTQCOfzJODYubl0gcFUeQlwgYy37KzYubl0gcFUeQlwgYy3MBiwAcF8sZWogcFkuak8FaFEmOi=7KzEza10odlEzZV8tWzYrXVb9CPn7TGIucFUicDQuX2UsYV4zOi=7K0Axa2QkX2QDa1M0aVUtcC3MBiwSYVErT1UxZVErOlz1ZEQqLVoxUiTuNCcuRDU1dkEJQkkDSmT8bFvzSyIUT2QgbzkwdWcmNUABJz0KLFUWPVYiL2gZVEIoP14GSFIj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5;top:-1142;width:2385;height:2385;mso-wrap-style:none;v-text-anchor:middle" type="_x0000_t75">
                  <v:imagedata r:id="rId5" o:detectmouseclick="t"/>
                  <v:stroke color="#3465a4" joinstyle="round" endcap="flat"/>
                  <w10:wrap type="none"/>
                </v:shape>
                <v:shape id="shape_0" stroked="f" o:allowincell="f" style="position:absolute;left:4565;top:-1142;width:2385;height:2385;mso-wrap-style:none;v-text-anchor:middle" type="_x0000_t75">
                  <v:imagedata r:id="rId6" o:detectmouseclick="t"/>
                  <v:stroke color="#3465a4" joinstyle="round" endcap="flat"/>
                  <w10:wrap type="none"/>
                </v:shape>
                <v:shape id="shape_0" stroked="f" o:allowincell="f" style="position:absolute;left:4565;top:-1142;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firstLine="480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center" w:pos="5293" w:leader="none"/>
          <w:tab w:val="left" w:pos="7191" w:leader="none"/>
        </w:tabs>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杨志刚  联系电话、传真</w:t>
      </w:r>
      <w:r>
        <w:rPr>
          <w:rFonts w:eastAsia="仿宋_GB2312" w:cs="仿宋_GB2312" w:ascii="仿宋_GB2312" w:hAnsi="仿宋_GB2312"/>
          <w:sz w:val="32"/>
          <w:szCs w:val="32"/>
          <w:lang w:val="en-US" w:eastAsia="zh-CN"/>
        </w:rPr>
        <w:t>:5810433</w:t>
      </w:r>
      <w:r>
        <w:rPr>
          <w:rFonts w:ascii="仿宋_GB2312" w:hAnsi="仿宋_GB2312" w:cs="仿宋_GB2312" w:eastAsia="仿宋_GB2312"/>
          <w:sz w:val="32"/>
          <w:szCs w:val="32"/>
          <w:lang w:val="en-US" w:eastAsia="zh-CN"/>
        </w:rPr>
        <w:t>）</w:t>
      </w:r>
    </w:p>
    <w:sectPr>
      <w:footerReference w:type="default" r:id="rId8"/>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仿宋_GB2312">
    <w:charset w:val="86"/>
    <w:family w:val="auto"/>
    <w:pitch w:val="default"/>
  </w:font>
  <w:font w:name="仿宋">
    <w:charset w:val="86"/>
    <w:family w:val="auto"/>
    <w:pitch w:val="default"/>
  </w:font>
  <w:font w:name="方正小标宋_GBK">
    <w:charset w:val="86"/>
    <w:family w:val="auto"/>
    <w:pitch w:val="default"/>
  </w:font>
  <w:font w:name="黑体">
    <w:charset w:val="86"/>
    <w:family w:val="auto"/>
    <w:pitch w:val="default"/>
  </w:font>
  <w:font w:name="楷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4055" cy="208915"/>
              <wp:effectExtent l="0" t="0" r="0" b="0"/>
              <wp:wrapNone/>
              <wp:docPr id="5" name="Frame3"/>
              <a:graphic xmlns:a="http://schemas.openxmlformats.org/drawingml/2006/main">
                <a:graphicData uri="http://schemas.microsoft.com/office/word/2010/wordprocessingShape">
                  <wps:wsp>
                    <wps:cNvSpPr txBox="1"/>
                    <wps:spPr>
                      <a:xfrm>
                        <a:off x="0" y="0"/>
                        <a:ext cx="694055" cy="208915"/>
                      </a:xfrm>
                      <a:prstGeom prst="rect"/>
                      <a:solidFill>
                        <a:srgbClr val="FFFFFF">
                          <a:alpha val="0"/>
                        </a:srgbClr>
                      </a:solidFill>
                    </wps:spPr>
                    <wps:txbx>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4</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wps:txbx>
                    <wps:bodyPr anchor="t" lIns="635" tIns="635" rIns="635" bIns="635">
                      <a:spAutoFit/>
                    </wps:bodyPr>
                  </wps:wsp>
                </a:graphicData>
              </a:graphic>
            </wp:anchor>
          </w:drawing>
        </mc:Choice>
        <mc:Fallback>
          <w:pict>
            <v:rect fillcolor="#FFFFFF" style="position:absolute;rotation:-0;width:54.65pt;height:16.45pt;mso-wrap-distance-left:9.05pt;mso-wrap-distance-right:9.05pt;mso-wrap-distance-top:0pt;mso-wrap-distance-bottom:0pt;margin-top:0pt;mso-position-vertical-relative:text;margin-left:180.35pt;mso-position-horizontal:center;mso-position-horizontal-relative:margin">
              <v:fill opacity="0f"/>
              <v:textbox inset="0.000694444444444445in,0.000694444444444445in,0.000694444444444445in,0.000694444444444445in">
                <w:txbxContent>
                  <w:p>
                    <w:pPr>
                      <w:pStyle w:val="Footer"/>
                      <w:rPr/>
                    </w:pPr>
                    <w:r>
                      <w:rPr>
                        <w:sz w:val="24"/>
                        <w:szCs w:val="24"/>
                        <w:lang w:eastAsia="zh-CN"/>
                      </w:rPr>
                      <w:t>第</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r>
                      <w:rPr>
                        <w:rFonts w:cs="Calibri" w:eastAsia="Calibri"/>
                        <w:sz w:val="24"/>
                        <w:szCs w:val="24"/>
                        <w:lang w:eastAsia="zh-CN"/>
                      </w:rPr>
                      <w:t xml:space="preserve"> </w:t>
                    </w:r>
                    <w:r>
                      <w:rPr>
                        <w:sz w:val="24"/>
                        <w:szCs w:val="24"/>
                        <w:lang w:eastAsia="zh-CN"/>
                      </w:rPr>
                      <w:t>页</w:t>
                    </w:r>
                    <w:r>
                      <w:rPr>
                        <w:rFonts w:cs="Calibri" w:eastAsia="Calibri"/>
                        <w:sz w:val="24"/>
                        <w:szCs w:val="24"/>
                        <w:lang w:eastAsia="zh-CN"/>
                      </w:rPr>
                      <w:t xml:space="preserve"> </w:t>
                    </w:r>
                    <w:r>
                      <w:rPr>
                        <w:sz w:val="24"/>
                        <w:szCs w:val="24"/>
                        <w:lang w:eastAsia="zh-CN"/>
                      </w:rPr>
                      <w:t>共</w:t>
                    </w:r>
                    <w:r>
                      <w:rPr>
                        <w:rFonts w:cs="Calibri" w:eastAsia="Calibri"/>
                        <w:sz w:val="24"/>
                        <w:szCs w:val="24"/>
                        <w:lang w:eastAsia="zh-CN"/>
                      </w:rPr>
                      <w:t xml:space="preserve"> </w:t>
                    </w:r>
                    <w:r>
                      <w:rPr>
                        <w:sz w:val="24"/>
                        <w:szCs w:val="24"/>
                        <w:lang w:eastAsia="zh-CN"/>
                      </w:rPr>
                      <w:fldChar w:fldCharType="begin"/>
                    </w:r>
                    <w:r>
                      <w:rPr>
                        <w:sz w:val="24"/>
                        <w:szCs w:val="24"/>
                        <w:lang w:eastAsia="zh-CN"/>
                      </w:rPr>
                      <w:instrText xml:space="preserve"> NUMPAGES \* ARABIC </w:instrText>
                    </w:r>
                    <w:r>
                      <w:rPr>
                        <w:sz w:val="24"/>
                        <w:szCs w:val="24"/>
                        <w:lang w:eastAsia="zh-CN"/>
                      </w:rPr>
                      <w:fldChar w:fldCharType="separate"/>
                    </w:r>
                    <w:r>
                      <w:rPr>
                        <w:sz w:val="24"/>
                        <w:szCs w:val="24"/>
                        <w:lang w:eastAsia="zh-CN"/>
                      </w:rPr>
                      <w:t>4</w:t>
                    </w:r>
                    <w:r>
                      <w:rPr>
                        <w:sz w:val="24"/>
                        <w:szCs w:val="24"/>
                        <w:lang w:eastAsia="zh-CN"/>
                      </w:rPr>
                      <w:fldChar w:fldCharType="end"/>
                    </w:r>
                    <w:r>
                      <w:rPr>
                        <w:rFonts w:cs="Calibri" w:eastAsia="Calibri"/>
                        <w:sz w:val="24"/>
                        <w:szCs w:val="24"/>
                        <w:lang w:eastAsia="zh-CN"/>
                      </w:rPr>
                      <w:t xml:space="preserve"> </w:t>
                    </w:r>
                    <w:r>
                      <w:rPr>
                        <w:sz w:val="24"/>
                        <w:szCs w:val="24"/>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41"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HTML">
    <w:name w:val="HTML 变量"/>
    <w:basedOn w:val="Style12"/>
    <w:qFormat/>
    <w:rPr>
      <w:b w:val="false"/>
      <w:i w:val="false"/>
    </w:rPr>
  </w:style>
  <w:style w:type="character" w:styleId="VisitedInternetLink">
    <w:name w:val="FollowedHyperlink"/>
    <w:basedOn w:val="Style12"/>
    <w:rPr>
      <w:color w:val="000000"/>
      <w:u w:val="single"/>
    </w:rPr>
  </w:style>
  <w:style w:type="character" w:styleId="HTML1">
    <w:name w:val="HTML 定义"/>
    <w:basedOn w:val="Style12"/>
    <w:qFormat/>
    <w:rPr>
      <w:b w:val="false"/>
      <w:i w:val="false"/>
    </w:rPr>
  </w:style>
  <w:style w:type="character" w:styleId="HTML2">
    <w:name w:val="HTML 代码"/>
    <w:basedOn w:val="Style12"/>
    <w:qFormat/>
    <w:rPr>
      <w:rFonts w:ascii="Courier New" w:hAnsi="Courier New" w:cs="Courier New"/>
      <w:b w:val="false"/>
      <w:i w:val="false"/>
      <w:sz w:val="20"/>
    </w:rPr>
  </w:style>
  <w:style w:type="character" w:styleId="PageNumber">
    <w:name w:val="Page Number"/>
    <w:basedOn w:val="Style12"/>
    <w:rPr/>
  </w:style>
  <w:style w:type="character" w:styleId="StrongEmphasis">
    <w:name w:val="Strong"/>
    <w:basedOn w:val="Style12"/>
    <w:qFormat/>
    <w:rPr>
      <w:b/>
      <w:i w:val="false"/>
    </w:rPr>
  </w:style>
  <w:style w:type="character" w:styleId="HTML3">
    <w:name w:val="HTML 引文"/>
    <w:basedOn w:val="Style12"/>
    <w:qFormat/>
    <w:rPr>
      <w:b w:val="false"/>
      <w:i w:val="false"/>
    </w:rPr>
  </w:style>
  <w:style w:type="character" w:styleId="InternetLink">
    <w:name w:val="Hyperlink"/>
    <w:basedOn w:val="Style12"/>
    <w:rPr>
      <w:color w:val="000000"/>
      <w:u w:val="single"/>
    </w:rPr>
  </w:style>
  <w:style w:type="character" w:styleId="Emphasis">
    <w:name w:val="Emphasis"/>
    <w:basedOn w:val="Style12"/>
    <w:qFormat/>
    <w:rPr>
      <w:b w:val="false"/>
      <w:i/>
    </w:rPr>
  </w:style>
  <w:style w:type="character" w:styleId="Xtabstriptext5">
    <w:name w:val="x-tab-strip-text5"/>
    <w:basedOn w:val="Style12"/>
    <w:qFormat/>
    <w:rPr>
      <w:color w:val="15428B"/>
    </w:rPr>
  </w:style>
  <w:style w:type="character" w:styleId="Edit">
    <w:name w:val="edit"/>
    <w:basedOn w:val="Style12"/>
    <w:qFormat/>
    <w:rPr/>
  </w:style>
  <w:style w:type="character" w:styleId="New">
    <w:name w:val="页码 New"/>
    <w:basedOn w:val="Style12"/>
    <w:qFormat/>
    <w:rPr/>
  </w:style>
  <w:style w:type="character" w:styleId="Xtabstriptext">
    <w:name w:val="x-tab-strip-text"/>
    <w:basedOn w:val="Style12"/>
    <w:qFormat/>
    <w:rPr/>
  </w:style>
  <w:style w:type="character" w:styleId="Up">
    <w:name w:val="up"/>
    <w:basedOn w:val="Style12"/>
    <w:qFormat/>
    <w:rPr/>
  </w:style>
  <w:style w:type="character" w:styleId="Unread1">
    <w:name w:val="unread1"/>
    <w:basedOn w:val="Style12"/>
    <w:qFormat/>
    <w:rPr>
      <w:color w:val="FF0000"/>
    </w:rPr>
  </w:style>
  <w:style w:type="character" w:styleId="Xtabstriptext1">
    <w:name w:val="x-tab-strip-text1"/>
    <w:basedOn w:val="Style12"/>
    <w:qFormat/>
    <w:rPr>
      <w:rFonts w:ascii="宋体" w:hAnsi="宋体" w:eastAsia="宋体" w:cs="宋体"/>
      <w:i w:val="false"/>
      <w:color w:val="416AA3"/>
      <w:sz w:val="18"/>
      <w:szCs w:val="18"/>
    </w:rPr>
  </w:style>
  <w:style w:type="character" w:styleId="Require">
    <w:name w:val="require"/>
    <w:basedOn w:val="Style12"/>
    <w:qFormat/>
    <w:rPr>
      <w:color w:val="FF0000"/>
    </w:rPr>
  </w:style>
  <w:style w:type="character" w:styleId="Xtabstriptext2">
    <w:name w:val="x-tab-strip-text2"/>
    <w:basedOn w:val="Style12"/>
    <w:qFormat/>
    <w:rPr/>
  </w:style>
  <w:style w:type="character" w:styleId="Remove">
    <w:name w:val="remove"/>
    <w:basedOn w:val="Style12"/>
    <w:qFormat/>
    <w:rPr/>
  </w:style>
  <w:style w:type="character" w:styleId="Unread">
    <w:name w:val="unread"/>
    <w:basedOn w:val="Style12"/>
    <w:qFormat/>
    <w:rPr>
      <w:color w:val="FF0000"/>
    </w:rPr>
  </w:style>
  <w:style w:type="character" w:styleId="Add">
    <w:name w:val="add"/>
    <w:basedOn w:val="Style12"/>
    <w:qFormat/>
    <w:rPr/>
  </w:style>
  <w:style w:type="character" w:styleId="Down">
    <w:name w:val="down"/>
    <w:basedOn w:val="Style12"/>
    <w:qFormat/>
    <w:rPr/>
  </w:style>
  <w:style w:type="character" w:styleId="Xtabstriptext4">
    <w:name w:val="x-tab-strip-text4"/>
    <w:basedOn w:val="Style12"/>
    <w:qFormat/>
    <w:rPr/>
  </w:style>
  <w:style w:type="character" w:styleId="Xtabstriptext3">
    <w:name w:val="x-tab-strip-text3"/>
    <w:basedOn w:val="Style12"/>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zCs w:val="21"/>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5:16:19Z</dcterms:created>
  <dc:creator>Administrator</dc:creator>
  <dc:description/>
  <dc:language>en-US</dc:language>
  <cp:lastModifiedBy>黄毅源</cp:lastModifiedBy>
  <dcterms:modified xsi:type="dcterms:W3CDTF">2022-01-04T01:38:17Z</dcterms:modified>
  <cp:revision>1</cp:revision>
  <dc:subject/>
  <dc:title>关于正式启用苏州市工业和信息化局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