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太和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“三小”场所消防安全专项治理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eastAsia="zh-CN"/>
        </w:rPr>
        <w:t>方案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切实改善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“三小”场所消防安全条件，坚决预防和遏制亡人火灾事故发生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决定在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范围内开展“三小”场所消防安全专项治理行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制定此工作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全面摸清“三小”场所底数，建立“一场所一台账”，实行多频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差异化监管措施，重点治理电动车违规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电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违规住人、违规使用明火、堵塞生命通道等行为，推动网格员开展“三小”场所巡查治理“线上”履职，真正做到底数清、情况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政府领导班子成员分片联系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治理工作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推动专项治理行动落到实处，建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领导班子成员分片联系村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治理工作机制，按照分片包干的原则明确具体片区包干工作责任人，切实加强对治理工作的组织领导，每月开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次实地督导检查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分片包干情况如下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谢勇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镇委书记）：联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苏灿帮（镇委副书记、镇长）：联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滘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陈伟强（镇人大主席）：联系塔脚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黄志勇（镇委副书记）：联系井塘村、五星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left="5438" w:hanging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王志成（镇委委员、纪委书记）：联系车头、田边、根竹园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黄志洪（镇委委员、副镇长）：联系建设社区、飞水社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蔡红梅（镇委委员）：联系向群社区、明霞社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陈仕志（镇委委员、政法委员）：联系黄坑村、玄真社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苏庆芳（镇委委员）：联系飞水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潘伟明（镇委委员）：联系新洲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吴战雄（镇委委员）：联系城西社区、西河社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黄志标（镇委委员、武装部长）：联系周田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黄志伟（副镇长）：联系乐园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谢勇杰（副镇长）：联系坑口、坑尾、中山、三坑滩村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莫俊杰（副镇长）：联系白莲村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成立专项整治行动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加强“三小”场所专项治理工作的组织领导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成立专项整治行动工作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      长：苏灿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副  组  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黄志洪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委委员、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吴战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委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莫俊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消安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莫俊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兼任办公室主任，负责领导小组日常工作，对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开展情况进行督导问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督促改进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16140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镇经济发展办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制定本级专项治理方案，督促消防办、网格组织、公安派出所、村（居）民委员会、微型消防站全面开展专项治理工作，组织开展联合治理，每月会商研判分析专项治理工作存在的问题，部署下一步工作开展重点，并将工作情况按时报至区整治工作领导小组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抓好消防安全、工矿商贸企业、危险化学品等各行业领域安全生产检查工作，及时掌握镇属范围安全生产状况，做好各行业领域风险点排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将“三小”场所消防安全隐患突出且相对集中的区域纳入规划改造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镇社区建设办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督促指导建设单位配建电动自行车库（棚），保障电动自行车充电安全；加强住宅小区消防车通道管理，确保全部按要求划线立牌；督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物业服务企业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强消防安全管理工作，将专项治理工作纳入对物业服务企业的管理、评比、考核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镇公共服务办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督促辖区内敬老院、午托中心做好日常消防安全自查自纠工作，并认真排查存在安全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各派出所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科学制定派出所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兼职消防民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社区（驻村）民警人均消防监督抽查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数量，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大日常消防监督检查和执法处罚力度，督促并检查物业服务企业、村（居）民委员会履行消防安全职责的情况，联合消防安全网格员加强对“三小”场所开展排查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太和供电所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定期对供电设施、电气线路进行检测，对用电单位和个人超荷用电、违规拉线接电等可能引发火灾事故的行为，及时予以制止；对经通知整改仍不整改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依法依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太和林业站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积极开展辖区内木厂消防安全排查工作，督促木厂负责人落实消防安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太和中心校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切实加强校车、校园及周边地区重点时段治安、交通、消防等安全管理和专项整治，确保广大师生生命财产安全。对排查出的问题，联合相关职能部门进行执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太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生产、流通领域消防产品质量的监督检查，查处生产、销售不合格的消防产品和国家明令淘汰的消防产品的行为，依法开展打击生产、销售假冒伪劣消防产品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村（居）民委员会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加强网格员和微型消防站队员消防安全检查培训，组织开展“三小”场所违规住人等防火安全检查，落实每周一报工作机制，及时汇总排查整改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其他部门负责本行业监管的“三小”场所消防安全治理及相关安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治理工作要求及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一）动员部署及全面培训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完善机构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立不少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专职人员的消防专项治理机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分片挂点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镇领导班子分片挂点各村居，统筹推动治理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镇驻村（居）干部职工开展“三小”场所排查整治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分片包干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网格员全面分片包干，划分区域责任清单，开展“三小”场所排查整改工作，建立隐患问题清单及整改责任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二）全面开展排查治理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实地督导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镇领导班子根据分片包干各村居情况，每周开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次实地督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全面摸排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各级网格员根据包干区域，全面摸排“三小”场所，确保不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信息汇总报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经济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周收集各村居网格排查治理台账，每月将排查治理情况上报区消安委办公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落实治理措施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摸排情况，建立“一场所一档案”，督促整改消防隐患，梳理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类消防隐患场所当场整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依法依规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实行差异化监管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各级网格员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类场所排查治理频次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个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类场所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个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类场所每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次检查后，更新消防隐患信息，调整分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三）开展风险评估及部署下阶段治理任务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具体日期待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绩效评价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按照村居、网格包干片区的模式，评价各级网格员履职成效，纳入工作绩效考核范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重点治理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对零星分布的火灾风险高、亡人风险大的“三小”场所，成立专班逐个消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提高认识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落实责任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参照区的做法成立相应的领导小组，并按照分片包干的原则明确具体片区包干工作责任人，切实加强对治理工作的组织领导，确保治理行动取得明显成效。各有关职能部门要制定专项治理工作的具体实施意见或细则，明确工作目标、任务和责任，积极采取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部门联动，齐抓共管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按照属地管理原则，科学谋划，统筹推进，采取切实有效的措施，搭建辖区“全覆盖、无盲区”消防安全网络。要大力推广联网式感烟火灾探测报警器、简易喷淋等消防设施，逐一落实人防物防技防措施。对排查出存在安全隐患的“三小场所”，要充分运用法律和行政执法手段，确保隐患整改消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提高认识，着力宣传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加强对全社会消防安全防范工作的宣传教育，充分发挥新闻媒体的宣传作用，普及消防安全知识，提高“三小”场所业主和全社会对消防安全治理的认识。各镇要充分利用农村大喇叭、电视、广播、新媒体等媒介普及消防法律法规知识，教育引导广大群众切实增强火灾防范意识，掌握防火、灭火和逃生自救常识。要加强新闻宣传和舆论监督，弘扬先进典型，曝光违法行为，营造良好的治理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强化责任，层层落实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严格要求，认真落实源头控制，认真逐户地进行拉网式摸底排查，督促相关消防安全责任人、管理人按照专项治理行动的要求落实整改任务，做到不走形式、不留死角。同时，要强化工作责任，层层分解治理职责，确保落实到人、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专项治理期间，各部门、村（居）每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日前报送专项治理工作小结和治理场所台账（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到镇经济办，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日前报送专项治理工作情况总结。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16140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1.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三小”场所界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.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三小”场所治理工作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太和镇“三小”场所消防安全检查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ABC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等级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理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太和镇“三小”场所消防安全排查治理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太和镇“三小”场所专项整治分片包干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太和镇“三小”场所整治工作各村（居）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48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三小”场所界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小”场所即小档口、小作坊、小娱乐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小档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是指建筑面积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00m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以下具有销售、服务性质的商店、营业性的饮食店、汽车摩托车修理店、洗衣店、电器维修店、美容美发店（院）等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小作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是指建筑高度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4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且每层建筑面积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50m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以下，具有加工、生产、制造性质，火灾危险性为丙、丁、戊类的场所（含配套的仓库、办公、值班住宿等场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小娱乐场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是指建筑面积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0m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以下的具有休闲、娱乐功能的酒吧、茶艺馆、沐足屋、棋牌室（含麻将房）、桌球室等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三小”场所治理工作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张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责任牌）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两安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漏电保护开关、烟感和简易喷淋）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严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违规住人、电动车违规充放、违规放置易燃易爆品）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四到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电线套管到位、安全疏散到位、物理分隔到位、消防器材到位）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五培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火灾风险辨识、消防器材使用、掌握逃生技能、扑救初起火灾、消防器材维护）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一、张贴责任牌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所有“三小”场所显著位置要张贴包干整治责任牌，明确责任人（包含网格员、业主），利用消防线上大承诺活动，签订消防安全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二、安装漏电保护开关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供、用电线路均应安装符合标准的漏电保护开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三、安装联网式烟感、简易喷淋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确需住人的，在做到物理分隔的情况下，还需安装联网式独立烟感报警器，必要时可以安装简易喷淋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四、严禁违规住人、存放易燃易爆危险物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均不得违规住人，一经发现必须彻底搬离；不得违规存放、使用、经营易燃易爆危险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五、严禁电动自行车室内充放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内部均严禁电动自行车违规停放或充电，一经发现必须立即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六、严禁搭建木质阁楼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内部均严禁采用木质材料搭建阁楼，一经发现必须强制拆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七、使用合格电线套管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供、用电线路均应根据国家电气技术标准，采取穿金属管、封闭式金属线槽或者绝缘阻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电工套管等保护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八、畅通紧急逃生通道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均应保持楼梯间、疏散通道、安全出口等紧急逃生通道畅通。居住场所外墙确需设置防盗铁栅栏、广告牌的，应当设置逃生窗口（尺寸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×0.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米），并配置辅助疏散逃生设施，非居住场所严禁设置防盗铁栅栏或广告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九、实施物理防火分隔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住宿场所、明火区域与其他生产经营性场所合一设置的，必须采取实体墙或防火构件进行物理防火分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十、按标准配备灭火器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三小”场所应按建筑面积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平方米配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千克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ABC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手提式干粉灭火器，每个配置点灭火器数量不得少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具，建筑面积不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平方米的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平方米配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/>
      </w:pP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十一、强化消防培训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要对“三小”场所业主进行一次消防安全培训，要求业主懂得场所火灾风险辨识、懂使用消防器材、懂应急逃生技能、懂扑救初起火灾、懂消防器材维护。</w:t>
      </w:r>
    </w:p>
    <w:sectPr>
      <w:footerReference w:type="default" r:id="rId2"/>
      <w:type w:val="nextPage"/>
      <w:pgSz w:orient="landscape"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ind w:left="1680" w:firstLine="640"/>
      <w:jc w:val="both"/>
      <w:textAlignment w:val="baseline"/>
    </w:pPr>
    <w:rPr>
      <w:rFonts w:ascii="Times New Roman" w:hAnsi="Times New Roman" w:eastAsia="宋体" w:cs="Times New Roman"/>
      <w:color w:val="000000"/>
      <w:spacing w:val="10"/>
      <w:kern w:val="0"/>
      <w:sz w:val="30"/>
      <w:szCs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14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next w:val="Header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ewNewNewNewNewNewNewNewNew">
    <w:name w:val="正文 New New New New New New New New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4T11:18:00Z</cp:lastPrinted>
  <dcterms:modified xsi:type="dcterms:W3CDTF">2022-03-22T0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26813DB949DA8292633905F9DE9A</vt:lpwstr>
  </property>
  <property fmtid="{D5CDD505-2E9C-101B-9397-08002B2CF9AE}" pid="3" name="KSOProductBuildVer">
    <vt:lpwstr>2052-10.1.0.6489</vt:lpwstr>
  </property>
</Properties>
</file>