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8630</wp:posOffset>
                </wp:positionH>
                <wp:positionV relativeFrom="paragraph">
                  <wp:posOffset>441960</wp:posOffset>
                </wp:positionV>
                <wp:extent cx="862965" cy="361950"/>
                <wp:effectExtent l="25400" t="215265" r="26035" b="214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00000">
                          <a:off x="0" y="0"/>
                          <a:ext cx="8629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汕湛高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6.85pt;margin-top:34.8pt;width:67.9pt;height:28.45pt;mso-wrap-style:square;v-text-anchor:top;rotation:325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汕湛高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723265</wp:posOffset>
                </wp:positionV>
                <wp:extent cx="862965" cy="361950"/>
                <wp:effectExtent l="186690" t="33655" r="18669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60000">
                          <a:off x="0" y="0"/>
                          <a:ext cx="8629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7.3pt;margin-top:56.95pt;width:67.9pt;height:28.45pt;mso-wrap-style:none;v-text-anchor:middle;rotation:61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2954000" cy="79914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1577340</wp:posOffset>
                </wp:positionV>
                <wp:extent cx="1663700" cy="668655"/>
                <wp:effectExtent l="5715" t="5715" r="73533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3560" cy="668520"/>
                        </a:xfrm>
                        <a:prstGeom prst="wedgeRectCallout">
                          <a:avLst>
                            <a:gd name="adj1" fmla="val -48893"/>
                            <a:gd name="adj2" fmla="val -26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太平镇大南村、楼星村、南北村、中南村集体土地征地范围，面积489.91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4" fillcolor="yellow" stroked="t" o:allowincell="f" style="position:absolute;margin-left:83.55pt;margin-top:124.2pt;width:130.95pt;height:52.6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太平镇大南村、楼星村、南北村、中南村集体土地征地范围，面积489.91亩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6440</wp:posOffset>
                </wp:positionH>
                <wp:positionV relativeFrom="paragraph">
                  <wp:posOffset>1860550</wp:posOffset>
                </wp:positionV>
                <wp:extent cx="862965" cy="361950"/>
                <wp:effectExtent l="16510" t="44450" r="17145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0000">
                          <a:off x="0" y="0"/>
                          <a:ext cx="8629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清四公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2pt;margin-top:146.5pt;width:67.9pt;height:28.4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清四公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1610</wp:posOffset>
                </wp:positionH>
                <wp:positionV relativeFrom="paragraph">
                  <wp:posOffset>1831975</wp:posOffset>
                </wp:positionV>
                <wp:extent cx="1501140" cy="158750"/>
                <wp:effectExtent l="1905" t="12700" r="0" b="304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144.25pt" to="332.45pt,156.7pt" ID="直线 1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9495</wp:posOffset>
                </wp:positionH>
                <wp:positionV relativeFrom="paragraph">
                  <wp:posOffset>2584450</wp:posOffset>
                </wp:positionV>
                <wp:extent cx="86296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太平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8.5pt;mso-wrap-distance-left:9.05pt;mso-wrap-distance-right:9.05pt;mso-wrap-distance-top:0pt;mso-wrap-distance-bottom:0pt;margin-top:203.5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太平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7825</wp:posOffset>
                </wp:positionH>
                <wp:positionV relativeFrom="paragraph">
                  <wp:posOffset>943610</wp:posOffset>
                </wp:positionV>
                <wp:extent cx="862965" cy="303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龙湾工业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3.9pt;mso-wrap-distance-left:9.05pt;mso-wrap-distance-right:9.05pt;mso-wrap-distance-top:0pt;mso-wrap-distance-bottom:0pt;margin-top:74.3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龙湾工业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 w:val="52"/>
        <w:szCs w:val="52"/>
        <w:lang w:val="en-US" w:eastAsia="zh-CN"/>
      </w:rPr>
    </w:pPr>
    <w:r>
      <w:rPr>
        <w:b/>
        <w:bCs/>
        <w:sz w:val="52"/>
        <w:szCs w:val="52"/>
        <w:lang w:val="en-US" w:eastAsia="zh-CN"/>
      </w:rPr>
      <w:t>位置图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6:31Z</dcterms:created>
  <dc:creator>Administrator</dc:creator>
  <dc:description/>
  <dc:language>en-US</dc:language>
  <cp:lastModifiedBy>WPS_1641956021</cp:lastModifiedBy>
  <dcterms:modified xsi:type="dcterms:W3CDTF">2022-03-18T06:33:1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