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0" w:right="0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94.2pt;height:43.95pt;mso-wrap-style:none;v-text-anchor:middle" type="_x0000_t136">
            <v:path textpathok="t"/>
            <v:textpath on="t" fitshape="t" string="清远市清新区水利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63855</wp:posOffset>
                </wp:positionV>
                <wp:extent cx="57150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65pt" to="449.8pt,28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清新区水利局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大行政决策目录的通知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：</w:t>
      </w:r>
    </w:p>
    <w:p>
      <w:pPr>
        <w:pStyle w:val="New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远市清新区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目录》已经局务会议和党组会议研究同意，现印发给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重大行政决策程序暂行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广东省重大行政决策程序规定》，按法定程序认真组织实施。</w:t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-688340</wp:posOffset>
                </wp:positionV>
                <wp:extent cx="1544320" cy="1544320"/>
                <wp:effectExtent l="0" t="0" r="0" b="366018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544400"/>
                          <a:chOff x="0" y="0"/>
                          <a:chExt cx="1544400" cy="15444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w9WPvre3x56=966VtciS1sNgs5HxLCHxwNp1xMaXsOOPzMW9uuZx27R+vqx0wL1n0ppipKWm08N4p8WBn5jtYF8iWR=nNB3wKi=tLyD4NRjfUibtLh3vKiP3OB8AbGANXV0kOfzJODQuXzkDOmr1MCAEPS=xPRz3MCHxKSPwMiPsNDH4QhzyQjIFNS=0PSP3MTE8OB8Da1MIQC3MBiwDa1MNXV0kOrek0KaJzLekzLKG9LttvOt90qmXz8qSnadhLi=xLrSpsriV1KSyzMCU+q61rs+Du7J7sbSMpMZpn5h048eStZuUvpNoKlQuXyvuQF8iSlEsYS3MBiwSZVctXWQ0blUNXV0kOrek0KaJzLekzLKG9LttvOt90ivuT1kmalEzcWIkSlEsYS3MBiwSZVctXWQ0blUUb1UxSlEsYS6G4cR1xsCG4cCBw+iKqrC6usX7K0MoY14gcGUxYUUyYWINXV0kOfzJOEMoY14gcGUxYUUtZWQNXV0kOrekzLKO1MCByrWPwb9h0sCPwCvuT1kmalEzcWIkUV4ocD4gaVT9CPn7T1kmalEzcWIkR1U4Tz39LC=2Li=xLCDwLCTxMy=zLCf3OB8SZVctXWQ0blUKYWkSSi3MBiwSZVctXWQ0blUTZV0kOiHvLiHsLCPsLiPfLCj5LSX5LyX7K0MoY14gcGUxYUQoaVT9CPn7P18sbGUzYWIITC3wMyHtLi=tMx3xOB8Ca10vcWQkbjkPOfzJODMuaWA0cFUxSTECPVQjbi4CNBz4Px0DPxz0NRz4NR0CLyvuP18sbGUzYWIMPTMAYFQxOfzJOEAoXzU3cC3tY1klOB8PZVMEdGP9CPn7TFkiU1kjcFf9MB3xNS=vLC=7K0AoX0coYGQnOfzJOEAoXzgkZVcncC3zKiH4LC=vLCvuTFkiRFUoY1gzOfzJOEMoY14kYDMuamQkdGP9STkIQT05PzMAdGUmPWcIPjEmRUABczECRTMERjU2QTEAPTEpY1sOUT0ALDcCT2EGTzkhLzQQQTIBTUUASTcIdDM5PToBYz4VPjEYUDEqSj8MUFs2SmcYQEYQTTsDQDIHXjb4ZUkWc1cRQ1wtXUgRZFICPjQkUzorX14NaEjyUmkgVEH0RTUFLVQGZGYiaVvvYUMBQFI4MGMIQWfvVjLzdDcDPUcBYz4VPjEMSTPvYDUQLDUmUTgVZVIGaFoIQT4BSUQAYTY2LGgNUDE5SUQYdD4pPWcMQDIgQmbvdT05PSEMZkk3SloAcz0DPlEMRGc3QEQASDImSkYBPUkkPjEBQDEEMGgDdjENPlcNUjIAY1UBaCTuUFg3LzETQUAMPSAGPSEUQTI3MDchY0cPLzXzPz0Rb2cGTUkDUkEQRzgnRmUBVR8iVFcJcTIWU2cUdmAySjYIbEgEPWgDdjENPlcNUjIAb1UBaEEJUjE3Yj8pQVIMPlsGPSEUQTE3MEMhY0cPLzXzP1ImUlwyQjz1XjQRTzsVdDEMRTclSTDvQzMSbTcSRVHyQEEEPjEQUTEAMDcNPTQCPlkQRzImTTQTLVX1X1ozLkIhXjoZakcKZzTyZyQQLVL3Y2IGU2MnSjsTTkcgYWowPTMqX2AkQz85Qx7qYEQwYlDxQ0Q2dSEiJ1MlL2nqdUbqZGUudDUgaFfzLyU2blEBbz4KTiEDakY5PkQRcEYqdlECTUIMTSgNSDnwTR8oMD0xcjX0S0YUMVEMX2XqMFczY0=qVikiL2PzaikZZGUJJ1QobTEXZUcRZl42ZlL4a1ciYkEIQDEQPTIuMDkBUFoCPzEUa2cHc0kDUkHvZjIBY2cFazEUaETvUDfxb1gqTVw1QlgKR0ohczwVY2MRXSgmczgQVTQVTiAOPjIYQTYFQUApbTDqXiU1LUgzUDsVUEo5SjXydUL4dm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QLT4pUWQMQDEjPlcUbUYnUTIAc0EUQDIIcz0DX2kMQDk2SUQEcz4TRSMMQEE2SzQmczQQVToKa0oIZGYiSjEQQTYBTTEDY1cEPjENRFf0UV0lNVbucUQNLkYtXzIIajs4UVQqMVkHS0UXU0kWM1cLZB7xVWMQbUc1YhruXkEEURsHT2cOSSgtNEEFVmYZdjkWRjkidUo0SSQGVTwrPiQrMmojdEArVTT0YVItPmo1aEgnVFwtYzEFdmE3K2EJJ2cRLEIYSUkATTwiRicQazQSVEoqVWT0Shsscx8UM2UPUl0MTR7yLDQDL1kAUFIYcjgJYB8mK18vYhs4ZWIwRzgRdEUBZ2gZMzsTVjEuQVMgP1z0LGADLmMqYxsGdDkrazwVPmoAKyfxS0AqPjMhQjYzdSgibGAuRScYc2IpNTYlaSUGJ2IwNTcjMjIVMlEMblI4Rmo5MCkjND8kR0Y5MlvqdVUQPlEKT2oGUV8KMVEWS2M4b0fyZGMGJ0ozbGclUCM3SzcoMUACbGQpZEokUjowYEb0XTErdTc3RDcrRWQPQGL8OB8SZVctYVQCa14zYWgzOfzJOEMoY14gcGUxYUYgaGUkOj0IRTYxY0kJR18ZRVg1Xz4ATVMCazkIQl45PzMBVmMCPUEEdDM5PToBY0UxQFcMPzcmUTEMPygGP0MwQ0MIXiMDTTUHPVEAZTICPlgZaT02VjcIdD8DQloZQzj0Sl0RZj8WVlsOUzoqVloULEkpYyEZQ0TzS1ECPzIDX2cmY0E5STkIQDb1PTQAYzUCPVb3RDEARVcITVsTPUEAPTECSzMQMUE2QEEYRjsuVjknclMNPUEEQjIQPWcYZjULSTEqQzDwUTUBZD0CTS=zdD8TPSMBYz4VPjEuST0EYGMhLjonXjMBQVEWYGAjQzYyRTUNMUksUmkiLkYpYEgJbFQHZ1cQVEXvXTb4dVEXTiUIQT41SFk2Y0QHTlsLZjUYSTIYQzDwUTUAc2cPTiARQEESPkEjUzoyXUcMY0DvQWgMPiQXQEQELT0DSWgNZjTxSTQAcz0Fa0gDUDk5STQUdT4pQSIMQDE2STYuc1YDQT4MPWMGPSEUQTInMDUAQT0AUFoETD0ALDcALUUEPzHzQ0gtNT8HRFMBSUD3czQQVTQVTUEHRFcZcTIYK1MXYzk3Q2oAVjImSkYBPV8kQVzzQln4dFUAaSQFVlIBUD8scyAUZVwiTTQETD0ALDcALUUEP2fzQ0YAaEUDQif1SUIyczcQVTQVTUEDRFgJcTIYK1MXYzo0PkcWc0U5bGMNQjkvVDUAc1cZNGcDTUkJR18ZRVg1Xz4ATTUBPkEAQFcYLDEMRTcJPV8GPjENTEXubGkOL0oFcGMraVQYbUETYUQnQEY5dTMyVlE4QSAvSjYZbCcOazEKTmkrMEj2SVHuMSEObCkxVUoPQDwVdiU3K1YPMzohMjb1ZjURbUcHZlYtP2QuQ2bvbDgUS1QXSTYNQyEWUD4uRjIEdDQ2LGMtUjPqSFc4cSgXZyUVUFwudGjuM1kCLjDuMV3wdlTyZVXwaTbzaiTxR18BYToZQz8lPz45LlkBdCkAYz0BPTEGZlcmQj8MRTkBT1oAYjImSkYHTz0EQzQAU1cBT0YTTj0lXWkGTjMWNEcEa2ArcjEzUzM3QmI4QDEjPlcNUjgQMDUFY0EUUUDqS18DMWYsK0YkLT0vUj4tSSAXYjoLLz7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QETxSkLvcz0BLDcBT2AWQkEEQDIBTT0EZjE2SmoIcz0pPWgMUDDwSVoicz4DPSQOQDENPlcqbVgqZTb4cyABPUEUQjEASzMATTUALFUHaEMZKyIDJyUML0oWYGcEZVMxRkHxUF0IXyURYEonXmUAcTfuVlk3P2AgNR72NWQATkPzYDwAMGo4YmgAUlz4aj0nVVsndjosMGomVlc0UTgoVGINLzTqUlcTaCU0XzgOJ0YkQlUWYTEAVD8xRBsuaicBREIFY2gmPjEzc14zP1cNRlQsTlj2ZyL1XjP4UGTzNUcYdDPuYkEMTFUIPj4zZSgiaCLqQBsoaB72Rzs0a18jRDYQQ0QFamMvSlsCY0I3azshakMqTFE4TzPzXjUoU1czUTgMQB85VSPqTTUJb0UWLzw3dV0sY1ozZjM0TCAVJ1IqXiY0biAZL18FVGAudWQ1RV4PTFnwL2b0MGAXTGEXMzn0PTYubDwMVkMmblwvVSY5R2glYTc2XiUsLl4BNUAlQSQgSFr3R1zxSzYrMUUsbCEhaF8CVDkhQVMgUVjvND85QzMATmM2Y1cEVDEmQTIMREU2VVoESD0AZzcALUUEPlgMP0DvMGgOUDDyPlcNUjIAaz0MQVQyXiIJZFICPjUgU1QvYDcFbzkESiUYaUY4XyIVZlQXRmAjRFsmTUgVLFEGNWkgVEH0RTUNcjwoc1cTREIqSFoEVT0BVTcALUUEPWc2TEHvTjQQTzIQYEcJb1EWSVcQLDU3PVb3RDEARVcITVsTPUEAPTECSzMQMUE2P0EYQjs2MDQAZF8FPTQASjImZ2EnZ1kGNWbvPjEQQTYAPUMBYzsjTV0xQFokbVv2QD0ibEQoPWY3UEUWQ2M3aVj2dFQScWMnYkUGMTXvQjjvZGYgVFUUPlrzblERUVIxKzsNSlMmQDwOZ2E4P1Qjai=yXyP1LCIpYTcgRTwtSUghPyQ2TCLuVUb4NUj1TyX1LDwYQSf1ajELckQQczwVUToZUCQrS0nuYGEMMzIlTkkZTmbzbzT3STcPVEXwMVwgRlcoTj45T1cqJzX2USMiXyvuT1kmalEzcWIkUlErcVT9CPn7T1kmalUjSFUtY2QnOiD4MCP7K0MoY14kYDwkalczZC3MBiwSZVctXWQ0blUOblQkbi3wOB8SZVctXWQ0blUOblQkbi3MBiwVYWIyZV8tOkX2KiHtLB3zNCvuUlUxb1kuai3MBiwIaVEmYTQCOkY5c2ItZ2gGYj0nPSIsMDQoYzMhYVQvQUL2REPvNT7uOVo1PjkLXSf1a0fqLWUPVkkwX2MNdToQTjYzaET0R0byYz4LdCQxSFn1OWc1UjPvUkYVUkYVQEcWU0cUUkYDTkYVQCY2UkbwbmoDTzc2QCYAbjP1aWIZOSQxU0gEXTQOUCgDXUEPQEElXx8yYGkZJzUJQGIERjQrQjsZaGQKU0oQRzQZR0cZTUcWU1wWU0cyR0buTUH0Ux8mSjQyLDoWJ2YRKz4VUjPwUkYDRUYVQEMVUjQRdkXuVWoVKyE5Uh71dkXuVWcVVkUxUkb1akYWRWIVU0ktdjPwamoDRV45QEIqdh71dGoZRWg5Vj4ldkbwQ2oWVVY2QCYncx71SWbuOT02Kz4nc0nwZGcZMjE2Uy0Ac0cYLmIDMiIxQCEsbh78aWHuZV0xKz3zbkoNQGIWLTQxUyYobkbwZV4DRVktQCYmah8VZV4DSjMtViYCakn8P14ZTzMtViYkZzPvYVsDSmAqVi0vZ0ooYFruLTUqRz4EZ0cIM2fuLTg3VlUHdEoILDcDSikGKyYOQ0oIOVYDTx8GUz41Yh7wPlYWYWYlVi0BYkcYSDzuOVEMKyD1ZDQIND0WMl8nK0L1ZDQRVFgZSiEAQCzwPSQNVFgZOUAAVlUPPUn8bSHuRT4sQFkNLkbvTiQDMkUDQEMrMEcSMTPuZkYoQCIWQEcualcDM2IoRy0WQEcjQ1cWSDECR18lY0cjPTMWZjQhUykCYU=0Y1TuSGAjTDYEYEn4RGAZcSkEKyj4QR74OUMDdTISUycBTzr4SzUZSCf2U1b3M0cLJzgWaSETQFoYLDQ0byAWMz34QFoFSx8wMR7uR0X8QFQUKzQpRx8ZYEbuR2UzS0oKZ1nuXWb8VmYxOUcCbi0WcmgpVkgMch7zQ1oWS1g1VkgsPj8XaloDclcIK0gkSDQvYzjuRicgK2YvSEoHYDvuS0MgQDsONEo1RFEPXVkIQEfvNCQzYTwDMEMgQGX4NB8XOSYDSx73UzLuNEcXRV8DRDH1U2X1VDQXLRsDRBsXR2A1Mh8PbSDucmDwK1MJcUoXdWTucGQPVjg4cR8KMUnuXWQPK2YrTEcQdkjuciUZSzoJcUn3UkkDTWgwKyg2VUnqamEDZDsZVhsqbR8Tc0kZNFYiQBsnX0oyLmMDQTcwR1w5VR8BPVMWbzQyUyfzb0oWYGjubzMNVhsmSh8ALmMDJ1INUygjdR8yMznuUFU4QCgHRkoyS0EZNCkQK0E1TknuNUDuNC0RQED3QkcZSDXuTSYzQCgIQjQQJ2QWVl8zKxr1cDQTRTYDVkgzVkE0aB73a2PuViErQBrqcEcQVlwWJ0ArVjHwaDQQX0UZTWMUU1w4MR7qbUTuaDn0VkE4MR8ySiUDQWUrK0EQMUcEVlwWaDYKK0ERRzQZRiUZU0UWQGMzR0oZQjruaCUWK0EUUzQrR0cZU0cWXzcFdkYtUkYDUUYAUkYVUkY2ckYnYkYVUjIWUkXxYjctckj1Lmgxc2nxVDTxckj1LCQGamcsZCgtcmESOUYAUTEuYF4FTzE4RDgDYl4GS1MuYWovaCYnZzvzVDTxNDMSZVQJSlQmY2cIYyg1VUIjQ0X2VWPxc2MMUTrvUkkBYmAsSVEBX1YqVUU5YzfxXT4XYCQqZ0QrZzLwZVEiOS=zMFkkLmgndmkXMT8ZQUkjMmkSJ2kobV4yKzv2YDoWSz3qYEAnZyAyay0uZWf8ZS=zTxsPc0D2VEETMWP0QSDuTFQDdFstc2DqZF0UVDUBb1j8J18vSycuSkk2LWArZy05bDDuZFjxZDXvRz7vXR8WVDYSVCb8VV4QSBsVSCbwX2QFUGjuOVgFZWUXX2koTl4BTzsSLE=wP0gjcjYXQiIoSTcwcEA3cCUTJzklbSD1aVEiMiDza2gLbzMMdjcqUDIvRmc0R1MNZWgKTGYUQzc1SkcNQ1UzSDkRc1ckLVInby0BbT44QUMyVDQMSC=zXmogSUIHbEfvUyPuR14NY1TqOVr2MyQGa2E5X2cYUFUAdh8kbW=wZUUYPiA5Piz3YDYHLSc5QzEYVjouRl4VdB8mZkY4NSzvXmIxdGQoLSENR2g1SFr8bjMiUjLzdCjuY1MRalTwU2gWSSgyY0TwOTP8YGoJY1kkLWkXdEgzb2cpSmU2di0SdjoZOS0gZF0TRGgyX2oVcC=wQWotYjD1ZWXzXmoqXVkYP10IUjQjYGoQSDj8dFQTZyAhP1n2ZzMvOTcMdloTSCIURUACaFYkblM0Mj7zSFQxMkAULjn2PVskb2MmVSAkLEA5Zz0PbCYuYkImQ1kpP1gtPSYMLj0sYx7qZVX8SzggZDwpczY5aFIgPzQlbx71cl0IbCXvPlINciYFUzMqZSQZQiIlSUYqTCYhdi0CSWEDVkctcEgoYSz1SF0uZlj4VUIHNEXwP0kibjjqbFQxdiE5P0MlT0XvZ1Iibmn8aT30c1gsQ1M3YjYSamEnSDUYX1oHYSIgalguJ1o2dlT1LmUOT1ohYUAwb2gGQ0AjYiIlYlT4XkYBZVooVWYoLik5ajoKVSAoSDEzXmMiT2AVNUcnZyg0VUALYkI1Y1EqbFc2JyAvRDU5czU1cyElaUMnPUo2YGo1MEcgdiPqYyAZZVM0LEYHP0YxLF4AaV7zQ182T2YtUWEocTgPbmEBbjPzUmIlUmgYSkYITkYVJ1QxamMCLV0jZWInZ2gtMz3vJ1sgM1gCVTopXlgsXVk5UDXxaiUtZkYWOWEAdiE2NWg5LjQNLFXxUl8qcjc1OSktQB8wMF4LMygWOUUWdEgIdmHxVVcZUD0DP1zxUCgYTyD0Zzf8P2oiZUQKMGcoLmcmbUkYRUUkUmEBU0L8ajYjYEU0YVH4Z2csc2gsZVwuOUj8SUMASmoALmIQajQMdUX2MyA1YEXwQyz8VVkzQ2USYl32dD71TmElR2DvP1kBZVonZ0gpLkIoZS0TYCItK1U0REkibiXzaGAlZ2A3PiA1ciEWLUXuXWo2SiIFYTQGUmcBSj31LScVR2H8P2ISZWghYkYlRD0YLl4IUjvqOVM5LD4xaEQlYj4VPSUoMkYVRFs5c0YYNUQwaT0zZVcZakYjTzU1MEcMb1c0K0AzdGooMSISYlk2cjcVUmY2cygzLlYoMDEob0MpP10lRUYIRjklUlP3MC0VZzcROUYtXUkBdikhTkYxMFsGZGosajMsUlk3OVc1ZzoUMic1NGgUOSUqc14ucDgVZTMiayYYdS0STzQMQyIlMF0lZls2Jzn1VWnqYl0UdF31Ll0qQyYxMCcVREkYUSYUPmIoSWQlM2cWdVM5Zz4tSicpS1wUOUYpbSItZWcicmcSajQRdibzcCzvZFz0YVskdmEIbFkOPWo1P178Y1k5UDklT2YCLWc5aWIBc14pTEIvcyEVSkL8RlQgakYSRloBYmEldkYYdEURZUIFRELxOUc1cyIpZDIBSzH2UmoTYWgtMlrzP14tUlU0bl4JbVc1UlkkUmY1MWfwLmA3RzQ3dBsgdmgtQGEVc2IZLUkVNTDxYkYOcVo2M2owbWo2LUMmT0Y5LkYtYVrzLmg5YmEhc0MYPicBVTUILlY5UmItZR8CZmIVPWcxVS0odEUYOT0VZUUmbDzwamgAYWX8YiQGYmf8K0MSUiE3ZFgMMWo4RVsPQC01ZkXuSjYwQkcVUl8gajc3R1sgcFsmSjH1UmoXbFUoZ0MZakXqS2A5XjQnbmgVP2fwMiYgSmUnYUjxQ2fzXSAtcmfqdUUuSlgITx8UcyIsZDIxbWL1Tz4tLUMVVWQhYkMxQ2E1dFkgOWEsZCUNT2APcSESUi0BLVIsZikwPl4CZVkCX1soUVkRaUI3aigNaTwxdmAwdln8ajkYY2gpZUH8dC=wQzMEc2cZbhsvMlj8LFgkZTzuTjvxUmUvdjkGPkYxQF4SLkM5amf1TyAKJ1YkcWIKc2cIUDMoOTMvbyE2PmgvZGnwQUA3UlYxQlYtZy0RZVk5TmbxUhrvcVYqbCE2TDIqcloYX2cvYkL0Tz4oYj4oUl4uYDkxZUYjTSAsdiAnVVkvOWkudj05NGH8c0HwYVMVQELwUmc5VGfxY10ZOV4oRkYmPTgKTkIjRzDxT2=4R1oVdmYqcjIxT0f1ZWEUXVkSK1ksRCIqXV33bjE1Zlk5UkIYTjf8QyAvYj8iJ2cMLkYyOWInQUI2dkUtUVYqMkoxYVoFNWY2Ul4YVTM3K0cIUkYqUVvwYlgEZUkVZy0sY0YDLkMNPj4ZMlgGK2cYdGgIJzw2bUo1YlctPTonLlfzQ2YGLWIwdmooTjkYYzQxLSYCUiAuVFj2MWIVbjnwZVk5aj4lM2c0TkAVLFLuckYVMGcnRV4wLVcmblwkYSAhMEY2USkYbSIAdEf1XT4oXUMCNTQnYkL4ZzICLV0iVGc1UmP8OS0qa0IVUmoGYl3zc1wYckkCMUMoNUUPNSYLVj71YV0rNWItUj0iZTIJZCYLaD43VVUHaCXqbmcVQC0Bbi0MZWExdGQMdkMCZzbvclsLcl4LRlIoc1v4T0k3YEUCYTEHYlgldlbqb2Y3MDsSdi0IPzkARUcSLiI2bkb8MmoWMy0xYzMQUj0HTDgRLkYZNEY3UjUxZmooLlk5c0YtRUYSPT8GciT1QVT2dlMpY14tLlYYUjwxakUVYjsIUiIRUVYqU0kKbEotZD0gMVYMUCcuUjkpamEwSFUzMlYjZyktakYCXWcBUloxbUX8cD38ZTcrUiIjYFv2Zjz8by0VdlonaiIiQzolUkY1Qz0lZUYmPmgpVTs1cmEoYkkVbyElai0zMSE2QWI0b1oqdVc0c2IBYiYMLGQzSSAub141TFI1b2oZNUYnT0IHTyzvakYGc2fzamgyZ2b2Ri0ocyUnZC0DXiAIUlQ5dVEtUiIFUkYjMmYYZmYVcjv1LSHqTV78LS0oLlv1T2YxdS0kYFgPM1YtbEgETlXxUUIuSR8lXzYmTmoQOSYTdDIJYx8CVWYJNEXxUmbwZ1klZkArUl3qLCYxdDcYYUYpJ0knSWoFS1otYUYQSGIAc2Ypc2cYZCX8VC0Nbj8Hc0QqYUYObUYlMFr2ZmnqbUTwZWQ4ZiX8ZyI1ai0VUFL8UjMJbS02MDrxOVUJbCAocyEDR0H8Y0PzdUXwSRs3akXxLi05dkUYUkP8LUj8UkgSLUMhbmorUmgTdVIVbkQkLi0xcCEYUlsyLmEyakYBXTcqS2QEblsQSi0vUWcULkYHbDctZ0YCXi03VUk2ZFsWZVYARFQHc2cFLVMJZjMXSVcBYVjxUmoVdjsVYD82ai0BRCgiSkYQQS=8XkM3UiYUSjbzajQDSGYxJ0oNZS0tLFYlUmD4QEEXbCgxLEn1TEctc0M2OWEoYWb1bkHzPzEta1wFc2ULalMwRSzqSlkCR2gHUiYmJzMVVFTqQC0qR0j8NWoLbUYSTC=0dF4WTWYVbjEvb1cpbEUKZVn1YljxUi0XPz4VOVkKamgBQS00XzEkTlX4SUInYiA2dTDuUkYhQVsqcUUBX2UhamgMZEMVaijqRWopby0vSVkVM0TxZV8AdjzvZjYNPmcVUlcPblcPYmUra2IVYjUWVGYwUmQmdkYVTlk2T1jvNTQ5TjEAMTgoRizxZWEkdjrvXj4CbyQlcmc3NEUlQjYCUlQMU0UYUScLbWH3YjcLY0IYMlgIZTYCSl40RV43azcVb1QQMmozYSEGRGfwdCI5OUYrc10VczzvdmI2LEYHbSEVLCglQ0UtMmALK1kVb2MpbS=1UUXqND4QciQNdkQTSmcFLCIoZFwSdl4ibVn4TlkqbFr8dig5TmoVbEMVdT8lUkYRZUYNdlkVRyEqOVH1YmoxMSEVOWolZic4LGoxRyAVUWnvUiD8YGExbFYVJ2UodmIYT0YjMCE5aWkIUlsALFDzT0MELV0oZUUmMljqRFoVMyPzdl4HakYmPl4oaUYPdmoLOUkOVl8pbjoSUi0XUmcAUF4YczwsVWcqYmoxRzkVLEclUic5UWb1LVUob2YSUmT1LkYVNCEVZl00P0gEZkkSLkcUOVkQakYGSjDvZUcHUmgOZl4nLl0SaGAYZ1U2cF45QEAVbmkiUlkqLGoPXlr8STfxUmggQSItYy=8QEQ1UkYnM2cxUiAVMDY2Umo4bUYlTGTxP0TxUj0kLkY5dhssTkYKaj0HcWc3bj8tUR78LlcwaWoDQSItajIYLlcNTGouQWgtZ2QTUljuLC05MGXvQFDwUjb2dmcxc1ItLVruUlXzJ2g2RFjvc0XqUmgWLCISTVkVYmAsamfwdSA5P0ctZWHzUmInNGoKc1YtQEMuOTv8cUYjQ1YVSV40ajcEcF4VdkItQEnxUjD1VFYAUjoVZ0L8LjQEX0YvbEYVPUElLiQCaUXqUTIpYzcqUmLqdF45bTQVdDkYalYqdi0mZ0QHamogamnqYEY3X1EVZWkUdkYyU2YlbikqMUMFalr0Xi0oR0QVZDTvYmn2dUXxRWMMdlsLUjb8VjsmdiUHYV45ZDwqQVr8QWnwUjfuSzcGY1b8QFcwOWoVa1kxQz4VOUgMXj0zb1kxQSgLUmgUQ2=8bGoSbxspQUj0bS0jcVoTOTMmczT4dmgLPjo5MigmRGAmZWcnLD4Vamb8c14ial3xTUkDY1MVclkqOWcGLFkpcGkpbiY0ZUYFRWn8bkgRbkQxXkYhZiz8MFgYc14qUmf1PTwHc0IYZ1EtUmIYaFcxYVYYZzw3Ujj8ZFcxYyU5c2f0ZWoqcVc5Yj0YblokOSIBYFIxPTI3ckkObl4naC05Z0MYUFktOWIRPlQGMWAVY0klUjUYLWEVNWYocygvZUYqXWoVMWX8czwzRVskRUY5MTwJalsSQkYVUEMtMFw4Xic2VV45YEkBdVgidlksb2oRdVExcGgYdlQAX2nwdEXxMCf8bhspckYTY0Y5SCgqbiARVWIWbEkxOVwVbjEQU0YVTC=8Uh8ZalENc1kVYhsYUlQOYmEScDkVPijvbjcAVUYMPj4oMz4OY2IzRT05UEIoMDP1ZmIoLkYsZVYVVGU4bWAHUmchOUIVPiz1XSb0alY4PlUwbiEoUmMpT0YoblkVYzQoUlj1VUYtQmE5NTgoZWoXOUYgJyAxLSz1OUQASmo5TkI5YSYUUkjxalkiZykEUGgvZS=vYlsBa0MVSFgMZUYqLUXvQDk2Q1z8Uj8DZ0XvcTomXiUYZ2DxMlkzZSEVM1b8UlY2UkYlOVUVYhr8UlcjMkYHZEUVJzTwUmQOUV32P0T8LCIiZmc0TmcvYiE5UmAUUij4ZVknMVEmdjkzUicELS0tdV4VLkgldkMlLEYpJ0ACMiIIQyDvZTcLQFYoTVszY1kjYkYWQUkxSWQ3OVwiOWolYEIVayf8MjrzamgRc1YoMVPxdicoLVYYQ0YhZjIWb143a2f8ZTr8UmgGYmn3Uh85YygpUiIHckX8bCUVZBszTzEvc0MVQ0AIYV7qUlsFYGYmbS0VU0MBalr2UUY5Zkk5LmA0ZVk1bWojaDnvZWAWYFz0cFYoQzzvQzswajEGYkY3cjIIdlEIdj4gZ14GMDL8aWUsRWIna2ojXlEtdj74UmokaUMkSjQ5TkoJYVYFRzMnOVkVSVkUUmohckY3REEVTDIsUlYwYiAobjY5aDUAajbwbFY5LCISYCQvdlM2ZF4sMEMVUmMMLiP1OUYtQ142YEYTUiQ1PmcBQ1sVYlExUmgBQkYsdVk5Y1IsalzxQiQ5XmUtMFILUlswbVkVLjMXZlTvLmgyS0YnYiEVdGYWUlr4Ql4EQzg5bzItY0kEQ1s4c2otMGIURVQTTUYwVWTxVlsPUjQ3cFkjQVwVUjwpLkY3PyH8YWkVSUo0OWAuc1YVMzQWUlsBaGQ5Y0koZVwoUmoLSTM5RD0oUmACTx8tSTUxMygYdjIWUkYjdkXzVUomczgEdDUoRFo2VVYCa0kudmIwUVoMOVMrUl4wOSAvSC0sZFglc2EvQ2gjU0Y2TEESZyQoNFr8ZS0BSlM5bjj3VTghMD4qYUYVc0Mjc1o1alkuVFgRUjUJUjgob1oVLjISbEkBdjU4b1cVLD38aikKOWcMTm=4T2coYyzxZmIFZi0DdV4hdkUWZF4PdFkCdUomc1U4ZmIRci0hM2YpRUklY2IxPS00VVopNFkibWIzb2gqbFkYLUksY1kvaWo5SD33ai=wUmclU145Qzw2al0pZWclU145RTYmcyT1RTwIX1cVXkkVQyglUj0YSWExS2k1djwpRV4vUDcqPzoVcVkhbWIodVsTXykGcznvOT0vQy02VGUpUkQSVVkwQzUqLigAZ1IWZV7wQ0clOToGLkX4cEY3TmIoZVsYbS0qOTg5dCUNQ0jvZUX1dDkSLGPxM1kvT0MQa14BYEHxST4xOVk3XiYtR0AIZVQzVVkqLmgEZEnzZmcpUmcpLUI3T18kZUIULWEjUVQwbj0nVUYrMjcYVEUodT41PTgnLDz0LiEoVl0wbSABTGEBNCAqQT4wYzDxMFn2LCEAUmcYZUU5MzjvRFI5amAUUk=1Py0vaTYmRCc3bUMlZSIqTCYoSEItZSb3TGonUlgYUlLvYiE5SkYFYz45YEQicmc0UkYjK0UnZiIlZTczTDMDYiUpUEIkPV8QX2oAUkI3cVbwaFwMLWI5M0E5UB7xZGUsYVkwNGcmTzQrdkQDUmb8XlMmXi=8Umn4LDfwc1kSM0PvRFYsTFoxS0A5LGb8bl8ZTlj1cDk5aVkPbVYmVUYjS0MkLWIULF03ZUYFbyg5bkUldGAVU2k3VkQFaiQQM0YMYWI5aDwTNTslVmUXOT8VYEMRbmcAPV45TFY2b0QZakY5XkYHQUIqRmYYdDsAMFshSFwIMlsIbj0VOUYGZjP1UkMgLFkZaGchXTQVdiYpc0YqLlswOSItYFH3czwTVV3xdCIMYmIJblYxUF4VbCctcyQYRTQvLEYEZjcVbVwVTzEhbGcYUhsqP0AOUlgBbUYxZVY5LUoxUkYDSkYldTXvZTrvc10RLVMsQEYIdUAzVVIsUDgsTlMyMFIMVVkKSkYGQ2YVYkIUZF4BUUYxczIEaWU0bmI5Xl4AK0Ytc1T2OV0sMEYjQVsIZUE5UlYyZkYVU1QVRkY0UlY5alsXSGYoUlz8UiQJSmbuUkEVPT41OTEFNFYPdCgNTB8idjcGcWk3ciAVTjYUbWMGR0EmckQxY2gySjb8b0XzalgtMB7wUmoAU0Yla1EwcijuUy0VKy=vUlX3UkXvSUMtLmEVSlclRV4sQC0BdmL8VkIJdmc4MkkVUh8sbmQ5UkYYcV0tPTUVc1YlOWcGdUjzX1QVbj8QOUY4TGn4Ui05bjYHZSQEQlcGXyH0SkgMLmgQaGnvRiXqZDYHUicjdlk2NUTvUlYJZVUVQGE2Yz4VbS0ndmILbDItQiD8aiIVOTILVlcwVTEpc18gb0X8LGUtZGMoUicAVTjvbj42bWkodR72UmojSCUsLkoYLFDxNWkuYykJYGM5Ul72ZUgpPWoxQ1UVZF4LZWbxXUkGRiT0SkTvOVQjLV0iZ0AmS1k3ZWc4R1o4ZTb8bkM2UkX1YiUtMCgLdlM4dToiX1QPPzT8bjDzRVsHcCktQFX8c1X0RTnvY10JYDf8PjMIY2I2TjgsQWcVc2UBUmc5R1kxUjQ5bjL8ZWoXa2YtQDj8diYtLV3xLlsNXkoWTVb8aFz4cj30MVQKLFksc1QtRWIUaUoTMDzqZ0D4cDEZUikSQmExQSIVJz4ENUcNXlkZZF4VTVgtUjwLYmckRjkVZSkkUhsnLiQ2RyIqR1cgUVgnblf1cyEoSCb1T18pSS0xchsvRTj1UlYkQUAtYEP8SWARUhsVSUXuaz8oVTMUYFoJTmUzbDEoUiERUlERQ0YxQVk3Qi0RZV3uSiQldD4VSVwNS1YiaFEZaDYyaznxdicPMmoRLmMpYDbxYjkETjgkY1v8dFXxUjYtVi0GREMVTVQIMFIjVVgVP0Mtal8lPUYDalUlJ1gPZFUxXmQYdGo3akY5ZjskYCQvT1cLKzkMVGYOMCI1VDrxaVwPaSk2TF4xLlkYSzkVRFYlUlEET0XwRFUAT14kZWQvP1jzZjM5dDnvaVckPWUSbzXvLVkVZWQRPijwaTkVcST8UlYrUkYPQkcKUjcGY0YMJ10xMhs3UlXzaGgKT1IRbDcrbzIVcWIBMlkERTgHQj8LNV45SWQVZ1ogUiIoMFYsQFIVUjMYcyctUF45X1wQNC02al4DUyIkPT4YQ1gxUkY0XyYMQzwVLmnzakX1M0k3KzwRdkMgQjb2LlwBM0gra0YXQ1EsU0YtaVwVc1YtUicuLULxUkEtLmgHbCEqTF4DNGc5JxslTibvS0YVUDUtaWU2YkX4MGogPlIVUjUidlkVY0XzPikIdjwvdmUZdVwuM1cFXUYUUjEHS0I5cmkVQD7vMiH3YUYlRFkVMiIJczfwXhs2ZEctPTTvPUgVSkY2cikxc1gUQ2nzRV43Z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SVT2K0AVcl45XkgVaiYGUijqPTQPVTUraybqTjbxSmcuXWYTaUgNYmoYJ0YGcUotZDn0czoHRGcSR2olYlYjaCAvRmcQVVIlZToqUl0QQCT8czXqZWcoU0YxTGAoUUH3VUYzXVkxPjvubmUzUlYqSDkUZVr8cFT4UmMVM2o2MUMVXiIjS1Y5YUYhT0EmblrwOUYrZDwVazDxal8YVTYCMCQ5PmYUakgRUmoiOTgVQzwVUl4jUmojZkY5YWUodmguK2o2aC0VSDMYMTIzZWoXTTIzQjMPQ18BZUIqdTQtZCUVdkEAZWcmT0kxdBsYcyYpOUYRbS0QU1H0cyY2VUYwTkY5K0QHaiX1dTovYl05PjoXakoLZS=uSUIjcmILamMJYzsjamIDUlo5MWkYZmoKa2E2dUI5UkoxTCQuRRsqLSkJbkcMZWozY2oQSEg5dj4ALF4pSy0iMED4RzMqQV0BSkkSdh8wcz0tZV3wUh8tSCkoc2coaGoLaGEYaUnwZ1cSMVUnZEYwRV0VdkIsJ0X2aVkzOSf8dCcNZkXqYFUpYVwwUmf3UzMPbDjqdjDxRV4Nc1kVYWf3bWIwUV4tY0IVQUQGZWIoaiH1cF32VV4UZWIXSVkOazkVSjESOWgESUkyZiI5b2cVY2IILigtT0XxM2AVYlkMZzMFRTo5c1ouZV4mSVUzRWAqdEYqVTjzaVH1LmEIQ0YVdikWdCYNRW=4YjkCYVECPygAcl8WcyAIMkTvQ2cGaiU1ZFEVMkQpbkggX0ksUmclUmQrdEoHPlYNUkY5SiYTSFIHSl3zNTImRC0vczMwUGABbEYlMiU3cVcXaTn3YUY5Sl30amkrPV3uLlUYNFbzSWIMcmQ0bmb3OWQgQz0HJ0kzQzEoRGUjVVMjQmPqYRspSlQFSFP1UiUOUD0SLFclYGYwXUEsPmEROVsob2YJUTz2amIATlIKRigYYUMnS2cSamQXUVEgLiUzckQRZEfqc14TMTondEowP0b0YWH4SkM2bUYWTlQFTDUDQTsKUCH0Rkb8VTUNVjjqVlkqYV45djgoSEE2LlchLEn2SjgkQyEqbif0YVk5Q1k2cVDqYjgnMlsISmEqREAGaS0gTWYLSFMhckIMT0ktK1X1aF0xQDUiMkAiQ2AMY2kwMTcLS0EHcDEFTyQ3OWHqQyYkUWY2QDH8b0kFcF4qZzI0dlkNLiclOUQjVTYwSVcQbVIDdCP1PlkiYVY1K1c4c0YCMkYZMV4GQCgCVUH8ajU2bkUJZVMlUWcpbSg5VEYFSkMmaloOYzYMOSzxS0b2PiP8Pj8PMDoXYz85MkgMOVL1cyY5XTQIVWgvczE2dEUZZmQzcTcqUlf3cjEjTxsVc2AAb0kHZUYVRGguciQGdjoPLDsnYEYpRWcuVUUZPUMsRUn3ZFEtUkYsLGAFUVbwP0omSGf1Q2MlTkgKMGMKP2MRa1krQWoLOWIBVTctajQWViQlXSQXOTQnPjL1UmoSdDs5UmcxNEoLVVYkdEYsLmopLVcDRVH8ZjQlXkU1akgVSSkOUBswZkYjPjcXZjj3VlXwS14GRzglPhs4alUASTcsZFETP1ElOWIJRycTbVfxShsMQ1kxUWQ1ZFslZlP2UjIoYWM5J0oIZ1YvPyEiZTMnPWkvT1koREgAdmoIPlQuNGciS2ouUVMYakQjX14sND4XQlEgZGQONUYDMlowcyIuTzkLXiP3J2QBYjIVZjgua10HYkg5YCEIcigrTC0vZGfqPUIRdl8kdkIZUif8QybxSGcRbDIyPiYVSl0TTz8qJ2L8clEvSmAsQVERb2EnLlcGNF4GQG=8YmXzRTMpVlIMOTHxTSkXSlgGcy0RYiQkdjINOUYoTi=qVVX3UmIVQmXzK0YEVC0mJ1H8Zl0VSUDzOVIpTjUqYmQhTzY2M1XxZDcLNEcLTmj8a1cZMjMwZ2b2Mi0oYToOUik2SF0ZVFI1RUYUdDrxaiACOUQSVUIMRTMMOWcRRiEtTjMVZ1bvSVQnayDzSjQ2ZTP8MkMULGcCcFQCY0IHLjkDZCf8Z2MgXlUYXj8JK2EwcCDwVCI3YFYYYlokYEX1cDUpbycYTiY5USYpXUEILlD8dFgtT0kAVS0YaVYFQDctciIya2bxS0gjU18RQkT2TyUAdkU0OSYnRz8XMl0EXmo5MjsnX0Q5ZzgHTDsPS14udGoZP0MVUFEsXyYGPkESVEU2ZCQ2JzYwUiYjayUAdGcVRicOdD8VaWcyM1X1MiAkPkEuPmfzP1QoTCkOUkUgQlcrdmkMMDg3c1nwVUgOSTExTFYSdloSNGg3YEYhcDP4RDIBZWb1Kz38VUEMRSX4dFs0UmohLVM2Y1LwP2ooKzkSYlsDbiQVMFs3OWI5RmY5U0IJQR7vZVg2QmH2PlUiYl43dUMRbUApXV4lKyjqaiImUmMVakYtOVoiSTMISWknQWg5U2=4NGolbUgRSCQXT1L8ZTQNLi0LbjE1clogP2IASlv8ZWEkTiElYEIjYkXxQzcpZ2n4PVj8YDvwMkX4djLxczUtRWcMX1Q2NFsUSkH1ZTkDYljxaik2diX8XUY5cxr1OSEjSlT1UmUIUFrwKyjzdGghNVELamEmZWYBckYYSTkRSDcVZmIWPjUVQDIqRVspTyYoYWcnLlkKRlYCYlc4c0g2ViAVdi0gR0klRT82PUYDRUX1Q1YBVUY5NGYkRVUEYjspYi0gXVgkSUM5cjcwZS0YVWogalkVQzo2Ujc3aGYsNVkhMloLRj4hX2gOLmg5bTbxYjQsTWIgdiksMmcxU0AVTz4XViIVRGIQOWoBaFYyUl4FT0IVR0cRUUX2RGc3bD8WR0IRNGT8ZCXvMj0HP1Y1LmH8dC03UmEmRUgFMicFTSAtc1rwPmIVUi0EUjcqakYoZzYOLmgEMGU2QycyXl4GRif8b0YFMCEFZ2A3bmn8biYgZ2bxaFkpRTomYkYzTEklalc4SVs5UlUpdls5SVwmX0ooTj0XPlTzSVoQVFIDLjv1Z0YBMiECYzsuUl04Q0MMbjQvZVMVbmcHX0YAYlEST1sgdSQqPVItUi0oTl85UlsDdUYETjESLD8kdkA2ZzkyQ14GbT0RZUY2QEj8ajUIQF4mQ1s2ajzzQicMVSEUVWEqREUsYlYJcWcnNDUMYSQXSkMYayjwRVYgbDkVLlclZloVdmEpOWEoLmYmdi=4cEYARSEDZDcJbzUtaj0Ha1cjQUYwPiUEaVgodkMZcmokYWIYcl4RTzMpU2TwLlYncxs3LmcgVUYtRjsRMlkxMSAVVTsHazUWYyk5TlkUQWAldlkAYlglQF8pUjcXQEIkUkYgTmclXUcoYl4jTiD1ZSAmcmnxdUMlQlQnOTkoSVHqbGgBc0gLLikub0YVYF0kUkYNbkYtZUYVSCYqYEcCdmooXl8YdlIROSz2NTMuTzsqUVotbkopQWYGUWgYdmU2S1Ytbl4nYjgsTmE3Ulo4UVokTyzxY1slMz0kZj8Gclg5bSg2c0kzZS0mUGA3YlYoTGY3LmIpcmYGaDL8Z143ZFkVNVgqZCH4bx85UmguZRsCXTHwMmAMMF4tYVstc1kVYx8oRTcqUiYoPUYkLkYVRmMGT1nvS1fxakQnYzw4cF4YZ1bwTyH8RiILdBsmYzICQzY5ZWE5ZTX8UiIoVDQoUGcHNEYGS1IrQWkGP0YINCc1TyH3ciYPbVkBUlQlS2MSZS0OcyYmZzEOaiAmOUoGQ2guQmb8SGDwdmoyK0b0LTQ3XVMVZmjvMkMLLj83dlQ2Xi0ZPiIXM2ItXib1blcvaSEoZjgIdEYMdDElUiQVXVc4QSb8OVHxQlYnSS0HPV4HUicVQCYVSFk5cyIgZVTwZFnzaiYgLWoiNGQqdkonQF4lZlTvYWbxNF4sYiIqXkY5Q1bqZmEtY2Q1bSYMVFg3UUD4YFY5LkkuOWHxUWI5MjjvSUAtR2QyLGbqVWoVQVIVZjT1R0j1My0jamcgKzcHYl0zbkY3Y0LwM2MHcEUMYkYXVGcQZh8mcmooZFj8XkYoUS0XaDUDNFIWU1Q3aTIrPjIkZVYYPy0tOUXxdj4xUkcuOWo1YiYkZVwNTyD8ZDHxcTfwZicOLkYnaWEBdVE3QyQiam=vakYOLmH1UlQvPl43MCECZWoMMlgmdV84YkYyLjMVPlkiVFk5VTcUMlUxYi0tbGkwRGjvczr8cmcLUTYwQCTzSVMxa2M5SDgDLiIidVcPOSYFUlgyUlsjU2QHTlk4Y2o5dWokVVM3RDgMLicMbjf4NWQ2ZkonYyYCblkNQSg3YTcNckU3PmY2LlY0djcYUEY3ZRsmXjT3aWojLmoTah8tajQzRmcBU1YgaDkRK10yXVkrLDoMR2bwdj0XPicwLWUybUk1cjQFSjHuP2c5M2MpZWcuTGk2byQpdGoHYSPucDIXTVkLb2MYQ2IEP0QMZVQQcUE4azXuZFQqS0L3ZSf2YjUnSUolZ2oHdiUzRlUyZ0YXRykIdlEXSCA1ZWQjQmMEYmX8VlgYbD0TUmUIR2cWYGkYQUUuRFYZPjwHOWALRFcpPz0WTSAyXV02QVfqYzcXU1sRVT4mcyEVJ1gxUyEHJ2MHYF3zMmUJQTEVU1TwX0A3UCYSP1LzTSbqVGojVkcrb2AzSlf8LGUsaGkvMlP0MkkBUzksLDsvTjQNQUH1dl33LEoCXWMtTV8zJ14DLT03LGIQPTYqUkXvSkcDXUgHYjL4XiAOUlc4bkcpPUITVTvzX0U0QCXwSiEEVTIrSSU1PkTuU1Y5QjsDPlsoVSESOTEUbmQnU0IsdEIWRVIwTlMZTTLwT0Ygcy05R0YgczsgayE3PUgVYiIIcikWYSIEMj01Ymf8cyT1XiEGaWQVYmgAc14Fal8VNCU2ZzDxUiQlRGb0Mm=xQ1jxTDsDSC0Gc0IYYVIucmQ1RGY2SkDwcB8ZUl4gUWYKPTY1Z2cIbUYHUWYxaTIIZFktOWQXaSEqPSAVMGIKcmIUbVo5Zj01UjMRcz0mRVE5XiQVR2YPTGgxU1MCcl31ZyYmLUc2bWc3aWY1YTEwRUYAY0YndUbxQ1Ivc0UrZ0AxQT4xcyYOLWgoK2YWY0AgUjPvdmoiciQ3aTgxczEwXWoWSlf8ZkAsPWoNcEL8ckfwZWYSOVomZiIZUjj8ZijwczQYQ0IVYWcocUQUaGoNVSYYaSj1UlUDTlkoVi=8bkcYUiQYTy05LFkpdFkVZVMyaGoIPkMuRUQpOWIhMmokJyDzOUoVZlImMjkUVVoVbmEYZlcKVE=vYGo5c1UobTgsOUYIQkIockXxUjc0OVYjTyEXX2ESZmgBYlk4blw5SGgRMjIXLVkpTyY5am=xbScyUlo2SlkmKzYmUlITMmo3XVYAdmXqOWgJUlohTkH8OVwRbUMBYkYkbkI3RlgkQzkKTmUtKzkVdlURUj4hT2oEQSYmZEAYUjc4MmoITC0VbTYVPjjvSi0IYVkwdGjvcigpVWohOVkINR78ci0zTkYBX0M5dDEldigZZWEHVCYVQ0IRdjoBOVoxUUH8bTQlc0AYTmY1RiYpQ2gHYyUCMkY3M0YpcyERcUc0dF4CUiQoUkYZLUYsdFklYCcoUiciOUXvSUgVc1IDalEkb0X4aCQVLF0PUlQETFYoUyIVLlElYmfwXyIOPlklYiTwUjUlRVUBa1UVNTgzUiIIYWbzTD7xP0M3YkYmZUYlTF4VLkHwUiQgUCIXXTcVLmEHYlX2R1YXRF8VckAVLiAQUkYvVEIkNGQCc2ETYUYob1UVZyg3LUg3aT0vcSQtTGMGSWgSUVYVcTslaWAgUjg5QiHqMkAlUiIlYlUWUVYlT1UnLkgwUjsWRD0oVDYMajQXYlYzX1YmZkkVSzYjZDX0SlX2QSElY0YIYiI1REYtSz4kLVEDLkApQmotMCQVah7xUiIWLEYmXmYlMznxLh8xbj0mXz8VdmYOYlQsLlYmUkgVLkIvakEvQV4NQkUlaUYJYlchTlYjVEIlUFc2ajn1bFLuNUEtTVkGPUgVUkYVaCvuRV0gY1UDPy3MBiwFa2IsXWQkWzYrXVb9OB8Fa2IsXWQkWzYrXVb9CPn7PWQuaVk5XWQoa14eQlwgYy3vOB8AcF8sZWogcFkuak8FaFEmOfzJOEAxa2QkX2QDa1M0aVUtcC3vOB8Pbl8zYVMzQF8icV0kamP9CPn7T1UgaEMkblkgaC4Vdmcxals3Q1YMZDDxaSQDZVcCXlUjbDUSMzgTLCkOKy0pcjIISFD3Ml8XJyE0TEoYbVMySmkJTUIFcFwUMTsW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4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4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440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-54.2pt;width:121.6pt;height:121.6pt" coordorigin="5315,-1084" coordsize="2432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9;top:1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w9WPvre3x56=966VtciS1sNgs5HxLCHxwNp1xMaXsOOPzMW9uuZx27R+vqx0wL1n0ppipKWm08N4p8WBn5jtYF8iWR=nNB3wKi=tLyD4NRjfUibtLh3vKiP3OB8AbGANXV0kOfzJODQuXzkDOmr1MCAEPS=xPRz3MCHxKSPwMiPsNDH4QhzyQjIFNS=0PSP3MTE8OB8Da1MIQC3MBiwDa1MNXV0kOrek0KaJzLekzLKG9LttvOt90qmXz8qSnadhLi=xLrSpsriV1KSyzMCU+q61rs+Du7J7sbSMpMZpn5h048eStZuUvpNoKlQuXyvuQF8iSlEsYS3MBiwSZVctXWQ0blUNXV0kOrek0KaJzLekzLKG9LttvOt90ivuT1kmalEzcWIkSlEsYS3MBiwSZVctXWQ0blUUb1UxSlEsYS6G4cR1xsCG4cCBw+iKqrC6usX7K0MoY14gcGUxYUUyYWINXV0kOfzJOEMoY14gcGUxYUUtZWQNXV0kOrekzLKO1MCByrWPwb9h0sCPwCvuT1kmalEzcWIkUV4ocD4gaVT9CPn7T1kmalEzcWIkR1U4Tz39LC=2Li=xLCDwLCTxMy=zLCf3OB8SZVctXWQ0blUKYWkSSi3MBiwSZVctXWQ0blUTZV0kOiHvLiHsLCPsLiPfLCj5LSX5LyX7K0MoY14gcGUxYUQoaVT9CPn7P18sbGUzYWIITC3wMyHtLi=tMx3xOB8Ca10vcWQkbjkPOfzJODMuaWA0cFUxSTECPVQjbi4CNBz4Px0DPxz0NRz4NR0CLyvuP18sbGUzYWIMPTMAYFQxOfzJOEAoXzU3cC3tY1klOB8PZVMEdGP9CPn7TFkiU1kjcFf9MB3xNS=vLC=7K0AoX0coYGQnOfzJOEAoXzgkZVcncC3zKiH4LC=vLCvuTFkiRFUoY1gzOfzJOEMoY14kYDMuamQkdGP9STkIQT05PzMAdGUmPWcIPjEmRUABczECRTMERjU2QTEAPTEpY1sOUT0ALDcCT2EGTzkhLzQQQTIBTUUASTcIdDM5PToBYz4VPjEYUDEqSj8MUFs2SmcYQEYQTTsDQDIHXjb4ZUkWc1cRQ1wtXUgRZFICPjQkUzorX14NaEjyUmkgVEH0RTUFLVQGZGYiaVvvYUMBQFI4MGMIQWfvVjLzdDcDPUcBYz4VPjEMSTPvYDUQLDUmUTgVZVIGaFoIQT4BSUQAYTY2LGgNUDE5SUQYdD4pPWcMQDIgQmbvdT05PSEMZkk3SloAcz0DPlEMRGc3QEQASDImSkYBPUkkPjEBQDEEMGgDdjENPlcNUjIAY1UBaCTuUFg3LzETQUAMPSAGPSEUQTI3MDchY0cPLzXzPz0Rb2cGTUkDUkEQRzgnRmUBVR8iVFcJcTIWU2cUdmAySjYIbEgEPWgDdjENPlcNUjIAb1UBaEEJUjE3Yj8pQVIMPlsGPSEUQTE3MEMhY0cPLzXzP1ImUlwyQjz1XjQRTzsVdDEMRTclSTDvQzMSbTcSRVHyQEEEPjEQUTEAMDcNPTQCPlkQRzImTTQTLVX1X1ozLkIhXjoZakcKZzTyZyQQLVL3Y2IGU2MnSjsTTkcgYWowPTMqX2AkQz85Qx7qYEQwYlDxQ0Q2dSEiJ1MlL2nqdUbqZGUudDUgaFfzLyU2blEBbz4KTiEDakY5PkQRcEYqdlECTUIMTSgNSDnwTR8oMD0xcjX0S0YUMVEMX2XqMFczY0=qVikiL2PzaikZZGUJJ1QobTEXZUcRZl42ZlL4a1ciYkEIQDEQPTIuMDkBUFoCPzEUa2cHc0kDUkHvZjIBY2cFazEUaETvUDfxb1gqTVw1QlgKR0ohczwVY2MRXSgmczgQVTQVTiAOPjIYQTYFQUApbTDqXiU1LUgzUDsVUEo5SjXydUL4dm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Ek2SzQQLT4pUWQMQDEjPlcUbUYnUTIAc0EUQDIIcz0DX2kMQDk2SUQEcz4TRSMMQEE2SzQmczQQVToKa0oIZGYiSjEQQTYBTTEDY1cEPjENRFf0UV0lNVbucUQNLkYtXzIIajs4UVQqMVkHS0UXU0kWM1cLZB7xVWMQbUc1YhruXkEEURsHT2cOSSgtNEEFVmYZdjkWRjkidUo0SSQGVTwrPiQrMmojdEArVTT0YVItPmo1aEgnVFwtYzEFdmE3K2EJJ2cRLEIYSUkATTwiRicQazQSVEoqVWT0Shsscx8UM2UPUl0MTR7yLDQDL1kAUFIYcjgJYB8mK18vYhs4ZWIwRzgRdEUBZ2gZMzsTVjEuQVMgP1z0LGADLmMqYxsGdDkrazwVPmoAKyfxS0AqPjMhQjYzdSgibGAuRScYc2IpNTYlaSUGJ2IwNTcjMjIVMlEMblI4Rmo5MCkjND8kR0Y5MlvqdVUQPlEKT2oGUV8KMVEWS2M4b0fyZGMGJ0ozbGclUCM3SzcoMUACbGQpZEokUjowYEb0XTErdTc3RDcrRWQPQGL8OB8SZVctYVQCa14zYWgzOfzJOEMoY14gcGUxYUYgaGUkOj0IRTYxY0kJR18ZRVg1Xz4ATVMCazkIQl45PzMBVmMCPUEEdDM5PToBY0UxQFcMPzcmUTEMPygGP0MwQ0MIXiMDTTUHPVEAZTICPlgZaT02VjcIdD8DQloZQzj0Sl0RZj8WVlsOUzoqVloULEkpYyEZQ0TzS1ECPzIDX2cmY0E5STkIQDb1PTQAYzUCPVb3RDEARVcITVsTPUEAPTECSzMQMUE2QEEYRjsuVjknclMNPUEEQjIQPWcYZjULSTEqQzDwUTUBZD0CTS=zdD8TPSMBYz4VPjEuST0EYGMhLjonXjMBQVEWYGAjQzYyRTUNMUksUmkiLkYpYEgJbFQHZ1cQVEXvXTb4dVEXTiUIQT41SFk2Y0QHTlsLZjUYSTIYQzDwUTUAc2cPTiARQEESPkEjUzoyXUcMY0DvQWgMPiQXQEQELT0DSWgNZjTxSTQAcz0Fa0gDUDk5STQUdT4pQSIMQDE2STYuc1YDQT4MPWMGPSEUQTInMDUAQT0AUFoETD0ALDcALUUEPzHzQ0gtNT8HRFMBSUD3czQQVTQVTUEHRFcZcTIYK1MXYzk3Q2oAVjImSkYBPV8kQVzzQln4dFUAaSQFVlIBUD8scyAUZVwiTTQETD0ALDcALUUEP2fzQ0YAaEUDQif1SUIyczcQVTQVTUEDRFgJcTIYK1MXYzo0PkcWc0U5bGMNQjkvVDUAc1cZNGcDTUkJR18ZRVg1Xz4ATTUBPkEAQFcYLDEMRTcJPV8GPjENTEXubGkOL0oFcGMraVQYbUETYUQnQEY5dTMyVlE4QSAvSjYZbCcOazEKTmkrMEj2SVHuMSEObCkxVUoPQDwVdiU3K1YPMzohMjb1ZjURbUcHZlYtP2QuQ2bvbDgUS1QXSTYNQyEWUD4uRjIEdDQ2LGMtUjPqSFc4cSgXZyUVUFwudGjuM1kCLjDuMV3wdlTyZVXwaTbzaiTxR18BYToZQz8lPz45LlkBdCkAYz0BPTEGZlcmQj8MRTkBT1oAYjImSkYHTz0EQzQAU1cBT0YTTj0lXWkGTjMWNEcEa2ArcjEzUzM3QmI4QDEjPlcNUjgQMDUFY0EUUUDqS18DMWYsK0YkLT0vUj4tSSAXYjoLLz7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QETxSkLvcz0BLDcBT2AWQkEEQDIBTT0EZjE2SmoIcz0pPWgMUDDwSVoicz4DPSQOQDENPlcqbVgqZTb4cyABPUEUQjEASzMATTUALFUHaEMZKyIDJyUML0oWYGcEZVMxRkHxUF0IXyURYEonXmUAcTfuVlk3P2AgNR72NWQATkPzYDwAMGo4YmgAUlz4aj0nVVsndjosMGomVlc0UTgoVGINLzTqUlcTaCU0XzgOJ0YkQlUWYTEAVD8xRBsuaicBREIFY2gmPjEzc14zP1cNRlQsTlj2ZyL1XjP4UGTzNUcYdDPuYkEMTFUIPj4zZSgiaCLqQBsoaB72Rzs0a18jRDYQQ0QFamMvSlsCY0I3azshakMqTFE4TzPzXjUoU1czUTgMQB85VSPqTTUJb0UWLzw3dV0sY1ozZjM0TCAVJ1IqXiY0biAZL18FVGAudWQ1RV4PTFnwL2b0MGAXTGEXMzn0PTYubDwMVkMmblwvVSY5R2glYTc2XiUsLl4BNUAlQSQgSFr3R1zxSzYrMUUsbCEhaF8CVDkhQVMgUVjvND85QzMATmM2Y1cEVDEmQTIMREU2VVoESD0AZzcALUUEPlgMP0DvMGgOUDDyPlcNUjIAaz0MQVQyXiIJZFICPjUgU1QvYDcFbzkESiUYaUY4XyIVZlQXRmAjRFsmTUgVLFEGNWkgVEH0RTUNcjwoc1cTREIqSFoEVT0BVTcALUUEPWc2TEHvTjQQTzIQYEcJb1EWSVcQLDU3PVb3RDEARVcITVsTPUEAPTECSzMQMUE2P0EYQjs2MDQAZF8FPTQASjImZ2EnZ1kGNWbvPjEQQTYAPUMBYzsjTV0xQFokbVv2QD0ibEQoPWY3UEUWQ2M3aVj2dFQScWMnYkUGMTXvQjjvZGYgVFUUPlrzblERUVIxKzsNSlMmQDwOZ2E4P1Qjai=yXyP1LCIpYTcgRTwtSUghPyQ2TCLuVUb4NUj1TyX1LDwYQSf1ajELckQQczwVUToZUCQrS0nuYGEMMzIlTkkZTmbzbzT3STcPVEXwMVwgRlcoTj45T1cqJzX2USMiXyvuT1kmalEzcWIkUlErcVT9CPn7T1kmalUjSFUtY2QnOiD4MCP7K0MoY14kYDwkalczZC3MBiwSZVctXWQ0blUOblQkbi3wOB8SZVctXWQ0blUOblQkbi3MBiwVYWIyZV8tOkX2KiHtLB3zNCvuUlUxb1kuai3MBiwIaVEmYTQCOkY5c2ItZ2gGYj0nPSIsMDQoYzMhYVQvQUL2REPvNT7uOVo1PjkLXSf1a0fqLWUPVkkwX2MNdToQTjYzaET0R0byYz4LdCQxSFn1OWc1UjPvUkYVUkYVQEcWU0cUUkYDTkYVQCY2UkbwbmoDTzc2QCYAbjP1aWIZOSQxU0gEXTQOUCgDXUEPQEElXx8yYGkZJzUJQGIERjQrQjsZaGQKU0oQRzQZR0cZTUcWU1wWU0cyR0buTUH0Ux8mSjQyLDoWJ2YRKz4VUjPwUkYDRUYVQEMVUjQRdkXuVWoVKyE5Uh71dkXuVWcVVkUxUkb1akYWRWIVU0ktdjPwamoDRV45QEIqdh71dGoZRWg5Vj4ldkbwQ2oWVVY2QCYncx71SWbuOT02Kz4nc0nwZGcZMjE2Uy0Ac0cYLmIDMiIxQCEsbh78aWHuZV0xKz3zbkoNQGIWLTQxUyYobkbwZV4DRVktQCYmah8VZV4DSjMtViYCakn8P14ZTzMtViYkZzPvYVsDSmAqVi0vZ0ooYFruLTUqRz4EZ0cIM2fuLTg3VlUHdEoILDcDSikGKyYOQ0oIOVYDTx8GUz41Yh7wPlYWYWYlVi0BYkcYSDzuOVEMKyD1ZDQIND0WMl8nK0L1ZDQRVFgZSiEAQCzwPSQNVFgZOUAAVlUPPUn8bSHuRT4sQFkNLkbvTiQDMkUDQEMrMEcSMTPuZkYoQCIWQEcualcDM2IoRy0WQEcjQ1cWSDECR18lY0cjPTMWZjQhUykCYU=0Y1TuSGAjTDYEYEn4RGAZcSkEKyj4QR74OUMDdTISUycBTzr4SzUZSCf2U1b3M0cLJzgWaSETQFoYLDQ0byAWMz34QFoFSx8wMR7uR0X8QFQUKzQpRx8ZYEbuR2UzS0oKZ1nuXWb8VmYxOUcCbi0WcmgpVkgMch7zQ1oWS1g1VkgsPj8XaloDclcIK0gkSDQvYzjuRicgK2YvSEoHYDvuS0MgQDsONEo1RFEPXVkIQEfvNCQzYTwDMEMgQGX4NB8XOSYDSx73UzLuNEcXRV8DRDH1U2X1VDQXLRsDRBsXR2A1Mh8PbSDucmDwK1MJcUoXdWTucGQPVjg4cR8KMUnuXWQPK2YrTEcQdkjuciUZSzoJcUn3UkkDTWgwKyg2VUnqamEDZDsZVhsqbR8Tc0kZNFYiQBsnX0oyLmMDQTcwR1w5VR8BPVMWbzQyUyfzb0oWYGjubzMNVhsmSh8ALmMDJ1INUygjdR8yMznuUFU4QCgHRkoyS0EZNCkQK0E1TknuNUDuNC0RQED3QkcZSDXuTSYzQCgIQjQQJ2QWVl8zKxr1cDQTRTYDVkgzVkE0aB73a2PuViErQBrqcEcQVlwWJ0ArVjHwaDQQX0UZTWMUU1w4MR7qbUTuaDn0VkE4MR8ySiUDQWUrK0EQMUcEVlwWaDYKK0ERRzQZRiUZU0UWQGMzR0oZQjruaCUWK0EUUzQrR0cZU0cWXzcFdkYtUkYDUUYAUkYVUkY2ckYnYkYVUjIWUkXxYjctckj1Lmgxc2nxVDTxckj1LCQGamcsZCgtcmESOUYAUTEuYF4FTzE4RDgDYl4GS1MuYWovaCYnZzvzVDTxNDMSZVQJSlQmY2cIYyg1VUIjQ0X2VWPxc2MMUTrvUkkBYmAsSVEBX1YqVUU5YzfxXT4XYCQqZ0QrZzLwZVEiOS=zMFkkLmgndmkXMT8ZQUkjMmkSJ2kobV4yKzv2YDoWSz3qYEAnZyAyay0uZWf8ZS=zTxsPc0D2VEETMWP0QSDuTFQDdFstc2DqZF0UVDUBb1j8J18vSycuSkk2LWArZy05bDDuZFjxZDXvRz7vXR8WVDYSVCb8VV4QSBsVSCbwX2QFUGjuOVgFZWUXX2koTl4BTzsSLE=wP0gjcjYXQiIoSTcwcEA3cCUTJzklbSD1aVEiMiDza2gLbzMMdjcqUDIvRmc0R1MNZWgKTGYUQzc1SkcNQ1UzSDkRc1ckLVInby0BbT44QUMyVDQMSC=zXmogSUIHbEfvUyPuR14NY1TqOVr2MyQGa2E5X2cYUFUAdh8kbW=wZUUYPiA5Piz3YDYHLSc5QzEYVjouRl4VdB8mZkY4NSzvXmIxdGQoLSENR2g1SFr8bjMiUjLzdCjuY1MRalTwU2gWSSgyY0TwOTP8YGoJY1kkLWkXdEgzb2cpSmU2di0SdjoZOS0gZF0TRGgyX2oVcC=wQWotYjD1ZWXzXmoqXVkYP10IUjQjYGoQSDj8dFQTZyAhP1n2ZzMvOTcMdloTSCIURUACaFYkblM0Mj7zSFQxMkAULjn2PVskb2MmVSAkLEA5Zz0PbCYuYkImQ1kpP1gtPSYMLj0sYx7qZVX8SzggZDwpczY5aFIgPzQlbx71cl0IbCXvPlINciYFUzMqZSQZQiIlSUYqTCYhdi0CSWEDVkctcEgoYSz1SF0uZlj4VUIHNEXwP0kibjjqbFQxdiE5P0MlT0XvZ1Iibmn8aT30c1gsQ1M3YjYSamEnSDUYX1oHYSIgalguJ1o2dlT1LmUOT1ohYUAwb2gGQ0AjYiIlYlT4XkYBZVooVWYoLik5ajoKVSAoSDEzXmMiT2AVNUcnZyg0VUALYkI1Y1EqbFc2JyAvRDU5czU1cyElaUMnPUo2YGo1MEcgdiPqYyAZZVM0LEYHP0YxLF4AaV7zQ182T2YtUWEocTgPbmEBbjPzUmIlUmgYSkYITkYVJ1QxamMCLV0jZWInZ2gtMz3vJ1sgM1gCVTopXlgsXVk5UDXxaiUtZkYWOWEAdiE2NWg5LjQNLFXxUl8qcjc1OSktQB8wMF4LMygWOUUWdEgIdmHxVVcZUD0DP1zxUCgYTyD0Zzf8P2oiZUQKMGcoLmcmbUkYRUUkUmEBU0L8ajYjYEU0YVH4Z2csc2gsZVwuOUj8SUMASmoALmIQajQMdUX2MyA1YEXwQyz8VVkzQ2USYl32dD71TmElR2DvP1kBZVonZ0gpLkIoZS0TYCItK1U0REkibiXzaGAlZ2A3PiA1ciEWLUXuXWo2SiIFYTQGUmcBSj31LScVR2H8P2ISZWghYkYlRD0YLl4IUjvqOVM5LD4xaEQlYj4VPSUoMkYVRFs5c0YYNUQwaT0zZVcZakYjTzU1MEcMb1c0K0AzdGooMSISYlk2cjcVUmY2cygzLlYoMDEob0MpP10lRUYIRjklUlP3MC0VZzcROUYtXUkBdikhTkYxMFsGZGosajMsUlk3OVc1ZzoUMic1NGgUOSUqc14ucDgVZTMiayYYdS0STzQMQyIlMF0lZls2Jzn1VWnqYl0UdF31Ll0qQyYxMCcVREkYUSYUPmIoSWQlM2cWdVM5Zz4tSicpS1wUOUYpbSItZWcicmcSajQRdibzcCzvZFz0YVskdmEIbFkOPWo1P178Y1k5UDklT2YCLWc5aWIBc14pTEIvcyEVSkL8RlQgakYSRloBYmEldkYYdEURZUIFRELxOUc1cyIpZDIBSzH2UmoTYWgtMlrzP14tUlU0bl4JbVc1UlkkUmY1MWfwLmA3RzQ3dBsgdmgtQGEVc2IZLUkVNTDxYkYOcVo2M2owbWo2LUMmT0Y5LkYtYVrzLmg5YmEhc0MYPicBVTUILlY5UmItZR8CZmIVPWcxVS0odEUYOT0VZUUmbDzwamgAYWX8YiQGYmf8K0MSUiE3ZFgMMWo4RVsPQC01ZkXuSjYwQkcVUl8gajc3R1sgcFsmSjH1UmoXbFUoZ0MZakXqS2A5XjQnbmgVP2fwMiYgSmUnYUjxQ2fzXSAtcmfqdUUuSlgITx8UcyIsZDIxbWL1Tz4tLUMVVWQhYkMxQ2E1dFkgOWEsZCUNT2APcSESUi0BLVIsZikwPl4CZVkCX1soUVkRaUI3aigNaTwxdmAwdln8ajkYY2gpZUH8dC=wQzMEc2cZbhsvMlj8LFgkZTzuTjvxUmUvdjkGPkYxQF4SLkM5amf1TyAKJ1YkcWIKc2cIUDMoOTMvbyE2PmgvZGnwQUA3UlYxQlYtZy0RZVk5TmbxUhrvcVYqbCE2TDIqcloYX2cvYkL0Tz4oYj4oUl4uYDkxZUYjTSAsdiAnVVkvOWkudj05NGH8c0HwYVMVQELwUmc5VGfxY10ZOV4oRkYmPTgKTkIjRzDxT2=4R1oVdmYqcjIxT0f1ZWEUXVkSK1ksRCIqXV33bjE1Zlk5UkIYTjf8QyAvYj8iJ2cMLkYyOWInQUI2dkUtUVYqMkoxYVoFNWY2Ul4YVTM3K0cIUkYqUVvwYlgEZUkVZy0sY0YDLkMNPj4ZMlgGK2cYdGgIJzw2bUo1YlctPTonLlfzQ2YGLWIwdmooTjkYYzQxLSYCUiAuVFj2MWIVbjnwZVk5aj4lM2c0TkAVLFLuckYVMGcnRV4wLVcmblwkYSAhMEY2USkYbSIAdEf1XT4oXUMCNTQnYkL4ZzICLV0iVGc1UmP8OS0qa0IVUmoGYl3zc1wYckkCMUMoNUUPNSYLVj71YV0rNWItUj0iZTIJZCYLaD43VVUHaCXqbmcVQC0Bbi0MZWExdGQMdkMCZzbvclsLcl4LRlIoc1v4T0k3YEUCYTEHYlgldlbqb2Y3MDsSdi0IPzkARUcSLiI2bkb8MmoWMy0xYzMQUj0HTDgRLkYZNEY3UjUxZmooLlk5c0YtRUYSPT8GciT1QVT2dlMpY14tLlYYUjwxakUVYjsIUiIRUVYqU0kKbEotZD0gMVYMUCcuUjkpamEwSFUzMlYjZyktakYCXWcBUloxbUX8cD38ZTcrUiIjYFv2Zjz8by0VdlonaiIiQzolUkY1Qz0lZUYmPmgpVTs1cmEoYkkVbyElai0zMSE2QWI0b1oqdVc0c2IBYiYMLGQzSSAub141TFI1b2oZNUYnT0IHTyzvakYGc2fzamgyZ2b2Ri0ocyUnZC0DXiAIUlQ5dVEtUiIFUkYjMmYYZmYVcjv1LSHqTV78LS0oLlv1T2YxdS0kYFgPM1YtbEgETlXxUUIuSR8lXzYmTmoQOSYTdDIJYx8CVWYJNEXxUmbwZ1klZkArUl3qLCYxdDcYYUYpJ0knSWoFS1otYUYQSGIAc2Ypc2cYZCX8VC0Nbj8Hc0QqYUYObUYlMFr2ZmnqbUTwZWQ4ZiX8ZyI1ai0VUFL8UjMJbS02MDrxOVUJbCAocyEDR0H8Y0PzdUXwSRs3akXxLi05dkUYUkP8LUj8UkgSLUMhbmorUmgTdVIVbkQkLi0xcCEYUlsyLmEyakYBXTcqS2QEblsQSi0vUWcULkYHbDctZ0YCXi03VUk2ZFsWZVYARFQHc2cFLVMJZjMXSVcBYVjxUmoVdjsVYD82ai0BRCgiSkYQQS=8XkM3UiYUSjbzajQDSGYxJ0oNZS0tLFYlUmD4QEEXbCgxLEn1TEctc0M2OWEoYWb1bkHzPzEta1wFc2ULalMwRSzqSlkCR2gHUiYmJzMVVFTqQC0qR0j8NWoLbUYSTC=0dF4WTWYVbjEvb1cpbEUKZVn1YljxUi0XPz4VOVkKamgBQS00XzEkTlX4SUInYiA2dTDuUkYhQVsqcUUBX2UhamgMZEMVaijqRWopby0vSVkVM0TxZV8AdjzvZjYNPmcVUlcPblcPYmUra2IVYjUWVGYwUmQmdkYVTlk2T1jvNTQ5TjEAMTgoRizxZWEkdjrvXj4CbyQlcmc3NEUlQjYCUlQMU0UYUScLbWH3YjcLY0IYMlgIZTYCSl40RV43azcVb1QQMmozYSEGRGfwdCI5OUYrc10VczzvdmI2LEYHbSEVLCglQ0UtMmALK1kVb2MpbS=1UUXqND4QciQNdkQTSmcFLCIoZFwSdl4ibVn4TlkqbFr8dig5TmoVbEMVdT8lUkYRZUYNdlkVRyEqOVH1YmoxMSEVOWolZic4LGoxRyAVUWnvUiD8YGExbFYVJ2UodmIYT0YjMCE5aWkIUlsALFDzT0MELV0oZUUmMljqRFoVMyPzdl4HakYmPl4oaUYPdmoLOUkOVl8pbjoSUi0XUmcAUF4YczwsVWcqYmoxRzkVLEclUic5UWb1LVUob2YSUmT1LkYVNCEVZl00P0gEZkkSLkcUOVkQakYGSjDvZUcHUmgOZl4nLl0SaGAYZ1U2cF45QEAVbmkiUlkqLGoPXlr8STfxUmggQSItYy=8QEQ1UkYnM2cxUiAVMDY2Umo4bUYlTGTxP0TxUj0kLkY5dhssTkYKaj0HcWc3bj8tUR78LlcwaWoDQSItajIYLlcNTGouQWgtZ2QTUljuLC05MGXvQFDwUjb2dmcxc1ItLVruUlXzJ2g2RFjvc0XqUmgWLCISTVkVYmAsamfwdSA5P0ctZWHzUmInNGoKc1YtQEMuOTv8cUYjQ1YVSV40ajcEcF4VdkItQEnxUjD1VFYAUjoVZ0L8LjQEX0YvbEYVPUElLiQCaUXqUTIpYzcqUmLqdF45bTQVdDkYalYqdi0mZ0QHamogamnqYEY3X1EVZWkUdkYyU2YlbikqMUMFalr0Xi0oR0QVZDTvYmn2dUXxRWMMdlsLUjb8VjsmdiUHYV45ZDwqQVr8QWnwUjfuSzcGY1b8QFcwOWoVa1kxQz4VOUgMXj0zb1kxQSgLUmgUQ2=8bGoSbxspQUj0bS0jcVoTOTMmczT4dmgLPjo5MigmRGAmZWcnLD4Vamb8c14ial3xTUkDY1MVclkqOWcGLFkpcGkpbiY0ZUYFRWn8bkgRbkQxXkYhZiz8MFgYc14qUmf1PTwHc0IYZ1EtUmIYaFcxYVYYZzw3Ujj8ZFcxYyU5c2f0ZWoqcVc5Yj0YblokOSIBYFIxPTI3ckkObl4naC05Z0MYUFktOWIRPlQGMWAVY0klUjUYLWEVNWYocygvZUYqXWoVMWX8czwzRVskRUY5MTwJalsSQkYVUEMtMFw4Xic2VV45YEkBdVgidlksb2oRdVExcGgYdlQAX2nwdEXxMCf8bhspckYTY0Y5SCgqbiARVWIWbEkxOVwVbjEQU0YVTC=8Uh8ZalENc1kVYhsYUlQOYmEScDkVPijvbjcAVUYMPj4oMz4OY2IzRT05UEIoMDP1ZmIoLkYsZVYVVGU4bWAHUmchOUIVPiz1XSb0alY4PlUwbiEoUmMpT0YoblkVYzQoUlj1VUYtQmE5NTgoZWoXOUYgJyAxLSz1OUQASmo5TkI5YSYUUkjxalkiZykEUGgvZS=vYlsBa0MVSFgMZUYqLUXvQDk2Q1z8Uj8DZ0XvcTomXiUYZ2DxMlkzZSEVM1b8UlY2UkYlOVUVYhr8UlcjMkYHZEUVJzTwUmQOUV32P0T8LCIiZmc0TmcvYiE5UmAUUij4ZVknMVEmdjkzUicELS0tdV4VLkgldkMlLEYpJ0ACMiIIQyDvZTcLQFYoTVszY1kjYkYWQUkxSWQ3OVwiOWolYEIVayf8MjrzamgRc1YoMVPxdicoLVYYQ0YhZjIWb143a2f8ZTr8UmgGYmn3Uh85YygpUiIHckX8bCUVZBszTzEvc0MVQ0AIYV7qUlsFYGYmbS0VU0MBalr2UUY5Zkk5LmA0ZVk1bWojaDnvZWAWYFz0cFYoQzzvQzswajEGYkY3cjIIdlEIdj4gZ14GMDL8aWUsRWIna2ojXlEtdj74UmokaUMkSjQ5TkoJYVYFRzMnOVkVSVkUUmohckY3REEVTDIsUlYwYiAobjY5aDUAajbwbFY5LCISYCQvdlM2ZF4sMEMVUmMMLiP1OUYtQ142YEYTUiQ1PmcBQ1sVYlExUmgBQkYsdVk5Y1IsalzxQiQ5XmUtMFILUlswbVkVLjMXZlTvLmgyS0YnYiEVdGYWUlr4Ql4EQzg5bzItY0kEQ1s4c2otMGIURVQTTUYwVWTxVlsPUjQ3cFkjQVwVUjwpLkY3PyH8YWkVSUo0OWAuc1YVMzQWUlsBaGQ5Y0koZVwoUmoLSTM5RD0oUmACTx8tSTUxMygYdjIWUkYjdkXzVUomczgEdDUoRFo2VVYCa0kudmIwUVoMOVMrUl4wOSAvSC0sZFglc2EvQ2gjU0Y2TEESZyQoNFr8ZS0BSlM5bjj3VTghMD4qYUYVc0Mjc1o1alkuVFgRUjUJUjgob1oVLjISbEkBdjU4b1cVLD38aikKOWcMTm=4T2coYyzxZmIFZi0DdV4hdkUWZF4PdFkCdUomc1U4ZmIRci0hM2YpRUklY2IxPS00VVopNFkibWIzb2gqbFkYLUksY1kvaWo5SD33ai=wUmclU145Qzw2al0pZWclU145RTYmcyT1RTwIX1cVXkkVQyglUj0YSWExS2k1djwpRV4vUDcqPzoVcVkhbWIodVsTXykGcznvOT0vQy02VGUpUkQSVVkwQzUqLigAZ1IWZV7wQ0clOToGLkX4cEY3TmIoZVsYbS0qOTg5dCUNQ0jvZUX1dDkSLGPxM1kvT0MQa14BYEHxST4xOVk3XiYtR0AIZVQzVVkqLmgEZEnzZmcpUmcpLUI3T18kZUIULWEjUVQwbj0nVUYrMjcYVEUodT41PTgnLDz0LiEoVl0wbSABTGEBNCAqQT4wYzDxMFn2LCEAUmcYZUU5MzjvRFI5amAUUk=1Py0vaTYmRCc3bUMlZSIqTCYoSEItZSb3TGonUlgYUlLvYiE5SkYFYz45YEQicmc0UkYjK0UnZiIlZTczTDMDYiUpUEIkPV8QX2oAUkI3cVbwaFwMLWI5M0E5UB7xZGUsYVkwNGcmTzQrdkQDUmb8XlMmXi=8Umn4LDfwc1kSM0PvRFYsTFoxS0A5LGb8bl8ZTlj1cDk5aVkPbVYmVUYjS0MkLWIULF03ZUYFbyg5bkUldGAVU2k3VkQFaiQQM0YMYWI5aDwTNTslVmUXOT8VYEMRbmcAPV45TFY2b0QZakY5XkYHQUIqRmYYdDsAMFshSFwIMlsIbj0VOUYGZjP1UkMgLFkZaGchXTQVdiYpc0YqLlswOSItYFH3czwTVV3xdCIMYmIJblYxUF4VbCctcyQYRTQvLEYEZjcVbVwVTzEhbGcYUhsqP0AOUlgBbUYxZVY5LUoxUkYDSkYldTXvZTrvc10RLVMsQEYIdUAzVVIsUDgsTlMyMFIMVVkKSkYGQ2YVYkIUZF4BUUYxczIEaWU0bmI5Xl4AK0Ytc1T2OV0sMEYjQVsIZUE5UlYyZkYVU1QVRkY0UlY5alsXSGYoUlz8UiQJSmbuUkEVPT41OTEFNFYPdCgNTB8idjcGcWk3ciAVTjYUbWMGR0EmckQxY2gySjb8b0XzalgtMB7wUmoAU0Yla1EwcijuUy0VKy=vUlX3UkXvSUMtLmEVSlclRV4sQC0BdmL8VkIJdmc4MkkVUh8sbmQ5UkYYcV0tPTUVc1YlOWcGdUjzX1QVbj8QOUY4TGn4Ui05bjYHZSQEQlcGXyH0SkgMLmgQaGnvRiXqZDYHUicjdlk2NUTvUlYJZVUVQGE2Yz4VbS0ndmILbDItQiD8aiIVOTILVlcwVTEpc18gb0X8LGUtZGMoUicAVTjvbj42bWkodR72UmojSCUsLkoYLFDxNWkuYykJYGM5Ul72ZUgpPWoxQ1UVZF4LZWbxXUkGRiT0SkTvOVQjLV0iZ0AmS1k3ZWc4R1o4ZTb8bkM2UkX1YiUtMCgLdlM4dToiX1QPPzT8bjDzRVsHcCktQFX8c1X0RTnvY10JYDf8PjMIY2I2TjgsQWcVc2UBUmc5R1kxUjQ5bjL8ZWoXa2YtQDj8diYtLV3xLlsNXkoWTVb8aFz4cj30MVQKLFksc1QtRWIUaUoTMDzqZ0D4cDEZUikSQmExQSIVJz4ENUcNXlkZZF4VTVgtUjwLYmckRjkVZSkkUhsnLiQ2RyIqR1cgUVgnblf1cyEoSCb1T18pSS0xchsvRTj1UlYkQUAtYEP8SWARUhsVSUXuaz8oVTMUYFoJTmUzbDEoUiERUlERQ0YxQVk3Qi0RZV3uSiQldD4VSVwNS1YiaFEZaDYyaznxdicPMmoRLmMpYDbxYjkETjgkY1v8dFXxUjYtVi0GREMVTVQIMFIjVVgVP0Mtal8lPUYDalUlJ1gPZFUxXmQYdGo3akY5ZjskYCQvT1cLKzkMVGYOMCI1VDrxaVwPaSk2TF4xLlkYSzkVRFYlUlEET0XwRFUAT14kZWQvP1jzZjM5dDnvaVckPWUSbzXvLVkVZWQRPijwaTkVcST8UlYrUkYPQkcKUjcGY0YMJ10xMhs3UlXzaGgKT1IRbDcrbzIVcWIBMlkERTgHQj8LNV45SWQVZ1ogUiIoMFYsQFIVUjMYcyctUF45X1wQNC02al4DUyIkPT4YQ1gxUkY0XyYMQzwVLmnzakX1M0k3KzwRdkMgQjb2LlwBM0gra0YXQ1EsU0YtaVwVc1YtUicuLULxUkEtLmgHbCEqTF4DNGc5JxslTibvS0YVUDUtaWU2YkX4MGogPlIVUjUidlkVY0XzPikIdjwvdmUZdVwuM1cFXUYUUjEHS0I5cmkVQD7vMiH3YUYlRFkVMiIJczfwXhs2ZEctPTTvPUgVSkY2cikxc1gUQ2nzRV43Z2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SVT2K0AVcl45XkgVaiYGUijqPTQPVTUraybqTjbxSmcuXWYTaUgNYmoYJ0YGcUotZDn0czoHRGcSR2olYlYjaCAvRmcQVVIlZToqUl0QQCT8czXqZWcoU0YxTGAoUUH3VUYzXVkxPjvubmUzUlYqSDkUZVr8cFT4UmMVM2o2MUMVXiIjS1Y5YUYhT0EmblrwOUYrZDwVazDxal8YVTYCMCQ5PmYUakgRUmoiOTgVQzwVUl4jUmojZkY5YWUodmguK2o2aC0VSDMYMTIzZWoXTTIzQjMPQ18BZUIqdTQtZCUVdkEAZWcmT0kxdBsYcyYpOUYRbS0QU1H0cyY2VUYwTkY5K0QHaiX1dTovYl05PjoXakoLZS=uSUIjcmILamMJYzsjamIDUlo5MWkYZmoKa2E2dUI5UkoxTCQuRRsqLSkJbkcMZWozY2oQSEg5dj4ALF4pSy0iMED4RzMqQV0BSkkSdh8wcz0tZV3wUh8tSCkoc2coaGoLaGEYaUnwZ1cSMVUnZEYwRV0VdkIsJ0X2aVkzOSf8dCcNZkXqYFUpYVwwUmf3UzMPbDjqdjDxRV4Nc1kVYWf3bWIwUV4tY0IVQUQGZWIoaiH1cF32VV4UZWIXSVkOazkVSjESOWgESUkyZiI5b2cVY2IILigtT0XxM2AVYlkMZzMFRTo5c1ouZV4mSVUzRWAqdEYqVTjzaVH1LmEIQ0YVdikWdCYNRW=4YjkCYVECPygAcl8WcyAIMkTvQ2cGaiU1ZFEVMkQpbkggX0ksUmclUmQrdEoHPlYNUkY5SiYTSFIHSl3zNTImRC0vczMwUGABbEYlMiU3cVcXaTn3YUY5Sl30amkrPV3uLlUYNFbzSWIMcmQ0bmb3OWQgQz0HJ0kzQzEoRGUjVVMjQmPqYRspSlQFSFP1UiUOUD0SLFclYGYwXUEsPmEROVsob2YJUTz2amIATlIKRigYYUMnS2cSamQXUVEgLiUzckQRZEfqc14TMTondEowP0b0YWH4SkM2bUYWTlQFTDUDQTsKUCH0Rkb8VTUNVjjqVlkqYV45djgoSEE2LlchLEn2SjgkQyEqbif0YVk5Q1k2cVDqYjgnMlsISmEqREAGaS0gTWYLSFMhckIMT0ktK1X1aF0xQDUiMkAiQ2AMY2kwMTcLS0EHcDEFTyQ3OWHqQyYkUWY2QDH8b0kFcF4qZzI0dlkNLiclOUQjVTYwSVcQbVIDdCP1PlkiYVY1K1c4c0YCMkYZMV4GQCgCVUH8ajU2bkUJZVMlUWcpbSg5VEYFSkMmaloOYzYMOSzxS0b2PiP8Pj8PMDoXYz85MkgMOVL1cyY5XTQIVWgvczE2dEUZZmQzcTcqUlf3cjEjTxsVc2AAb0kHZUYVRGguciQGdjoPLDsnYEYpRWcuVUUZPUMsRUn3ZFEtUkYsLGAFUVbwP0omSGf1Q2MlTkgKMGMKP2MRa1krQWoLOWIBVTctajQWViQlXSQXOTQnPjL1UmoSdDs5UmcxNEoLVVYkdEYsLmopLVcDRVH8ZjQlXkU1akgVSSkOUBswZkYjPjcXZjj3VlXwS14GRzglPhs4alUASTcsZFETP1ElOWIJRycTbVfxShsMQ1kxUWQ1ZFslZlP2UjIoYWM5J0oIZ1YvPyEiZTMnPWkvT1koREgAdmoIPlQuNGciS2ouUVMYakQjX14sND4XQlEgZGQONUYDMlowcyIuTzkLXiP3J2QBYjIVZjgua10HYkg5YCEIcigrTC0vZGfqPUIRdl8kdkIZUif8QybxSGcRbDIyPiYVSl0TTz8qJ2L8clEvSmAsQVERb2EnLlcGNF4GQG=8YmXzRTMpVlIMOTHxTSkXSlgGcy0RYiQkdjINOUYoTi=qVVX3UmIVQmXzK0YEVC0mJ1H8Zl0VSUDzOVIpTjUqYmQhTzY2M1XxZDcLNEcLTmj8a1cZMjMwZ2b2Mi0oYToOUik2SF0ZVFI1RUYUdDrxaiACOUQSVUIMRTMMOWcRRiEtTjMVZ1bvSVQnayDzSjQ2ZTP8MkMULGcCcFQCY0IHLjkDZCf8Z2MgXlUYXj8JK2EwcCDwVCI3YFYYYlokYEX1cDUpbycYTiY5USYpXUEILlD8dFgtT0kAVS0YaVYFQDctciIya2bxS0gjU18RQkT2TyUAdkU0OSYnRz8XMl0EXmo5MjsnX0Q5ZzgHTDsPS14udGoZP0MVUFEsXyYGPkESVEU2ZCQ2JzYwUiYjayUAdGcVRicOdD8VaWcyM1X1MiAkPkEuPmfzP1QoTCkOUkUgQlcrdmkMMDg3c1nwVUgOSTExTFYSdloSNGg3YEYhcDP4RDIBZWb1Kz38VUEMRSX4dFs0UmohLVM2Y1LwP2ooKzkSYlsDbiQVMFs3OWI5RmY5U0IJQR7vZVg2QmH2PlUiYl43dUMRbUApXV4lKyjqaiImUmMVakYtOVoiSTMISWknQWg5U2=4NGolbUgRSCQXT1L8ZTQNLi0LbjE1clogP2IASlv8ZWEkTiElYEIjYkXxQzcpZ2n4PVj8YDvwMkX4djLxczUtRWcMX1Q2NFsUSkH1ZTkDYljxaik2diX8XUY5cxr1OSEjSlT1UmUIUFrwKyjzdGghNVELamEmZWYBckYYSTkRSDcVZmIWPjUVQDIqRVspTyYoYWcnLlkKRlYCYlc4c0g2ViAVdi0gR0klRT82PUYDRUX1Q1YBVUY5NGYkRVUEYjspYi0gXVgkSUM5cjcwZS0YVWogalkVQzo2Ujc3aGYsNVkhMloLRj4hX2gOLmg5bTbxYjQsTWIgdiksMmcxU0AVTz4XViIVRGIQOWoBaFYyUl4FT0IVR0cRUUX2RGc3bD8WR0IRNGT8ZCXvMj0HP1Y1LmH8dC03UmEmRUgFMicFTSAtc1rwPmIVUi0EUjcqakYoZzYOLmgEMGU2QycyXl4GRif8b0YFMCEFZ2A3bmn8biYgZ2bxaFkpRTomYkYzTEklalc4SVs5UlUpdls5SVwmX0ooTj0XPlTzSVoQVFIDLjv1Z0YBMiECYzsuUl04Q0MMbjQvZVMVbmcHX0YAYlEST1sgdSQqPVItUi0oTl85UlsDdUYETjESLD8kdkA2ZzkyQ14GbT0RZUY2QEj8ajUIQF4mQ1s2ajzzQicMVSEUVWEqREUsYlYJcWcnNDUMYSQXSkMYayjwRVYgbDkVLlclZloVdmEpOWEoLmYmdi=4cEYARSEDZDcJbzUtaj0Ha1cjQUYwPiUEaVgodkMZcmokYWIYcl4RTzMpU2TwLlYncxs3LmcgVUYtRjsRMlkxMSAVVTsHazUWYyk5TlkUQWAldlkAYlglQF8pUjcXQEIkUkYgTmclXUcoYl4jTiD1ZSAmcmnxdUMlQlQnOTkoSVHqbGgBc0gLLikub0YVYF0kUkYNbkYtZUYVSCYqYEcCdmooXl8YdlIROSz2NTMuTzsqUVotbkopQWYGUWgYdmU2S1Ytbl4nYjgsTmE3Ulo4UVokTyzxY1slMz0kZj8Gclg5bSg2c0kzZS0mUGA3YlYoTGY3LmIpcmYGaDL8Z143ZFkVNVgqZCH4bx85UmguZRsCXTHwMmAMMF4tYVstc1kVYx8oRTcqUiYoPUYkLkYVRmMGT1nvS1fxakQnYzw4cF4YZ1bwTyH8RiILdBsmYzICQzY5ZWE5ZTX8UiIoVDQoUGcHNEYGS1IrQWkGP0YINCc1TyH3ciYPbVkBUlQlS2MSZS0OcyYmZzEOaiAmOUoGQ2guQmb8SGDwdmoyK0b0LTQ3XVMVZmjvMkMLLj83dlQ2Xi0ZPiIXM2ItXib1blcvaSEoZjgIdEYMdDElUiQVXVc4QSb8OVHxQlYnSS0HPV4HUicVQCYVSFk5cyIgZVTwZFnzaiYgLWoiNGQqdkonQF4lZlTvYWbxNF4sYiIqXkY5Q1bqZmEtY2Q1bSYMVFg3UUD4YFY5LkkuOWHxUWI5MjjvSUAtR2QyLGbqVWoVQVIVZjT1R0j1My0jamcgKzcHYl0zbkY3Y0LwM2MHcEUMYkYXVGcQZh8mcmooZFj8XkYoUS0XaDUDNFIWU1Q3aTIrPjIkZVYYPy0tOUXxdj4xUkcuOWo1YiYkZVwNTyD8ZDHxcTfwZicOLkYnaWEBdVE3QyQiam=vakYOLmH1UlQvPl43MCECZWoMMlgmdV84YkYyLjMVPlkiVFk5VTcUMlUxYi0tbGkwRGjvczr8cmcLUTYwQCTzSVMxa2M5SDgDLiIidVcPOSYFUlgyUlsjU2QHTlk4Y2o5dWokVVM3RDgMLicMbjf4NWQ2ZkonYyYCblkNQSg3YTcNckU3PmY2LlY0djcYUEY3ZRsmXjT3aWojLmoTah8tajQzRmcBU1YgaDkRK10yXVkrLDoMR2bwdj0XPicwLWUybUk1cjQFSjHuP2c5M2MpZWcuTGk2byQpdGoHYSPucDIXTVkLb2MYQ2IEP0QMZVQQcUE4azXuZFQqS0L3ZSf2YjUnSUolZ2oHdiUzRlUyZ0YXRykIdlEXSCA1ZWQjQmMEYmX8VlgYbD0TUmUIR2cWYGkYQUUuRFYZPjwHOWALRFcpPz0WTSAyXV02QVfqYzcXU1sRVT4mcyEVJ1gxUyEHJ2MHYF3zMmUJQTEVU1TwX0A3UCYSP1LzTSbqVGojVkcrb2AzSlf8LGUsaGkvMlP0MkkBUzksLDsvTjQNQUH1dl33LEoCXWMtTV8zJ14DLT03LGIQPTYqUkXvSkcDXUgHYjL4XiAOUlc4bkcpPUITVTvzX0U0QCXwSiEEVTIrSSU1PkTuU1Y5QjsDPlsoVSESOTEUbmQnU0IsdEIWRVIwTlMZTTLwT0Ygcy05R0YgczsgayE3PUgVYiIIcikWYSIEMj01Ymf8cyT1XiEGaWQVYmgAc14Fal8VNCU2ZzDxUiQlRGb0Mm=xQ1jxTDsDSC0Gc0IYYVIucmQ1RGY2SkDwcB8ZUl4gUWYKPTY1Z2cIbUYHUWYxaTIIZFktOWQXaSEqPSAVMGIKcmIUbVo5Zj01UjMRcz0mRVE5XiQVR2YPTGgxU1MCcl31ZyYmLUc2bWc3aWY1YTEwRUYAY0YndUbxQ1Ivc0UrZ0AxQT4xcyYOLWgoK2YWY0AgUjPvdmoiciQ3aTgxczEwXWoWSlf8ZkAsPWoNcEL8ckfwZWYSOVomZiIZUjj8ZijwczQYQ0IVYWcocUQUaGoNVSYYaSj1UlUDTlkoVi=8bkcYUiQYTy05LFkpdFkVZVMyaGoIPkMuRUQpOWIhMmokJyDzOUoVZlImMjkUVVoVbmEYZlcKVE=vYGo5c1UobTgsOUYIQkIockXxUjc0OVYjTyEXX2ESZmgBYlk4blw5SGgRMjIXLVkpTyY5am=xbScyUlo2SlkmKzYmUlITMmo3XVYAdmXqOWgJUlohTkH8OVwRbUMBYkYkbkI3RlgkQzkKTmUtKzkVdlURUj4hT2oEQSYmZEAYUjc4MmoITC0VbTYVPjjvSi0IYVkwdGjvcigpVWohOVkINR78ci0zTkYBX0M5dDEldigZZWEHVCYVQ0IRdjoBOVoxUUH8bTQlc0AYTmY1RiYpQ2gHYyUCMkY3M0YpcyERcUc0dF4CUiQoUkYZLUYsdFklYCcoUiciOUXvSUgVc1IDalEkb0X4aCQVLF0PUlQETFYoUyIVLlElYmfwXyIOPlklYiTwUjUlRVUBa1UVNTgzUiIIYWbzTD7xP0M3YkYmZUYlTF4VLkHwUiQgUCIXXTcVLmEHYlX2R1YXRF8VckAVLiAQUkYvVEIkNGQCc2ETYUYob1UVZyg3LUg3aT0vcSQtTGMGSWgSUVYVcTslaWAgUjg5QiHqMkAlUiIlYlUWUVYlT1UnLkgwUjsWRD0oVDYMajQXYlYzX1YmZkkVSzYjZDX0SlX2QSElY0YIYiI1REYtSz4kLVEDLkApQmotMCQVah7xUiIWLEYmXmYlMznxLh8xbj0mXz8VdmYOYlQsLlYmUkgVLkIvakEvQV4NQkUlaUYJYlchTlYjVEIlUFc2ajn1bFLuNUEtTVkGPUgVUkYVaCvuRV0gY1UDPy3MBiwFa2IsXWQkWzYrXVb9OB8Fa2IsXWQkWzYrXVb9CPn7PWQuaVk5XWQoa14eQlwgYy3vOB8AcF8sZWogcFkuak8FaFEmOfzJOEAxa2QkX2QDa1M0aVUtcC3vOB8Pbl8zYVMzQF8icV0kamP9CPn7T1UgaEMkblkgaC4Vdmcxals3Q1YMZDDxaSQDZVcCXlUjbDUSMzgTLCkOKy0pcjIISFD3Ml8XJyE0TEoYbVMySmkJTUIFcFwUMTsW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5;top:-1084;width:2431;height:2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-1084;width:2431;height:24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-1084;width:2431;height:24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新区水利局</w:t>
      </w:r>
    </w:p>
    <w:p>
      <w:pPr>
        <w:pStyle w:val="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清远市清新区水利局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年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重大行政决策事项目录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632"/>
        <w:gridCol w:w="284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组织承办股室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清新区水利发展“十四五”规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计财股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清远市清新区滨江河生态流量确定和保障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水法股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清新区清西片区供水实施方案（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2022-2025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供排水股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清远市清新区供水规划（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2022-2025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供排水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800" w:right="128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13:01Z</dcterms:created>
  <dc:creator>汤爱萍</dc:creator>
  <dc:description/>
  <dc:language>en-US</dc:language>
  <cp:lastModifiedBy/>
  <dcterms:modified xsi:type="dcterms:W3CDTF">2022-04-24T01:16:45Z</dcterms:modified>
  <cp:revision>0</cp:revision>
  <dc:subject/>
  <dc:title>清远市清新区水利局关于印发2022年度重大行政决策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