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exact"/>
        </w:trPr>
        <w:tc>
          <w:tcPr>
            <w:tcW w:w="852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 w:val="false"/>
                <w:color w:val="FF0000"/>
                <w:spacing w:val="29"/>
                <w:w w:val="50"/>
                <w:sz w:val="120"/>
                <w:szCs w:val="120"/>
              </w:rPr>
              <w:t>清远市清新区发展和改革局</w:t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6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新发改价格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eastAsia="zh-CN"/>
        </w:rPr>
        <w:t>关于调整清远市清新区太和镇育苗小学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eastAsia="zh-CN"/>
        </w:rPr>
        <w:t>学杂费收费标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的复函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ewNewNewNew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清新区教育局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调整育苗小学学杂费收费标准的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收悉。根据《广东省发展改革委 广东省教育厅 广东省财政厅关于进一步完善我省中小学教育收费政策的通知》（粤发改规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有关规定，经研究，现就清远市清新区太和镇育苗小学学杂费收费标准复函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杂费收费标准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“新生新办法，老生老办法”原则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秋季学期前就读的学生，学杂费收费标准按《关于清远市清新区育苗小学提升学杂费的批复》（清新发改价格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执行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秋季学期起就读的学生，学杂费收费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期（含义务教育公用经费，收费时须扣除义务教育公用经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性收费和代收费及其他收费项目，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收费公示要求，做好收费项目和收费标准公示工作，自觉接受监督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将上一年收支情况报区发展改革局价格收费管理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收费标准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秋季学期起执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期间如省市出台新的民办学校收费管理办法，则按新文件政策执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-558800</wp:posOffset>
                </wp:positionV>
                <wp:extent cx="1511300" cy="1511300"/>
                <wp:effectExtent l="0" t="0" r="0" b="378559758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CDyNTXzLSDsNSEALRzzLiDwKSj2QTLsLTMFMCP4QCH2MTQEeSvuQF8iRTP9CPn7QF8iSlEsYS6T1hANUDsOSzYFRTMEu8h7+hCVzKWDHEcPT76DsaT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HxKS=zKSH1HC=4NiP2Ni=4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=ubiYXXjg3JzMyYDUINCk2MFknUkTyLykAQEcjM1f3bWD2YmUkPSYuLCAALWgDTUHxUmMNLU=qcDUtLjUjTTw0ZWgNSj42USQPMykzXkgUPz30TykXdVI5JzcXUGMHcCkIRjn3Jzb1dlrqK2Q2LlguQEMRTFInLDQ1MmkIQyYUXlctZmf3UmkIX14GQlUGQkYLVVkZaWUOLiU1cFQ1ZjguZmMHc1EkVicqUjozQyg2P1rvXR8uMVkyK2T1P1MUSEE5MEQDcUERcEIYXlctLTLyQmgwVV4lTDsKamf0MikscUQkckgCYC=1KyERUFH3SCvuT1kmalUjP18tcFU3cC3MBiwSZVctXWQ0blUVXVw0YS4MRTkFbUEYRjsuVjknclMNPUEiP18IRTYsZjMCPkoYPzEQQWgCdjEJPlcUbjQmSTMGY0UASTL3QzMSbTcSRVHyQEEERDEgPVkBPzIoSmoEMD8DQlkMdkYqSTcJZj05PlsMZjj0VUQUdT4WRSUMZlM4SzQELkk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=vLzITYx81LiEzYEEIL1wLLVYJck=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EGZUQyTygTVUUYKzM2VjEHQDEudlULUGEOL2khUVoKcjPuLEQ4RUUkcCD4KzcDUlQNaVbzTTwTNRsCU1vzQCAvdUDyXloQVEARZ0YpZzomZ1QucFIXQF4EbGTuMiQxUGcLQjY3bj8gbVc2Vjz1UzPqM1bqXyIjJ0gZSDQ4S1spZ0oDdF8BRicPQGYAZWn3MTUZTEkLLmEoaEH3YkgoP2IOdVrxK2ICPTsVPk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0.6pt;margin-top:-44pt;width:119pt;height:119pt" coordorigin="4412,-88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8;top: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CDyNTXzLSDsNSEALRzzLiDwKSj2QTLsLTMFMCP4QCH2MTQEeSvuQF8iRTP9CPn7QF8iSlEsYS6T1hANUDsOSzYFRTMEu8h7+hCVzKWDHEcPT76DsaT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HxKS=zKSH1HC=4NiP2Ni=4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=ubiYXXjg3JzMyYDUINCk2MFknUkTyLykAQEcjM1f3bWD2YmUkPSYuLCAALWgDTUHxUmMNLU=qcDUtLjUjTTw0ZWgNSj42USQPMykzXkgUPz30TykXdVI5JzcXUGMHcCkIRjn3Jzb1dlrqK2Q2LlguQEMRTFInLDQ1MmkIQyYUXlctZmf3UmkIX14GQlUGQkYLVVkZaWUOLiU1cFQ1ZjguZmMHc1EkVicqUjozQyg2P1rvXR8uMVkyK2T1P1MUSEE5MEQDcUERcEIYXlctLTLyQmgwVV4lTDsKamf0MikscUQkckgCYC=1KyERUFH3SCvuT1kmalUjP18tcFU3cC3MBiwSZVctXWQ0blUVXVw0YS4MRTkFbUEYRjsuVjknclMNPUEiP18IRTYsZjMCPkoYPzEQQWgCdjEJPlcUbjQmSTMGY0UASTL3QzMSbTcSRVHyQEEERDEgPVkBPzIoSmoEMD8DQlkMdkYqSTcJZj05PlsMZjj0VUQUdT4WRSUMZlM4SzQELkk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=vLzITYx81LiEzYEEIL1wLLVYJck=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EGZUQyTygTVUUYKzM2VjEHQDEudlULUGEOL2khUVoKcjPuLEQ4RUUkcCD4KzcDUlQNaVbzTTwTNRsCU1vzQCAvdUDyXloQVEARZ0YpZzomZ1QucFIXQF4EbGTuMiQxUGcLQjY3bj8gbVc2Vjz1UzPqM1bqXyIjJ0gZSDQ4S1spZ0oDdF8BRicPQGYAZWn3MTUZTEkLLmEoaEH3YkgoP2IOdVrxK2ICPTsVPk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12;top:-88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12;top:-88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12;top:-88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清新区发展和改革局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动公开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抄送：太和镇人民政府，区财政局，区市场监管局。</w:t>
      </w:r>
    </w:p>
    <w:sectPr>
      <w:type w:val="continuous"/>
      <w:pgSz w:w="11906" w:h="16838"/>
      <w:pgMar w:left="1800" w:right="1800" w:gutter="0" w:header="0" w:top="1701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3:00Z</dcterms:created>
  <dc:creator>朱学毅</dc:creator>
  <dc:description/>
  <dc:language>en-US</dc:language>
  <cp:lastModifiedBy>朱学毅</cp:lastModifiedBy>
  <dcterms:modified xsi:type="dcterms:W3CDTF">2022-04-26T02:05:20Z</dcterms:modified>
  <cp:revision>1</cp:revision>
  <dc:subject/>
  <dc:title>清远市清新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