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清远市清新区公开选拔村级后备干部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村（社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太和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玄真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水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霞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西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河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群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滘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寿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塘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脚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尾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边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竹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坑滩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口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山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塘社区；低地村；金亭村；西尾村；西沙村；回正村；胜利村；塘湾村；山塘村；松岗村；马安村；新兴村；花岗村；恒平村；岗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太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太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公洞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皇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塘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良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心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楼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蒲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桐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塘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结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湾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塘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坑社区；陂头村；湴崀村；白米埔村；矮车村；枫坑村；崩坑村；布坑村；安庆村；大陂村；葵背村；竹楼村；鸡凤村；湴塘村；雅文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龙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碧社区；南冲社区；石马社区；石马社区；龙颈社区；石崇村；石东村；黄岗村；中洲村；塘坑村；板潭村；白芒村；旺洞村；平岗村；头巾村；河洞村；军营村；龙东村；南田村；迳口村；西潭村；石马村；布田村；龙北村；石岗村；珠坑村；车头村；五星村；红立村；立坑村；南星村；河东村；佛市村；石坎社区；共和村；建星村；西坑村；粉洞村；回新村；白石村；镇平村；水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禾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禾云社区；沙河社区；鱼坝社区；新洲社区；桂岭村；元岗村；新洲村；湴坑村；官田村；杨桃树村；新塘村；云街村；井塘村；五爱村；六田村；东社村；南社村；西社村；北社村；峡溪村；田心村；樟坑村；桂湖村；板坑村；建中村；富罗村；新连村；罗东村；井建村；义合村；风云村；新国村；新平村；下迳村；坝仔村；鱼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浸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浸潭社区；桃源社区；芦苞村；鸡见坑村；高车村；崀口村；蕉坑村；渔汕村；三村村；六甲洞村；白花塱村；五一村；大湾岗村；黄岐塘村；根竹坑村；大陂头村；五马村；新寨村；独石村；新围村；田心村；大树墩村；高华塘村；留良洞村；黄田村；建辉村；桃中村；塘坑村；龙须带水库村；拱水村；沧边村；丁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石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潭社区；白湾社区；大洛村；大坑村 ；北安村 ；大围村 ；大岩村 ；中和村 ；格水村；东联村；西安村；建民村；南楼村；东安村；中所村；联合村；白湾村；南安村；雷坑村；蒲坑村；联滘村；石湖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8:00Z</dcterms:created>
  <dc:creator>qxzzb-xyy</dc:creator>
  <dc:description/>
  <dc:language>en-US</dc:language>
  <cp:lastModifiedBy>qxzzb-xyy</cp:lastModifiedBy>
  <dcterms:modified xsi:type="dcterms:W3CDTF">2022-05-13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