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三坑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ャ薽 菥ツ</cp:lastModifiedBy>
  <cp:lastPrinted>2020-05-09T08:41:00Z</cp:lastPrinted>
  <dcterms:modified xsi:type="dcterms:W3CDTF">2022-03-08T02:06:1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3.0.9228</vt:lpwstr>
  </property>
</Properties>
</file>