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年清远市清新区</w:t>
      </w:r>
      <w:r>
        <w:rPr>
          <w:rFonts w:ascii="方正小标宋简体" w:hAnsi="方正小标宋简体" w:cs="宋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游泳场所卫生监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抽检情况公示</w:t>
      </w:r>
    </w:p>
    <w:p>
      <w:pPr>
        <w:pStyle w:val="Normal"/>
        <w:shd w:fill="FFFFFF" w:val="clear"/>
        <w:kinsoku w:val="true"/>
        <w:autoSpaceDE w:val="true"/>
        <w:spacing w:lineRule="atLeast" w:line="432"/>
        <w:jc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44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　 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进一步加强和规范游泳场所卫生安全管理，保障广大泳客的身体健康，</w:t>
      </w:r>
      <w:r>
        <w:rPr>
          <w:rFonts w:ascii="仿宋_GB2312" w:hAnsi="仿宋_GB2312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从</w:t>
      </w:r>
      <w:r>
        <w:rPr>
          <w:rFonts w:eastAsia="仿宋_GB2312" w:cs="Times New Roman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月份开始，清远市清新区卫生健康局对全区游泳场所开展了全覆盖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监督抽检工作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同时联合区疾控中心对游泳场所水质情况进行抽样检测。检测内容主要包括：泳池水浑浊度、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pH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值、游离离性余氯、尿素、菌落总数、大肠菌群，浸脚池水游离性余氯等项目，截至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，本次专项监督抽检工作累计对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家游泳场所进行了抽检。经疾控中心实验室检测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家，合格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家，合格率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0.77%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对于检查发现问题以及水质检测不合格的经营单位，卫生监督员下发监督意见书，责令被检单位限期整改。现将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我区游泳场所水质检测结果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公示如下：</w:t>
      </w:r>
    </w:p>
    <w:tbl>
      <w:tblPr>
        <w:tblW w:w="8779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789"/>
        <w:gridCol w:w="1128"/>
        <w:gridCol w:w="2352"/>
      </w:tblGrid>
      <w:tr>
        <w:trPr>
          <w:trHeight w:val="718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水质检测结果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合格项目</w:t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物业发展股份有限公司清远分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保利花园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不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泳池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尿素、细菌总数、余氯</w:t>
            </w:r>
          </w:p>
        </w:tc>
      </w:tr>
      <w:tr>
        <w:trPr>
          <w:trHeight w:val="488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宝城物业管理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御峰花园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誉安物业管理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霞大道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旋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正能物业服务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林宏景新城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龙峡生态旅游娱乐有限公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谊物业管理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华府一号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盛业物业服务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亚棕榈园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花园酒店有限公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泳池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值、尿素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镇学成游泳馆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领秀瑞城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学成教育咨询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镇清新大道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利阳学新城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诚物业管理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林苑小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古洞旅游开发有限公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源美物业管理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源一号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学成教育咨询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镇新城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清远峯荟花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进成体育服务有限公司清新分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雅居蓝湾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泳池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值、尿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中力体育发展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恒公园大地花园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4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中力体育发展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尚品名城花园）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泳池水细菌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玄真旅游发展有限公司</w:t>
            </w:r>
          </w:p>
        </w:tc>
        <w:tc>
          <w:tcPr>
            <w:tcW w:w="1128" w:type="dxa"/>
            <w:tcBorders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9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时代物业管理有限公司清远市分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时代香海彼岸小区）</w:t>
            </w:r>
          </w:p>
        </w:tc>
        <w:tc>
          <w:tcPr>
            <w:tcW w:w="1128" w:type="dxa"/>
            <w:tcBorders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鸿兴体育文化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太平镇清四市场）</w:t>
            </w:r>
          </w:p>
        </w:tc>
        <w:tc>
          <w:tcPr>
            <w:tcW w:w="1128" w:type="dxa"/>
            <w:tcBorders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新世界旅游发展有限公司芊丽酒店分公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泳池水尿素、余氯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2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坑镇景泉山庄有限公司</w:t>
            </w:r>
          </w:p>
        </w:tc>
        <w:tc>
          <w:tcPr>
            <w:tcW w:w="1128" w:type="dxa"/>
            <w:tcBorders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3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河中温泉旅游有限公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4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大足球学校</w:t>
            </w:r>
          </w:p>
        </w:tc>
        <w:tc>
          <w:tcPr>
            <w:tcW w:w="1128" w:type="dxa"/>
            <w:tcBorders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大世纪城（清远）酒店有限公司</w:t>
            </w:r>
          </w:p>
        </w:tc>
        <w:tc>
          <w:tcPr>
            <w:tcW w:w="1128" w:type="dxa"/>
            <w:tcBorders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ew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世纪家园旅游开发有限公司</w:t>
            </w:r>
          </w:p>
        </w:tc>
        <w:tc>
          <w:tcPr>
            <w:tcW w:w="1128" w:type="dxa"/>
            <w:tcBorders/>
          </w:tcPr>
          <w:p>
            <w:pPr>
              <w:pStyle w:val="New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格</w:t>
            </w:r>
          </w:p>
        </w:tc>
        <w:tc>
          <w:tcPr>
            <w:tcW w:w="2352" w:type="dxa"/>
            <w:tcBorders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9:02Z</dcterms:created>
  <dc:creator>LE</dc:creator>
  <dc:description/>
  <dc:language>en-US</dc:language>
  <cp:lastModifiedBy/>
  <dcterms:modified xsi:type="dcterms:W3CDTF">2022-09-07T08:24:06Z</dcterms:modified>
  <cp:revision>0</cp:revision>
  <dc:subject/>
  <dc:title>2022年清远市清新区游泳场所卫生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