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firstLine="300"/>
        <w:jc w:val="left"/>
        <w:outlineLvl w:val="0"/>
        <w:rPr>
          <w:rFonts w:ascii="仿宋" w:hAnsi="仿宋" w:eastAsia="仿宋" w:cs="仿宋"/>
          <w:sz w:val="30"/>
          <w:szCs w:val="44"/>
        </w:rPr>
      </w:pPr>
      <w:r>
        <w:rPr>
          <w:rFonts w:ascii="仿宋" w:hAnsi="仿宋" w:cs="仿宋" w:eastAsia="仿宋"/>
          <w:sz w:val="30"/>
          <w:szCs w:val="44"/>
        </w:rPr>
        <w:t>附件</w:t>
      </w:r>
      <w:r>
        <w:rPr>
          <w:rFonts w:eastAsia="仿宋" w:cs="仿宋" w:ascii="仿宋" w:hAnsi="仿宋"/>
          <w:sz w:val="30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4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清远市</w:t>
      </w:r>
      <w:r>
        <w:rPr>
          <w:rFonts w:ascii="宋体" w:hAnsi="宋体" w:cs="宋体"/>
          <w:b/>
          <w:bCs w:val="false"/>
          <w:sz w:val="44"/>
          <w:szCs w:val="44"/>
        </w:rPr>
        <w:t>清新区科技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b/>
          <w:b/>
          <w:bCs w:val="false"/>
          <w:sz w:val="32"/>
          <w:szCs w:val="30"/>
        </w:rPr>
      </w:pPr>
      <w:r>
        <w:rPr>
          <w:rFonts w:eastAsia="仿宋" w:cs="仿宋" w:ascii="仿宋" w:hAnsi="仿宋"/>
          <w:b/>
          <w:bCs w:val="false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专题一：社会发展领域技术创新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专题编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QJ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0"/>
        </w:rPr>
        <w:t>专题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污染防治与修复技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垃圾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源化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镇生活污水治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大气污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防治、土壤重金属污染控制与修复、农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污染控制</w:t>
      </w:r>
      <w:r>
        <w:rPr>
          <w:rFonts w:ascii="仿宋_GB2312" w:hAnsi="仿宋_GB2312" w:cs="Times New Roman" w:eastAsia="仿宋_GB2312"/>
          <w:b w:val="false"/>
          <w:bCs w:val="false"/>
          <w:sz w:val="32"/>
        </w:rPr>
        <w:t>等关键技术攻关</w:t>
      </w:r>
      <w:r>
        <w:rPr>
          <w:rFonts w:ascii="仿宋_GB2312" w:hAnsi="仿宋_GB2312" w:cs="Times New Roman" w:eastAsia="仿宋_GB2312"/>
          <w:b w:val="false"/>
          <w:bCs w:val="false"/>
          <w:sz w:val="32"/>
          <w:lang w:eastAsia="zh-CN"/>
        </w:rPr>
        <w:t>和应用推广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开展生态环境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害调查与修复；支持塑料污染治理技术研究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低碳技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节能建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再生能源、清洁能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绿色包装等生态环保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色产业技术创新及推广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支持节水型、少水型、新型卫浴设备研发、生产和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洁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技术：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节能环保新工艺、新流程、新装备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支持可循环、易回收、可降解材料和产品的关键核心技术攻关和成果转化，重点支持全生物降解塑料制品的研发、生产和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全生产技术：支持公共安全、森林火灾预警系统、卫星遥感监测系统、林火远程视频监控系统、消防救援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化工安全生产和危险化学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工贸行业生产安全事故应急管理领域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与装备的相关新产品、新技术、新材料的研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技术：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智慧监管与控制关键技术研究，提升食品安全精细化主动防控水平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军民融合技术：支持民营企业开展军民两用技术联合攻关，突破一批共性关键技术，促进军民技术双向转移转化应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据家庭技术：支持自主可控数据家庭技术和产品研发与应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非物质文化遗产保护技术：支持有效保护好、传承好、利用好非物质文化遗产的相关科研技术研究和推广应用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美生态技术：支持生态保护、绿色产业领域科技应用，重点支持生态修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有害生物防控、乡土珍稀树种扩繁、林木良种培育等科技攻关；支持困难立地造林、树种配置、珍贵树种培育等技术研究；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业技术研究与推广应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开展红火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监测防控技术攻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防控血吸虫科学研究技术。支持加强防控消防血吸虫科学研究能力建设，组织跨学科联合攻关，加快防治策略、监测预警、快速诊断技术、预防和治疗药品、灭螺药品和技术等方面的研究与推广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0"/>
          <w:lang w:val="en-US" w:eastAsia="zh-CN" w:bidi="ar-SA"/>
        </w:rPr>
        <w:t>（二）绩效目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形成相关新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品种、新产品、新材料、新装备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专利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引进或培养人才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0"/>
          <w:lang w:val="en-US" w:eastAsia="zh-CN" w:bidi="ar-SA"/>
        </w:rPr>
        <w:t>（三）申报要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符合《</w:t>
      </w:r>
      <w:r>
        <w:rPr>
          <w:rFonts w:ascii="仿宋_GB2312" w:hAnsi="仿宋_GB2312" w:cs="仿宋_GB2312" w:eastAsia="仿宋_GB2312"/>
          <w:sz w:val="32"/>
          <w:lang w:eastAsia="zh-CN"/>
        </w:rPr>
        <w:t>关于组织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清远市清新区科技计划项目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中明确的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优先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已入库农村科技特派员对接我区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报的项目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方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竞争择优立项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拟支持强度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70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专题二：医疗领域技术创新应用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专题编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QJ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养老保健服务技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可穿戴、便携式监测、居家养老监护等智能养老设备以及老年人、残疾人适用的产品用品和技术的研发、创新和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疾病防治技术：支持我市常见病、地方性多发病、难治性疾病、职业病、慢性病、传染病、皮肤病（性病）的防治，早期诊断与临床治疗新技术、新方法的研究与应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卫生、食品药品安全检测等新技术、新成果、新方法的研究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产品开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支持优生优育和生殖健康相关技术的研究，支持出生缺陷综合防治体系新技术研究与应用，支持城乡女性健康发展新技术研究与应用；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支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医学科学研究和技术攻关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。支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探索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通过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“医校合作”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学科共建合作，加强肿瘤防治、呼吸慢病防治、心血管系统疾病诊疗等合作和技术攻关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支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生物安全管理体系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技术攻关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形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套所支持领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疾病的临床诊治规程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表论文不少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篇，培养人才不少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效改善或提升所支持领域的科研或临床水平，开展专项培训至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三）申报要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符合《</w:t>
      </w:r>
      <w:r>
        <w:rPr>
          <w:rFonts w:ascii="仿宋_GB2312" w:hAnsi="仿宋_GB2312" w:cs="仿宋_GB2312" w:eastAsia="仿宋_GB2312"/>
          <w:sz w:val="32"/>
          <w:lang w:eastAsia="zh-CN"/>
        </w:rPr>
        <w:t>关于组织申报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清远市清新区科技计划项目的通知》中的明确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申报单位须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在清新区内具有医疗机构执业许可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具有良好的研发基础和运行机制，有健全的财务制度和科研管理制度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目负责人应为具有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级及以上职称或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及以上学历的在职在岗人员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申报课题应具有创新性、科学性和先进性，研究思路清晰，研究的内容和目标要明确具体，研究设计要严谨合理，拟采用的研究技术路线和研究方法可行，预期结果及验收指标明晰合理、量化可考核，产出指标不得全部为零。（项目可行性报告与项目申报书相关绩效考核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建设指标须一致）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方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竞争择优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959" w:hanging="321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拟支持强度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958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专题三：校园科技创新普及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专题编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QJ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一）专题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持清远市清新区中小学校建立校园小型科学馆（室）或升级改造现有的校园青少年科技教育基地、校园科技活动场所，设置展教区、阅读区、实践区、教学区等功能区域，配备互动性强的展教、实验产品，摆放一些科普展板、科普图书等科业产品，嵌入数字化科普信息终端，开展身边科学、健康卫生、绿色环保、低碳生活、安全应急、科技发明创新实践、科学小实验等各类科普活动。</w:t>
      </w:r>
      <w:r>
        <w:rPr>
          <w:rFonts w:eastAsia="楷体_GB2312" w:cs="楷体_GB2312" w:ascii="楷体_GB2312" w:hAnsi="楷体_GB2312"/>
          <w:b w:val="false"/>
          <w:bCs/>
          <w:sz w:val="32"/>
          <w:szCs w:val="30"/>
          <w:lang w:val="en-US" w:eastAsia="zh-CN"/>
        </w:rPr>
        <w:br/>
        <w:t xml:space="preserve">    </w:t>
      </w: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二）绩效目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充分利用校园场地，设置一间教室或能够符合要求的空间，设置展教区、阅读区、实践区、教学区等功能区域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展教区配备不少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（套）互动性强的科普展教、实验产品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阅读区摆放一批科普图书、科普展板及科技创意作品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践区嵌入数字化科普信息终端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套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5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开发系列科普教育课程，经常开展身边科学、健康卫生、绿色环保、低碳生活、安全应急、科技发明创新实践、科学小实验等主题科普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0"/>
          <w:lang w:val="en-US" w:eastAsia="zh-CN"/>
        </w:rPr>
        <w:t>（三）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荐的中小学校应具备基本的场地资源，能够安排一间教室或一定的空间场地用于校园科学馆（室）建设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被推荐的中小学校应提供建设或升级改造科学馆（室）简要方案。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校园科学馆（室）应配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名专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兼职科技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958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合同期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959" w:hanging="321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支持方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竞争择优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959" w:hanging="321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拟支持强度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958" w:hanging="32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NewNewNewNewNewNewNewNewNewNewNewNewNewNewNewNewNewNewNewNew"/>
    <w:qFormat/>
    <w:pPr>
      <w:widowControl/>
    </w:pPr>
    <w:rPr>
      <w:kern w:val="0"/>
      <w:szCs w:val="21"/>
    </w:rPr>
  </w:style>
  <w:style w:type="paragraph" w:styleId="Style15">
    <w:name w:val="综研标题"/>
    <w:basedOn w:val="Normal"/>
    <w:next w:val="Normal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张建兰</dc:creator>
  <dc:description/>
  <dc:language>en-US</dc:language>
  <cp:lastModifiedBy>Administrator</cp:lastModifiedBy>
  <cp:lastPrinted>2024-09-06T09:20:00Z</cp:lastPrinted>
  <dcterms:modified xsi:type="dcterms:W3CDTF">2024-09-09T04:16:15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E3AC7AAD46049501EB8D0841488C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