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</w:rPr>
        <w:t>政府信息公开申请表</w:t>
      </w:r>
    </w:p>
    <w:p>
      <w:pPr>
        <w:pStyle w:val="NewNewNewNew"/>
        <w:spacing w:lineRule="exact" w:line="220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718"/>
        <w:gridCol w:w="134"/>
        <w:gridCol w:w="976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80"/>
              <w:ind w:left="107" w:right="113" w:firstLine="30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公</w:t>
            </w:r>
          </w:p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民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姓    名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码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通信地址</w:t>
            </w:r>
          </w:p>
        </w:tc>
        <w:tc>
          <w:tcPr>
            <w:tcW w:w="6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联系电话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电子邮箱</w:t>
            </w:r>
          </w:p>
        </w:tc>
        <w:tc>
          <w:tcPr>
            <w:tcW w:w="6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法人或者其他组织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单位名称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30"/>
              </w:rPr>
              <w:t>统一社会信用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通信地址</w:t>
            </w:r>
          </w:p>
        </w:tc>
        <w:tc>
          <w:tcPr>
            <w:tcW w:w="6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法人代表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143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联系人</w:t>
            </w:r>
          </w:p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NewNewNew"/>
              <w:spacing w:lineRule="exact" w:line="380"/>
              <w:ind w:right="113" w:hanging="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所   需  政  府  信  息  情  况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ewNewNewNew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ewNewNewNew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所需的政府信息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文件名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132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6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或者其他特征性描述：</w:t>
            </w:r>
          </w:p>
        </w:tc>
      </w:tr>
      <w:tr>
        <w:trPr>
          <w:trHeight w:val="91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6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纸质   □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获取政府信息的途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6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30"/>
              </w:rPr>
              <w:t xml:space="preserve">邮寄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30"/>
              </w:rPr>
              <w:t xml:space="preserve">网上获取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30"/>
              </w:rPr>
              <w:t xml:space="preserve">自行领取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30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30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申请人签名或盖章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公民提交申请时必须提交身份证复印件，否则不予受理。</w:t>
            </w:r>
          </w:p>
          <w:p>
            <w:pPr>
              <w:pStyle w:val="NewNewNewNew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WebNewNew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</w:r>
    </w:p>
    <w:sectPr>
      <w:type w:val="nextPage"/>
      <w:pgSz w:w="11906" w:h="16838"/>
      <w:pgMar w:left="1587" w:right="1474" w:gutter="0" w:header="0" w:top="18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默认段落字体 New"/>
    <w:qFormat/>
    <w:rPr/>
  </w:style>
  <w:style w:type="character" w:styleId="NormalWebNewNewCharChar">
    <w:name w:val="Normal (Web) New New Char Char"/>
    <w:qFormat/>
    <w:rPr>
      <w:kern w:val="0"/>
      <w:sz w:val="24"/>
      <w:lang w:val="en-US" w:eastAsia="zh-CN"/>
    </w:rPr>
  </w:style>
  <w:style w:type="character" w:styleId="New1">
    <w:name w:val="超链接 New"/>
    <w:basedOn w:val="New"/>
    <w:qFormat/>
    <w:rPr>
      <w:color w:val="0000FF"/>
      <w:u w:val="single"/>
    </w:rPr>
  </w:style>
  <w:style w:type="character" w:styleId="NewNew">
    <w:name w:val="超链接 New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ewNewNew"/>
    <w:qFormat/>
    <w:pPr>
      <w:spacing w:before="280" w:after="280"/>
      <w:jc w:val="left"/>
    </w:pPr>
    <w:rPr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NewNew">
    <w:name w:val="Normal (Web) New New"/>
    <w:basedOn w:val="NewNewNewNewNewNew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New">
    <w:name w:val="Normal (Web) New"/>
    <w:basedOn w:val="NewNewNewNewNew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NewNewNew">
    <w:name w:val="Normal (Web) New New New"/>
    <w:basedOn w:val="NewNewNewNewNewNewNew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dcterms:modified xsi:type="dcterms:W3CDTF">2022-09-14T02:05:40Z</dcterms:modified>
  <cp:revision>1</cp:revision>
  <dc:subject/>
  <dc:title>信息公开审查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81B52E427433496E0CA01954152DF</vt:lpwstr>
  </property>
  <property fmtid="{D5CDD505-2E9C-101B-9397-08002B2CF9AE}" pid="3" name="KSOProductBuildVer">
    <vt:lpwstr>2052-8.1.0.3199</vt:lpwstr>
  </property>
</Properties>
</file>