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浸潭镇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村（社区）委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城乡居民医疗保险任务分配表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200"/>
        <w:ind w:firstLine="58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12"/>
        <w:gridCol w:w="1704"/>
        <w:gridCol w:w="1888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村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符合参保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户数（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任务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白花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甲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  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大湾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新  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浸  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芦  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黄岐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根竹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大陂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  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独  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新  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大树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鸡见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田  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华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村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符合参保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户数（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务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  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良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黄  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  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拱  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沧  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建  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丁  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桃  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桃  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塘  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蕉  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渔  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  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97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88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971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7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5:30Z</dcterms:created>
  <dc:creator>chen</dc:creator>
  <dc:description/>
  <dc:language>en-US</dc:language>
  <cp:lastModifiedBy>Leon.</cp:lastModifiedBy>
  <dcterms:modified xsi:type="dcterms:W3CDTF">2021-01-25T1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