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清远市清新区</w:t>
      </w:r>
      <w:r>
        <w:rPr>
          <w:rFonts w:eastAsia="仿宋" w:cs="仿宋" w:ascii="仿宋" w:hAnsi="仿宋"/>
          <w:b/>
          <w:bCs/>
          <w:color w:val="0000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年水稻绿色高产高效示范创建项目千亩示范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415"/>
        <w:gridCol w:w="2060"/>
        <w:gridCol w:w="2581"/>
      </w:tblGrid>
      <w:tr>
        <w:trPr>
          <w:trHeight w:val="58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申报单位（镇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示范方申报面积（亩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示范方往年平均早晚造亩产量（干谷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千亩示范方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ab/>
              <w:tab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（村委会名称）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（申报面积，亩）</w:t>
            </w:r>
          </w:p>
        </w:tc>
      </w:tr>
      <w:tr>
        <w:trPr>
          <w:trHeight w:val="66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村委会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65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村委会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65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1586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镇人民政府审核意见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本单位申报清远市清新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水稻绿色高产高效示范创建项目千亩示范方，并承诺按要求落实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经办人：              （单位盖章）       年    月    日</w:t>
            </w:r>
          </w:p>
        </w:tc>
      </w:tr>
      <w:tr>
        <w:trPr>
          <w:trHeight w:val="1644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区农业农村局审核意见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经办人：              （单位盖章）       年    月    日</w:t>
            </w:r>
          </w:p>
        </w:tc>
      </w:tr>
      <w:tr>
        <w:trPr>
          <w:trHeight w:val="1694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市农业农村局审核意见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经办人：              （单位盖章）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/>
        </w:rPr>
        <w:t>以上资料一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/>
        </w:rPr>
        <w:t>份。每个镇申报数量不能超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/>
        </w:rPr>
        <w:t>个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黑体" w:cs="黑体"/>
      <w:color w:val="auto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/>
  <dcterms:modified xsi:type="dcterms:W3CDTF">2024-01-19T07:47:44Z</dcterms:modified>
  <cp:revision>0</cp:revision>
  <dc:subject/>
  <dc:title>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770FF08AD44FC8944A52DED94CEF0_13</vt:lpwstr>
  </property>
  <property fmtid="{D5CDD505-2E9C-101B-9397-08002B2CF9AE}" pid="3" name="KSOProductBuildVer">
    <vt:lpwstr>2052-8.1.0.3199</vt:lpwstr>
  </property>
</Properties>
</file>