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lang w:val="en-US" w:eastAsia="zh-CN"/>
        </w:rPr>
        <w:t>年清新区粮油规模种植主体单产提升项目申报主体入选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440"/>
        <w:gridCol w:w="2025"/>
        <w:gridCol w:w="1192"/>
      </w:tblGrid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序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申报主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申报面积（亩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所属镇</w:t>
            </w:r>
          </w:p>
        </w:tc>
      </w:tr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汇壹养殖农民专业合作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镇</w:t>
            </w:r>
          </w:p>
        </w:tc>
      </w:tr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农投现代农业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和镇</w:t>
            </w:r>
          </w:p>
        </w:tc>
      </w:tr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晟农农业科技发展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</w:tr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农美荷花种植专业合作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</w:tr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鸿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</w:tr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丰收农作物病虫防治专业合作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塘镇</w:t>
            </w:r>
          </w:p>
        </w:tc>
      </w:tr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德农业科技（清远市）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塘镇</w:t>
            </w:r>
          </w:p>
        </w:tc>
      </w:tr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竹楼农机农业专业合作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坑镇</w:t>
            </w:r>
          </w:p>
        </w:tc>
      </w:tr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三坑镇安庆永强家庭农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坑镇</w:t>
            </w:r>
          </w:p>
        </w:tc>
      </w:tr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坑镇</w:t>
            </w:r>
          </w:p>
        </w:tc>
      </w:tr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建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坑镇</w:t>
            </w:r>
          </w:p>
        </w:tc>
      </w:tr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蓝盛农业服务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颈镇</w:t>
            </w:r>
          </w:p>
        </w:tc>
      </w:tr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河农业科技发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颈镇</w:t>
            </w:r>
          </w:p>
        </w:tc>
      </w:tr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家永恒农林开发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颈镇</w:t>
            </w:r>
          </w:p>
        </w:tc>
      </w:tr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永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颈镇</w:t>
            </w:r>
          </w:p>
        </w:tc>
      </w:tr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泽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颈镇</w:t>
            </w:r>
          </w:p>
        </w:tc>
      </w:tr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木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颈镇</w:t>
            </w:r>
          </w:p>
        </w:tc>
      </w:tr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卓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颈镇</w:t>
            </w:r>
          </w:p>
        </w:tc>
      </w:tr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成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颈镇</w:t>
            </w:r>
          </w:p>
        </w:tc>
      </w:tr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龙图农业发展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云镇</w:t>
            </w:r>
          </w:p>
        </w:tc>
      </w:tr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清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云镇</w:t>
            </w:r>
          </w:p>
        </w:tc>
      </w:tr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杰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云镇</w:t>
            </w:r>
          </w:p>
        </w:tc>
      </w:tr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国柱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禾云镇</w:t>
            </w:r>
          </w:p>
        </w:tc>
      </w:tr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浸潭镇梁兆强家庭农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浸潭镇</w:t>
            </w:r>
          </w:p>
        </w:tc>
      </w:tr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清新区皇业岩种养专业合作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潭镇</w:t>
            </w:r>
          </w:p>
        </w:tc>
      </w:tr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远市农昌农业科技发展有限公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潭镇</w:t>
            </w:r>
          </w:p>
        </w:tc>
      </w:tr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逢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潭镇</w:t>
            </w:r>
          </w:p>
        </w:tc>
      </w:tr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潭镇</w:t>
            </w:r>
          </w:p>
        </w:tc>
      </w:tr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清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潭镇</w:t>
            </w:r>
          </w:p>
        </w:tc>
      </w:tr>
      <w:tr>
        <w:trPr>
          <w:trHeight w:val="73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潭镇</w:t>
            </w:r>
          </w:p>
        </w:tc>
      </w:tr>
      <w:tr>
        <w:trPr>
          <w:trHeight w:val="737" w:hRule="atLeast"/>
        </w:trPr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</dc:creator>
  <dc:description/>
  <dc:language>en-US</dc:language>
  <cp:lastModifiedBy>陈日华</cp:lastModifiedBy>
  <dcterms:modified xsi:type="dcterms:W3CDTF">2024-08-26T07:0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6AE6656E2431682D34AE91C9B42A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