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受托管理机构申请书（模板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名称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承担单位：（公章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施地址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邮政编码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手机号码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固定电话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真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电子邮箱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日期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机构概况（包括但不限于以下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方面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机构简介；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基础条件；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运营管理优势；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投融资能力；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农业领域投资情况；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项目管理制度。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有关佐证材料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法人证书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营业执照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经营场所和办公场所佐证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信用信息报告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运营团队机构佐证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财务报表（近两年企业资产负债表、利润表、现金流量表）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投融资资质佐证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财务管理制度佐证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成功案例及其它佐证材料等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申请材料真实性承诺书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申请材料真实性承诺书（格式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清远市清远区农业农村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我单位郑重承诺：此次申请成为受托管理机构所提交的所有申请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特此承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人代表签字：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单位（公章）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  月  日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联系人：张三，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16Z</dcterms:created>
  <dc:creator>Tian</dc:creator>
  <dc:description/>
  <dc:language>en-US</dc:language>
  <cp:lastModifiedBy>黄文芳</cp:lastModifiedBy>
  <dcterms:modified xsi:type="dcterms:W3CDTF">2025-02-10T03:32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81AFDE2E4746B08C933A20F5AD6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