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清远市清新区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年科学施肥增效“三新”集成推进县项目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宣传培训服务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顺利开展清远市清新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科学施肥增效“三新”集成推进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任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质量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实施内容，根据《清远市清新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科学施肥增效“三新”集成推进县实施方案》的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结合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际，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清远市清新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科学施肥增效“三新”集成推进县项目宣传培训服务主体申报指南》（以下简称指南），具体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640" w:hanging="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一、目标任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示范项目县要依托经验丰富的省级及以上媒体平台，借助省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技术支撑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力量，通过田间讲堂直播、室内教学、微信公众号、抖音直播等形式，开展科学施肥技术培训，分作物开展不少于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场的科学施肥技术田头直播课；同时总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示范县的成效和典型技术模式，开展不少于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次专题或视频宣传，形成化肥减量化典型案例，通过媒体宣传报道，形成可复制、可推广的经验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二、</w:t>
      </w:r>
      <w:r>
        <w:rPr>
          <w:rFonts w:eastAsia="黑体"/>
          <w:color w:val="000000"/>
          <w:kern w:val="0"/>
          <w:sz w:val="32"/>
          <w:szCs w:val="32"/>
          <w:lang w:eastAsia="zh-CN"/>
        </w:rPr>
        <w:t>申报对象及条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rPr>
          <w:rFonts w:eastAsia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eastAsia="楷体_GB2312"/>
          <w:b/>
          <w:bCs/>
          <w:color w:val="000000"/>
          <w:kern w:val="0"/>
          <w:sz w:val="32"/>
          <w:szCs w:val="32"/>
          <w:lang w:eastAsia="zh-CN"/>
        </w:rPr>
        <w:t>申报</w:t>
      </w:r>
      <w:r>
        <w:rPr>
          <w:rFonts w:eastAsia="楷体_GB2312"/>
          <w:b/>
          <w:bCs/>
          <w:color w:val="000000"/>
          <w:kern w:val="0"/>
          <w:sz w:val="32"/>
          <w:szCs w:val="32"/>
        </w:rPr>
        <w:t>对象及条件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属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级及以上主流媒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法人资格，原则上工商注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，营业执照、开户许可证等证照齐全，工商年报、税务报送等正常有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有广东省内农业农村宣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经验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享有良好信誉，社会反映良好，无重大安全责任事故，无群体性上访事件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够接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媒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业管理部门的监管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健全，各项制度完善，具有与服务相适应的固定场所及必备的办公设施，满足日常工作、经营及培训，制度上墙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留存服务档案、收集各类信息及管理能力，留存电子档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eastAsia="zh-CN"/>
        </w:rPr>
        <w:t>三</w:t>
      </w:r>
      <w:r>
        <w:rPr>
          <w:rFonts w:eastAsia="黑体"/>
          <w:color w:val="000000"/>
          <w:kern w:val="0"/>
          <w:sz w:val="32"/>
          <w:szCs w:val="32"/>
        </w:rPr>
        <w:t>、</w:t>
      </w:r>
      <w:r>
        <w:rPr>
          <w:rFonts w:eastAsia="黑体"/>
          <w:color w:val="000000"/>
          <w:kern w:val="0"/>
          <w:sz w:val="32"/>
          <w:szCs w:val="32"/>
          <w:lang w:eastAsia="zh-CN"/>
        </w:rPr>
        <w:t>申报资金标准及资金用途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级及以上主流媒体宣传培训服务（前期项目宣传动员告知、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场田头直播课；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专题或视频宣传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  <w:lang w:eastAsia="zh-CN"/>
        </w:rPr>
        <w:t>四、</w:t>
      </w:r>
      <w:r>
        <w:rPr>
          <w:rFonts w:eastAsia="黑体"/>
          <w:color w:val="000000"/>
          <w:kern w:val="0"/>
          <w:sz w:val="32"/>
          <w:szCs w:val="32"/>
        </w:rPr>
        <w:t>申报程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自愿申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按指南要求编写实施方案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明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进度和工作方法等，以自愿申报为原则，向清远市清新区农业农村局提交相关材料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对申报材料的真实性、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计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可行性负责，如有虚假必须承担全部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评审。清远市清新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农村局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组织评审小组对申报材料进行评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择优评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主体壹个，报清远市清新区农业农村局党组审议通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网上公示。遴选结果将在清远市清新区人民政府网站进行公示，经公示无异议后予以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订服务协议。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协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明确责任和义务，明确服务内容、作业时间、质量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五</w:t>
      </w:r>
      <w:r>
        <w:rPr>
          <w:rFonts w:eastAsia="黑体"/>
          <w:color w:val="000000"/>
          <w:kern w:val="0"/>
          <w:sz w:val="32"/>
          <w:szCs w:val="32"/>
        </w:rPr>
        <w:t>、申报时间及需提交资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申报时间自公告后每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:30-12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:30-17: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间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前（北京时间，法定节假日除外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不再受理。申报单位将所有书面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包括但不限于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营业执照复印件、工作方案或计划、农业专业技术人员职称复印件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盖章件及相关材料汇编成册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递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密封的遴选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清新区水果技术推广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六</w:t>
      </w:r>
      <w:r>
        <w:rPr>
          <w:rFonts w:eastAsia="黑体"/>
          <w:color w:val="000000"/>
          <w:kern w:val="0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书面材料报送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清新区太和镇朝阳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清新区水果技术推广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联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方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李棕；联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63-5822121</w:t>
      </w:r>
    </w:p>
    <w:p>
      <w:pPr>
        <w:pStyle w:val="Heading3"/>
        <w:spacing w:before="260" w:after="2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;黑体" w:hAnsi="方正小标宋简体;黑体" w:eastAsia="方正小标宋简体;黑体" w:cs="方正小标宋简体;黑体"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小标宋简体;黑体" w:hAnsi="方正小标宋简体;黑体" w:eastAsia="方正小标宋简体;黑体" w:cs="方正小标宋简体;黑体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45:00Z</dcterms:created>
  <dc:creator>志霖</dc:creator>
  <dc:description/>
  <dc:language>en-US</dc:language>
  <cp:lastModifiedBy>黄桥生</cp:lastModifiedBy>
  <cp:lastPrinted>2025-07-14T14:59:00Z</cp:lastPrinted>
  <dcterms:modified xsi:type="dcterms:W3CDTF">2025-07-14T08:2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