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605" w:before="225" w:after="225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清远市清新区预制菜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拟入库企业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01"/>
        <w:gridCol w:w="3803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爱健康生物科技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库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清新区农一代农业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库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容海养殖科技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库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石兴生物技术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库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中宿茶业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0:15Z</dcterms:created>
  <dc:creator>wen</dc:creator>
  <dc:description/>
  <dc:language>en-US</dc:language>
  <cp:lastModifiedBy>Administrator</cp:lastModifiedBy>
  <dcterms:modified xsi:type="dcterms:W3CDTF">2022-09-02T04:00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141FBB094BE0860453663FE7FE2A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