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清新区人力资源和社会保障局政府信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依申请公开办理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6033135" cy="339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受理地点：本局二楼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205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办公室</w:t>
      </w:r>
    </w:p>
    <w:p>
      <w:pPr>
        <w:pStyle w:val="Normal"/>
        <w:jc w:val="lef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联系电话：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0763-5831366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，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0763-5813189</w:t>
      </w:r>
    </w:p>
    <w:p>
      <w:pPr>
        <w:pStyle w:val="Normal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52:00Z</dcterms:created>
  <dc:creator>梁桂新</dc:creator>
  <dc:description/>
  <cp:keywords/>
  <dc:language>en-US</dc:language>
  <cp:lastModifiedBy>李冯扬</cp:lastModifiedBy>
  <cp:lastPrinted>2011-11-18T13:22:00Z</cp:lastPrinted>
  <dcterms:modified xsi:type="dcterms:W3CDTF">2021-02-02T06:47:00Z</dcterms:modified>
  <cp:revision>5</cp:revision>
  <dc:subject/>
  <dc:title>清新县人力资源和社会保障局政府信息依申请公开办理流程图</dc:title>
</cp:coreProperties>
</file>