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清新区司法</w:t>
      </w:r>
      <w:r>
        <w:rPr/>
        <w:t>局依申请公开政府信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160"/>
        <w:gridCol w:w="180"/>
        <w:gridCol w:w="1440"/>
        <w:gridCol w:w="247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民       □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组织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引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</w:tc>
      </w:tr>
      <w:tr>
        <w:trPr>
          <w:trHeight w:val="1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所需信息的机关单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清远市清新区司法局     □未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1:00Z</dcterms:created>
  <dc:creator>清远市水利局公文交换联系人</dc:creator>
  <dc:description/>
  <cp:keywords/>
  <dc:language>en-US</dc:language>
  <cp:lastModifiedBy>lenovo</cp:lastModifiedBy>
  <cp:lastPrinted>2018-06-01T11:37:00Z</cp:lastPrinted>
  <dcterms:modified xsi:type="dcterms:W3CDTF">2018-06-01T03:3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