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自主聘用人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5-27T03:00:3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010C895F44D281F3FC7AA68D7E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