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清远市生态环境局清新分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1-07-05T09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