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72"/>
          <w:szCs w:val="7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72"/>
          <w:szCs w:val="72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3pt;margin-top:-13.1pt;width:405.6pt;height:39.4pt;mso-wrap-style:none;v-text-anchor:middle" type="_x0000_t136">
            <v:path textpathok="t"/>
            <v:textpath on="t" fitshape="t" string="清远市清新区环境保护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551815</wp:posOffset>
                </wp:positionV>
                <wp:extent cx="560133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3.45pt" to="441.65pt,43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简体;宋体"/>
          <w:sz w:val="44"/>
          <w:szCs w:val="44"/>
        </w:rPr>
      </w:pPr>
      <w:r>
        <w:rPr>
          <w:rFonts w:ascii="方正小标宋_GBK" w:hAnsi="方正小标宋_GBK" w:cs="方正小标宋简体;宋体" w:eastAsia="方正小标宋_GBK"/>
          <w:sz w:val="44"/>
          <w:szCs w:val="44"/>
        </w:rPr>
        <w:t>清远市清新区环境保护局</w:t>
      </w:r>
      <w:r>
        <w:rPr>
          <w:rFonts w:eastAsia="方正小标宋_GBK" w:cs="方正小标宋简体;宋体" w:ascii="方正小标宋_GBK" w:hAnsi="方正小标宋_GBK"/>
          <w:sz w:val="44"/>
          <w:szCs w:val="44"/>
        </w:rPr>
        <w:t>201</w:t>
      </w:r>
      <w:r>
        <w:rPr>
          <w:rFonts w:eastAsia="方正小标宋_GBK" w:cs="方正小标宋简体;宋体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简体;宋体" w:eastAsia="方正小标宋_GBK"/>
          <w:sz w:val="44"/>
          <w:szCs w:val="44"/>
        </w:rPr>
        <w:t>年消防安全</w:t>
      </w:r>
    </w:p>
    <w:p>
      <w:pPr>
        <w:pStyle w:val="Normal"/>
        <w:jc w:val="center"/>
        <w:rPr>
          <w:rFonts w:ascii="方正小标宋_GBK" w:hAnsi="方正小标宋_GBK" w:eastAsia="方正小标宋_GBK" w:cs="方正小标宋简体;宋体"/>
          <w:sz w:val="44"/>
          <w:szCs w:val="44"/>
        </w:rPr>
      </w:pPr>
      <w:r>
        <w:rPr>
          <w:rFonts w:ascii="方正小标宋_GBK" w:hAnsi="方正小标宋_GBK" w:cs="方正小标宋简体;宋体" w:eastAsia="方正小标宋_GBK"/>
          <w:sz w:val="44"/>
          <w:szCs w:val="44"/>
          <w:lang w:eastAsia="zh-CN"/>
        </w:rPr>
        <w:t>隐患排查整治</w:t>
      </w:r>
      <w:r>
        <w:rPr>
          <w:rFonts w:ascii="方正小标宋_GBK" w:hAnsi="方正小标宋_GBK" w:cs="方正小标宋简体;宋体" w:eastAsia="方正小标宋_GBK"/>
          <w:sz w:val="44"/>
          <w:szCs w:val="44"/>
        </w:rPr>
        <w:t>工作方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贯彻落实《清远市清新区消防安全</w:t>
      </w:r>
      <w:r>
        <w:rPr>
          <w:rFonts w:ascii="仿宋" w:hAnsi="仿宋" w:cs="仿宋" w:eastAsia="仿宋"/>
          <w:sz w:val="32"/>
          <w:szCs w:val="32"/>
          <w:lang w:eastAsia="zh-CN"/>
        </w:rPr>
        <w:t>隐患排查整治</w:t>
      </w:r>
      <w:r>
        <w:rPr>
          <w:rFonts w:ascii="仿宋" w:hAnsi="仿宋" w:cs="仿宋" w:eastAsia="仿宋"/>
          <w:sz w:val="32"/>
          <w:szCs w:val="32"/>
        </w:rPr>
        <w:t>工作方案》的文件精神，</w:t>
      </w:r>
      <w:r>
        <w:rPr>
          <w:rFonts w:ascii="仿宋_GB2312" w:hAnsi="仿宋_GB2312" w:eastAsia="仿宋_GB2312"/>
          <w:sz w:val="32"/>
          <w:szCs w:val="32"/>
        </w:rPr>
        <w:t>为有效预防和遏制重特大火灾尤其是群死群伤恶性火灾事故的发生，根据我局实际情况，决定自即日起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组织开展清远市清新区环境保护局消防安全</w:t>
      </w:r>
      <w:r>
        <w:rPr>
          <w:rFonts w:ascii="仿宋_GB2312" w:hAnsi="仿宋_GB2312" w:eastAsia="仿宋_GB2312"/>
          <w:sz w:val="32"/>
          <w:szCs w:val="32"/>
          <w:lang w:eastAsia="zh-CN"/>
        </w:rPr>
        <w:t>隐患排查整治工作</w:t>
      </w:r>
      <w:r>
        <w:rPr>
          <w:rFonts w:ascii="仿宋_GB2312" w:hAnsi="仿宋_GB2312" w:eastAsia="仿宋_GB2312"/>
          <w:sz w:val="32"/>
          <w:szCs w:val="32"/>
        </w:rPr>
        <w:t>，特制定本方案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加强我局</w:t>
      </w:r>
      <w:r>
        <w:rPr>
          <w:rFonts w:ascii="仿宋_GB2312" w:hAnsi="仿宋_GB2312" w:eastAsia="仿宋_GB2312"/>
          <w:sz w:val="32"/>
          <w:szCs w:val="32"/>
        </w:rPr>
        <w:t>消防安全检查</w:t>
      </w:r>
      <w:r>
        <w:rPr>
          <w:rFonts w:ascii="仿宋_GB2312" w:hAnsi="仿宋_GB2312" w:eastAsia="仿宋_GB2312"/>
          <w:bCs/>
          <w:sz w:val="32"/>
          <w:szCs w:val="32"/>
        </w:rPr>
        <w:t>的组织、协调和领导，成立清远市清新区环境保护局</w:t>
      </w:r>
      <w:r>
        <w:rPr>
          <w:rFonts w:ascii="仿宋_GB2312" w:hAnsi="仿宋_GB2312" w:eastAsia="仿宋_GB2312"/>
          <w:sz w:val="32"/>
          <w:szCs w:val="32"/>
        </w:rPr>
        <w:t>消防安全检查</w:t>
      </w:r>
      <w:r>
        <w:rPr>
          <w:rFonts w:ascii="仿宋_GB2312" w:hAnsi="仿宋_GB2312" w:eastAsia="仿宋_GB2312"/>
          <w:bCs/>
          <w:sz w:val="32"/>
          <w:szCs w:val="32"/>
        </w:rPr>
        <w:t>领导小组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组  长：温传勇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副组长：钟雪军、曾建平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成  员：徐庆强、欧永强、饶炳秋、张和洪、陈福高、郑冬咏、何远明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、黎杰科</w:t>
      </w:r>
    </w:p>
    <w:p>
      <w:pPr>
        <w:pStyle w:val="NormalWeb"/>
        <w:widowControl/>
        <w:shd w:fill="FFFFFF" w:val="clear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工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作目标</w:t>
      </w:r>
    </w:p>
    <w:p>
      <w:pPr>
        <w:pStyle w:val="NormalWeb"/>
        <w:widowControl/>
        <w:shd w:fill="FFFFFF" w:val="clear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在我局</w:t>
      </w:r>
      <w:r>
        <w:rPr>
          <w:rFonts w:ascii="仿宋_GB2312" w:hAnsi="仿宋_GB2312" w:eastAsia="仿宋_GB2312"/>
          <w:sz w:val="32"/>
          <w:szCs w:val="32"/>
        </w:rPr>
        <w:t>岁末年初消防检查</w:t>
      </w:r>
      <w:r>
        <w:rPr>
          <w:rFonts w:ascii="仿宋_GB2312" w:hAnsi="仿宋_GB2312" w:eastAsia="仿宋_GB2312"/>
          <w:bCs/>
          <w:sz w:val="32"/>
          <w:szCs w:val="32"/>
        </w:rPr>
        <w:t>领导小组</w:t>
      </w:r>
      <w:r>
        <w:rPr>
          <w:rFonts w:ascii="仿宋" w:hAnsi="仿宋" w:cs="仿宋" w:eastAsia="仿宋"/>
          <w:kern w:val="2"/>
          <w:sz w:val="32"/>
          <w:szCs w:val="32"/>
        </w:rPr>
        <w:t>的统一部署下，动员全局干部职工，集中排查和整改我局存在的消防隐患，加强消防安全宣传教育，落实消防安全责任制度，切实加大日常防火检查、巡查的力度，努力提升全局职工的消防安全意识和自我防范能力，逐步提高我局消防安全管理水平，大力夯实消防基层基础，增强全局火灾防控能力，确保全局不发生重特大火灾事故，有效预防较大伤亡火灾，努力减少一般伤亡火灾，确保我局消防安全。</w:t>
      </w:r>
    </w:p>
    <w:p>
      <w:pPr>
        <w:pStyle w:val="NormalWeb"/>
        <w:widowControl/>
        <w:shd w:fill="FFFFFF" w:val="clear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三、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工作任务</w:t>
      </w:r>
    </w:p>
    <w:p>
      <w:pPr>
        <w:pStyle w:val="NormalWeb"/>
        <w:widowControl/>
        <w:shd w:fill="FFFFFF" w:val="clear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规范使用各类电器。主要排查在工作期间使用大功率的用电设备，防止电路超负荷使用，确保全局干部职工规范使用空调、电脑、打印机、传真机等电器，下班时全部关闭电源。</w:t>
      </w:r>
    </w:p>
    <w:p>
      <w:pPr>
        <w:pStyle w:val="NormalWeb"/>
        <w:widowControl/>
        <w:shd w:fill="FFFFFF" w:val="clear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妥善存放易燃物品。确保全局报纸、文件、书籍等易燃物妥善归类和存放；确保环境监测站实验室内易燃易爆化学物品安全保存；确保食堂液化气罐安全使用。</w:t>
      </w:r>
    </w:p>
    <w:p>
      <w:pPr>
        <w:pStyle w:val="NormalWeb"/>
        <w:widowControl/>
        <w:shd w:fill="FFFFFF" w:val="clear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全面保障消防设施。检查各楼层安全通道是否畅通，是否存在有堵塞现象；消防设施、灭火器材是否符合国家规定，是否完好、有效。</w:t>
      </w:r>
    </w:p>
    <w:p>
      <w:pPr>
        <w:pStyle w:val="NormalWeb"/>
        <w:widowControl/>
        <w:shd w:fill="FFFFFF" w:val="clear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四）加强消防安全教育。制定消防安全制度与消防安全应急预案，对全局干部职工开展消防安全教育培训，提升全局干部职工的消防安全意识和自我防范能力。</w:t>
      </w:r>
    </w:p>
    <w:p>
      <w:pPr>
        <w:pStyle w:val="NormalWeb"/>
        <w:widowControl/>
        <w:shd w:fill="FFFFFF" w:val="clear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五）有效采取整改措施。对历次排查整治发现的消防安全问题，要及时采取有效措施，务必整改到位。</w:t>
      </w:r>
    </w:p>
    <w:p>
      <w:pPr>
        <w:pStyle w:val="NormalWeb"/>
        <w:widowControl/>
        <w:shd w:fill="FFFFFF" w:val="clear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四、工作要求</w:t>
      </w:r>
    </w:p>
    <w:p>
      <w:pPr>
        <w:pStyle w:val="NormalWeb"/>
        <w:widowControl/>
        <w:shd w:fill="FFFFFF" w:val="clear"/>
        <w:ind w:firstLine="63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提高认识，加强领导。要充分认识开展消防检查的重要意义，明确做好对此次消防安全隐患排查整改工作的重要性、必要性、紧迫性，从讲政治、讲纪律、讲大局的高度出发，切实将专项整治工作作为当前核心任务来抓，采取切实可行的措施，推进消防安全隐患排查工作有序开展。要将本次专项整治行动作为加强消防现实斗争、夯实火灾防控基础、建立长效机制的重要举措，制定具体实施方案，逐级召开会议动员部署。</w:t>
      </w:r>
    </w:p>
    <w:p>
      <w:pPr>
        <w:pStyle w:val="NormalWeb"/>
        <w:widowControl/>
        <w:shd w:fill="FFFFFF" w:val="clear"/>
        <w:ind w:firstLine="63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广泛宣传，营造声势。要积极发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例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宣传栏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网络等各类渠道，针对夏季火灾特点，广泛开展针对性强的提示宣传，加强消防知识的普及，达到使全局职工深入掌握消防知识，做到“教育一个职工，影响一个家庭，带动整个社会”的目的。</w:t>
      </w:r>
    </w:p>
    <w:p>
      <w:pPr>
        <w:pStyle w:val="NormalWeb"/>
        <w:widowControl/>
        <w:shd w:fill="FFFFFF" w:val="clear"/>
        <w:ind w:firstLine="63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周密部署，落实责任。对本局的消防设施要进行逐一检查，发现问题，及时整改，彻底消除消防安全隐患。同时，建立长效消防安全机制，落实责任，将各股室、局属各单位安全责任要落实到人，由于个人因素出现消防安全事故，将严肃处理当事人，确保全局干部职工在安全的环境下开展工作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left="159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清远市清新区环境保护局</w:t>
      </w:r>
    </w:p>
    <w:p>
      <w:pPr>
        <w:pStyle w:val="Normal"/>
        <w:ind w:left="1596" w:hanging="0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60090</wp:posOffset>
                </wp:positionH>
                <wp:positionV relativeFrom="paragraph">
                  <wp:posOffset>-706120</wp:posOffset>
                </wp:positionV>
                <wp:extent cx="1511300" cy="1511300"/>
                <wp:effectExtent l="0" t="0" r="0" b="3627008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320" y="751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w9WTsrqPKlQuXx=pWR=nNB3wKi=tLyH1LBjfUibtLh3vKiP3OB8AbGANXV0kOfzJODQuXzkDOmrzMDPyQCYEMxz4MiYCKSP0MiHsNCcFMB0EMykBLzTvLyECLig8OB8Da1MIQC3MBiwDa1MNXV0kOrek0KaJzB4ja1L7KzQuXz4gaVT9CPn7T1kmalEzcWIkSlEsYS6G4cR1xsCG4cCBw+h6s65yrZN6oK6VOB8SZVctXWQ0blUNXV0kOfzJOEMoY14gcGUxYUUyYWINXV0kOrek0KaJzLekzLKG9Kt2uqNwn6tjusX7K0MoY14gcGUxYUUyYWINXV0kOfzJOEMoY14gcGUxYUUtZWQNXV0kOrekzLKO1MCByrWPwb9h0sCPwCvuT1kmalEzcWIkUV4ocD4gaVT9CPn7T1kmalEzcWIkR1U4Tz39LC=2Li=xLCDwLCTxMi=yMCD0OB8SZVctXWQ0blUKYWkSSi3MBiwSZVctXWQ0blUTZV0kOiHvLCPsLCDsLCDfLCX5Lif5LSb7K0MoY14gcGUxYUQoaVT9CPn7P18sbGUzYWIITC3wNSHtLSX3Kib0KiDxOB8Ca10vcWQkbjkPOfzJODMuaWA0cFUxSTECPVQjbi3zPx0CPxz1PRzwQR0FPh0CQSvuP18sbGUzYWIMPTMAYFQxOfzJOEAoXzU3cC3tY1klOB8PZVMEdGP9CPn7TFkiU1kjcFf9MB3xLC=vLC=7K0AoX0coYGQnOfzJOEAoXzgkZVcncC3zKiHvLC=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=3a1PudGfuZlQhLmj0RlsIaFP3aTkXc2YidkMRcz8UcFgORD8KLGQzQy=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SMZUDjxSkcZZkjxUlgZUDjwS0QQdEkpPlsNaUDyS0QMdD0GRSEMZjE3SVE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=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=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ASkMGX2UhbWkCSTkHLGb4cCMsbCEtVUM2QmIDch8GZ0UvMTT0ckHqM1wZSjE1K0okbGMuYlUzR0MQLDsnK1MnRGgHNFcuVmgoMzESRkUybCHqb2cGbl3uXVMqNB8KNTIBLyATTkg4NScjYGo0STLxT1cyTDQHRigFdjI3dTYOaTX2QlE5T1wkVT31bTMObEHza1M2TGj2TzoRaFk1VWIkTVIQb2o0SiAmZUQQOSz7K0MoY14gcGUxYUYgaGUkOfzJOEMoY14kYDwkalczZC3xLCPzOB8SZVctYVQLYV4mcFf9CPn7T1kmalEzcWIkS2IjYWH9LSvuT1kmalEzcWIkS2IjYWH9CPn7UlUxb1kuai4VMx3xKi=tMCf7K0YkbmMoa139CPn7RV0gY1UDPy4uZyUjMDUUc0EAPl0oRFIZbTwyNGAtdGkDThsMZjsIcmQWY1X4bkgTS1w5OVUCT0kiK1EGUibvLU=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=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=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=4UUYyJ2=3Z1wkZG=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=zb18PdjIAMjoGMVomPWELYGDwZT8PUUguMFwFNCg2aUb0X1sURmEwbWETMhsjOR8UMFr4Uzz3cy0nZmQlZmAnSz8qRl8qZzYgXV8uPWEua1v1TE=vQzfzSyQMaTshZUD0Z0gjQ1ktMV8DRjIra10TMEYAOUomMCUoZ2EzbGguS2D4MV8ubFUUT2gKPiY5T2c0LygzQ0=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=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=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=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=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=1TjrvTDkuaz74ZzQDTlLvMjo0ZyYQRy=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=2NTIHT1QTY2fzaxs5ZSfxSF8HcjcuMT7va2D2MF8BND0ibUcGTF8mbSYXQFUPbWcVa2cCYl8wQ1wuUSfwMUcyVDUTTjcwa2jqSyfuTST0UCUPVCT1Z0kPQik2blYDQWg1NVspQV8uTS0qL1D4QFjzRlowdmT1dlc0Mj8qTiQCK0ojZjz0S2EVZl8UYxsuPS01MWQyc18ZUiH0MDgHTF4JU1s2cm=1YyApX1IZPiQhPjcPa2EFa2clVl8BK18uMTohazIyQ18uVFcObVgua0U3ayT0MSg2P1oZMmokbVoBVkXwcCcnQFYwUSkqTWkqXjEGazgnZ1QXTlwjQCIHbTHxLyYXb1ouPmbyTGD2VlssPWojST8FTSUtQl8URkkwMFMma1IQNUEqbFMuczTzMlMUazk2Zkk0RSQhVF70ay0hQWXwXyUgMmEqZEAwMSMAcCUuX1MqNTsuaz8sSFsYcGE3azIzZzkPazU5QmEOajgIRmIFK18haTsqdlQuMWjybVsxRWMtbzwiZ0UvX1sPRF8uLUkuYFH3cC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=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=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=8ZSUwaDkOUzULVVcQYSzzPV4XbyQVMGgsXUkPL0D4ZyQsMSkTQTrzazgXLDf4JzQWZ0AYPWUmMF8jMEECZCApR1ItbTD2RG=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=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=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=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=vazEqTF8LU1Ijb1gZMUb2J18RdGEubVgXa0D0UV85LB8QT1U2az8jT0EQZGgQSDQpa0I0dVjuYF0QZmcPTV44LkELTVguZSY3TV8idCPwdGkoUjcka1kFY18Lb2QuajkgTUIgbSQlbSL0b2AYTVsnRiPwciYoUl0mPVUULVsGXiEiYUEuYFUNOB8IaVEmYTQCOfzJODYubl0gcFUeQlwgYy37KzYubl0gcFUeQlwgYy3MBiwAcF8sZWogcFkuak8FaFEmOi=7KzEza10odlEzZV8tWzYrXVb9CPn7TGIucFUicDQuX2UsYV4zOi=7K0Axa2QkX2QDa1M0aVUtcC3MBiwSYVErT1UxZVErOl8qMVPzQUU2TTEBaVkHXkowSGL3bF43dTQRJz0pRzk1cEcmYikxVEQOaGn8YTMSVVLuXTcVMy=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-55.6pt;width:119pt;height:119pt" coordorigin="5134,-1112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7;top:7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w9WTsrqPKlQuXx=pWR=nNB3wKi=tLyH1LBjfUibtLh3vKiP3OB8AbGANXV0kOfzJODQuXzkDOmrzMDPyQCYEMxz4MiYCKSP0MiHsNCcFMB0EMykBLzTvLyECLig8OB8Da1MIQC3MBiwDa1MNXV0kOrek0KaJzB4ja1L7KzQuXz4gaVT9CPn7T1kmalEzcWIkSlEsYS6G4cR1xsCG4cCBw+h6s65yrZN6oK6VOB8SZVctXWQ0blUNXV0kOfzJOEMoY14gcGUxYUUyYWINXV0kOrek0KaJzLekzLKG9Kt2uqNwn6tjusX7K0MoY14gcGUxYUUyYWINXV0kOfzJOEMoY14gcGUxYUUtZWQNXV0kOrekzLKO1MCByrWPwb9h0sCPwCvuT1kmalEzcWIkUV4ocD4gaVT9CPn7T1kmalEzcWIkR1U4Tz39LC=2Li=xLCDwLCTxMi=yMCD0OB8SZVctXWQ0blUKYWkSSi3MBiwSZVctXWQ0blUTZV0kOiHvLCPsLCDsLCDfLCX5Lif5LSb7K0MoY14gcGUxYUQoaVT9CPn7P18sbGUzYWIITC3wNSHtLSX3Kib0KiDxOB8Ca10vcWQkbjkPOfzJODMuaWA0cFUxSTECPVQjbi3zPx0CPxz1PRzwQR0FPh0CQSvuP18sbGUzYWIMPTMAYFQxOfzJOEAoXzU3cC3tY1klOB8PZVMEdGP9CPn7TFkiU1kjcFf9MB3xLC=vLC=7K0AoX0coYGQnOfzJOEAoXzgkZVcncC3zKiHvLC=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=3a1PudGfuZlQhLmj0RlsIaFP3aTkXc2YidkMRcz8UcFgORD8KLGQzQy=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SMZUDjxSkcZZkjxUlgZUDjwS0QQdEkpPlsNaUDyS0QMdD0GRSEMZjE3SVE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=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=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ASkMGX2UhbWkCSTkHLGb4cCMsbCEtVUM2QmIDch8GZ0UvMTT0ckHqM1wZSjE1K0okbGMuYlUzR0MQLDsnK1MnRGgHNFcuVmgoMzESRkUybCHqb2cGbl3uXVMqNB8KNTIBLyATTkg4NScjYGo0STLxT1cyTDQHRigFdjI3dTYOaTX2QlE5T1wkVT31bTMObEHza1M2TGj2TzoRaFk1VWIkTVIQb2o0SiAmZUQQOSz7K0MoY14gcGUxYUYgaGUkOfzJOEMoY14kYDwkalczZC3xLCPzOB8SZVctYVQLYV4mcFf9CPn7T1kmalEzcWIkS2IjYWH9LSvuT1kmalEzcWIkS2IjYWH9CPn7UlUxb1kuai4VMx3xKi=tMCf7K0YkbmMoa139CPn7RV0gY1UDPy4uZyUjMDUUc0EAPl0oRFIZbTwyNGAtdGkDThsMZjsIcmQWY1X4bkgTS1w5OVUCT0kiK1EGUibvLU=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=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=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=4UUYyJ2=3Z1wkZG=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=zb18PdjIAMjoGMVomPWELYGDwZT8PUUguMFwFNCg2aUb0X1sURmEwbWETMhsjOR8UMFr4Uzz3cy0nZmQlZmAnSz8qRl8qZzYgXV8uPWEua1v1TE=vQzfzSyQMaTshZUD0Z0gjQ1ktMV8DRjIra10TMEYAOUomMCUoZ2EzbGguS2D4MV8ubFUUT2gKPiY5T2c0LygzQ0=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=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=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=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=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=1TjrvTDkuaz74ZzQDTlLvMjo0ZyYQRy=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=2NTIHT1QTY2fzaxs5ZSfxSF8HcjcuMT7va2D2MF8BND0ibUcGTF8mbSYXQFUPbWcVa2cCYl8wQ1wuUSfwMUcyVDUTTjcwa2jqSyfuTST0UCUPVCT1Z0kPQik2blYDQWg1NVspQV8uTS0qL1D4QFjzRlowdmT1dlc0Mj8qTiQCK0ojZjz0S2EVZl8UYxsuPS01MWQyc18ZUiH0MDgHTF4JU1s2cm=1YyApX1IZPiQhPjcPa2EFa2clVl8BK18uMTohazIyQ18uVFcObVgua0U3ayT0MSg2P1oZMmokbVoBVkXwcCcnQFYwUSkqTWkqXjEGazgnZ1QXTlwjQCIHbTHxLyYXb1ouPmbyTGD2VlssPWojST8FTSUtQl8URkkwMFMma1IQNUEqbFMuczTzMlMUazk2Zkk0RSQhVF70ay0hQWXwXyUgMmEqZEAwMSMAcCUuX1MqNTsuaz8sSFsYcGE3azIzZzkPazU5QmEOajgIRmIFK18haTsqdlQuMWjybVsxRWMtbzwiZ0UvX1sPRF8uLUkuYFH3cC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=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=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=8ZSUwaDkOUzULVVcQYSzzPV4XbyQVMGgsXUkPL0D4ZyQsMSkTQTrzazgXLDf4JzQWZ0AYPWUmMF8jMEECZCApR1ItbTD2RG=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=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=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=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=vazEqTF8LU1Ijb1gZMUb2J18RdGEubVgXa0D0UV85LB8QT1U2az8jT0EQZGgQSDQpa0I0dVjuYF0QZmcPTV44LkELTVguZSY3TV8idCPwdGkoUjcka1kFY18Lb2QuajkgTUIgbSQlbSL0b2AYTVsnRiPwciYoUl0mPVUULVsGXiEiYUEuYFUNOB8IaVEmYTQCOfzJODYubl0gcFUeQlwgYy37KzYubl0gcFUeQlwgYy3MBiwAcF8sZWogcFkuak8FaFEmOi=7KzEza10odlEzZV8tWzYrXVb9CPn7TGIucFUicDQuX2UsYV4zOi=7K0Axa2QkX2QDa1M0aVUtcC3MBiwSYVErT1UxZVErOl8qMVPzQUU2TTEBaVkHXkowSGL3bF43dTQRJz0pRzk1cEcmYikxVEQOaGn8YTMSVVLuXTcVMy=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4;top:-111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34;top:-111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34;top:-111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Web"/>
        <w:widowControl/>
        <w:shd w:fill="FFFFFF" w:val="clear"/>
        <w:spacing w:lineRule="atLeast" w:line="324"/>
        <w:ind w:left="0" w:right="0" w:hanging="0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（整治工作负责人：环境监察分局局长曾建平、联络人：陶宇）</w:t>
      </w:r>
    </w:p>
    <w:sectPr>
      <w:footerReference w:type="default" r:id="rId8"/>
      <w:type w:val="continuous"/>
      <w:pgSz w:w="11906" w:h="16838"/>
      <w:pgMar w:left="1531" w:right="1531" w:gutter="0" w:header="0" w:top="2041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f</dc:creator>
  <dc:description/>
  <dc:language>en-US</dc:language>
  <cp:lastModifiedBy>ff</cp:lastModifiedBy>
  <dcterms:modified xsi:type="dcterms:W3CDTF">2018-05-02T07:45:23Z</dcterms:modified>
  <cp:revision>20</cp:revision>
  <dc:subject/>
  <dc:title>广州花都（清新）产业转移工业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