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8"/>
          <w:szCs w:val="48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一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  <w:lang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方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8"/>
          <w:szCs w:val="48"/>
        </w:rPr>
        <w:t>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4"/>
          <w:szCs w:val="48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远市国土资源局清新分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32"/>
          <w:highlight w:val="none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楷体_GB2312;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宋体"/>
          <w:color w:val="000000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楷体_GB2312;宋体" w:cs="Times New Roman"/>
          <w:color w:val="000000"/>
          <w:sz w:val="32"/>
          <w:szCs w:val="32"/>
          <w:highlight w:val="none"/>
        </w:rPr>
      </w:pPr>
      <w:r>
        <w:rPr>
          <w:rFonts w:eastAsia="楷体_GB2312;宋体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清远市清新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清新区</w:t>
            </w:r>
            <w:r>
              <w:rPr>
                <w:rFonts w:cs="Times New Roman"/>
                <w:color w:val="000000"/>
                <w:sz w:val="24"/>
              </w:rPr>
              <w:t>20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第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1.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1.5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1.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1.5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农用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1.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1.5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批次城市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发用途</w:t>
            </w:r>
          </w:p>
        </w:tc>
      </w:tr>
      <w:tr>
        <w:trPr>
          <w:trHeight w:val="9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三坑镇布坑村岗边一经济合作社、华图经济合作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宗地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.0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商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地</w:t>
            </w:r>
          </w:p>
        </w:tc>
      </w:tr>
      <w:tr>
        <w:trPr>
          <w:trHeight w:val="8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三坑镇布坑村华图经济合作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宗地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.9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商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地</w:t>
            </w:r>
          </w:p>
        </w:tc>
      </w:tr>
      <w:tr>
        <w:trPr>
          <w:trHeight w:val="8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三坑镇葵背村葵一经济合作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宗地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5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住宅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续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（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制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邓凌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eastAsia="黑体" w:cs="Times New Roman"/>
          <w:b/>
          <w:bCs/>
          <w:color w:val="000000"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eastAsia="黑体" w:cs="Times New Roman"/>
          <w:b/>
          <w:bCs/>
          <w:color w:val="000000"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eastAsia="黑体" w:cs="Times New Roman"/>
          <w:b/>
          <w:bCs/>
          <w:color w:val="000000"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eastAsia="黑体" w:cs="Times New Roman"/>
          <w:b/>
          <w:bCs/>
          <w:color w:val="000000"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eastAsia="黑体" w:cs="Times New Roman"/>
          <w:b/>
          <w:bCs/>
          <w:color w:val="000000"/>
          <w:sz w:val="3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94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含带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按规定安排使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度省市下达给我区用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划指标，其中，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增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用地指标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.55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顷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邓凌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eastAsia="黑体" w:cs="Times New Roman"/>
          <w:b/>
          <w:bCs/>
          <w:color w:val="000000"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eastAsia="黑体" w:cs="Times New Roman"/>
          <w:b/>
          <w:bCs/>
          <w:color w:val="000000"/>
          <w:sz w:val="3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94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3"/>
        <w:gridCol w:w="617"/>
        <w:gridCol w:w="1244"/>
        <w:gridCol w:w="271"/>
        <w:gridCol w:w="920"/>
        <w:gridCol w:w="1150"/>
        <w:gridCol w:w="61"/>
        <w:gridCol w:w="1139"/>
        <w:gridCol w:w="1182"/>
      </w:tblGrid>
      <w:tr>
        <w:trPr>
          <w:trHeight w:val="6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占用耕地面积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水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责任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耕地承担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确认信息编号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补充耕地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缴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耕地开垦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的土地整治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挂钩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其中水田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平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质量等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补充产能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所在县（市、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highlight w:val="red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highlight w:val="red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、征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收</w:t>
      </w:r>
      <w:r>
        <w:rPr>
          <w:rFonts w:ascii="Times New Roman" w:hAnsi="Times New Roman" w:cs="Times New Roman"/>
          <w:b/>
          <w:bCs/>
          <w:color w:val="000000"/>
          <w:sz w:val="32"/>
        </w:rPr>
        <w:t>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坑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社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布坑村岗边一经济合作社、华图经济合作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葵背村葵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土地权属清楚，四至明确，没有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农用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1.55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0"/>
        <w:gridCol w:w="1470"/>
        <w:gridCol w:w="247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2.335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76.19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8.5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.955-1.3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.955-1.366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按实际征地面积的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安排留用地，本批次留用地折算成货币补偿，补偿标准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，补偿总额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21.306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邓凌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cs="Times New Roman"/>
          <w:b/>
          <w:bCs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、征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收</w:t>
      </w:r>
      <w:r>
        <w:rPr>
          <w:rFonts w:ascii="Times New Roman" w:hAnsi="Times New Roman" w:cs="Times New Roman"/>
          <w:b/>
          <w:bCs/>
          <w:color w:val="000000"/>
          <w:sz w:val="32"/>
        </w:rPr>
        <w:t>土地方案（一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" w:hanging="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社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  <w:t>经济合作社</w:t>
            </w:r>
            <w:r>
              <w:rPr>
                <w:rFonts w:cs="Times New Roman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  <w:t>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农用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single"/>
                <w:lang w:eastAsia="zh-CN"/>
              </w:rPr>
              <w:t>填写青苗补偿费总额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single"/>
                <w:lang w:eastAsia="zh-CN"/>
              </w:rPr>
              <w:t>填写地上附着物补偿费总额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与审查报告（请示）的表述保持一致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按实际征地面积的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××%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安排留用地，在本批次用地内一并报批；或留用地折算成货币补偿，补偿标准为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万元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公顷，补偿总额为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万元；或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政府承诺按实际征地面积的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××%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安排留用地，并在承诺之日起一年内依法办理留用地的用地报批手续。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、征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收</w:t>
      </w:r>
      <w:r>
        <w:rPr>
          <w:rFonts w:ascii="Times New Roman" w:hAnsi="Times New Roman" w:cs="Times New Roman"/>
          <w:b/>
          <w:bCs/>
          <w:color w:val="000000"/>
          <w:sz w:val="32"/>
        </w:rPr>
        <w:t>土地方案（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" w:hanging="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社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  <w:t>经济合作社</w:t>
            </w:r>
            <w:r>
              <w:rPr>
                <w:rFonts w:cs="Times New Roman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  <w:t>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农用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single"/>
                <w:lang w:eastAsia="zh-CN"/>
              </w:rPr>
              <w:t>填写青苗补偿费总额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single"/>
                <w:lang w:eastAsia="zh-CN"/>
              </w:rPr>
              <w:t>填写地上附着物补偿费总额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与审查报告（请示）的表述保持一致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按实际征地面积的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××%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安排留用地，在本批次用地内一并报批；或留用地折算成货币补偿，补偿标准为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万元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公顷，补偿总额为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万元；或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政府承诺按实际征地面积的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××%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安排留用地，并在承诺之日起一年内依法办理留用地的用地报批手续。</w:t>
            </w:r>
          </w:p>
        </w:tc>
      </w:tr>
      <w:tr>
        <w:trPr>
          <w:trHeight w:val="33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17:10Z</dcterms:created>
  <dc:creator>qxgt</dc:creator>
  <dc:description/>
  <dc:language>en-US</dc:language>
  <cp:lastModifiedBy/>
  <dcterms:modified xsi:type="dcterms:W3CDTF">2018-05-22T08:30:18Z</dcterms:modified>
  <cp:revision>0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