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02" w:hRule="atLeast"/>
        </w:trPr>
        <w:tc>
          <w:tcPr>
            <w:tcW w:w="10080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FF0000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-32"/>
                <w:kern w:val="0"/>
                <w:sz w:val="80"/>
                <w:szCs w:val="72"/>
              </w:rPr>
              <w:t>清远市清新区</w:t>
            </w:r>
            <w:r>
              <w:rPr>
                <w:rFonts w:ascii="华文中宋" w:hAnsi="华文中宋" w:cs="华文中宋" w:eastAsia="华文中宋"/>
                <w:color w:val="FF0000"/>
                <w:spacing w:val="-32"/>
                <w:kern w:val="0"/>
                <w:sz w:val="80"/>
                <w:szCs w:val="72"/>
                <w:lang w:eastAsia="zh-CN"/>
              </w:rPr>
              <w:t>工业</w:t>
            </w:r>
            <w:r>
              <w:rPr>
                <w:rFonts w:ascii="华文中宋" w:hAnsi="华文中宋" w:cs="华文中宋" w:eastAsia="华文中宋"/>
                <w:color w:val="FF0000"/>
                <w:spacing w:val="-32"/>
                <w:kern w:val="0"/>
                <w:sz w:val="80"/>
                <w:szCs w:val="72"/>
              </w:rPr>
              <w:t>和信息化局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新工信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征集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清远市清新区科技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指南建议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人民政府、区直有关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区委区政府和市科技部门相关工作部署，为进一步加强科技管理，科学编制科技计划项目申报指南，现面向社会公开征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区级科技计划项目指南内容及相关建议。有关要求如下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指导思想和基本原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建议是项目申报指南编制和科技项目组织的基础，指南建议的征集和提交须遵循以下原则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支撑引领。选题方向应紧紧围绕区委区政府的中心工作，实施创新驱动发展战略，发挥科技支撑引领作用，加快发展高新技术产业，改造提升传统产业，培育发展战略性新兴产业和科技服务业，大力发展社会民生科技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科技发展。完善以企业为主体，以市场为导向、产学研结合的开放型区域创新体系，推动科技创新与经济社会发展紧密结合，注重先进性与实用性的协调统一，注重可持续发展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公共属性。鼓励各单位站在公益性和行业性角度提出指南建议，鼓励各行业协会、科技服务组织整合资源提出相关建议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二、指南建议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主要针对农业领域、工业领域、社会发展领域、平台建设等范围提出相关建议，包括该课题主要实施内容、预期目标和建议理由等，避免内容过于微观和具体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相关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各镇积极发动辖区内企业填写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清新区科技计划指南意见征集表，区内有关单位也可以直接提交征集表，征集表加盖公章后，扫描发送至电子邮箱</w:t>
      </w:r>
      <w:r>
        <w:rPr>
          <w:rFonts w:eastAsia="仿宋_GB2312" w:cs="仿宋_GB2312" w:ascii="仿宋_GB2312" w:hAnsi="仿宋_GB2312"/>
          <w:sz w:val="32"/>
          <w:lang w:val="en-US" w:eastAsia="zh-CN"/>
        </w:rPr>
        <w:t>qxkj5835878@163.com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征集截止时间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四、联系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清远市清新区工业和信息化局（科学技术局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联系人：陈婷、梁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0763-5835878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；传真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0763-582938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地址：清新区太和镇玄真路</w:t>
      </w:r>
      <w:r>
        <w:rPr>
          <w:rFonts w:eastAsia="仿宋_GB2312" w:cs="仿宋_GB2312" w:ascii="仿宋_GB2312" w:hAnsi="仿宋_GB2312"/>
          <w:sz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交通大厦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楼科技管理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清新区科技计划项目指南意见征集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此页无正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清远市清新区工业和信息化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1345</wp:posOffset>
                </wp:positionH>
                <wp:positionV relativeFrom="paragraph">
                  <wp:posOffset>-826770</wp:posOffset>
                </wp:positionV>
                <wp:extent cx="1511300" cy="1511300"/>
                <wp:effectExtent l="0" t="0" r="0" b="3876173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903600" y="903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黑体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tciS1sW2uJ7xLCD4wNqG4cR1xsCG4cCBw+h+wqx7uLZ6qr+twK+VtLSOuZiR5aWDyZiVph4ja1M3WR=nNB3wKi=tLyH1LBjfUibtLh3vKiP3OB8AbGANXV0kOfzJODQuXzkDOmr0NS=wMybyPRz1LikBKSQCPiXsNSb4Qhz0MTQFMyPxNSLxQDU8OB8Da1MIQC3MBiwDa1MNXV0kOqmXz8qU86xuLi=wNbSpw9WTsrqPw9WPvre3u7Z7uKyFt56O6rR+0qiDy61nztl0wL1n0pntYF8idCvuQF8iSlEsYS3MBiwSZVctXWQ0blUNXV0kOrek0KaJzLekzLKG9KljzqV5ycCEy5J6q66VOB8SZVctXWQ0blUNXV0kOfzJOEMoY14gcGUxYUUyYWINXV0kOrek0KaJzLekzLKG9KljzqV5ycCEy5J6q66VOB8SZVctXWQ0blUUb1UxSlEsYS3MBiwSZVctXWQ0blUUalkzSlEsYS6G4cCBy8iPvr6EzLWOnsaPzLP7K0MoY14gcGUxYUUtZWQNXV0kOfzJOEMoY14gcGUxYTskdUMNOi=vMyHvLi=wLCDvLiH4LSXzLyvuT1kmalEzcWIkR1U4Tz39CPn7T1kmalEzcWIkUFksYS3xLCD4KS=2KS=wHCD0NiPyNiH0OB8SZVctXWQ0blUTZV0kOfzJODMuaWA0cFUxRU=9LSjxKiD1NB33Mx3yMyvuP18sbGUzYWIITC3MBiwCa10vcWQkbj0APzEjYGH9NSPsPyXsNSDsMyPsMCDsMS=7KzMuaWA0cFUxSTECPVQjbi3MBiwPZVMEdGP9KlcoYivuTFkiQWgzOfzJOEAoX0coYGQnOiPtLi=vLC=vOB8PZVMWZVQzZC3MBiwPZVMHYVkmZGP9MB3xLC=vLC=7K0AoXzgkZVcncC3MBiwSZVctYVQCa14zYWgzOj0IRTURQDMCPWk4YzE2RTIAYzkPPmcAPzkBZzQKTTUAPTEAUzYUQiMMPSAGP0MwQ0MIXiMDTTUBPkEUPT0GRWgCdjEJPlcNUjIAVUQAZz4OSUQqcz42VTQVTUEKQDQBRFIGNVkYU2cmTjcralEXTlghPzIDYUcJaFMtSlwYL0Y4XUgRMTkEQiEjQ1g1X10rLFUSPjQhdSQyRTU3LEoCMGgGQDEWPlcNUjIAST0DLFQETSAEY0UHUlkhQ1wpRTUNPj0TPVUFcyA3SkQAdj0TUWgNZjE2STQBXTY2LGkMUDU2SVoEdD4pPWcMQDIgSTkGST0QLGcCc0kDUkEQQzgmTTEQczIOSUD3czQQVTQVTUEIRFcZYVXvMFMjczU3QGoASjImSkYBPVMkPlzzQln4dFUAZjUpSTMEQzDwUTUCZCQgXlcWTCMFMDMhY0YrbzYMMkgkUj8GaEMMUBsFY1HwSUcXQTE3QGoASjImSkYBPWMkPl0jS0QndF8QZjUpSTMEQzDwUTUAdCQgXlcWTCMFMDMhY0YrbzYMMkgkUj8GaEMMUBsFY1HwSUcXQTE2Y0n3czQQVToKa0oIZGYiSjEQQTIBTTEDY0jvPT0IQzoAazcBPT0iXmoScmYKVDYhZjsucUU2LEoWMWTqaEIjRTj0Yi=4dTkKTDgRMzctaiIEQzYPclohUl4CXj8DYx81S0IYQ0MTMVwpQ1Q0VDj2UT8scz0CJzMwMlMqdWYibTIUQSfqPjIWQmArakj0Rl0zaSIpc1PzPkj3PTYHYTggaGkuRDMJQkYrbCUMPUAvbzMpLkAndlcUQmoJblIwc0gKbGUZXj4iQkETPVkgRlENLTEmSTIAPTcpY1cFSz0IRTISZjElPlcNUjgSSTUGQDEWYzISUkQRSVYgdTcRP0b3UzUubFw1PWQWP2gFbmkDPVQBYz4VREDzQTYmTUU1PlcKQEUSVmorND0nUGoIVFQJMFwoVmIlSl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wSloAMD45USEMZS=xSTHvQzISbEcFTTUDPjIQSTUpPWcNdjk2SVoAdD0DQWcMZjj0SUQYLD05PT4BY1swZFsoQyk2LDIATUUFPTEOPzEQQTEsaVsJQl0oaDYQUGMQZWEidCUGSVU1bUEHMmIUVGUALkAxJyEsdGYxUVMSPVIxU2oTTSkGX0I0UVMPTlg5XVM2UlfvaFkXTkUALUEYPicNY2cOMDIlNSgDRFwCYiA3c1EWdjkSZlz1PTE4ZGYNZh8GM2UAaTg5aSghQEMZLj4TKyj4MiIlaV8qcWoQX0YURzjqb0I3c1b3c1IxcFQuaF4vdhsBRjw3LkY2UFIgRD0BY0kmXSYTUSEQQybyShsAajTuNDcMPWAZSDv2UF8uRjIzcijxMSYKRjwxNVXuKzogaSYWcGoIMUg5MD8uPTwVQUkRSWAVX2AwZCAVRGk1LlEoUDT0Q0AXRSUwPzY0ZFfucEHxUxsvXzryYD4HcjgDUzkUbzkxVDE0a1YwPlsMTWbyaCkycDMSUWAFZEoYTSgVLToiUlgJVh80SlUKK1U3dWEuYxsvLWb8OSvuT1kmalUjP18tcFU3cC3MBiwSZVctXWQ0blUVXVw0YS4MRTkFcmcYRjsuVjknclMNPUEiP18IRTYyQDMCPlE2PzEQQWgCdjEJPlcUbjQmSTMGY0UASTL3QzMSbTcSRVHyQEEERDEgPVkBPzIsSWoVZUoDZyMOU0ooSmoqLDzxSWcNQDzzSUQUc0oTYyANZjYsVUQRZUowPzMBQVc2Y1cRQT0IRTQLRzEDPVcEPzEmNDgAPTkmQ0EMbDEQPTEAPkkVTUgiczQQVToKa0oIZGYiSjEQQTYBTTE2VVoESD0AZzcALUUEPlgMP0DvMGgOUDDyPlcNUjIAaz0MQVQyXiIJZFICPjUgU1QvYDcFbzkESiUYaUY4XyIVZlQXRmAjRFsmTUgVLFEGNWkgVEH0RTUNcjwoc1cTREIqSFoEVT0BVTcALUUEPWc2TEHvTjQQTzIQYEcJb1EWSVcQLDU3STHzVDQTQSEMQD03SkQELj0DPWcMQl8XQEQIdD0TPWkMUDTxSTQAcz0Fa2cmVWc3QEQASDImSkYBPUkkPjEBQDEEMGgDdjENPlcNUjIAY1UBaCTuUFg3LzETQUAMPSAGPSEUQTI3MDchY0cPLzXzPz0SSWcITUkDUkEQRzgnbGUBVR8iVFcJcTIWU2cUdmAjMUTzXUYIdE=zUzI1UWgZX0EDQUAMPSAGPSEUQTM3MDcZLCUORDcnPz0SSWcITUkDUkEQQDgnbGUBVR8iVFcJcTIWU2cUdmAjMUTzXUYIdE=zUzI1UWgZX0EDPzItdjENPlcqbVgqZTb4cyABPUEEQjEASzIpTTE2Y0kqP1cYQTE3dGYNRxr3bFMVcT0wZSUTQEIrXlz2MkYFLFcpaB8TLzkmaygjRGMgYVYYTUkUJxsNcEciRmLzSzPqNCUFY0oJTF0WSUnxMVMpcED1XjE2SCQKbmA4UDr4dV8FTUQ5MDUFVUcsU1QpZ10gLlIgTDHyYzYpczEUYCQjbUgKY1MIZ0YWU14qczDqaWcKTEjqRD8BTUgMaWQ0bjIibVz0aGLwc0YBSTMJa1wuL0UCPWcEPTEgSzMAUSQ2Y1cFRz0BNDcALUUjRWcQVT0BXTEFRkYNQWf4bjkZQTohdEkSZV0WNDLwVTwEU2YISTHvQzDwUVQDY0EWPjISNDcAaz4RRl4OVGc4QkAMZFPvalkWRl0zNCE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USIMQFbySkQUdTwTVWcHTUkFR1wYUjEQSTUFPWcSSTQALz0pPWkMQDU2SUQAdT0pZ2gNZkE5STDvQzMSbTcSRVHyQEEEPjIQUTEAMDkBPUECXVEQZ0cgR0UVPj83PzsvdjgqVWf1J2AAYmEzTlTzQEjqcicWXjbqcEI3RTI0cFINSjPvVmgGMUI2NTcHSmA5PkcHT0cJYDYQQEYBYzgyLjQAM1cFKyM2SVUURh8TRDIvXj0nRz8hazEDRzb3Lk=3XmTzP0klS1I3bz4JakjwTB7yL2IZJ1EoTycNPmgVTV8pMmgHRDMDdjI0cSDxZUckak=zQVs1REoXPj4za1M2QzIoPmIvSkQVPVI1XyLzP1MTK2cYczMrZ2M1cD8oY1sGLh7yXl4ua1s0ciDuKygrbVIvXSMMZlwlTFb1YzEzUUInQWkrUmksbTgRUVYKK0owRj0TZ0j4X1osazkWMjcHJyEHVlH1aGcxYC=vYSgiSkknT2cocFMCMlfqazcQdDQDYUfxdSAJRkMqUzYrZDQ3VEUrdEcEaF3qMCDzbij2RDswZTP1akgMVTkBQ2oCPzERXzMATTU2YEQBZT0Qb2cCTUkDUkEQQzU2RjQTZjT0STQiQzDwUTUCY2c2TiI3ckksQmMIQUIvViIrLEkWc1cQL1woVkgJdkoWSiEiaVvvYUMBPlQXTl8hLzovYDgqY0DxNGULPzIMYDcQcT0RY2cFY0kDUkEQQDQANTgRQT4BRTYBLUksdGAYdTIDTUQEPzQ2XzEAZTEZPWkqPjEAPTEFZEYBYGoARjImUWIDYz0CQ1cUPT0ALDcCT2EGTzkhLzQQQTIATUUAPjkGPT4KYkgWNSEoTjUUPj7xVkk1VFgycUYuVDXzaSAkYzkvaykpJ1nwT0kWJ1EsRFkNZlQIK1YzNCkqLF0jUUMkY0XuZh8mNGENRV8EYmEjTUHxSlslKx8DYGENUkcoLmP3PWMtUyfzSj0GPzoBcmIvT2M1dWcOSloBchspMCY5QDYMPWk0L2giU0P1cGLzZVYAVVkrJ2YoSyUoL2IjcFbvJyYgXzoPYCMxTlMZSSz7K0MoY14gcGUxYUYgaGUkOfzJOEMoY14kYDwkalczZC3wNSX3OB8SZVctYVQLYV4mcFf9CPn7T1kmalEzcWIkS2IjYWH9LSvuT1kmalEzcWIkS2IjYWH9CPn7UlUxb1kuai4VMx3xKi=tMCf7K0YkbmMoa139CPn7RV0gY1UDPy4yUWILTj8GVl8hP1wvTWQlMmY4RSL4UjUYZkc0dFfvYScmc1EFREQoLTo5aSfqajrxMSPuTy0wSjEXZ0AMYDQBX2YSRDczSDgmZSIxYWMldGMyb2Myb1YBPjIBSWMyYjEyb1YAbmMBLUELRzEka1XwXVIlQlkCYkgYUi=8ZyABQF0sYh8SYFUPVDQKTEABYj4BPjIKYDIkTDIBPjsPQDsPYDIlSj0DPj4qQFUPOVQlaUQXYUAtTFUNQS0KK2gwPl0FPTISb2MlNGMyYicyb1Xyb2MlT0UyYSgUb1T3bmMKQmIyRyIRbzHxSGMBPUIUYigRUVY3TkUlLj8UYTYOUVTxVkUBQl8xYmMublYSP2IkLVIxYSEvbjI3bDwlLmQLRyElSDI3YjwBT2YRYSE4TjsRdUIKMyMOYiH4S1TwUj8KdDUOPigpQ1UFZjckQmUGPiI3VlXydEolQiAZRyf2a2QMLEotVVgZYUkma1YFc18KVVEuPigHXlT2RFIkVVkhPigJP1UFdjMKTygrYkksPzQuLTMlMxsrYSEKaDIYR1wBTyQvRybzbBsAJ1wkLUMvPif8TVT2OUEkMkMQYjEAcFYFPWQlM0gzYTYMcDHxYFYkMkAzPjYDYjsXUSYkRET1YVoyMlYQb1YDLjIlPhsRclYmTmYlNTv1Pi0ZcjImQ2YKSzc1RzghdVUpP2kKRGQIRzoILzIpdSMKRjT4PloENTImZkYkYGgEYi00UjIHdDUlcmUVPjgkQTHqc0kKZmcYRzoHZi=0Y0kkJyEWYlbwU1X4LUclRF0WPijqcVUHR2UBRkMnYlnzdDsmPSAlRk=vPhsBYTIpYFUkLGL2YmoLMzIVTlclUEomPmorczIWXmckc1YgPmoIQl4wP2cKUCkHYUX4RFYqU0QKc0kHPmo0UDITU0QKZyAoR2EmLVUTLFkKdibwYkY3ZVY5QiEBUGbwR2kmLVXzUDoKczgJYUcFRlYwRmokUCE5YmD3aVY5dmoKdigsYmcsdjQDRDokUF4sRyPzNDsTMSgkdV4sRyP8J1UTTygBbTEtYiASJ1YTbRsKdULqYjQjR1TzTF4BUEgtYUcNJzITSTsldjQKR0AxLjs5PjsBUj0KYh8RLjIKSCIBZWHxR2IPajHuQyUKZT70YT4CMDsISCIBaVHzYR8vK1YobCQBaUDuYR8lKzINckMkYjLzR1j1T2QBViUBKzkSPl01T1UoLy0lSlowYV0VOTsKVWElcSj8YTsWbTsgVWElKyANR1k3SlYNYzEkaSANR1U3SlYNQkglK1EAPl0mPVUNUEgKTDoqYTsoVDHudlsKTBsPYT33TFYsRlskTDsPPj4tTDssNEAlSiUMYR7xSVYsakAKcWoqRz3zSTsNT1QlaSUMYT38YFUKKz0BTD4jPj4wYDruOVQkSj4jPl0SYFYPVDQkSjEDYkAqQDsKSlQBSlsDR2TuSTIBQDIKSlQBYTIBPiQZVEUyTmMyb0IyaGMyb2MyblUyXj0yb2MgPmMybF8ZTmbxLWAGSGIUbGoEbGbxLWgzVkIxTTMoTib0VSb1XjchVUTxTyYJQmfvYkomS0TxJ2k5QzkmYDvzdmoEbEPzVGgvazQ5cVn3aTkZc0gudEnuPWAGbGImRj0DYWLuMT05Qz8FdUf0Vl0hPxs2QGHzdlgzZWI2cD0CLkkJXVcuUkoELWQRaGH4Zz0qR0krSTMASGowZiI3ciYQMyLxZSMmXlg4SmgxdDQTS0kJRUgGNDU0bTMjRWowaVQDZEkMbGINJzYUYyTqQzsBSD8EdCQAVWM1LVEPZz0ATWL4aD8TLCYYYUQ3bDMXdDQ3YUD4cj0MTTYNcWQycGj2LVHyYCQAJykQMFkvdWgAUTwYbDYMYmQWMDE4L2YJNVEQMEg2Ml8ZK1sMSjkmdiILa0fxJ2AHbl85NC=3QSQpXlIuMzQKaT8YSSkDQkopbDg3cFwsSCgBVD8RTFHucWb2PmbyYUDyZ2=zbFksL0T2VDzuZx7ubTPxM1UwXiDuLVzqTy0ZXjz2My0IdEH4LiI4MTIYYkoxNSEhOSguL1kPQGMoPSMLZyEnTkT2PUD0L0H1Y2cnTzTxRWk1QUcgQVgSRiL1NDQRbUIVb2b0NC=8S0kVSD4tLTX2ZzMyXT3xcyQObEMLVWcUOVI3VVcDTWUNQjk4b2gtSBsyUT8YZ0H1MGH1b1QOSGImajkPVVEGaEL0blQ3bzYzXWYAclj8NUf3LGAZXTwAJyTyVlU5KzkhLyg1bmAzQ0QLMEgudF4lZh8JQ1E4byQSYkj4USImLmMFQ2gRVEILbmMtUmgnbzcrTxsGNSAmTkMgdT7ucjzxXUE2UTb3ZSIxZkHxRTcLay01Q0QZPzn1aF8FLVcuST3wa1oqLkc2XVkgXjwJTkMmNDEWZDU3TmM2U0c4cDsBbSQyLlD3RGIucEUyVDERVUomdGMJQjwJRFYxQyf3SGgvL2gVMWYQK2M1Kz0QKyMQUSX0UWgFLWkHVmQUUTk5Ll8kUmAZdiIhT2gvVTsKc1HyRUY1VTMxa0Esb1H0NCIRTEAOLVD1UVz3RD8vcF4DLyHzOWMoYyY2TlwFVlcBUTYnS2AhM0YjbzsSPSD8LiQ0YzcgMkUrZWMyPUY0bmICNVD1M18IcmgUQ0TxTlkvM0gLTmXzSFcESWIJSGIhLmMOTl8RQjMYQTcUXUIrYEIuY0EuRCT2M2g2b0IATx8MLzk1aWALQ0UnS0L2bC=uSDMwK0UqND0qUz8zaUURLSI2T0n2dCPuLzwDPz8uP0oRSjwuQigjbyUoM2H3L0IwLzzzMmMAOSgrTWMmVjkyRWMxTWAPQED1UVHuVSEUdEo0USInVCIQSDz0QTwhPig4J2MFVmUTRTIYVGMsVmUmYx8FYicRcDv8MlcYNEj4T2MOciH1ciX1L2IvQ0I1bFQFTmYYUjEpMFogY0gRZjEOdiYBSCIybFoUJ2M2b1cyUkIGYDD1cCMyL18jb2oZL2M4M2HxdCQxTGYzQSb1RSXyTykWaTwURCc3M18OcGYRaT4YalQyJ2LzLkUSdT8ZZ0=1TWkgdCMsa1ovOSI0USHuQSkTLl7qK14ARUQvTEkybzs1PSY1ZmgyaSHxTlw1bygZY1ExR2QFcFsnUUUrb0EQT0MRdGMNZiH1Y0AXMFXyazYYSFcYbUkIUz00NEAAdD8ETj0mcUUvSGL2LkL2VScnNF4vLzv2XTcycl0gYi=1QjoUMlgGTiYxRE=vXigZYmb2UWXzckEANSMuMykqZ0kRb0AScEUNTUMhTiAOMFcmMzYAVSIvZGcyRWMnb2M2YE=1bmMqbzDwa0EFdCYyPh8rMScUYEHwcj0VbDMuSGM2blILY2cga2oDMz8Vbkk3b0MlOUX8bFjydl8rXVD1byMAQloUPTQqb1IIa2oyP18ldTYRRCggdVYvU0jwM0UrbmMEVlgUTmMGSET2L2gRa0TxSTcybyb4azMrSy=2S2H2MDEIJ1v3XmMycF8xXjsHakUyR1b1MGcUaygrMzv2c0IzSkgtb1QmdiQ1azT2VSYxZSfya1YURyARSz8AXWMGKycyczcMM1cUMETzTiMhZmkZS1k0SFcZP1s1Y0oDdkU0Tl80cEIyTDg2a2A1clIRTmUYLWL3SGkyTmcoaEb1dSQsTkn8dF8ydVgVQl83dGb2b1YyLFcRUTQCMigZQiL2M1nuLkHyTD8zP1IRQFEHSCLqQlELUSYtUWAzMGARYWIKQkIGOV71SF8XOV71LEUrSzY0RmcyUSX4bzcTNCMFb0USVTYKQEERMCQUTkT0PSE2a1sAayUtaWQybFQVb18vLR8yM2kLTic1bhr1TicHMTL1ayTwXTwxQ2MUMh7xdULwYFILbDYRdmcxa1w4U0ULZEkvclI5QkIRMzIFZWIBbkHubkU1LiITT18CJz0DS0gvazwgMTwxS2kWLjvxcmAAMj80c18rdDwQP0EYLiURVj8RVWMyMTEYXV4LYjMyMl0OaUUUQEo2XR8Ta1b1RkQCQicGdUIRXjTxcicVbR8AMyYmVWApUWAnb2MubFcSa2QOTCcULTb1PSIVZDcyM14nUDwUUEkCMzn2P1o1KyMvLyD8cS0uazwHZlcgUSPxY2IxNTYLczcmL0IRakAFMz8LYyU2bzEOb2MCPSYRMz8Uc2=yVlUoR1wuTCEgM0UgL0Mxbjk2b0IZdTMyP1IOSDkGSEUALkYuXSMuMzT8cF72LDQmbz74T0UySjwBTmP1U0E4dSYyPiYmbzT0bEkyaFQAa0kyZzsxbzEgPScRLzfwLkIZVTEyXiQVPyIZc1IxbjM1TWIgUF3vMibxdDcydUUpZT8YY2Q1XTwZMVb1LjYoTibxZiAuLzwoQlEuTSQsUWLxPm=1bxswaW=ybFgGbm=2U0cyaWMYZlcTbDwYaybqa171Lznxc2MzbGb1YzkCNDE3UTXwa0nwaigUMzb1MWMRMyPxRSIpTigrMWo2TmMZLDogaiX2U0cEMl8OLiIgP0YRMy0NS2Uzc1EJREoRXSY2MT0VPSbxdDwua1oZa1cxb2H2LmI1UDEybzbvT0IRP2UGQyYkRFEmb2MAPSbzLyYYMyMlUTwYVSU5XTcQXlo3SEYMLUj0YyYZLUjzbGoyUSMKdV8GLl70cmLvLGM3a1QhViYmTkYySz7wa2IxNVo3LUTwPTcRSEAOLTMCTlj0RDHxQRsnTjYRb2MRUlwhXUMuaDMyMmkzVWAHUTYETmAuTV4yb0IjdUUgb1wyLVIuSCb1MkoQc0IZLGY4QkopTDD1Y2MRMyA2Q2gCbGYYXVExVjD1ckUxSSIPM1f1Q2IMMGEFblozZmI2byT8LUU1MjEFb2g3Q2Iubjwgcy=1MiEURCcQNBsxQT8Ybz8pZigLRFcCbzwxbV0uMiUMQib1PUIwcEIWViAyY0UqMWMgOSP3a2LvYEn3Mz74amMGLCHxQmL3LyYUUTkzSV82NCktLkj2RVcxNDr4UV4SJ0I1clcwNGAOUlcyblYwdSMmclsjQyT2PmL2a1fxVl31LEksMzkuOV02XR8QPUT1RTopNTYPKyEGa1QjM0UOKzoyb1cPLxsHQi01cGLyVjwLbjT2QiQmMWkYL1bzLGQubDkjS0UJREcmSD8GSl7xM1P3Mm=xVmUOTVUAYTz2Y2YmLycyVSQLb2MCMkcmY1YpXjMxa0oFLiH3bmAvTWIJREIyNCggbzc2MFoUQ1UUQmAWUVUybCYvLmcObjU2MkIFRF8YMyILUlwRUD0hMlP2LCQxRF8uPWMmLUMvU2QNQ2IldEcgSD8vSTD2MSImVSD2TyTwb0I3c2oGT1vwY2IUXj4YMSUFPSgrLmMzcGMQby0LSCkUUiQxaGIAVWTxP1r1U1IUdGIxYFwSTkI1QF8yRjgYMCIRamgGVmYucCQxcSYEdVE1Q0IuUTwUb1v0P18KbkE1dmImUUXwcCYLSUcFMlb4M2IvbmcHZ2IzbzD0M0IKQib1TWDyayIBcGPvQ1ggcEIyNTjxMDgmNTzwdEALU1vwbzQoVjMVK2MxVmnwMloOJygya0f8UUIRQz44SD0VdDEDRUMwQmgEaWEvM2Q2MGkuLSEVMmL1dEIuMlcgPWALPjcjb0f2RVPxMmLxZWfwMxsNaCP4ayz1YF8sNCEyNUQxbDvzayYybF8wUEY3QycIb2MwamMxalIKTmMyYiYZJ2LyK184TicRNSMUblIJb2=8RGMqXjEZaCEhMWILbGMUdGAOMkERMj8qLkUkZkT0TlYSb2UoS0YycjD1SDfwSEkxXicYOTEyXmIyb1XvMycYdDELLSMRb1U2ZjEObEH2LUIvb1XvTiIOJy0yUjkJRWX1T2MSdTX1bTwmLmA0a0UGPT0LSTw3b2TwTicZXTf1MWIMb0XqPTwpMF8ydFgSbyM2bGL2bjD1VGcSb0IEdGIWLWMyayHxQ2AHbyz4L2gxT2YSTkEuQj8FdSf4RFUuMic1PSYBMyjyVEAJPWIxSWM3MEYUSFP2b1bqbGMFTyEyckUub2QBSWLzUEkyZjUYVmkzT2IEYDEyRFoRNV8HQiH2SDYycDkBSiMhVmQySEL4b2YORkU2UmERSEf1b2Y3cCX4cVIyMlj3b0UDT2=1TjkyUTkJL2P1U2MLdjMySEUnUWQTaWMxVUQzbykEa1Y2MmMGVFcYb0Iqb0MUSmMRY2YyUToUb2IzUUUoSCQOaWMWUSEXNWXuSCURVjTzTmItVmL1K1IuTWANb1wFSmMuOVgyP1b0b18jUmf1ZVP2XiUkb2IQRET1aEgyLSgEayAtUWMLYjUyTTkyM0orXWMLNUEuMjP4b0EscGMuSTj1MkAVb0IpP0ILUFf2Mh8xUTIzMEIGYx8uTWUkUWo2Y2MZTl0yTkEzb2Q2dEU5QTz1SFkVM1wZaGMRSlIyTjLzMiIjQGMQbSQyMlj8M2H3RmL1TkYyUWDqb1wgbWMZUVQyRSkqbzn3RGYzZGfyMkIPMzkuc2MjUWgRXmQmbz01NEUHZiQyXmMYUUbuQGMQMVYDb0IuYCYyTW=xblI4UWIEMyI2dWYITlwgLmM2LyX4MWY4bkkRMmIZaiYUbSb2UWIoMmM1VGMyQh7xUVkoM2H2LCUyRVcySzgOLjvxMVcLXR8yRGUXbjvwQCYyLkDxUUkEMzTxTiIxVhrxbiIEb2MsVWMhQG=2UV74b0UVYCIUP2j2SDg3KzgyRUULVlP1cyIlYzwMayYxRjPxbmQRK2MRaCcxNDQyUUgqMkEXZikIY0QXTknqRTjwNV8VNWX1bkIPb2MIUCIxZG=1UUU5MjwSVmM1UiP1bh8MMEUAaicmcGn1dT3uVEIzYycxbjIpUWoYLjv1P1cxTiH1RVcOLmH4NUIRTWP2Ux8Kcij2dmYLOTr2SzksMjT1cUUxTlEAbkMZMkU1VCYyYifuSEH0MjwCPlkyUmn2bl4kMTwvbSITY2M1b2f2b2IxXScyUjP2dTs4K1c1QTIFbyYATV7xPT0uaVr2ZSAEZ18vXjX1MEH4VmgZVSYATyMyLUU3b0cZSWMxNSEyP2YRM1f3amMnYCIyMz0SVmc5dDckVSQIViEXM0IgVWMkbEIyTjoRMj7qVV7yUSEyRFgFb1szLmMONEcUbjYyUVoQZGYxYmgxZCcWUTvzb2LqNEkyVl8MbzchLScmJ0D1T1P1b0A1L2MIQW=2Y2YubyYnTmMEKyMqUScHMygVQicCbiYLYj72b1cVZiIzPSX2S2f3byYQTSkFS2L1YGH1UVo3TmIAciIyNTYFMmYkTVcLKyIyRmDxb0EuM2LwciIyKzU4MjEDLWL3UWAyZEAjb1oPYGL8biMySlryb0QUUTn2bUYmb2jwVjMOVSYgUyExPl4AbyEOQj8HdigGUyYyb2QrST8FQ0H1Q0IyUScsLjM3S2=1TzsAUSM0P0ULVSgyZln2byMBPi0yTjb2b0omMGMUXSYyQzEnb18vQ2MQOTEySCj1Ml7wRScUchsyUUXvbikWTyD1LTUyb0oVb0IgRmMjSEgyaGU0bm=vcUU2bykybGYgbzEqLGMRM0PwMl3vb1UGTyD1RCIyVV8TUTEgY0IUSVkyUTwJb0E0VWMOcl4yPyUOb0H2NEkONSb2cEEsbyQGaCcOMSkyTVEmVTUKPWHvL2IRaDUqb1HqR2gyalIxS18LbzEGL2MLamgFQzP0VWMFTCEobjMRcFXyb0YndmMJTloyVjkSdicxYUIyYy0yTlEUb0UjSmMhNUEyUUTxb1H2bWMZbyQRbE=0dDU0cUUYc0MRMzQwbzMpOWMYbD8zLGUNblb3amMLZVoyUTDwbzwIRGIpUT4RViczTjv3SyX1TCIyTjU2TkoLVkIlYiLwS0Xxb0n1VWMGOTsRb2ovbz85bkkuTGQFUzElQCYyLVUqSxsDM2IpQjoUayHxYjM5MkUyUCELTiAyPyUGbzU4QizyaGD1TjMrMko1SiHwMkE1SFYBSGMpPmMRTWL2USMLMlbzXSYxZVXxb1kuQicrcycUYz3xbyD2LlcCSiUxdCgGYUU1cjwFTCYyNUT1UTw1RmfxcyIxMl70USImLkQ5RyIUVCYEdGMgUTwYbSQRMUUCTjwwTz84amMmM10UUiUhMzv3aicLQjXuRSjqVWAsUyICMFPxQiEKMUT2a2MyPT0RSzzyM2ImSCIxRETxaSYOLmIHXWMLcEL2JzUhL2MkU0cRQx8yc0k3c2j4aiUUYUkTTkc5LmMFP2MxUDE1b2TqLkUHbyYtbT01SGc4bWoAaiUUL2AVb2P3LiMpPSkyP17xTkYwTz7yZiIpPln1UT8XMVX0UmYLT1b2Xj8NLmIsdF0LU18WS1sBMkn4QCbvdR8Ba2U5NV32bFfyb2YPNUUOTV30L2oFS0kUTmMwbyImTSU4MTclb2MVUyEyM2o4aygZUiQUPl4mbCQFXl4QLyYSSWMybCAub0cTT2MXdi=0SEkMaGgDXj8uZ2=2a0gVcko2dEorRWgLTi=2SzQvPSYXXjQmQSUGMWgvMmL2RyEyXigAbyEZZUUycCgydTc4Y2IVSUTyVGALM1H3cUMEQGLqMV4Ucy0YUVj0MFcgVCcCaEoyaDE3L0MySGMyZlwSMy=yayYUcicRPVQQMy0Bb18CMSgsMGMSMlYEalwUMiH1c2MScSI5RiX4YUIYb0ouMkg4PWMROWHwJ1f3M1QYNGIvdC0URjMqUWkgT0USLjEyT2IuMkIuSUUNNVn0b1oyb2kMTmMLVF8yJ2EMb10hQmMRQSIyPSXwa2YgYUUBRSEyaGYuMjwAMUUgYT0yLGHyb0MqaUUxTDISbzYyamMULmIyMkgTbkYzT0IhbmcRQ180VUU1K2MyVkgyNUojb2I1XWMOZicyVlUHb1HqamgWc2cyVWMob2LyciEEORsyc1wAb0oHMWMvdkb3Rzv0b0UDMmMlSlkUMEUWTmAhREUzVGUFbDMLb0YMRm=1S2oyS0P1LzMYbmMrZUcyaycqb0o3bmMGLzEybzgZTjcEZGgYJ1b1ZEX0TmIqSScYLkcyVjUmbz7yMGMGTy0yTV4Hb1wsQmMCRCYyXlbzb18nOWMGLzsySFYXbz81QiD1S0MySD38Q1nqYGM2byEybiQXbyYALmMGQ2IyMiEZb0nwQib2SCIyazwWUiIOVkIQdkMyaDwKSiYKL2MQTlENci0Ub1wCbmAYLyMkckIMT2ALPj31NFIyaC=8QiULS10rQ18LMkQITkchUmMLP2cySCMDbz8zSGIMUTsRcCYBb1g2PjPybikjcmMjLWoRYmcySDQZLkTyMmAxLFU0VSz1M2IlUiXzbzUmSDULb1ImMCcyQh8nOWHwMmMmY1gIQkAnOT8yZD8gU2MxaR8sTkT1M2IoRyIUUGf2USM0M2MKU0gUaGAySFHxMkTvUWMLVDLxUULuY0UAdiYLYzL2SCIYckUHPmYIbz8ybmksbCHqYUYxTkoybz4GM2L8dmMkNSf1UWoyM2IPYCH0MSAySFcyM2MWQiHxM1k1TSEZND8qL2X8QTYmbVguUUT8YzcRU1X1b2kEb0UOQiIUUDQyUWUNM2MQSWUybE=1UUH3T2IHZigxSGT1b0L4M1EydWYURFQ1USIhMTYOR0UUUVIyTkUzM1oIdiIURC0PbzvxMmL8ZUUyck=2bzkNciPyLyIUUjD2UT3wLmIuVScHUTUmSD8Db18pclgNZmYQLF8jMy0QLT4yXjUyMSIrPkYyZz8ubzTqRicOMmALcyIYbCj3cyYJSz0OdmcTaz80bCYpbEknNGH2TSgRTyYqQ2gyaToMb2ItTmMYRV8yPmoSb0cyMmMtdiIyZWolb1cXSW=0RWMyMhsYTSUDa17xdUH1QGIvb1wYcUENUjTyYyMAbzsWRWYxMyIyS1UwLlrzbGMgVVoycTT2NDgYOSbqJ18UbmAyTj4TLlv3VWkUcSIZMjvzRVgMdUgpNEUAb1oSQ1rxRF7xVig3bz4CdGLzQl4UXjYmS0IIRV4GLT4ySzQ3QygsayYtMSXuPjYwLj8wPWMPQzkrMTMva1kZMmMYbjz1YyIybifqPhsPMUo3MiQkY2IQa2M3TjD2NUjvcj0EMjcJSDktclT2MkEYZ1cCSTEyTij8MlshMmM2MSIUcib3SFc0bGLzMjohU1gSazYZNC=ybj0zayUoJyguVSYgdUXxLl0BSmMOZGYya1cnb18HQ2MCLlwybD4ub0UDRjwmbjIRb2cMbmUWYzDwVSgyTDkkTmAlRmQWSWcybTEpbz8FMmMvRkQybyAhb18kQkTqcSEybzL8b18qZFTvaBsPRBsSSiEULkIucWP2b1clbz7yYWMLcGgybkQjLkUzdEIUP0kySFUyNCkKOWMJUCIAVVIAb18xLCbyTGgyZGA5b0IEYkUNYDoxZmQETlb0azExMjsySGkOb0IzSGMhXkIgaTUyTFEELUAsUVcRVlf3SkoDRWMlVGQyTST2b1wJRGMhXTwya2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黑体"/>
                                  <w:color w:val="FFFFFF"/>
                                  <w:lang w:val="en-US" w:eastAsia="zh-CN"/>
                                </w:rPr>
                                <w:t>Cb2M2Z0IzLCcybh74PUHycCfyaiQySycmb0EOTWHxZmQya1bxb1IobGMCJzkybCz0b2QPamH4TEYxPUgmTCDqXUAkZ2cqP1ETbzMLOT83XUURUVU5SEQyXWMLPWL2QT8Ub0UGM2MhMCcoRT7vYiAGUT0yc1YDMkAmaVIhLlsWVCEhUWL2aVQOR0fxUS0TcmLwQyzvRTwBPToybzcLQCbzMCf0SGkRcT8jPycqL2YDLSkIRGIGUCYxTjwZTkQXMiT1P0UxRS=qOSPqMWIRUCYxcB8PS0UwZ1r1aCcUaGA3Pz44YEINcVgxLR8vbxs4LkIsM2MLckn2SBsQcyT4UVcvRVckVDwRNGAlaScUTVP0LWg4Mx8AVGgRclHxbmYwb2MmUDoxVWEAYEIXMTwYUjLzUCI2SxsraT8lTSYLURsBcWYIUTwgYSIZVSf2TmQLM0kLMWYoY0omSF8VMkTySCcUdTT1NUQLXmMYLSEjUCHzS1E2b0fyMjwGTiz1M2Iqcjv8dSYGaRr2QCIGb2IAQyX8MiQ1bC0jUSP1Q2MLPjkuTiTzaUIyPSX0LkEmblksM2ImNCkUKzLxbFoYNV4ROUUyNUL1MGARSFgyPjH2b1crS2YYXWMCLl4YMjf1L0D0YTHxRyUhb1QtT2MWRVP0SGIRb1IgLWfyOUj2NS=wMmgQTyX2TyclMmIuMjQAb0UUbGQHLlwyQ14ySyY3UT8xVDYwTTwmLiILQUYyM0jySz8yY0MuLzcyRlvyJ0ogM0IvMmYYVDYDbEUWLSP2dGQlb18hbx8kb0MUVjYhSyg5a2oLb2MRNGoxbWAYSj8rYkgrVSAoUUkJRWMxajgUVGgZRSYudTgxbzcAaiMmbjYVQSkmXiIAYVU0clswR2MxZVH3UiEVc0MVZWUmMy0UcmEZRSEMTm=1aUL4XlwoUjgxdFkgSCH3aEowLykMQ1XvLiI2PVH2ciISQ0MlVkPzZD4rKyISQ2AzPz4RbF4NbkkWZkkTQzD3dGETMzkGUkI4SF7wbmYycx80UTg3RD4vU1HwRGYSMkIhRGMXPSIHQT8YPkoCPjEzS2oBc2oYcEbxViQvUj4UZi=wPTc2byUUbjsob0AsbFYUUiATcjEVcSclaD7wbGAHczj2ZiYLbzYnLSD1bFsDczQMcWP1bVsYbUHuZTDyaCM3PScvdj8yYSgYU2b3ckHycFk1LiQtST8UTz0hQBsoY1ETb2fvcEHvQSj4VVoJRmEtR2=2Y0nvSSb3aiYTXkXzY2cqci0jcFcyM2H3dWcJb1c3bDv2M18YPVwvQkQyUCj3MF8xY2Iha0UXUUHvcDsLXTcXVmPzMkIBdVcmU1nxYUgUZT7wVmEMQ2AYbF31PjwuVEkMc2YKSGL2MSYCQ2QCcDUhKznxbGglVjUCXWLuM2D3cCQUdWE2M10vdj8rYzf2bjkpTz0Rbj8QQiT0LSH3YjcMaTcgYSkxU1ozY0XuaUk0M2Y2UkHuSCEgbCcyLSAhdGYYMFc5TzT0Q2cFS0Y5QFskQDcOT1k3SWMGUSQvUWg4a2AYVlkZYmATdjYSTlY4b2APMyEhM18qaUIHXSTxZyQRLSY0dUfyZ18OPykzbycxbSc3Lyg4XUT0NGn0bl8pLl8GLTwkTyMTQmIhMhsUckEYURsyaD8UdUMANV8tU0YCJ0omXkUMLkD4Y1c2RVjqcyLyMknxZjEAVSUGdlwFTycGbGQSbGA0Yz4sU1z2aicGbCEHaGMXcycWM2kQMSc5Y0I5SzDqZT8RbiYMZ2AxS1YILjoUQlIhY0MwbRsrbVs3bScWVikpLkkFQl0GQkoGRzUvLGPwLEoSYln1TWXxU0glNDvwUFcTLDcYYzT4VDE1MUEOQBs2UVwIMmnzdGM1Ly0TLloTbkkuKyURM2HyNCLvLFbyT2TxPSUmTmctXWMyMGgvMiYYbmcQcT8rMWkZa1kUSFY2R2knLycQNSYhPWH2TWk0UV0BbEkXaEECSFw1L1c2YBs5NEYoU0gJc2AzM2ALSDguMzU2amL1SDr0PSIhYFULPz82dWkFayY3dFb1R2cCLVotVjcrViEmUiD2cCDvbjj1b0g1dT80SmL2c0ouTloqMyAWU1sPTCAoPzb1XkI2b0QwbmgYVSMlP2b1RjMRa0gtUWMgSiYkVTcWYjc1XUUJZ0ICLWMgJ1EGSSkDQiMRXSUAckc1b2QvSF0rcz8XSy=2U2ARTFEAcz4rc2Lxc0omU1ICM10WY1UIMCzwMWD8MD4TLTcLNF0vaScmYVIua1D1akUFQEH2bjfxaj8vcmE2blIyZiYWNTwxUDPvP0YgSTM3dmgETCD1XjwNcEMlTl7xVCQRLFkVczgpPR85Tj43a0I3SDgoZC=0dSUZRCkyayYBaTMjPSIlTWMudk=1cz8gMkcxMkXyTkTwRh8CQlc1aVXvMj4pYzHxZx70TmAzVlY2bmgOckUZLlo4aCchRzMvTiUFUCMrb1j2Tic2XmY1MUUxMyIUPSkRQkcVcGMyS2UybzsEPSgIMT4NdWQZb1IHblYyTjkLUTYrMmMCYVsMaGf4XWj1ckY1QmMUTyI1LSYgayX2dGHvbCYMLkEyQzoDSmcxSyQYRWYRRET1PUMtYmLyVlwmbjoLZ0ILY0fqUSHzTUYSM2EEbmMkTSk2UEonXlD0Y2gAQmMvcWUxa2MPcmIxa0U1MGH1ZzYAUVwrbGEzNVk5Q2IGcSI2b18NM2MUdGMOcz8uL1IRSDgqczMtMiYyMy02NSU1NUkSb2gTcDMybmUzSGcUcT0uMjwhLiYyRjw3b2MURjcHQkckaSUHb1DyaCIUNFsAbzYZYzwraDsLTWQBSyH2ZSUSbEIxUyUCXlsMKz8rcVULb2cgSTDxLyAQLmMGTUIvQkUQPj0vbGMCR0cGaxssZl8UTWkLbjwEUTD0LmQ3LkkQQ2guTjv2J1EZS1IoLjsjaEj0bmQGaV7wSF0Tb2YGTh8LPycjLiUxUVsFaycyZmIyQ0QAM2MZaTn2biQpLiEUbjw2L2MgRl41TWn0XTYHP0fxUWYtVWMOUR82bzErOWEyTmIZMiYlNBsRMmLzYzz4YFoQdj8hMj82REH2MjoUM2E2MSDwckUzbET1alEybiH2U2MZLl71cyk1MyQmTVb3TkURaGM2b1IPMycyUGjwcmMJZUkRLzL0K2MxRWYUMTEkaybwLTv2b0DyQ1sCcF73Y0oURGkUMGItPzEYPWX1cEIKUEogUSM1UkT2SybvLUU3PzYYU1kTVmIAZRshQmMoRybxUTsuT1gyQWExbzUXZWIxa0oUXWc2b0MuQkcuQkT0XlITbzc2TDwyY0YpUToRYTMyVD8DLGQZPmMvL18UUTj3LWMSOWgzb18XLScyVSgRLjcNdDEyZWERVUIUdF00P1YRUjMUcl02LiX1UEYAa0coQzcvTjPqSzcOLmTxYzoKciUUZiMOTmM0aWPwMiAmch8zZ2IRczw1MCguXjD8ZGMGazg2TjcMMiX2RV0vayYucl8uL2Y0JzMGbVIHUlIUL2MmbiIBUScScWgzUR8NPmIUQFb1MGIOZFf1ciEFLUkkaRs2bGH4RloGTk=xZCbxMiASM0fxU2Qyaybubj8xLmT2LT31LWM1SG=vb2LzK2QyUWAYXWIxOVkAaTU0NST2M2QwTmMVb2j2QzMYdSUgMEAyVWkGUigvTiUJNGcLblnvR0I1PWX1S0YmPTEyMSQvdDIuYEIybh82b0TyRUMAPycWNGMRc2IFTjwQLDk2P2f4LlcQbGgEUSk4czMySDf4c18ZZibxYj8jPSYCYzwBQEYyUR72UUH1OWApTFEsYEkALiYGb2YuVGj0a1UnLiU1JyQXPSEybl8uQzz4c1cUPWLxY0QLSTQRcEgxb18ZSF4GYmX3Lic3b0n1LmMXUDcGVTn3bl80SD4ob0ozMh72TiYSUmI1QEQGLVUmJyMzQzULb0IuSiIyZD03a0j3NEYuTmYxLGEnUGoGXWM4JyIAbyIDSV74blwRbz8zQGHzTjk0LUgFTS=yRUMUMkIRLCj4aUoyL1wLMyfwLiUUYGT2bGYISkQxTikyNWIRMjH1MWMUbmTvQlYKVWArbyIUSGMGK2YgRVf3M2jzaj0uSDQuUV8lTEYwZWMMLmIFMEkwJ0USdkgZVVcRVFbub2Q0clbyRCguaUgPM18OLiclbVcYYzw2TlT2PScybWj2TiUJS2AydVk1ZUI1TyIvXic2bD8LYFr2PyEwLWIULFcWMkULQFUTNVYMQGILQ2MZQCI2b14JbyYFRj72M1zvLl4URFkZaDcxRDkMVkgGVSb2TSgtbDEFajYNLkb2NFoRUEMAMzEMcSb2T2U5YlbubzzqQkcGLmMIPWg3PSc1cjgUaV8UVEcrb0MIVVD1ZyTxUUkDbzgtVWY3b2QhXkkxbkUBMFcNXVoBQ138bmAuUj4ZTkARYzsmbzgXcUT0TV8BQ14ZVmMQZmkKdEcyYGomLkjyMi04bDg5bDUFczoRbjIUQmctOSQKRmjzQjUUSzcRbjQIUGkRYWENNEcgUVUuRj0IaWoAOT71XWMEaj4KKzcISiYzZzkVRiIPbEYRMj8PM2oMQ2UBYz4tSkLwUScJRV83NWkLLjwESCYDY1fzazwqPUYTSVHxMj8Ab1vxcyUXczYEXSgXR0fxNVwQdmASbjcDcjcEXWIjXkEgclc1azsGXjsOM2AZLCcjUVIncTIlRyguUUcvVlIyTETzczcCXTwmP130bmIUXUgQZmMRU2cBcmktSUXxYUY0VWEkLmo0dVwHYT4tdicPT0UmVT0vb2L8LyUsVDgNSzcuND81QkU5MScBR104LkkWRmH2b0o5bmcBUkbxMWUUaF0YYlwyNSg3cSHwSWX3dmcBK2cyS0n1MzIhJ2cBdDQtVmYrbzEBSDYLU0Y2PiUoakn1cWcwTEcxdlk4bDEEaGImXUg2UWYWM2MydSIhNVkxblQUcGMRSycRbl84LUcAbzkKcl4yaDoxS0HzMjEWcScLbmnza1IZSET0LSgycmU2XWEBajvyM2QDLEUyJ1kvM2AQK2MNTzIzS1Ipc2o2aWIUciP2J0MMNGcCU1EyTCAxbzcYbkINbWQPLDcyTjb1MzILUGIxcj42ViIZamMVa2IBPkgzSFk1UWMWb2IrYlstc2MXbkIsdWAAPj4JMkUIS0kJM2ovMzgHPSYpblwySyj1b2c2bCImTyYmb2gRJ1khPUUxUCX1VCQyMyMIa2bxYCgxVkHwY0UNVSYARjD2RVDwY0ozLiIAVlomOSIyUWIUazrxLWgyRTgAUTY5T2QwSSYUUT31clHuMycxSDEyOSUYYy05cycGXkkUUT8SMWMOMmMIXUkmdTovcjMTVGMRa0k2R2IgbmMPLScIJ18UUjIAcjL3PUT8PScmTko3MjEjM2MIREkmRGoSckkYa0USUycyaUAAbj8ANGMLVSEUS0oYUTsKczgyZGMmORsYYzv2VWIFbSfxXiL2UTcYMiUKdlz2S2cybyTuVVEgRUIgVDo2b1EpM0UOSEkUUiAAb0oALmctZUb0SizybmMHM1bxLiYUREX1UTwKb2MgcFo1UGovcjkxLUUxOR70M1EmUTYPPWMHYUU2RTQgMGIJdmAsQjkta0Imbl8vT0MycFYBbGclZF8vLmgua2U4bzcwL2MTaFILQzMqb2MoUmM1ZSYRLEolbxsoUGL1TGMya0A4LzY4dELvaCERcy=8aDr1bUH4SkAyb2g4LmY3bV7vVTIhLV8Vb1gpa2L1bWQySFETbFoNSDwDRikvRGk0SF8nZ2MuPlsycjsWbEcgSFH2a0QyZGoMb2Yxb2MvXScuTlXyb1jvZygTLykuQkUzUW=vbWMuYDYycmbya2gZM2ATalQuZzsjb1n2MGM1VjMuMj05b2=zbkHuUT8vLj3zb0EUUmM1P0QyNWo4byAtR2AtLDEFYV8IbGkyb2MyTCvuRV0gY1UDPy3MBiwFa2IsXWQkWzYrXVb9OB8Fa2IsXWQkWzYrXVb9CPn7PWQuaVk5XWQoa14eQlwgYy3vOB8AcF8sZWogcFkuak8FaFEmOfzJOEAxa2QkX2QDa1M0aVUtcC3vOB8Pbl8zYVMzQF8icV0kamP9CPn7T1UgaEMkblkgaC4yUWILTj8GVl8hP1wvTWQlMmY4RSL4UjUYZkc0dFfvYScmc1EFREQoLTo5aSfqajrxMSPuTy0wSjEXZ0AMYDQBX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-65.1pt;width:119pt;height:119pt" coordorigin="4947,-1302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0;top:12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黑体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atciS1sW2uJ7xLCD4wNqG4cR1xsCG4cCBw+h+wqx7uLZ6qr+twK+VtLSOuZiR5aWDyZiVph4ja1M3WR=nNB3wKi=tLyH1LBjfUibtLh3vKiP3OB8AbGANXV0kOfzJODQuXzkDOmr0NS=wMybyPRz1LikBKSQCPiXsNSb4Qhz0MTQFMyPxNSLxQDU8OB8Da1MIQC3MBiwDa1MNXV0kOqmXz8qU86xuLi=wNbSpw9WTsrqPw9WPvre3u7Z7uKyFt56O6rR+0qiDy61nztl0wL1n0pntYF8idCvuQF8iSlEsYS3MBiwSZVctXWQ0blUNXV0kOrek0KaJzLekzLKG9KljzqV5ycCEy5J6q66VOB8SZVctXWQ0blUNXV0kOfzJOEMoY14gcGUxYUUyYWINXV0kOrek0KaJzLekzLKG9KljzqV5ycCEy5J6q66VOB8SZVctXWQ0blUUb1UxSlEsYS3MBiwSZVctXWQ0blUUalkzSlEsYS6G4cCBy8iPvr6EzLWOnsaPzLP7K0MoY14gcGUxYUUtZWQNXV0kOfzJOEMoY14gcGUxYTskdUMNOi=vMyHvLi=wLCDvLiH4LSXzLyvuT1kmalEzcWIkR1U4Tz39CPn7T1kmalEzcWIkUFksYS3xLCD4KS=2KS=wHCD0NiPyNiH0OB8SZVctXWQ0blUTZV0kOfzJODMuaWA0cFUxRU=9LSjxKiD1NB33Mx3yMyvuP18sbGUzYWIITC3MBiwCa10vcWQkbj0APzEjYGH9NSPsPyXsNSDsMyPsMCDsMS=7KzMuaWA0cFUxSTECPVQjbi3MBiwPZVMEdGP9KlcoYivuTFkiQWgzOfzJOEAoX0coYGQnOiPtLi=vLC=vOB8PZVMWZVQzZC3MBiwPZVMHYVkmZGP9MB3xLC=vLC=7K0AoXzgkZVcncC3MBiwSZVctYVQCa14zYWgzOj0IRTURQDMCPWk4YzE2RTIAYzkPPmcAPzkBZzQKTTUAPTEAUzYUQiMMPSAGP0MwQ0MIXiMDTTUBPkEUPT0GRWgCdjEJPlcNUjIAVUQAZz4OSUQqcz42VTQVTUEKQDQBRFIGNVkYU2cmTjcralEXTlghPzIDYUcJaFMtSlwYL0Y4XUgRMTkEQiEjQ1g1X10rLFUSPjQhdSQyRTU3LEoCMGgGQDEWPlcNUjIAST0DLFQETSAEY0UHUlkhQ1wpRTUNPj0TPVUFcyA3SkQAdj0TUWgNZjE2STQBXTY2LGkMUDU2SVoEdD4pPWcMQDIgSTkGST0QLGcCc0kDUkEQQzgmTTEQczIOSUD3czQQVTQVTUEIRFcZYVXvMFMjczU3QGoASjImSkYBPVMkPlzzQln4dFUAZjUpSTMEQzDwUTUCZCQgXlcWTCMFMDMhY0YrbzYMMkgkUj8GaEMMUBsFY1HwSUcXQTE3QGoASjImSkYBPWMkPl0jS0QndF8QZjUpSTMEQzDwUTUAdCQgXlcWTCMFMDMhY0YrbzYMMkgkUj8GaEMMUBsFY1HwSUcXQTE2Y0n3czQQVToKa0oIZGYiSjEQQTIBTTEDY0jvPT0IQzoAazcBPT0iXmoScmYKVDYhZjsucUU2LEoWMWTqaEIjRTj0Yi=4dTkKTDgRMzctaiIEQzYPclohUl4CXj8DYx81S0IYQ0MTMVwpQ1Q0VDj2UT8scz0CJzMwMlMqdWYibTIUQSfqPjIWQmArakj0Rl0zaSIpc1PzPkj3PTYHYTggaGkuRDMJQkYrbCUMPUAvbzMpLkAndlcUQmoJblIwc0gKbGUZXj4iQkETPVkgRlENLTEmSTIAPTcpY1cFSz0IRTISZjElPlcNUjgSSTUGQDEWYzISUkQRSVYgdTcRP0b3UzUubFw1PWQWP2gFbmkDPVQBYz4VREDzQTYmTUU1PlcKQEUSVmorND0nUGoIVFQJMFwoVmIlSl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wSloAMD45USEMZS=xSTHvQzISbEcFTTUDPjIQSTUpPWcNdjk2SVoAdD0DQWcMZjj0SUQYLD05PT4BY1swZFsoQyk2LDIATUUFPTEOPzEQQTEsaVsJQl0oaDYQUGMQZWEidCUGSVU1bUEHMmIUVGUALkAxJyEsdGYxUVMSPVIxU2oTTSkGX0I0UVMPTlg5XVM2UlfvaFkXTkUALUEYPicNY2cOMDIlNSgDRFwCYiA3c1EWdjkSZlz1PTE4ZGYNZh8GM2UAaTg5aSghQEMZLj4TKyj4MiIlaV8qcWoQX0YURzjqb0I3c1b3c1IxcFQuaF4vdhsBRjw3LkY2UFIgRD0BY0kmXSYTUSEQQybyShsAajTuNDcMPWAZSDv2UF8uRjIzcijxMSYKRjwxNVXuKzogaSYWcGoIMUg5MD8uPTwVQUkRSWAVX2AwZCAVRGk1LlEoUDT0Q0AXRSUwPzY0ZFfucEHxUxsvXzryYD4HcjgDUzkUbzkxVDE0a1YwPlsMTWbyaCkycDMSUWAFZEoYTSgVLToiUlgJVh80SlUKK1U3dWEuYxsvLWb8OSvuT1kmalUjP18tcFU3cC3MBiwSZVctXWQ0blUVXVw0YS4MRTkFcmcYRjsuVjknclMNPUEiP18IRTYyQDMCPlE2PzEQQWgCdjEJPlcUbjQmSTMGY0UASTL3QzMSbTcSRVHyQEEERDEgPVkBPzIsSWoVZUoDZyMOU0ooSmoqLDzxSWcNQDzzSUQUc0oTYyANZjYsVUQRZUowPzMBQVc2Y1cRQT0IRTQLRzEDPVcEPzEmNDgAPTkmQ0EMbDEQPTEAPkkVTUgiczQQVToKa0oIZGYiSjEQQTYBTTE2VVoESD0AZzcALUUEPlgMP0DvMGgOUDDyPlcNUjIAaz0MQVQyXiIJZFICPjUgU1QvYDcFbzkESiUYaUY4XyIVZlQXRmAjRFsmTUgVLFEGNWkgVEH0RTUNcjwoc1cTREIqSFoEVT0BVTcALUUEPWc2TEHvTjQQTzIQYEcJb1EWSVcQLDU3STHzVDQTQSEMQD03SkQELj0DPWcMQl8XQEQIdD0TPWkMUDTxSTQAcz0Fa2cmVWc3QEQASDImSkYBPUkkPjEBQDEEMGgDdjENPlcNUjIAY1UBaCTuUFg3LzETQUAMPSAGPSEUQTI3MDchY0cPLzXzPz0SSWcITUkDUkEQRzgnbGUBVR8iVFcJcTIWU2cUdmAjMUTzXUYIdE=zUzI1UWgZX0EDQUAMPSAGPSEUQTM3MDcZLCUORDcnPz0SSWcITUkDUkEQQDgnbGUBVR8iVFcJcTIWU2cUdmAjMUTzXUYIdE=zUzI1UWgZX0EDPzItdjENPlcqbVgqZTb4cyABPUEEQjEASzIpTTE2Y0kqP1cYQTE3dGYNRxr3bFMVcT0wZSUTQEIrXlz2MkYFLFcpaB8TLzkmaygjRGMgYVYYTUkUJxsNcEciRmLzSzPqNCUFY0oJTF0WSUnxMVMpcED1XjE2SCQKbmA4UDr4dV8FTUQ5MDUFVUcsU1QpZ10gLlIgTDHyYzYpczEUYCQjbUgKY1MIZ0YWU14qczDqaWcKTEjqRD8BTUgMaWQ0bjIibVz0aGLwc0YBSTMJa1wuL0UCPWcEPTEgSzMAUSQ2Y1cFRz0BNDcALUUjRWcQVT0BXTEFRkYNQWf4bjkZQTohdEkSZV0WNDLwVTwEU2YISTHvQzDwUVQDY0EWPjISNDcAaz4RRl4OVGc4QkAMZFPvalkWRl0zNCE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USIMQFbySkQUdTwTVWcHTUkFR1wYUjEQSTUFPWcSSTQALz0pPWkMQDU2SUQAdT0pZ2gNZkE5STDvQzMSbTcSRVHyQEEEPjIQUTEAMDkBPUECXVEQZ0cgR0UVPj83PzsvdjgqVWf1J2AAYmEzTlTzQEjqcicWXjbqcEI3RTI0cFINSjPvVmgGMUI2NTcHSmA5PkcHT0cJYDYQQEYBYzgyLjQAM1cFKyM2SVUURh8TRDIvXj0nRz8hazEDRzb3Lk=3XmTzP0klS1I3bz4JakjwTB7yL2IZJ1EoTycNPmgVTV8pMmgHRDMDdjI0cSDxZUckak=zQVs1REoXPj4za1M2QzIoPmIvSkQVPVI1XyLzP1MTK2cYczMrZ2M1cD8oY1sGLh7yXl4ua1s0ciDuKygrbVIvXSMMZlwlTFb1YzEzUUInQWkrUmksbTgRUVYKK0owRj0TZ0j4X1osazkWMjcHJyEHVlH1aGcxYC=vYSgiSkknT2cocFMCMlfqazcQdDQDYUfxdSAJRkMqUzYrZDQ3VEUrdEcEaF3qMCDzbij2RDswZTP1akgMVTkBQ2oCPzERXzMATTU2YEQBZT0Qb2cCTUkDUkEQQzU2RjQTZjT0STQiQzDwUTUCY2c2TiI3ckksQmMIQUIvViIrLEkWc1cQL1woVkgJdkoWSiEiaVvvYUMBPlQXTl8hLzovYDgqY0DxNGULPzIMYDcQcT0RY2cFY0kDUkEQQDQANTgRQT4BRTYBLUksdGAYdTIDTUQEPzQ2XzEAZTEZPWkqPjEAPTEFZEYBYGoARjImUWIDYz0CQ1cUPT0ALDcCT2EGTzkhLzQQQTIATUUAPjkGPT4KYkgWNSEoTjUUPj7xVkk1VFgycUYuVDXzaSAkYzkvaykpJ1nwT0kWJ1EsRFkNZlQIK1YzNCkqLF0jUUMkY0XuZh8mNGENRV8EYmEjTUHxSlslKx8DYGENUkcoLmP3PWMtUyfzSj0GPzoBcmIvT2M1dWcOSloBchspMCY5QDYMPWk0L2giU0P1cGLzZVYAVVkrJ2YoSyUoL2IjcFbvJyYgXzoPYCMxTlMZSSz7K0MoY14gcGUxYUYgaGUkOfzJOEMoY14kYDwkalczZC3wNSX3OB8SZVctYVQLYV4mcFf9CPn7T1kmalEzcWIkS2IjYWH9LSvuT1kmalEzcWIkS2IjYWH9CPn7UlUxb1kuai4VMx3xKi=tMCf7K0YkbmMoa139CPn7RV0gY1UDPy4yUWILTj8GVl8hP1wvTWQlMmY4RSL4UjUYZkc0dFfvYScmc1EFREQoLTo5aSfqajrxMSPuTy0wSjEXZ0AMYDQBX2YSRDczSDgmZSIxYWMldGMyb2Myb1YBPjIBSWMyYjEyb1YAbmMBLUELRzEka1XwXVIlQlkCYkgYUi=8ZyABQF0sYh8SYFUPVDQKTEABYj4BPjIKYDIkTDIBPjsPQDsPYDIlSj0DPj4qQFUPOVQlaUQXYUAtTFUNQS0KK2gwPl0FPTISb2MlNGMyYicyb1Xyb2MlT0UyYSgUb1T3bmMKQmIyRyIRbzHxSGMBPUIUYigRUVY3TkUlLj8UYTYOUVTxVkUBQl8xYmMublYSP2IkLVIxYSEvbjI3bDwlLmQLRyElSDI3YjwBT2YRYSE4TjsRdUIKMyMOYiH4S1TwUj8KdDUOPigpQ1UFZjckQmUGPiI3VlXydEolQiAZRyf2a2QMLEotVVgZYUkma1YFc18KVVEuPigHXlT2RFIkVVkhPigJP1UFdjMKTygrYkksPzQuLTMlMxsrYSEKaDIYR1wBTyQvRybzbBsAJ1wkLUMvPif8TVT2OUEkMkMQYjEAcFYFPWQlM0gzYTYMcDHxYFYkMkAzPjYDYjsXUSYkRET1YVoyMlYQb1YDLjIlPhsRclYmTmYlNTv1Pi0ZcjImQ2YKSzc1RzghdVUpP2kKRGQIRzoILzIpdSMKRjT4PloENTImZkYkYGgEYi00UjIHdDUlcmUVPjgkQTHqc0kKZmcYRzoHZi=0Y0kkJyEWYlbwU1X4LUclRF0WPijqcVUHR2UBRkMnYlnzdDsmPSAlRk=vPhsBYTIpYFUkLGL2YmoLMzIVTlclUEomPmorczIWXmckc1YgPmoIQl4wP2cKUCkHYUX4RFYqU0QKc0kHPmo0UDITU0QKZyAoR2EmLVUTLFkKdibwYkY3ZVY5QiEBUGbwR2kmLVXzUDoKczgJYUcFRlYwRmokUCE5YmD3aVY5dmoKdigsYmcsdjQDRDokUF4sRyPzNDsTMSgkdV4sRyP8J1UTTygBbTEtYiASJ1YTbRsKdULqYjQjR1TzTF4BUEgtYUcNJzITSTsldjQKR0AxLjs5PjsBUj0KYh8RLjIKSCIBZWHxR2IPajHuQyUKZT70YT4CMDsISCIBaVHzYR8vK1YobCQBaUDuYR8lKzINckMkYjLzR1j1T2QBViUBKzkSPl01T1UoLy0lSlowYV0VOTsKVWElcSj8YTsWbTsgVWElKyANR1k3SlYNYzEkaSANR1U3SlYNQkglK1EAPl0mPVUNUEgKTDoqYTsoVDHudlsKTBsPYT33TFYsRlskTDsPPj4tTDssNEAlSiUMYR7xSVYsakAKcWoqRz3zSTsNT1QlaSUMYT38YFUKKz0BTD4jPj4wYDruOVQkSj4jPl0SYFYPVDQkSjEDYkAqQDsKSlQBSlsDR2TuSTIBQDIKSlQBYTIBPiQZVEUyTmMyb0IyaGMyb2MyblUyXj0yb2MgPmMybF8ZTmbxLWAGSGIUbGoEbGbxLWgzVkIxTTMoTib0VSb1XjchVUTxTyYJQmfvYkomS0TxJ2k5QzkmYDvzdmoEbEPzVGgvazQ5cVn3aTkZc0gudEnuPWAGbGImRj0DYWLuMT05Qz8FdUf0Vl0hPxs2QGHzdlgzZWI2cD0CLkkJXVcuUkoELWQRaGH4Zz0qR0krSTMASGowZiI3ciYQMyLxZSMmXlg4SmgxdDQTS0kJRUgGNDU0bTMjRWowaVQDZEkMbGINJzYUYyTqQzsBSD8EdCQAVWM1LVEPZz0ATWL4aD8TLCYYYUQ3bDMXdDQ3YUD4cj0MTTYNcWQycGj2LVHyYCQAJykQMFkvdWgAUTwYbDYMYmQWMDE4L2YJNVEQMEg2Ml8ZK1sMSjkmdiILa0fxJ2AHbl85NC=3QSQpXlIuMzQKaT8YSSkDQkopbDg3cFwsSCgBVD8RTFHucWb2PmbyYUDyZ2=zbFksL0T2VDzuZx7ubTPxM1UwXiDuLVzqTy0ZXjz2My0IdEH4LiI4MTIYYkoxNSEhOSguL1kPQGMoPSMLZyEnTkT2PUD0L0H1Y2cnTzTxRWk1QUcgQVgSRiL1NDQRbUIVb2b0NC=8S0kVSD4tLTX2ZzMyXT3xcyQObEMLVWcUOVI3VVcDTWUNQjk4b2gtSBsyUT8YZ0H1MGH1b1QOSGImajkPVVEGaEL0blQ3bzYzXWYAclj8NUf3LGAZXTwAJyTyVlU5KzkhLyg1bmAzQ0QLMEgudF4lZh8JQ1E4byQSYkj4USImLmMFQ2gRVEILbmMtUmgnbzcrTxsGNSAmTkMgdT7ucjzxXUE2UTb3ZSIxZkHxRTcLay01Q0QZPzn1aF8FLVcuST3wa1oqLkc2XVkgXjwJTkMmNDEWZDU3TmM2U0c4cDsBbSQyLlD3RGIucEUyVDERVUomdGMJQjwJRFYxQyf3SGgvL2gVMWYQK2M1Kz0QKyMQUSX0UWgFLWkHVmQUUTk5Ll8kUmAZdiIhT2gvVTsKc1HyRUY1VTMxa0Esb1H0NCIRTEAOLVD1UVz3RD8vcF4DLyHzOWMoYyY2TlwFVlcBUTYnS2AhM0YjbzsSPSD8LiQ0YzcgMkUrZWMyPUY0bmICNVD1M18IcmgUQ0TxTlkvM0gLTmXzSFcESWIJSGIhLmMOTl8RQjMYQTcUXUIrYEIuY0EuRCT2M2g2b0IATx8MLzk1aWALQ0UnS0L2bC=uSDMwK0UqND0qUz8zaUURLSI2T0n2dCPuLzwDPz8uP0oRSjwuQigjbyUoM2H3L0IwLzzzMmMAOSgrTWMmVjkyRWMxTWAPQED1UVHuVSEUdEo0USInVCIQSDz0QTwhPig4J2MFVmUTRTIYVGMsVmUmYx8FYicRcDv8MlcYNEj4T2MOciH1ciX1L2IvQ0I1bFQFTmYYUjEpMFogY0gRZjEOdiYBSCIybFoUJ2M2b1cyUkIGYDD1cCMyL18jb2oZL2M4M2HxdCQxTGYzQSb1RSXyTykWaTwURCc3M18OcGYRaT4YalQyJ2LzLkUSdT8ZZ0=1TWkgdCMsa1ovOSI0USHuQSkTLl7qK14ARUQvTEkybzs1PSY1ZmgyaSHxTlw1bygZY1ExR2QFcFsnUUUrb0EQT0MRdGMNZiH1Y0AXMFXyazYYSFcYbUkIUz00NEAAdD8ETj0mcUUvSGL2LkL2VScnNF4vLzv2XTcycl0gYi=1QjoUMlgGTiYxRE=vXigZYmb2UWXzckEANSMuMykqZ0kRb0AScEUNTUMhTiAOMFcmMzYAVSIvZGcyRWMnb2M2YE=1bmMqbzDwa0EFdCYyPh8rMScUYEHwcj0VbDMuSGM2blILY2cga2oDMz8Vbkk3b0MlOUX8bFjydl8rXVD1byMAQloUPTQqb1IIa2oyP18ldTYRRCggdVYvU0jwM0UrbmMEVlgUTmMGSET2L2gRa0TxSTcybyb4azMrSy=2S2H2MDEIJ1v3XmMycF8xXjsHakUyR1b1MGcUaygrMzv2c0IzSkgtb1QmdiQ1azT2VSYxZSfya1YURyARSz8AXWMGKycyczcMM1cUMETzTiMhZmkZS1k0SFcZP1s1Y0oDdkU0Tl80cEIyTDg2a2A1clIRTmUYLWL3SGkyTmcoaEb1dSQsTkn8dF8ydVgVQl83dGb2b1YyLFcRUTQCMigZQiL2M1nuLkHyTD8zP1IRQFEHSCLqQlELUSYtUWAzMGARYWIKQkIGOV71SF8XOV71LEUrSzY0RmcyUSX4bzcTNCMFb0USVTYKQEERMCQUTkT0PSE2a1sAayUtaWQybFQVb18vLR8yM2kLTic1bhr1TicHMTL1ayTwXTwxQ2MUMh7xdULwYFILbDYRdmcxa1w4U0ULZEkvclI5QkIRMzIFZWIBbkHubkU1LiITT18CJz0DS0gvazwgMTwxS2kWLjvxcmAAMj80c18rdDwQP0EYLiURVj8RVWMyMTEYXV4LYjMyMl0OaUUUQEo2XR8Ta1b1RkQCQicGdUIRXjTxcicVbR8AMyYmVWApUWAnb2MubFcSa2QOTCcULTb1PSIVZDcyM14nUDwUUEkCMzn2P1o1KyMvLyD8cS0uazwHZlcgUSPxY2IxNTYLczcmL0IRakAFMz8LYyU2bzEOb2MCPSYRMz8Uc2=yVlUoR1wuTCEgM0UgL0Mxbjk2b0IZdTMyP1IOSDkGSEUALkYuXSMuMzT8cF72LDQmbz74T0UySjwBTmP1U0E4dSYyPiYmbzT0bEkyaFQAa0kyZzsxbzEgPScRLzfwLkIZVTEyXiQVPyIZc1IxbjM1TWIgUF3vMibxdDcydUUpZT8YY2Q1XTwZMVb1LjYoTibxZiAuLzwoQlEuTSQsUWLxPm=1bxswaW=ybFgGbm=2U0cyaWMYZlcTbDwYaybqa171Lznxc2MzbGb1YzkCNDE3UTXwa0nwaigUMzb1MWMRMyPxRSIpTigrMWo2TmMZLDogaiX2U0cEMl8OLiIgP0YRMy0NS2Uzc1EJREoRXSY2MT0VPSbxdDwua1oZa1cxb2H2LmI1UDEybzbvT0IRP2UGQyYkRFEmb2MAPSbzLyYYMyMlUTwYVSU5XTcQXlo3SEYMLUj0YyYZLUjzbGoyUSMKdV8GLl70cmLvLGM3a1QhViYmTkYySz7wa2IxNVo3LUTwPTcRSEAOLTMCTlj0RDHxQRsnTjYRb2MRUlwhXUMuaDMyMmkzVWAHUTYETmAuTV4yb0IjdUUgb1wyLVIuSCb1MkoQc0IZLGY4QkopTDD1Y2MRMyA2Q2gCbGYYXVExVjD1ckUxSSIPM1f1Q2IMMGEFblozZmI2byT8LUU1MjEFb2g3Q2Iubjwgcy=1MiEURCcQNBsxQT8Ybz8pZigLRFcCbzwxbV0uMiUMQib1PUIwcEIWViAyY0UqMWMgOSP3a2LvYEn3Mz74amMGLCHxQmL3LyYUUTkzSV82NCktLkj2RVcxNDr4UV4SJ0I1clcwNGAOUlcyblYwdSMmclsjQyT2PmL2a1fxVl31LEksMzkuOV02XR8QPUT1RTopNTYPKyEGa1QjM0UOKzoyb1cPLxsHQi01cGLyVjwLbjT2QiQmMWkYL1bzLGQubDkjS0UJREcmSD8GSl7xM1P3Mm=xVmUOTVUAYTz2Y2YmLycyVSQLb2MCMkcmY1YpXjMxa0oFLiH3bmAvTWIJREIyNCggbzc2MFoUQ1UUQmAWUVUybCYvLmcObjU2MkIFRF8YMyILUlwRUD0hMlP2LCQxRF8uPWMmLUMvU2QNQ2IldEcgSD8vSTD2MSImVSD2TyTwb0I3c2oGT1vwY2IUXj4YMSUFPSgrLmMzcGMQby0LSCkUUiQxaGIAVWTxP1r1U1IUdGIxYFwSTkI1QF8yRjgYMCIRamgGVmYucCQxcSYEdVE1Q0IuUTwUb1v0P18KbkE1dmImUUXwcCYLSUcFMlb4M2IvbmcHZ2IzbzD0M0IKQib1TWDyayIBcGPvQ1ggcEIyNTjxMDgmNTzwdEALU1vwbzQoVjMVK2MxVmnwMloOJygya0f8UUIRQz44SD0VdDEDRUMwQmgEaWEvM2Q2MGkuLSEVMmL1dEIuMlcgPWALPjcjb0f2RVPxMmLxZWfwMxsNaCP4ayz1YF8sNCEyNUQxbDvzayYybF8wUEY3QycIb2MwamMxalIKTmMyYiYZJ2LyK184TicRNSMUblIJb2=8RGMqXjEZaCEhMWILbGMUdGAOMkERMj8qLkUkZkT0TlYSb2UoS0YycjD1SDfwSEkxXicYOTEyXmIyb1XvMycYdDELLSMRb1U2ZjEObEH2LUIvb1XvTiIOJy0yUjkJRWX1T2MSdTX1bTwmLmA0a0UGPT0LSTw3b2TwTicZXTf1MWIMb0XqPTwpMF8ydFgSbyM2bGL2bjD1VGcSb0IEdGIWLWMyayHxQ2AHbyz4L2gxT2YSTkEuQj8FdSf4RFUuMic1PSYBMyjyVEAJPWIxSWM3MEYUSFP2b1bqbGMFTyEyckUub2QBSWLzUEkyZjUYVmkzT2IEYDEyRFoRNV8HQiH2SDYycDkBSiMhVmQySEL4b2YORkU2UmERSEf1b2Y3cCX4cVIyMlj3b0UDT2=1TjkyUTkJL2P1U2MLdjMySEUnUWQTaWMxVUQzbykEa1Y2MmMGVFcYb0Iqb0MUSmMRY2YyUToUb2IzUUUoSCQOaWMWUSEXNWXuSCURVjTzTmItVmL1K1IuTWANb1wFSmMuOVgyP1b0b18jUmf1ZVP2XiUkb2IQRET1aEgyLSgEayAtUWMLYjUyTTkyM0orXWMLNUEuMjP4b0EscGMuSTj1MkAVb0IpP0ILUFf2Mh8xUTIzMEIGYx8uTWUkUWo2Y2MZTl0yTkEzb2Q2dEU5QTz1SFkVM1wZaGMRSlIyTjLzMiIjQGMQbSQyMlj8M2H3RmL1TkYyUWDqb1wgbWMZUVQyRSkqbzn3RGYzZGfyMkIPMzkuc2MjUWgRXmQmbz01NEUHZiQyXmMYUUbuQGMQMVYDb0IuYCYyTW=xblI4UWIEMyI2dWYITlwgLmM2LyX4MWY4bkkRMmIZaiYUbSb2UWIoMmM1VGMyQh7xUVkoM2H2LCUyRVcySzgOLjvxMVcLXR8yRGUXbjvwQCYyLkDxUUkEMzTxTiIxVhrxbiIEb2MsVWMhQG=2UV74b0UVYCIUP2j2SDg3KzgyRUULVlP1cyIlYzwMayYxRjPxbmQRK2MRaCcxNDQyUUgqMkEXZikIY0QXTknqRTjwNV8VNWX1bkIPb2MIUCIxZG=1UUU5MjwSVmM1UiP1bh8MMEUAaicmcGn1dT3uVEIzYycxbjIpUWoYLjv1P1cxTiH1RVcOLmH4NUIRTWP2Ux8Kcij2dmYLOTr2SzksMjT1cUUxTlEAbkMZMkU1VCYyYifuSEH0MjwCPlkyUmn2bl4kMTwvbSITY2M1b2f2b2IxXScyUjP2dTs4K1c1QTIFbyYATV7xPT0uaVr2ZSAEZ18vXjX1MEH4VmgZVSYATyMyLUU3b0cZSWMxNSEyP2YRM1f3amMnYCIyMz0SVmc5dDckVSQIViEXM0IgVWMkbEIyTjoRMj7qVV7yUSEyRFgFb1szLmMONEcUbjYyUVoQZGYxYmgxZCcWUTvzb2LqNEkyVl8MbzchLScmJ0D1T1P1b0A1L2MIQW=2Y2YubyYnTmMEKyMqUScHMygVQicCbiYLYj72b1cVZiIzPSX2S2f3byYQTSkFS2L1YGH1UVo3TmIAciIyNTYFMmYkTVcLKyIyRmDxb0EuM2LwciIyKzU4MjEDLWL3UWAyZEAjb1oPYGL8biMySlryb0QUUTn2bUYmb2jwVjMOVSYgUyExPl4AbyEOQj8HdigGUyYyb2QrST8FQ0H1Q0IyUScsLjM3S2=1TzsAUSM0P0ULVSgyZln2byMBPi0yTjb2b0omMGMUXSYyQzEnb18vQ2MQOTEySCj1Ml7wRScUchsyUUXvbikWTyD1LTUyb0oVb0IgRmMjSEgyaGU0bm=vcUU2bykybGYgbzEqLGMRM0PwMl3vb1UGTyD1RCIyVV8TUTEgY0IUSVkyUTwJb0E0VWMOcl4yPyUOb0H2NEkONSb2cEEsbyQGaCcOMSkyTVEmVTUKPWHvL2IRaDUqb1HqR2gyalIxS18LbzEGL2MLamgFQzP0VWMFTCEobjMRcFXyb0YndmMJTloyVjkSdicxYUIyYy0yTlEUb0UjSmMhNUEyUUTxb1H2bWMZbyQRbE=0dDU0cUUYc0MRMzQwbzMpOWMYbD8zLGUNblb3amMLZVoyUTDwbzwIRGIpUT4RViczTjv3SyX1TCIyTjU2TkoLVkIlYiLwS0Xxb0n1VWMGOTsRb2ovbz85bkkuTGQFUzElQCYyLVUqSxsDM2IpQjoUayHxYjM5MkUyUCELTiAyPyUGbzU4QizyaGD1TjMrMko1SiHwMkE1SFYBSGMpPmMRTWL2USMLMlbzXSYxZVXxb1kuQicrcycUYz3xbyD2LlcCSiUxdCgGYUU1cjwFTCYyNUT1UTw1RmfxcyIxMl70USImLkQ5RyIUVCYEdGMgUTwYbSQRMUUCTjwwTz84amMmM10UUiUhMzv3aicLQjXuRSjqVWAsUyICMFPxQiEKMUT2a2MyPT0RSzzyM2ImSCIxRETxaSYOLmIHXWMLcEL2JzUhL2MkU0cRQx8yc0k3c2j4aiUUYUkTTkc5LmMFP2MxUDE1b2TqLkUHbyYtbT01SGc4bWoAaiUUL2AVb2P3LiMpPSkyP17xTkYwTz7yZiIpPln1UT8XMVX0UmYLT1b2Xj8NLmIsdF0LU18WS1sBMkn4QCbvdR8Ba2U5NV32bFfyb2YPNUUOTV30L2oFS0kUTmMwbyImTSU4MTclb2MVUyEyM2o4aygZUiQUPl4mbCQFXl4QLyYSSWMybCAub0cTT2MXdi=0SEkMaGgDXj8uZ2=2a0gVcko2dEorRWgLTi=2SzQvPSYXXjQmQSUGMWgvMmL2RyEyXigAbyEZZUUycCgydTc4Y2IVSUTyVGALM1H3cUMEQGLqMV4Ucy0YUVj0MFcgVCcCaEoyaDE3L0MySGMyZlwSMy=yayYUcicRPVQQMy0Bb18CMSgsMGMSMlYEalwUMiH1c2MScSI5RiX4YUIYb0ouMkg4PWMROWHwJ1f3M1QYNGIvdC0URjMqUWkgT0USLjEyT2IuMkIuSUUNNVn0b1oyb2kMTmMLVF8yJ2EMb10hQmMRQSIyPSXwa2YgYUUBRSEyaGYuMjwAMUUgYT0yLGHyb0MqaUUxTDISbzYyamMULmIyMkgTbkYzT0IhbmcRQ180VUU1K2MyVkgyNUojb2I1XWMOZicyVlUHb1HqamgWc2cyVWMob2LyciEEORsyc1wAb0oHMWMvdkb3Rzv0b0UDMmMlSlkUMEUWTmAhREUzVGUFbDMLb0YMRm=1S2oyS0P1LzMYbmMrZUcyaycqb0o3bmMGLzEybzgZTjcEZGgYJ1b1ZEX0TmIqSScYLkcyVjUmbz7yMGMGTy0yTV4Hb1wsQmMCRCYyXlbzb18nOWMGLzsySFYXbz81QiD1S0MySD38Q1nqYGM2byEybiQXbyYALmMGQ2IyMiEZb0nwQib2SCIyazwWUiIOVkIQdkMyaDwKSiYKL2MQTlENci0Ub1wCbmAYLyMkckIMT2ALPj31NFIyaC=8QiULS10rQ18LMkQITkchUmMLP2cySCMDbz8zSGIMUTsRcCYBb1g2PjPybikjcmMjLWoRYmcySDQZLkTyMmAxLFU0VSz1M2IlUiXzbzUmSDULb1ImMCcyQh8nOWHwMmMmY1gIQkAnOT8yZD8gU2MxaR8sTkT1M2IoRyIUUGf2USM0M2MKU0gUaGAySFHxMkTvUWMLVDLxUULuY0UAdiYLYzL2SCIYckUHPmYIbz8ybmksbCHqYUYxTkoybz4GM2L8dmMkNSf1UWoyM2IPYCH0MSAySFcyM2MWQiHxM1k1TSEZND8qL2X8QTYmbVguUUT8YzcRU1X1b2kEb0UOQiIUUDQyUWUNM2MQSWUybE=1UUH3T2IHZigxSGT1b0L4M1EydWYURFQ1USIhMTYOR0UUUVIyTkUzM1oIdiIURC0PbzvxMmL8ZUUyck=2bzkNciPyLyIUUjD2UT3wLmIuVScHUTUmSD8Db18pclgNZmYQLF8jMy0QLT4yXjUyMSIrPkYyZz8ubzTqRicOMmALcyIYbCj3cyYJSz0OdmcTaz80bCYpbEknNGH2TSgRTyYqQ2gyaToMb2ItTmMYRV8yPmoSb0cyMmMtdiIyZWolb1cXSW=0RWMyMhsYTSUDa17xdUH1QGIvb1wYcUENUjTyYyMAbzsWRWYxMyIyS1UwLlrzbGMgVVoycTT2NDgYOSbqJ18UbmAyTj4TLlv3VWkUcSIZMjvzRVgMdUgpNEUAb1oSQ1rxRF7xVig3bz4CdGLzQl4UXjYmS0IIRV4GLT4ySzQ3QygsayYtMSXuPjYwLj8wPWMPQzkrMTMva1kZMmMYbjz1YyIybifqPhsPMUo3MiQkY2IQa2M3TjD2NUjvcj0EMjcJSDktclT2MkEYZ1cCSTEyTij8MlshMmM2MSIUcib3SFc0bGLzMjohU1gSazYZNC=ybj0zayUoJyguVSYgdUXxLl0BSmMOZGYya1cnb18HQ2MCLlwybD4ub0UDRjwmbjIRb2cMbmUWYzDwVSgyTDkkTmAlRmQWSWcybTEpbz8FMmMvRkQybyAhb18kQkTqcSEybzL8b18qZFTvaBsPRBsSSiEULkIucWP2b1clbz7yYWMLcGgybkQjLkUzdEIUP0kySFUyNCkKOWMJUCIAVVIAb18xLCbyTGgyZGA5b0IEYkUNYDoxZmQETlb0azExMjsySGkOb0IzSGMhXkIgaTUyTFEELUAsUVcRVlf3SkoDRWMlVGQyTST2b1wJRGMhXTwya2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黑体"/>
                            <w:color w:val="FFFFFF"/>
                            <w:lang w:val="en-US" w:eastAsia="zh-CN"/>
                          </w:rPr>
                          <w:t>Cb2M2Z0IzLCcybh74PUHycCfyaiQySycmb0EOTWHxZmQya1bxb1IobGMCJzkybCz0b2QPamH4TEYxPUgmTCDqXUAkZ2cqP1ETbzMLOT83XUURUVU5SEQyXWMLPWL2QT8Ub0UGM2MhMCcoRT7vYiAGUT0yc1YDMkAmaVIhLlsWVCEhUWL2aVQOR0fxUS0TcmLwQyzvRTwBPToybzcLQCbzMCf0SGkRcT8jPycqL2YDLSkIRGIGUCYxTjwZTkQXMiT1P0UxRS=qOSPqMWIRUCYxcB8PS0UwZ1r1aCcUaGA3Pz44YEINcVgxLR8vbxs4LkIsM2MLckn2SBsQcyT4UVcvRVckVDwRNGAlaScUTVP0LWg4Mx8AVGgRclHxbmYwb2MmUDoxVWEAYEIXMTwYUjLzUCI2SxsraT8lTSYLURsBcWYIUTwgYSIZVSf2TmQLM0kLMWYoY0omSF8VMkTySCcUdTT1NUQLXmMYLSEjUCHzS1E2b0fyMjwGTiz1M2Iqcjv8dSYGaRr2QCIGb2IAQyX8MiQ1bC0jUSP1Q2MLPjkuTiTzaUIyPSX0LkEmblksM2ImNCkUKzLxbFoYNV4ROUUyNUL1MGARSFgyPjH2b1crS2YYXWMCLl4YMjf1L0D0YTHxRyUhb1QtT2MWRVP0SGIRb1IgLWfyOUj2NS=wMmgQTyX2TyclMmIuMjQAb0UUbGQHLlwyQ14ySyY3UT8xVDYwTTwmLiILQUYyM0jySz8yY0MuLzcyRlvyJ0ogM0IvMmYYVDYDbEUWLSP2dGQlb18hbx8kb0MUVjYhSyg5a2oLb2MRNGoxbWAYSj8rYkgrVSAoUUkJRWMxajgUVGgZRSYudTgxbzcAaiMmbjYVQSkmXiIAYVU0clswR2MxZVH3UiEVc0MVZWUmMy0UcmEZRSEMTm=1aUL4XlwoUjgxdFkgSCH3aEowLykMQ1XvLiI2PVH2ciISQ0MlVkPzZD4rKyISQ2AzPz4RbF4NbkkWZkkTQzD3dGETMzkGUkI4SF7wbmYycx80UTg3RD4vU1HwRGYSMkIhRGMXPSIHQT8YPkoCPjEzS2oBc2oYcEbxViQvUj4UZi=wPTc2byUUbjsob0AsbFYUUiATcjEVcSclaD7wbGAHczj2ZiYLbzYnLSD1bFsDczQMcWP1bVsYbUHuZTDyaCM3PScvdj8yYSgYU2b3ckHycFk1LiQtST8UTz0hQBsoY1ETb2fvcEHvQSj4VVoJRmEtR2=2Y0nvSSb3aiYTXkXzY2cqci0jcFcyM2H3dWcJb1c3bDv2M18YPVwvQkQyUCj3MF8xY2Iha0UXUUHvcDsLXTcXVmPzMkIBdVcmU1nxYUgUZT7wVmEMQ2AYbF31PjwuVEkMc2YKSGL2MSYCQ2QCcDUhKznxbGglVjUCXWLuM2D3cCQUdWE2M10vdj8rYzf2bjkpTz0Rbj8QQiT0LSH3YjcMaTcgYSkxU1ozY0XuaUk0M2Y2UkHuSCEgbCcyLSAhdGYYMFc5TzT0Q2cFS0Y5QFskQDcOT1k3SWMGUSQvUWg4a2AYVlkZYmATdjYSTlY4b2APMyEhM18qaUIHXSTxZyQRLSY0dUfyZ18OPykzbycxbSc3Lyg4XUT0NGn0bl8pLl8GLTwkTyMTQmIhMhsUckEYURsyaD8UdUMANV8tU0YCJ0omXkUMLkD4Y1c2RVjqcyLyMknxZjEAVSUGdlwFTycGbGQSbGA0Yz4sU1z2aicGbCEHaGMXcycWM2kQMSc5Y0I5SzDqZT8RbiYMZ2AxS1YILjoUQlIhY0MwbRsrbVs3bScWVikpLkkFQl0GQkoGRzUvLGPwLEoSYln1TWXxU0glNDvwUFcTLDcYYzT4VDE1MUEOQBs2UVwIMmnzdGM1Ly0TLloTbkkuKyURM2HyNCLvLFbyT2TxPSUmTmctXWMyMGgvMiYYbmcQcT8rMWkZa1kUSFY2R2knLycQNSYhPWH2TWk0UV0BbEkXaEECSFw1L1c2YBs5NEYoU0gJc2AzM2ALSDguMzU2amL1SDr0PSIhYFULPz82dWkFayY3dFb1R2cCLVotVjcrViEmUiD2cCDvbjj1b0g1dT80SmL2c0ouTloqMyAWU1sPTCAoPzb1XkI2b0QwbmgYVSMlP2b1RjMRa0gtUWMgSiYkVTcWYjc1XUUJZ0ICLWMgJ1EGSSkDQiMRXSUAckc1b2QvSF0rcz8XSy=2U2ARTFEAcz4rc2Lxc0omU1ICM10WY1UIMCzwMWD8MD4TLTcLNF0vaScmYVIua1D1akUFQEH2bjfxaj8vcmE2blIyZiYWNTwxUDPvP0YgSTM3dmgETCD1XjwNcEMlTl7xVCQRLFkVczgpPR85Tj43a0I3SDgoZC=0dSUZRCkyayYBaTMjPSIlTWMudk=1cz8gMkcxMkXyTkTwRh8CQlc1aVXvMj4pYzHxZx70TmAzVlY2bmgOckUZLlo4aCchRzMvTiUFUCMrb1j2Tic2XmY1MUUxMyIUPSkRQkcVcGMyS2UybzsEPSgIMT4NdWQZb1IHblYyTjkLUTYrMmMCYVsMaGf4XWj1ckY1QmMUTyI1LSYgayX2dGHvbCYMLkEyQzoDSmcxSyQYRWYRRET1PUMtYmLyVlwmbjoLZ0ILY0fqUSHzTUYSM2EEbmMkTSk2UEonXlD0Y2gAQmMvcWUxa2MPcmIxa0U1MGH1ZzYAUVwrbGEzNVk5Q2IGcSI2b18NM2MUdGMOcz8uL1IRSDgqczMtMiYyMy02NSU1NUkSb2gTcDMybmUzSGcUcT0uMjwhLiYyRjw3b2MURjcHQkckaSUHb1DyaCIUNFsAbzYZYzwraDsLTWQBSyH2ZSUSbEIxUyUCXlsMKz8rcVULb2cgSTDxLyAQLmMGTUIvQkUQPj0vbGMCR0cGaxssZl8UTWkLbjwEUTD0LmQ3LkkQQ2guTjv2J1EZS1IoLjsjaEj0bmQGaV7wSF0Tb2YGTh8LPycjLiUxUVsFaycyZmIyQ0QAM2MZaTn2biQpLiEUbjw2L2MgRl41TWn0XTYHP0fxUWYtVWMOUR82bzErOWEyTmIZMiYlNBsRMmLzYzz4YFoQdj8hMj82REH2MjoUM2E2MSDwckUzbET1alEybiH2U2MZLl71cyk1MyQmTVb3TkURaGM2b1IPMycyUGjwcmMJZUkRLzL0K2MxRWYUMTEkaybwLTv2b0DyQ1sCcF73Y0oURGkUMGItPzEYPWX1cEIKUEogUSM1UkT2SybvLUU3PzYYU1kTVmIAZRshQmMoRybxUTsuT1gyQWExbzUXZWIxa0oUXWc2b0MuQkcuQkT0XlITbzc2TDwyY0YpUToRYTMyVD8DLGQZPmMvL18UUTj3LWMSOWgzb18XLScyVSgRLjcNdDEyZWERVUIUdF00P1YRUjMUcl02LiX1UEYAa0coQzcvTjPqSzcOLmTxYzoKciUUZiMOTmM0aWPwMiAmch8zZ2IRczw1MCguXjD8ZGMGazg2TjcMMiX2RV0vayYucl8uL2Y0JzMGbVIHUlIUL2MmbiIBUScScWgzUR8NPmIUQFb1MGIOZFf1ciEFLUkkaRs2bGH4RloGTk=xZCbxMiASM0fxU2Qyaybubj8xLmT2LT31LWM1SG=vb2LzK2QyUWAYXWIxOVkAaTU0NST2M2QwTmMVb2j2QzMYdSUgMEAyVWkGUigvTiUJNGcLblnvR0I1PWX1S0YmPTEyMSQvdDIuYEIybh82b0TyRUMAPycWNGMRc2IFTjwQLDk2P2f4LlcQbGgEUSk4czMySDf4c18ZZibxYj8jPSYCYzwBQEYyUR72UUH1OWApTFEsYEkALiYGb2YuVGj0a1UnLiU1JyQXPSEybl8uQzz4c1cUPWLxY0QLSTQRcEgxb18ZSF4GYmX3Lic3b0n1LmMXUDcGVTn3bl80SD4ob0ozMh72TiYSUmI1QEQGLVUmJyMzQzULb0IuSiIyZD03a0j3NEYuTmYxLGEnUGoGXWM4JyIAbyIDSV74blwRbz8zQGHzTjk0LUgFTS=yRUMUMkIRLCj4aUoyL1wLMyfwLiUUYGT2bGYISkQxTikyNWIRMjH1MWMUbmTvQlYKVWArbyIUSGMGK2YgRVf3M2jzaj0uSDQuUV8lTEYwZWMMLmIFMEkwJ0USdkgZVVcRVFbub2Q0clbyRCguaUgPM18OLiclbVcYYzw2TlT2PScybWj2TiUJS2AydVk1ZUI1TyIvXic2bD8LYFr2PyEwLWIULFcWMkULQFUTNVYMQGILQ2MZQCI2b14JbyYFRj72M1zvLl4URFkZaDcxRDkMVkgGVSb2TSgtbDEFajYNLkb2NFoRUEMAMzEMcSb2T2U5YlbubzzqQkcGLmMIPWg3PSc1cjgUaV8UVEcrb0MIVVD1ZyTxUUkDbzgtVWY3b2QhXkkxbkUBMFcNXVoBQ138bmAuUj4ZTkARYzsmbzgXcUT0TV8BQ14ZVmMQZmkKdEcyYGomLkjyMi04bDg5bDUFczoRbjIUQmctOSQKRmjzQjUUSzcRbjQIUGkRYWENNEcgUVUuRj0IaWoAOT71XWMEaj4KKzcISiYzZzkVRiIPbEYRMj8PM2oMQ2UBYz4tSkLwUScJRV83NWkLLjwESCYDY1fzazwqPUYTSVHxMj8Ab1vxcyUXczYEXSgXR0fxNVwQdmASbjcDcjcEXWIjXkEgclc1azsGXjsOM2AZLCcjUVIncTIlRyguUUcvVlIyTETzczcCXTwmP130bmIUXUgQZmMRU2cBcmktSUXxYUY0VWEkLmo0dVwHYT4tdicPT0UmVT0vb2L8LyUsVDgNSzcuND81QkU5MScBR104LkkWRmH2b0o5bmcBUkbxMWUUaF0YYlwyNSg3cSHwSWX3dmcBK2cyS0n1MzIhJ2cBdDQtVmYrbzEBSDYLU0Y2PiUoakn1cWcwTEcxdlk4bDEEaGImXUg2UWYWM2MydSIhNVkxblQUcGMRSycRbl84LUcAbzkKcl4yaDoxS0HzMjEWcScLbmnza1IZSET0LSgycmU2XWEBajvyM2QDLEUyJ1kvM2AQK2MNTzIzS1Ipc2o2aWIUciP2J0MMNGcCU1EyTCAxbzcYbkINbWQPLDcyTjb1MzILUGIxcj42ViIZamMVa2IBPkgzSFk1UWMWb2IrYlstc2MXbkIsdWAAPj4JMkUIS0kJM2ovMzgHPSYpblwySyj1b2c2bCImTyYmb2gRJ1khPUUxUCX1VCQyMyMIa2bxYCgxVkHwY0UNVSYARjD2RVDwY0ozLiIAVlomOSIyUWIUazrxLWgyRTgAUTY5T2QwSSYUUT31clHuMycxSDEyOSUYYy05cycGXkkUUT8SMWMOMmMIXUkmdTovcjMTVGMRa0k2R2IgbmMPLScIJ18UUjIAcjL3PUT8PScmTko3MjEjM2MIREkmRGoSckkYa0USUycyaUAAbj8ANGMLVSEUS0oYUTsKczgyZGMmORsYYzv2VWIFbSfxXiL2UTcYMiUKdlz2S2cybyTuVVEgRUIgVDo2b1EpM0UOSEkUUiAAb0oALmctZUb0SizybmMHM1bxLiYUREX1UTwKb2MgcFo1UGovcjkxLUUxOR70M1EmUTYPPWMHYUU2RTQgMGIJdmAsQjkta0Imbl8vT0MycFYBbGclZF8vLmgua2U4bzcwL2MTaFILQzMqb2MoUmM1ZSYRLEolbxsoUGL1TGMya0A4LzY4dELvaCERcy=8aDr1bUH4SkAyb2g4LmY3bV7vVTIhLV8Vb1gpa2L1bWQySFETbFoNSDwDRikvRGk0SF8nZ2MuPlsycjsWbEcgSFH2a0QyZGoMb2Yxb2MvXScuTlXyb1jvZygTLykuQkUzUW=vbWMuYDYycmbya2gZM2ATalQuZzsjb1n2MGM1VjMuMj05b2=zbkHuUT8vLj3zb0EUUmM1P0QyNWo4byAtR2AtLDEFYV8IbGkyb2MyTCvuRV0gY1UDPy3MBiwFa2IsXWQkWzYrXVb9OB8Fa2IsXWQkWzYrXVb9CPn7PWQuaVk5XWQoa14eQlwgYy3vOB8AcF8sZWogcFkuak8FaFEmOfzJOEAxa2QkX2QDa1M0aVUtcC3vOB8Pbl8zYVMzQF8icV0kamP9CPn7T1UgaEMkblkgaC4yUWILTj8GVl8hP1wvTWQlMmY4RSL4UjUYZkc0dFfvYScmc1EFREQoLTo5aSfqajrxMSPuTy0wSjEXZ0AMYDQBX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47;top:-1302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47;top:-1302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47;top:-130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15:00Z</dcterms:created>
  <dc:creator>黄树南</dc:creator>
  <dc:description/>
  <dc:language>en-US</dc:language>
  <cp:lastModifiedBy/>
  <dcterms:modified xsi:type="dcterms:W3CDTF">2019-07-01T07:44:24Z</dcterms:modified>
  <cp:revision>0</cp:revision>
  <dc:subject/>
  <dc:title>黄树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