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spacing w:lineRule="exact" w:line="1120"/>
              <w:jc w:val="distribute"/>
              <w:rPr>
                <w:rFonts w:ascii="方正小标宋简体" w:hAnsi="方正小标宋简体" w:eastAsia="方正小标宋简体" w:cs="方正大黑简体"/>
                <w:color w:val="FF0000"/>
                <w:kern w:val="2"/>
                <w:sz w:val="84"/>
              </w:rPr>
            </w:pPr>
            <w:r>
              <w:rPr>
                <w:rFonts w:ascii="方正小标宋简体" w:hAnsi="方正小标宋简体" w:cs="方正大黑简体" w:eastAsia="方正小标宋简体"/>
                <w:color w:val="FF0000"/>
                <w:spacing w:val="167"/>
                <w:kern w:val="0"/>
                <w:sz w:val="80"/>
              </w:rPr>
              <w:t>清远市科学技术</w:t>
            </w:r>
            <w:r>
              <w:rPr>
                <w:rFonts w:ascii="方正小标宋简体" w:hAnsi="方正小标宋简体" w:cs="方正大黑简体" w:eastAsia="方正小标宋简体"/>
                <w:color w:val="FF0000"/>
                <w:spacing w:val="3"/>
                <w:kern w:val="0"/>
                <w:sz w:val="80"/>
              </w:rPr>
              <w:t>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小标宋;宋体" w:hAnsi="小标宋;宋体" w:eastAsia="小标宋;宋体" w:cs="小标宋;宋体"/>
          <w:b w:val="false"/>
          <w:b w:val="false"/>
          <w:bCs w:val="false"/>
          <w:i w:val="false"/>
          <w:i w:val="false"/>
          <w:color w:val="000000"/>
          <w:sz w:val="44"/>
          <w:shd w:fill="FFFFFF" w:val="clear"/>
          <w:lang w:val="en-US" w:eastAsia="zh-CN"/>
        </w:rPr>
      </w:pPr>
      <w:r>
        <w:rPr>
          <w:rFonts w:eastAsia="小标宋;宋体" w:cs="小标宋;宋体" w:ascii="小标宋;宋体" w:hAnsi="小标宋;宋体"/>
          <w:b w:val="false"/>
          <w:bCs w:val="false"/>
          <w:i w:val="false"/>
          <w:color w:val="000000"/>
          <w:sz w:val="44"/>
          <w:shd w:fill="FFFFFF" w:val="clear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ge">
                  <wp:posOffset>1706880</wp:posOffset>
                </wp:positionV>
                <wp:extent cx="6299835" cy="99060"/>
                <wp:effectExtent l="635" t="190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99000"/>
                          <a:chOff x="0" y="0"/>
                          <a:chExt cx="6300000" cy="9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00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5840"/>
                            <a:ext cx="630000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3080"/>
                            <a:ext cx="630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34.4pt;width:496.05pt;height:7.8pt" coordorigin="-720,2688" coordsize="9921,156">
                <v:rect id="shape_0" stroked="f" o:allowincell="f" style="position:absolute;left:-720;top:2688;width:9920;height:155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line id="shape_0" from="-720,2713" to="9200,2713" ID="直线 4" stroked="t" o:allowincell="f" style="position:absolute;flip:y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34920" joinstyle="miter" endcap="flat"/>
                  <v:fill o:detectmouseclick="t" on="false"/>
                  <w10:wrap type="none"/>
                </v:line>
                <v:line id="shape_0" from="-720,2803" to="9200,2803" ID="直线 5" stroked="t" o:allowincell="f" style="position:absolute;flip:y;mso-position-vertical-relative:pag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hd w:fill="FFFFFF" w:val="clear"/>
          <w:lang w:eastAsia="zh-CN"/>
        </w:rPr>
        <w:t>清科函〔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hd w:fill="FFFFFF" w:val="clear"/>
          <w:lang w:val="en-US" w:eastAsia="zh-CN"/>
        </w:rPr>
        <w:t>92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hd w:fill="FFFFFF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right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b w:val="false"/>
          <w:bCs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i w:val="false"/>
          <w:i w:val="false"/>
          <w:color w:val="000000"/>
          <w:sz w:val="44"/>
          <w:shd w:fill="FFFFFF" w:val="clear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i w:val="false"/>
          <w:color w:val="000000"/>
          <w:sz w:val="44"/>
          <w:shd w:fill="FFFFFF" w:val="clear"/>
          <w:lang w:eastAsia="zh-CN"/>
        </w:rPr>
        <w:t>转发《广东省科学技术厅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i w:val="false"/>
          <w:color w:val="000000"/>
          <w:sz w:val="44"/>
          <w:shd w:fill="FFFFFF" w:val="clear"/>
          <w:lang w:val="en-US" w:eastAsia="zh-CN"/>
        </w:rPr>
        <w:t xml:space="preserve"> 广东省科学技术协会 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i w:val="false"/>
          <w:color w:val="000000"/>
          <w:sz w:val="44"/>
          <w:shd w:fill="FFFFFF" w:val="clear"/>
          <w:lang w:eastAsia="zh-CN"/>
        </w:rPr>
        <w:t>关于发布</w:t>
      </w:r>
      <w:r>
        <w:rPr>
          <w:rFonts w:eastAsia="方正小标宋_GBK;宋体" w:cs="方正小标宋_GBK;宋体" w:ascii="方正小标宋_GBK;宋体" w:hAnsi="方正小标宋_GBK;宋体"/>
          <w:b w:val="false"/>
          <w:bCs w:val="false"/>
          <w:i w:val="false"/>
          <w:color w:val="000000"/>
          <w:sz w:val="44"/>
          <w:shd w:fill="FFFFFF" w:val="clear"/>
          <w:lang w:eastAsia="zh-CN"/>
        </w:rPr>
        <w:t>2019-2020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i w:val="false"/>
          <w:color w:val="000000"/>
          <w:sz w:val="44"/>
          <w:shd w:fill="FFFFFF" w:val="clear"/>
          <w:lang w:eastAsia="zh-CN"/>
        </w:rPr>
        <w:t>年度科技创新普及专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i w:val="false"/>
          <w:i w:val="false"/>
          <w:color w:val="000000"/>
          <w:sz w:val="44"/>
          <w:shd w:fill="FFFFFF" w:val="clear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i w:val="false"/>
          <w:color w:val="000000"/>
          <w:sz w:val="44"/>
          <w:shd w:fill="FFFFFF" w:val="clear"/>
          <w:lang w:eastAsia="zh-CN"/>
        </w:rPr>
        <w:t>指南的通知》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i w:val="false"/>
          <w:i w:val="false"/>
          <w:color w:val="000000"/>
          <w:sz w:val="44"/>
          <w:shd w:fill="FFFFFF" w:val="clear"/>
          <w:lang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 w:val="false"/>
          <w:i w:val="false"/>
          <w:color w:val="000000"/>
          <w:sz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u w:val="none"/>
          <w:shd w:fill="FFFFFF" w:val="clear"/>
          <w:lang w:eastAsia="zh-CN"/>
        </w:rPr>
        <w:t>市教育局、市科协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u w:val="none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u w:val="none"/>
          <w:shd w:fill="FFFFFF" w:val="clear"/>
          <w:lang w:eastAsia="zh-CN"/>
        </w:rPr>
        <w:t>各县（市、区）科技主管部门、清远高新区科技信息局、广清产业园科创局、各有关单位：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4C5157"/>
          <w:sz w:val="32"/>
          <w:u w:val="none"/>
          <w:shd w:fill="FFFFFF" w:val="clear"/>
          <w:lang w:eastAsia="zh-CN"/>
        </w:rPr>
        <w:br/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u w:val="none"/>
          <w:shd w:fill="FFFFFF" w:val="clear"/>
          <w:lang w:eastAsia="zh-CN"/>
        </w:rPr>
        <w:t>　　现将《广东省科学技术厅 广东省科学技术协会 关于发布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u w:val="none"/>
          <w:shd w:fill="FFFFFF" w:val="clear"/>
          <w:lang w:eastAsia="zh-CN"/>
        </w:rPr>
        <w:t>2019-2020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u w:val="none"/>
          <w:shd w:fill="FFFFFF" w:val="clear"/>
          <w:lang w:eastAsia="zh-CN"/>
        </w:rPr>
        <w:t>年度科技创新普及专题指南的通知》（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hd w:fill="FFFFFF" w:val="clear"/>
          <w:lang w:eastAsia="zh-CN"/>
        </w:rPr>
        <w:t>粤科函智字〔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hd w:fill="FFFFFF" w:val="clear"/>
          <w:lang w:val="en-US" w:eastAsia="zh-CN"/>
        </w:rPr>
        <w:t>1291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u w:val="none"/>
          <w:shd w:fill="FFFFFF" w:val="clear"/>
          <w:lang w:eastAsia="zh-CN"/>
        </w:rPr>
        <w:t>）转发给你们，请根据通知要求，认真组织开展申报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u w:val="none"/>
          <w:shd w:fill="FFFFFF" w:val="clear"/>
          <w:lang w:eastAsia="zh-CN"/>
        </w:rPr>
        <w:t>附件：广东省科学技术厅 广东省科学技术协会 关于发布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u w:val="none"/>
          <w:shd w:fill="FFFFFF" w:val="clear"/>
          <w:lang w:eastAsia="zh-CN"/>
        </w:rPr>
        <w:t>2019-2020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u w:val="none"/>
          <w:shd w:fill="FFFFFF" w:val="clear"/>
          <w:lang w:eastAsia="zh-CN"/>
        </w:rPr>
        <w:t>年度科技创新普及专题指南的通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u w:val="none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89680</wp:posOffset>
                </wp:positionH>
                <wp:positionV relativeFrom="paragraph">
                  <wp:posOffset>-675640</wp:posOffset>
                </wp:positionV>
                <wp:extent cx="1440180" cy="1440180"/>
                <wp:effectExtent l="0" t="0" r="0" b="208788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wps:wsp>
                        <wps:cNvSpPr txBox="1"/>
                        <wps:spPr>
                          <a:xfrm>
                            <a:off x="713880" y="71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LiUEPiPvLC=sPSH1MhzzQCHwKTHxLDLsMCD2NSDvMjQEPTQEeSvuQF8iRTP9CPn7QF8iSlEsYS6T1hADb18FblEsYWICa14zbl8rHMaPsbPfU0ASyrR0sSvuQF8iSlEsYS3MBiwSZVctXWQ0blUNXV0kOrek0KaJzK+FuKyPwb9husX7K0MoY14gcGUxYT4gaVT9CPn7T1kmalEzcWIkUWMkbj4gaVT9w9WTsrqPu7Z7uMCEy5J90ivuT1kmalEzcWIkUWMkbj4gaVT9CPn7T1kmalEzcWIkUV4ocD4gaVT9w9WTsrqPzLWOnqtu06BwtKCrtZuJzivuT1kmalEzcWIkUV4ocD4gaVT9CPn7T1kmalEzcWIkR1U4Tz39UUPvLiHvLCbwLSD1LC=vMCj1Lif7K0MoY14gcGUxYTskdUMNOfzJOEMoY14gcGUxYUQoaVT9Li=wNRzvMxzwMh=wMinxMynzMyvuT1kmalEzcWIkUFksYS3MBiwCa10vcWQkbjkPOiD4KiD1NB31LB3wNSf7KzMuaWA0cFUxRU=9CPn7P18sbGUzYWIMPTMAYFQxOiPzKSgAKSUBKSQAKTUEKTQCOB8Ca10vcWQkbj0APzEjYGH9CPn7TFkiQWgzOh4mZVX7K0AoXzU3cC3MBiwPZVMWZVQzZC3zKi=vLC=vLCvuTFkiU1kjcFf9CPn7TFkiRFUoY1gzOiPtLC=vLC=vOB8PZVMHYVkmZGP9CPn7T1kmalUjP18tcFU3cC37K0MoY14kYDMuamQkdGP9CPn7T1kmalEzcWIkUlErcVT9LlH0YSbvMCMiNSPxYFQjXSL0Xi=4MFP3MyYiMyTvM1H7K0MoY14gcGUxYUYgaGUkOfzJOEMoY14kYDwkalczZC3vOB8SZVctYVQLYV4mcFf9CPn7T1kmalEzcWIkS2IjYWH9LSvuT1kmalEzcWIkS2IjYWH9CPn7UlUxb1kuai4VMx3xKi=tMCf7K0YkbmMoa139CPn7RV0gY1UDPy3ybTIKNEorK2AudlPqVDvwZF0xQDf8NT70Z0YicF4JP2MSZTEkQiIUYlIPMEQNcmc0QyYmdTUpTkDvSUk3MzkWXV04QlwLRzYSYmUBPSLwcCLyLUcWU0c3LyLwU0H2U2PyLyEWc0kWcGABLWQSbDMzMVvwcFf3LToHQiEWUSAWaiQVU2gvPiEWRkI2ajInc2QGJzMJQT4CRigSLWQhdjMCSFc2P1wGc145bmczLDwCRic2PycVNWctbjg2Rj3zPzL4QWcINELwakkJU14VNWcJcETwRjYhP14AMUcWNTU2alczUzMJTmcJJzDwP0TvU0cWM0cWSFc2U0UYUzkzUSEIQlICU2bvU2PvZGcWTkkWU0URc14BbmczMSfwcDc5PzM2VUctY0YWcCUvPzoFMDMzT1vwRjU2P13zMUctPjwCRicNP2QhJzMWRiAWRjYULUcJQWczLBsCcG=3LV45RGczQzwCRigJU0cRU0ctPUYWakX0U14xNWcWSDc2cFgBLTnqQiEtVWQWalcJU14ANWc3QxsCRj4hPzozQiEzZFvwUykRczn2Q2c3XmoCRigALWgvNCEJRETwU2b2UzMrY2ctMGQWakYHc2QSdjMJSj4CRjgALV45ZGcCSDU2akkSLWgnNCE3LzHwRhsSLUcLQWczXmACdCUrLV4xbmcJcFICcG=yLTL4Y2c3T2ACP1w2Pzj2SjMJQSQCM0kJUycxRGc3bCMLRTYhP2PyPiEWNVc2RhsJU2gnPjw3XmoCRmPzRmgvPiD2MEYWaiP4c2PvbmcCUUI2U1w2Pzn3QiEtdik2PzwGczkNSjM3MSfwRScGczMJQWctMDoWPznvUzkFUSEtUkYWM1cVUzL4TmcWaDc2RjghPzkEczMIQT4CRRsSLV4mTyEWaD4CajHqP0cLczn2UiUWamInc0crY2c3XmACRSc2P0cJY2cCNTc2cCA5PycBZGcJQjXwP0UYRScxRGc3LBsCRRsFLV4VbmX2Uik1dCUrLSc5NWYWSFc2dEMrLTkHXjL2YyUWRjUhRmgnNCD2PmI2RWQFLTkHQiEtPTg2M0YHczn3cEcJRELwMzD0U2QhSDL2VWQIRT3zPzkHUSEISmcCdEM5PzkFQiEIRDDwRSgzUybzMUb2PjwCM0kASCcmcEcIQVICM2oxczkEMDM3ZFvwRWPzPzozPTw3QxsCamH0U14YPSEzQ2ACM0Yxczj3Rjk3LDwCRjYNPzkzXjoIQSQCRT4ULWgGdjMISlICUzoYUzkFSjL2Pjg2RRsALToNUSEIcDDwP0H2RScYRjk3MWACM0YVUycAUkctPjg1RWQUSCcYcEb2MDoIdCLySDkFUTwINDoIamIHcjj3PSEJSmcCM1cSSCcmRjkWNTU2M1cJUycAcEb2djg2Pzw2RicmUjkWaDc2cELqPycBJzMWaDU2MyP4cjj3TyD2UiUWMzEHczj2MDL2bmI2RhsUSGghSGHuLGDyNCLyLyLyYCLyLyLyPjDydhryLyMAUyLyNG=uNFk0YhsrRzIwJ0AOJ1k0YmQLKygBVGoUNFkGbFT3bWD3ZVU1MDIoYmkJLSgZdl0vPjryYkPxQGoZVGoZNGEBZEEkVkoqbkf0OSMybxspXzvyJxr0R2ErZFYHZF8DaUQ5diH1TEgrPTr4amQ5ax8wL2ALcDg5VGoKcDryZCL0ZSf3cWMRcCQEXm=ya18xYmLxNEApX0onNDsoa2QvVDIEMC01NFQGbGkXOWcyQWDqK1ISZ2UpJ2YOVWUuQEoqTWQPVkT4ZGAHbjstTUARYVHyZED0Rzg0cCTuXh8yb2MobifyYWk1LTISZGUHa0LqMykIdmEyUCjxQGAAYiUkVlHyZFYyNCf2bykZbjsocUEvK1YOJzn4bDsoSjwIK0owUhsSMUAyZFYna10XQTwkL0QqUmL3LSfuLFPwcWMSZFoMX2EscVUxPjctcSUzJ2URNDwWTiLybGcUdWkGL0AnaCkyP2PwLGMobjjwdDUhYjMGVTcsJ0AKJ1kuMRsrNDk0Qj44NEomSEokZB70bVMmQDsBalM1LEMMbTIuYWI0LkUyTzXwUmMxT130YkoTNCkFTmA4L2Uubl8BQGEwXkEVbWAubDoDNFfybzvwLjQJRiYVJxr3ZzwrPzcUMVUnPlz3PmMDT0j0aEf3SFf1QzcFLyM2SFkDPjHwLVsGJyMBUD4RbFTybDnvLTPyb10LQxrycEAsVTUSbSLyUDYwb10wZEkkLG=ybDQoLCfyZGgQVjQwPlU0LFs4b10wYyQscUoKNGAhazr3L2kxaTfqaTsuMVgObyMZRjXxQlfyMFT2cBsZND7yaWM0dTI5QRsramIPdSgnbGMFMT0nL2LyUDwDLx8sbSHuRkf3Lx8saiAvZF8nTTn4bUMsR0k3ZWPqT0nubVrybVsrXjM3UiXyTWEVL0nyJ2L3NGLxJx8IM0IkcWoXSDQPR0MDZDnyJ0f3azQLMh7ycWETTlwBNCLqK0ElaWosYWMxcVkodGErLV8BbFgtTRstNEovSkEkL1sHLjPzRzDyYyABayfyXmEkZGUyayLyb2EjL18udlg4REg5K2YKb10wL2n0K1QZR2oHbyUBSkoKUkMRRGUrbT8yZWEUMlw0TEYQLTYUYlkhdSMMS2DuayM5cmMEL1UKNSMGR2EnLyYjVEo5KyUVcDT3aEYBS2MvZCIQaVH3aSfuaVsxb1TyR1s0ZTH3T2QvaBswRygGakQ0J2AXPT0xdRskTTXwa0LyQFjxUTX3ZCMkK1cSVUYrUGEraFIsZ1w5JyTqLVwtQ2MyZGU0QkgnLyIxZ1IkaFfyK1gBMVgubGArdC0EbDgZdDryL2LyMmEANGIwTR7uSGcnPjbycWAnSDsRPUb0bDI1azUpcUE0PWcyamDzLyMJZEXvbDIrUWM0QkL3UlgrRyQBUlIyNSz3ZyM3PlfzYSMBRDIKR2cBQkg3L2ELYDgTK1f4bx8iaCAxVko5NFfyJzr0ZDsybWM5cV01dWUsPjcncSgnZFg4aWMSYWETa0YZNDsVblYhJzslVCX8M1oyQEMhNT0HL2AkSlP0ZyMtcWTyPl4GTEAjNEUsZGIydGAHSFIEb2MsbzgQblwKNEAxLicyYDcLPlL2QkkTaGoZUz8KKzr8NDguYk=1LGUnLzcvTmUKPjUsZDUvb2EvPmPyQkDuNTgKbTIhL0cjTzIyaB8qXh8EaDozNCMKQSMKViEDZTQVMkDyb2oLdDsIYEIBVkUoRWA5bSkqYSg0SFgnRygqcWAUMj4TdjHqcTcyLyT4ZDYkRzz3LyMKLWYnLV8GY2ABQyTybUMYb2AZaVwLajUXUzbvcWYMSDgyK101MWPuNT81NDsLaSgyR10VbFgCNFj0b2UFPjv3RykPVifybSUwaWosLyMxcFQVbEQAZFILRz31ZV0wLmH0ZGLwMW=yNFUqPkoLNCIrbW=xb2MycUgkYiMubVkwdSMwVDIoMEMmQ18TZ1kDYGMBMW=3ckolREoDTWDyL2EYbWEyaUQnbjI5dhsKai0kdmD3cCYSL2EUTSLyQlYyLzQZYTIlLzHyR1M3QV8lYWULbEQoZm=8bCMUMVQBR0QyUVUwZD8vNSf8RWTyLzbqJygwTDzxbW=8OTIyNCgIbyL8K1knbTwlJzInSzQYYWEOdkAEZVgZJ2MlZzglZCknbmE5L0IGb2oPJ2LvMiMHPig4bDE5diM3K1kybCz2YmUnbFwXUEPqLxrySCMCbR8nS2EwbWcsbS=yQEgyNEoiLiEBLUksLigBayAPQjghblrwdDQBX2MDbFs0bGUwNSMXZygkQDw3NCIUPiInYGIlbUMGXlXyb0cBbCL8UTEzZCMAb0LyYDo0Z2j3NCUjLyMLL2EKcy0PRyESUSYSb1v3dTIvPkQwLzD1VGEwVmgsLzIKZWInZGcMNCUKP0AJZEoZSjIHSSMucWEjcEMSL1f3RWMwdjIjLzk0T2j3PiIBYlgyMTj2Yhr0c2okYikoaSgnP0YSMkEAcWT1MTQHcVUuamABNGoBPUMBT0gFMiMJbF0tPl8ANGEzaSksNWE4Zx8wbzEvYl8XcCYkcDIFYVUsL14GLx80S1s0ZGAOTVYvLD4LdVYCTkM5PkcnTSgwYEENPiMtQCUXazgwPkY2aVQkLz4VLFgobCfyUGfyPhsrMTrqKx73VjsBb0T3RlssbSMTNFUGaDElZEgGT2L3b2MsL1gkRyL3aGAtLWIiRzMFZSMvMVg1Q0cWTlvyQUcALV8KXlMEbCDwTSLydDryNCgqZDIJZGo5cULyJzcvMhsUSSH8UlwOLyMUTDENbDgYK2USZEozZFg4SWMvNDHxbSLyK1IwQDfyU18nZEQIUG=3cGE5L1Q2Jyz3NBs0b2MvSlonaToVZFYyPmkuL2goUVgPL1QwajHyVlT0RxryVVwwdVf0ZWcKQ2EnbyMsYkojcWoJZBsJPj3yMD8hRzQwS0Iyb1gYcWH2RjsBVBrxRl8jbFwQZS0nTSkzbCM4dCXqayMnYCgCbVcSbGEwSGYnbDgsX17yaF7qaGH8TlkBbSEvZC0ybSg0biUUQTo3by0Ib1gHb0YyaiM1XkIAdVv0b2P3NSMZYzg2RykhNUM0S0Q5MjkBL2X0K2AOJ2MrL0cxXz8lb1wncSLudVYvPiXub1f3TUQjUFgBZyLxL0g4UjIZcjI5NFLwKyLyRlgvL0c0TTcrLzInP2PyL2oJQED1ZEgSZFooaWQjajrqLyMwbEgoYyMPbGUyR0IlYmH3PikZMyP3dFPwL2AnQ2AyTEEVLzUQckD3a1w4KyfyNFkBdmMqcT0BRjDyaGUjYTkSL0XuUigoQUkwb1vxYiMVMVszPWIiP0gnTzssTzvyX2UzNWULdEY4M10ULlnzPjsKT1wUaVgHaDX0bWMrbBryLzMAc1XqJx78bUoqPmTyRj03TVQKSUT8LyMKSiknLDPzUmAoZ2AncWEycWE4YkE5aFwPQkorLzfzaCUUUGUQL2UwZBsjUz8BL2EXcSEyR2L3YiMjZDM4clXyLl7qT2EubVoiMjb1L1kqLSkobT0NLmUlLzsBbUoqcm=8b1wlZEE4VmAlSj0YbFUBZV4hZl0sQFfuL1M4NGH3UmgZOWoCR2DyRlv3LDgRZVwycTwLdWAoPl73LTozLWfycUIMSGQvNFcDdGI3VGMZMlgUcWQBLDfqTUUXX2=qXmUYMVcURmPybyMsPmMGdVsybyUzR2YjLyMvP0M1aWIuQygGTSUTXmb0SDn8azIuPlYZXlgzL0nyMVj2MjvyYlPxRGYnZDImPSLyJ1sINGUVdSTyLjQDZFUwSVw1QFUsSVURTGgpbkT4LSgHbFz8PmElYy=qLz30TlkyYUn3bEMjOTwkYEYAX2nyLjcyOWADVSITRCQzNG=wRUkNKyQZdh7yL18YdkoxX2b0ZWbwSiUkVigodiMBcFoVdjcNcVL3TCg1SyI1cjvyaEYtQ2nvVUoKSWTxZGUtOUEsYlkrYBsMOVH8TmEQPmMhcyg4PkYqL0cWPTEpbSPuRzMraWYZaCD0aRsFbCYiT0gIbCMnbzcHb2YUZVotYkYsbFY3VkLyL2IORx8wcCMGZFIwYRsscV8oc1HuUyLyMVryYGQKK2TyaFwQR0=qTzjyX1rvU2AwQGAobmcCR2UKPzIYRGM2YmgBU1f8MkEqcjgUc0kTLEIQNFgHMEANTmfyTSgwdmQUaDbvTmj0SjX3QGUUTkkXdVsnJz8WczT1LjL8QTEmRFf3aEYrdUDyS0kYXkITbVgBVWoZcTHuakIMa18SSyIZTj4AZ10XVhsGPjkhTkMQa0UFblf0KyMGTjzwa0Lyb2nuMGMESycnYiTudV00bFsxbTsZNB8HZBsOR0EhTzERaV0mUycrZDI4bTb8ZGEnUVvyLzc4VmUTLz72SCMZJyglZCL3ZCLydlTyL0L2L2XvQV0HdkQZXl0zSyctMVguVVIGL2YkL2ExXjcKR2MyPiYvZCMkMyMxT0QlMSY3NFkOcDXuQ1gwL2byL10NbyMqPRsnPmUnbzcWbDYHSCMnViYvL2P0UGAoJ1ovZTwWTWMwUTTyNVMCPmAFVFkvcCIwRzsHNCMLbiL3QET0ZCglaScKZSfubiQucyEDLzMUTSMnRzQwT0k4L1gLNSLvVmj3PmM3bV43LyLyUTryKyMDbUooViUBT1nqNWcXZVQLaygwK1f0aTf4Lzk4L2Pya1bydkMNb1gCKyMDLiXyZCgRLzQINTgnazzyR0j3L1gqMSMrbF3ySGUGL2E5SiMsNDjySGUQRG=yPmEwL14wXjsQNDIjRjIjSSIyNTb4bF0rdGDxVkXyaD4mSEfvUGMnQUMqbEgPb1ghbiLqbRr3NGDxL2oZQiMZOSjyLzoIL2ohQSLyMDL3QyAjbzw5LCfyPyQ5SCgXQjk0OWMsbDXyaDwoL2EnQiMBVTsHZCTyLyQKc1wBLyP3Pkg3NGEBbygrciMyLzv0Lyg5VCLyLif3YTI1L2A5NCMHajDyK1r3bTYRU2=vNDMILDEyOVoZbTQnL1gMZGEGUmTybTjyL2MYb1UsRjcSPlI0NEH3ZFUoSFH3LzzyamUvbTsKXl0VVj8yLykGYigwc1wjQxsOLyQ1MVUpaULybkUlNCgxPif8c2ASbkM0Qlk5cSMIRiMKcjYnNGU0cSMwX2LyUmAyPmLuLGDyUmMKbzosQjsqbVUyL2MkUWYqNCMyVjvybDcBdULybSYHZGEEMiMrMyIwPzw3NSLyXkn3bjryajYQLEoHQ2H3SyU0PjX8ZCLucmUwRVs0SFvqTiLyPWMuTS0pLyMjLGEZOWT4S0UqQh8pXiIycELyPj8naWfuLzE0aWDybTryZ1U5b2oiMSzyYDcFNEM1L2MuVF8jbEQrNCUmcWEwLlfyUmo0Lx8rZEUwRVgBRUfyR0L4cVvxQSHySCjyaFgKZCL3Y2UVcTwSQmTuLzYRSSAUZFYGL10EbzI4c0cHbWA4MSMXa2LySzgoQF4CRCL3aifyJ2AHbGfxZFfyaWgubToMZEoNNWEnLlfyaSMzLyMNbCL0TTgwMCL3L0EKTVfqTm=yTV8lZ0IzMlrzTlzuMTIvQyMIUCMqPSc0QSAkL2PwYmAyMTfyRG=0L10OOTcnREQKTSAoZCM0TEoHLCM5NCb8aTHqLyMMMiM0XzcqQjwhRVsJMD0VbFwTZBsrUCMwPmkxZGokazEJJyMvMVUvbykkLznzbCUMJyL0bFgVZB8ZZWEuaSfyJ2E4L1QsM1gTShryJ2kkL2QLbB8lbCYhZGU1QknyQyMpSEgGLzI4L0HxLFgwRifuTV0zQCUnSVgZb1wSKycqT0gXLygDMRsybkL0NDcDRUAjRlwsK1MTKyL3cFgjLjUnNV4PbVQGbS=3dUYwQCYvLlYuNFgHSFUvMWolZzUjPlgBdlswJ0HxbWAUUzzybWHvb2InckAjRybyOUnzRDYBb0nvbUX3VCcHOWU4L0M3K2YPYD4vakT0b2EvL2MrNEg1aDsUPSUpSVUSdEEjNRsXUSgycCIyQDQRLzIJJ0YKSUcSU1QvMWEldGLvTT8vL1QlbUU2TCILYmQhZUT0bCMhRV83Skn0ckAhYjQ4ZST8MDwlYUAWcET1RlwPL14BJ1PqUmEHJygkbFPyPWAEdiIRNVw5bUgZU1sob1YHZGL8VWIyZGcDYSz0NVUoRichRWEKaDIScVIJPWEHOV0ZYlgwbTIhVEcrUF82diIMR1YCM0kVRzf8aFswUygwM2=xMFsOaykKTlgsVCcwLUIUYkXycjIibTcBZWgLRlMKVjIkPjwudDglRjcQSDgvSCz3bSYOYl0YYmADP0YlclPqYiUmRlwwbR8rLUErOT4zTyUsNDIwSmoKUF0jTCMKMiUyREkCdEYAZGosTEgJLjoAVWMwa2Q0YWIMPl8lbzQUL0AsMCIEUSgiQVfyVUMRNGb4LjoBZyMrazw5VmDqZCkyaFgKUmcpa1shUUQnYkLyL2Y0KyXwVSgBalgBbjU0MTHzQ2H4K1s5cDwVNFkGZGEkMCMBRUYZR1z4Q2ABLVgTLzgwLyI4ZD4sblIwK0MlViMDZB7yZ1gsLWkUUFzqbWEVcjcwbmArbVIzTignbFfyYmI5X10Mb2MKdCXyNF3ySmTxT0Q0ayT3SCXuTFkiQyMFcWTyL2QybTL3QlwmVFghb1QycFkSaWYSOTbyZS0sPic2ZkAwbmETLyg0MEMCaR7qZ0=3ZWPybVgTMGEoUiMBOWMlNB8wcSL3SGUlRjjuRCcYMmD8LiItbTgSLzsSLGMnP10HX1PzNB72ZCgFdFf4XicYR1gKZC0BOTDyUV4PLyAnYG=wYSjyVCEWL2UzYDchby04UiAQRjcBRScMdCEQZF7yYiMTNGM5aTIkaDU1M2L8R1TyLx8HLzorRkIQdm=yL0U3L18DUFb3RxryaTfqL2MDQWMxcj0GPmU1SWMNaUMAJz0GRy0vcTgHZCMzdSTyL1I0L2AvYjI1L1YwJ2UlNF33ZGoCb10nJ2I3L1gZYiL0ZWjyR1kwZGQxbFQFT1UBcTUzaGQnYVgOblIlJ14hZGAnJ1fqZFfycD0TL2MBTVgFKyLyRykzLyMjRGLwTic0J0ApUEgQQzY4bW=yT0o0L0MxUEnvOUMkM2EkL2YQMjTwMVosLz0BTSg5UCUjZicSPmQQLyMoM2LqbEQBQ18yL2DxYSMsLWAnaUI3cUovZmMvP0X1a1oydmIMdGL0YEY0bik4b1UZbCMicmkncFcvb1wYRV0BcTkYOVspbWUZL1QnVmgnJ1snKzgKUDIHNEcML18ObmEoch7yL0YRLyLuMFUKdj4lVkYNPic4cigrSSD0LlQuLzsGRiUZZGoKRyLwL1wwXyMucDr0LykER0oBLVv2VGMrLGEyaDIyYDbuLkowR2kGL0owQyMwJzXyL2I2LyIEa2E1XlL3RzvzLzMDMTIhZ14vL2oDZCf8YCUKVEjyPyI1bDIwYjHuLTTyVDM4dmkwL0nxUEgzZGgQYkDzc0PuKzfyND8tLzsKXyMVYCTyPmMZLyMLdmEOJzbyVlgvLykVJyMKbTEob2QzMVUjaCMjaFvyMDwOL1Qsayf3SmU0NCM3Pl8BQVw1QTr1LzkzYlgDSiMrPjHyVlL0Ph8NPiMZUR73aDfzLyMTORsjQmbzSCL3LzIoOWAKLTEOaFQwMGoJdVf3R2owcT8tbl44M2QnVibyMDM3SiA5bWEVLV7ybGH8LyMoU2=ubkLyNGEOL18qUycrTDcsVCgKTSMrNVU5J1TydiMvXiM0Z1gFLzbvbyMmSFf3LWQFciMtQzTyYTcBcUonL0HvPWoHbiMwNTgyL1gQcTwUbTU4SVklYlULZCM4L0fyL1YnLycvcSgKQGMmb0AGLyYqVFbyQF0UQDM0TFw5X1wuS2MwMlP4bSYRb2D4VSLyR2UnSzUoVCgBP2UwcDL8cTcsLyMjbGUwVD4APlfwZDc0XzcTL1YPQmLvRGMyVDbyT2I0LTQ3byMnQiMwY0YxUlU1XzU0bGEwRCUnPiYQbyMpdSM1UUMmL1cpVCgXXiA4T2AGb2MmZDcybSMwLz8yUjkXMSMXaCMpcFQQSF8ibmEEQWMxLzQnbWMLSmYLcjE0L0YGYC0tL1LxQ2MFYFQNNGAJZGoKcWUURWH4NCD8ZiLyRmf3RyQjLzwTTCgjbWMHUC0NNDYBL1ILTSIOLGouQSMmU2j4bzw4NC0LUFQCSz8sNEk3L2I2YhslPmj4ZUoNRzExQVYvK2knbVT4Mz05TDbySVk0bUYpQyMAZSMBcjQXM2Y0cEAWQjcvakotVTkYaWYXa2MZYkIsL1kkPmIGSzwwK1YzREMxK1kJdSQySDESZFL3bT0VTEIiTiAHdC0RTzgBcEo3aFYXYjQ4ZCL3YiQQalMSaUgHKyUHUUMvPVwLL0UOT1gpcDsyRlMwbmUrQWU2MEAzMUkSUmAiaRsvNEfyTlcSLzQvaGjxM2EiTz7uXzQWRhrqbFgjbkMybR8iT1gObzrzLDEJZEozQGUQdFMGSlYnaEM3ZCM2bDwHcmkFNGEQVDUvRCk3bWfyRyEmRi0YLFvqVTkGcjkXRVL2Xzn0dkELNTkCaVIvSyguVEc1J1kQdkokRkMIcTI4YjkRcigldWo0TToGTWf4LzI3Zzj0RDfyVGMWTTQuaVH3L2YMZWcucUEBTTP3L0fuLzD4LT0jXj42Tz8jclP0aEEMSTsqNF4xVVMUbGADUlwKQkn2bCMBJ2LyPTYYcGEXcmEHP0EJMycPQ0MvY1rqM2ElVFH3bWA2TWMpTVYDbWkKTEgMdWDvVmPyTC0QLl0UUDQrajrxVSczLz3wTUU5dCAobWDyPmX0NCMsKzrzTSgHLzItPkPyRjIGViM4LlvvYGMXQ2AoRD4jUTQWMWEEc0DyM2MZdCguPiglbVgwTiDvYV8uL2EOOSIWSSYQaiMyLzIKSjH8Rz4KTEkIPyQHPh8qZzQQamDyLzIUTVYQPkYKYjH3Xz3yS2fybFryOTsMbDgvZjsNP1ovU1QYSVvyMWgQPmTybWEZMz8FRjQ0R0IWXiH3VWcHPVwAaEQKQzInbGEvYzsGMSAQL1z4TiILZ0QwMjUhdlv8LzIZLDr1P2osYCMnUWMXQUgwK0MJPzUGUFfyblLwTTcHbzYwaiLybzUiclI0QyMSSyLzcFcVLzMARUDvdVbyT1ryUSYhMiMXPiLyS1cnL2H4byMFZTL2OTYCL0MpcSMwZSMxMloCa2L2ZGgDQjMQZGjyL1j3byMzPzTxVWUlaF0YcSMxa1f2YSYWKzHucSMZL0bxUjUSQik1T2gkb2DwaTs0NGMQbyMVVWUZVmkuVjMNbWEAUTDyPignL1zyZCcRQ2crZSIZL0MtL2E0UWUKK0IsVi=qVCMxZWU2TUcCRSUTaSfyL0j7KzksXVckQDL9CPn7Ql8xaVEzYU8FaFEmOivuQl8xaVEzYU8FaFEmOfzJODEza10odlEzZV8tWzYrXVb9LCvuPWQuaVk5XWQoa14eQlwgYy3MBiwPbl8zYVMzQF8icV0kamP9LCvuTGIucFUicDQuX2UsYV4zOfzJOEMkXVwSYWIoXVv9L2EBRygZaB8va2ojJ0gLLVgsbjQHOSkOMVsVX2QtRjMyT1kAYTXxUVYhTCQTSmY2cTb1Y2kEZkIQLD0YdCcIU1D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-53.2pt;width:113.4pt;height:113.4pt" coordorigin="5968,-1064" coordsize="2268,2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2;top:6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LiUEPiPvLC=sPSH1MhzzQCHwKTHxLDLsMCD2NSDvMjQEPTQEeSvuQF8iRTP9CPn7QF8iSlEsYS6T1hADb18FblEsYWICa14zbl8rHMaPsbPfU0ASyrR0sSvuQF8iSlEsYS3MBiwSZVctXWQ0blUNXV0kOrek0KaJzK+FuKyPwb9husX7K0MoY14gcGUxYT4gaVT9CPn7T1kmalEzcWIkUWMkbj4gaVT9w9WTsrqPu7Z7uMCEy5J90ivuT1kmalEzcWIkUWMkbj4gaVT9CPn7T1kmalEzcWIkUV4ocD4gaVT9w9WTsrqPzLWOnqtu06BwtKCrtZuJzivuT1kmalEzcWIkUV4ocD4gaVT9CPn7T1kmalEzcWIkR1U4Tz39UUPvLiHvLCbwLSD1LC=vMCj1Lif7K0MoY14gcGUxYTskdUMNOfzJOEMoY14gcGUxYUQoaVT9Li=wNRzvMxzwMh=wMinxMynzMyvuT1kmalEzcWIkUFksYS3MBiwCa10vcWQkbjkPOiD4KiD1NB31LB3wNSf7KzMuaWA0cFUxRU=9CPn7P18sbGUzYWIMPTMAYFQxOiPzKSgAKSUBKSQAKTUEKTQCOB8Ca10vcWQkbj0APzEjYGH9CPn7TFkiQWgzOh4mZVX7K0AoXzU3cC3MBiwPZVMWZVQzZC3zKi=vLC=vLCvuTFkiU1kjcFf9CPn7TFkiRFUoY1gzOiPtLC=vLC=vOB8PZVMHYVkmZGP9CPn7T1kmalUjP18tcFU3cC37K0MoY14kYDMuamQkdGP9CPn7T1kmalEzcWIkUlErcVT9LlH0YSbvMCMiNSPxYFQjXSL0Xi=4MFP3MyYiMyTvM1H7K0MoY14gcGUxYUYgaGUkOfzJOEMoY14kYDwkalczZC3vOB8SZVctYVQLYV4mcFf9CPn7T1kmalEzcWIkS2IjYWH9LSvuT1kmalEzcWIkS2IjYWH9CPn7UlUxb1kuai4VMx3xKi=tMCf7K0YkbmMoa139CPn7RV0gY1UDPy3ybTIKNEorK2AudlPqVDvwZF0xQDf8NT70Z0YicF4JP2MSZTEkQiIUYlIPMEQNcmc0QyYmdTUpTkDvSUk3MzkWXV04QlwLRzYSYmUBPSLwcCLyLUcWU0c3LyLwU0H2U2PyLyEWc0kWcGABLWQSbDMzMVvwcFf3LToHQiEWUSAWaiQVU2gvPiEWRkI2ajInc2QGJzMJQT4CRigSLWQhdjMCSFc2P1wGc145bmczLDwCRic2PycVNWctbjg2Rj3zPzL4QWcINELwakkJU14VNWcJcETwRjYhP14AMUcWNTU2alczUzMJTmcJJzDwP0TvU0cWM0cWSFc2U0UYUzkzUSEIQlICU2bvU2PvZGcWTkkWU0URc14BbmczMSfwcDc5PzM2VUctY0YWcCUvPzoFMDMzT1vwRjU2P13zMUctPjwCRicNP2QhJzMWRiAWRjYULUcJQWczLBsCcG=3LV45RGczQzwCRigJU0cRU0ctPUYWakX0U14xNWcWSDc2cFgBLTnqQiEtVWQWalcJU14ANWc3QxsCRj4hPzozQiEzZFvwUykRczn2Q2c3XmoCRigALWgvNCEJRETwU2b2UzMrY2ctMGQWakYHc2QSdjMJSj4CRjgALV45ZGcCSDU2akkSLWgnNCE3LzHwRhsSLUcLQWczXmACdCUrLV4xbmcJcFICcG=yLTL4Y2c3T2ACP1w2Pzj2SjMJQSQCM0kJUycxRGc3bCMLRTYhP2PyPiEWNVc2RhsJU2gnPjw3XmoCRmPzRmgvPiD2MEYWaiP4c2PvbmcCUUI2U1w2Pzn3QiEtdik2PzwGczkNSjM3MSfwRScGczMJQWctMDoWPznvUzkFUSEtUkYWM1cVUzL4TmcWaDc2RjghPzkEczMIQT4CRRsSLV4mTyEWaD4CajHqP0cLczn2UiUWamInc0crY2c3XmACRSc2P0cJY2cCNTc2cCA5PycBZGcJQjXwP0UYRScxRGc3LBsCRRsFLV4VbmX2Uik1dCUrLSc5NWYWSFc2dEMrLTkHXjL2YyUWRjUhRmgnNCD2PmI2RWQFLTkHQiEtPTg2M0YHczn3cEcJRELwMzD0U2QhSDL2VWQIRT3zPzkHUSEISmcCdEM5PzkFQiEIRDDwRSgzUybzMUb2PjwCM0kASCcmcEcIQVICM2oxczkEMDM3ZFvwRWPzPzozPTw3QxsCamH0U14YPSEzQ2ACM0Yxczj3Rjk3LDwCRjYNPzkzXjoIQSQCRT4ULWgGdjMISlICUzoYUzkFSjL2Pjg2RRsALToNUSEIcDDwP0H2RScYRjk3MWACM0YVUycAUkctPjg1RWQUSCcYcEb2MDoIdCLySDkFUTwINDoIamIHcjj3PSEJSmcCM1cSSCcmRjkWNTU2M1cJUycAcEb2djg2Pzw2RicmUjkWaDc2cELqPycBJzMWaDU2MyP4cjj3TyD2UiUWMzEHczj2MDL2bmI2RhsUSGghSGHuLGDyNCLyLyLyYCLyLyLyPjDydhryLyMAUyLyNG=uNFk0YhsrRzIwJ0AOJ1k0YmQLKygBVGoUNFkGbFT3bWD3ZVU1MDIoYmkJLSgZdl0vPjryYkPxQGoZVGoZNGEBZEEkVkoqbkf0OSMybxspXzvyJxr0R2ErZFYHZF8DaUQ5diH1TEgrPTr4amQ5ax8wL2ALcDg5VGoKcDryZCL0ZSf3cWMRcCQEXm=ya18xYmLxNEApX0onNDsoa2QvVDIEMC01NFQGbGkXOWcyQWDqK1ISZ2UpJ2YOVWUuQEoqTWQPVkT4ZGAHbjstTUARYVHyZED0Rzg0cCTuXh8yb2MobifyYWk1LTISZGUHa0LqMykIdmEyUCjxQGAAYiUkVlHyZFYyNCf2bykZbjsocUEvK1YOJzn4bDsoSjwIK0owUhsSMUAyZFYna10XQTwkL0QqUmL3LSfuLFPwcWMSZFoMX2EscVUxPjctcSUzJ2URNDwWTiLybGcUdWkGL0AnaCkyP2PwLGMobjjwdDUhYjMGVTcsJ0AKJ1kuMRsrNDk0Qj44NEomSEokZB70bVMmQDsBalM1LEMMbTIuYWI0LkUyTzXwUmMxT130YkoTNCkFTmA4L2Uubl8BQGEwXkEVbWAubDoDNFfybzvwLjQJRiYVJxr3ZzwrPzcUMVUnPlz3PmMDT0j0aEf3SFf1QzcFLyM2SFkDPjHwLVsGJyMBUD4RbFTybDnvLTPyb10LQxrycEAsVTUSbSLyUDYwb10wZEkkLG=ybDQoLCfyZGgQVjQwPlU0LFs4b10wYyQscUoKNGAhazr3L2kxaTfqaTsuMVgObyMZRjXxQlfyMFT2cBsZND7yaWM0dTI5QRsramIPdSgnbGMFMT0nL2LyUDwDLx8sbSHuRkf3Lx8saiAvZF8nTTn4bUMsR0k3ZWPqT0nubVrybVsrXjM3UiXyTWEVL0nyJ2L3NGLxJx8IM0IkcWoXSDQPR0MDZDnyJ0f3azQLMh7ycWETTlwBNCLqK0ElaWosYWMxcVkodGErLV8BbFgtTRstNEovSkEkL1sHLjPzRzDyYyABayfyXmEkZGUyayLyb2EjL18udlg4REg5K2YKb10wL2n0K1QZR2oHbyUBSkoKUkMRRGUrbT8yZWEUMlw0TEYQLTYUYlkhdSMMS2DuayM5cmMEL1UKNSMGR2EnLyYjVEo5KyUVcDT3aEYBS2MvZCIQaVH3aSfuaVsxb1TyR1s0ZTH3T2QvaBswRygGakQ0J2AXPT0xdRskTTXwa0LyQFjxUTX3ZCMkK1cSVUYrUGEraFIsZ1w5JyTqLVwtQ2MyZGU0QkgnLyIxZ1IkaFfyK1gBMVgubGArdC0EbDgZdDryL2LyMmEANGIwTR7uSGcnPjbycWAnSDsRPUb0bDI1azUpcUE0PWcyamDzLyMJZEXvbDIrUWM0QkL3UlgrRyQBUlIyNSz3ZyM3PlfzYSMBRDIKR2cBQkg3L2ELYDgTK1f4bx8iaCAxVko5NFfyJzr0ZDsybWM5cV01dWUsPjcncSgnZFg4aWMSYWETa0YZNDsVblYhJzslVCX8M1oyQEMhNT0HL2AkSlP0ZyMtcWTyPl4GTEAjNEUsZGIydGAHSFIEb2MsbzgQblwKNEAxLicyYDcLPlL2QkkTaGoZUz8KKzr8NDguYk=1LGUnLzcvTmUKPjUsZDUvb2EvPmPyQkDuNTgKbTIhL0cjTzIyaB8qXh8EaDozNCMKQSMKViEDZTQVMkDyb2oLdDsIYEIBVkUoRWA5bSkqYSg0SFgnRygqcWAUMj4TdjHqcTcyLyT4ZDYkRzz3LyMKLWYnLV8GY2ABQyTybUMYb2AZaVwLajUXUzbvcWYMSDgyK101MWPuNT81NDsLaSgyR10VbFgCNFj0b2UFPjv3RykPVifybSUwaWosLyMxcFQVbEQAZFILRz31ZV0wLmH0ZGLwMW=yNFUqPkoLNCIrbW=xb2MycUgkYiMubVkwdSMwVDIoMEMmQ18TZ1kDYGMBMW=3ckolREoDTWDyL2EYbWEyaUQnbjI5dhsKai0kdmD3cCYSL2EUTSLyQlYyLzQZYTIlLzHyR1M3QV8lYWULbEQoZm=8bCMUMVQBR0QyUVUwZD8vNSf8RWTyLzbqJygwTDzxbW=8OTIyNCgIbyL8K1knbTwlJzInSzQYYWEOdkAEZVgZJ2MlZzglZCknbmE5L0IGb2oPJ2LvMiMHPig4bDE5diM3K1kybCz2YmUnbFwXUEPqLxrySCMCbR8nS2EwbWcsbS=yQEgyNEoiLiEBLUksLigBayAPQjghblrwdDQBX2MDbFs0bGUwNSMXZygkQDw3NCIUPiInYGIlbUMGXlXyb0cBbCL8UTEzZCMAb0LyYDo0Z2j3NCUjLyMLL2EKcy0PRyESUSYSb1v3dTIvPkQwLzD1VGEwVmgsLzIKZWInZGcMNCUKP0AJZEoZSjIHSSMucWEjcEMSL1f3RWMwdjIjLzk0T2j3PiIBYlgyMTj2Yhr0c2okYikoaSgnP0YSMkEAcWT1MTQHcVUuamABNGoBPUMBT0gFMiMJbF0tPl8ANGEzaSksNWE4Zx8wbzEvYl8XcCYkcDIFYVUsL14GLx80S1s0ZGAOTVYvLD4LdVYCTkM5PkcnTSgwYEENPiMtQCUXazgwPkY2aVQkLz4VLFgobCfyUGfyPhsrMTrqKx73VjsBb0T3RlssbSMTNFUGaDElZEgGT2L3b2MsL1gkRyL3aGAtLWIiRzMFZSMvMVg1Q0cWTlvyQUcALV8KXlMEbCDwTSLydDryNCgqZDIJZGo5cULyJzcvMhsUSSH8UlwOLyMUTDENbDgYK2USZEozZFg4SWMvNDHxbSLyK1IwQDfyU18nZEQIUG=3cGE5L1Q2Jyz3NBs0b2MvSlonaToVZFYyPmkuL2goUVgPL1QwajHyVlT0RxryVVwwdVf0ZWcKQ2EnbyMsYkojcWoJZBsJPj3yMD8hRzQwS0Iyb1gYcWH2RjsBVBrxRl8jbFwQZS0nTSkzbCM4dCXqayMnYCgCbVcSbGEwSGYnbDgsX17yaF7qaGH8TlkBbSEvZC0ybSg0biUUQTo3by0Ib1gHb0YyaiM1XkIAdVv0b2P3NSMZYzg2RykhNUM0S0Q5MjkBL2X0K2AOJ2MrL0cxXz8lb1wncSLudVYvPiXub1f3TUQjUFgBZyLxL0g4UjIZcjI5NFLwKyLyRlgvL0c0TTcrLzInP2PyL2oJQED1ZEgSZFooaWQjajrqLyMwbEgoYyMPbGUyR0IlYmH3PikZMyP3dFPwL2AnQ2AyTEEVLzUQckD3a1w4KyfyNFkBdmMqcT0BRjDyaGUjYTkSL0XuUigoQUkwb1vxYiMVMVszPWIiP0gnTzssTzvyX2UzNWULdEY4M10ULlnzPjsKT1wUaVgHaDX0bWMrbBryLzMAc1XqJx78bUoqPmTyRj03TVQKSUT8LyMKSiknLDPzUmAoZ2AncWEycWE4YkE5aFwPQkorLzfzaCUUUGUQL2UwZBsjUz8BL2EXcSEyR2L3YiMjZDM4clXyLl7qT2EubVoiMjb1L1kqLSkobT0NLmUlLzsBbUoqcm=8b1wlZEE4VmAlSj0YbFUBZV4hZl0sQFfuL1M4NGH3UmgZOWoCR2DyRlv3LDgRZVwycTwLdWAoPl73LTozLWfycUIMSGQvNFcDdGI3VGMZMlgUcWQBLDfqTUUXX2=qXmUYMVcURmPybyMsPmMGdVsybyUzR2YjLyMvP0M1aWIuQygGTSUTXmb0SDn8azIuPlYZXlgzL0nyMVj2MjvyYlPxRGYnZDImPSLyJ1sINGUVdSTyLjQDZFUwSVw1QFUsSVURTGgpbkT4LSgHbFz8PmElYy=qLz30TlkyYUn3bEMjOTwkYEYAX2nyLjcyOWADVSITRCQzNG=wRUkNKyQZdh7yL18YdkoxX2b0ZWbwSiUkVigodiMBcFoVdjcNcVL3TCg1SyI1cjvyaEYtQ2nvVUoKSWTxZGUtOUEsYlkrYBsMOVH8TmEQPmMhcyg4PkYqL0cWPTEpbSPuRzMraWYZaCD0aRsFbCYiT0gIbCMnbzcHb2YUZVotYkYsbFY3VkLyL2IORx8wcCMGZFIwYRsscV8oc1HuUyLyMVryYGQKK2TyaFwQR0=qTzjyX1rvU2AwQGAobmcCR2UKPzIYRGM2YmgBU1f8MkEqcjgUc0kTLEIQNFgHMEANTmfyTSgwdmQUaDbvTmj0SjX3QGUUTkkXdVsnJz8WczT1LjL8QTEmRFf3aEYrdUDyS0kYXkITbVgBVWoZcTHuakIMa18SSyIZTj4AZ10XVhsGPjkhTkMQa0UFblf0KyMGTjzwa0Lyb2nuMGMESycnYiTudV00bFsxbTsZNB8HZBsOR0EhTzERaV0mUycrZDI4bTb8ZGEnUVvyLzc4VmUTLz72SCMZJyglZCL3ZCLydlTyL0L2L2XvQV0HdkQZXl0zSyctMVguVVIGL2YkL2ExXjcKR2MyPiYvZCMkMyMxT0QlMSY3NFkOcDXuQ1gwL2byL10NbyMqPRsnPmUnbzcWbDYHSCMnViYvL2P0UGAoJ1ovZTwWTWMwUTTyNVMCPmAFVFkvcCIwRzsHNCMLbiL3QET0ZCglaScKZSfubiQucyEDLzMUTSMnRzQwT0k4L1gLNSLvVmj3PmM3bV43LyLyUTryKyMDbUooViUBT1nqNWcXZVQLaygwK1f0aTf4Lzk4L2Pya1bydkMNb1gCKyMDLiXyZCgRLzQINTgnazzyR0j3L1gqMSMrbF3ySGUGL2E5SiMsNDjySGUQRG=yPmEwL14wXjsQNDIjRjIjSSIyNTb4bF0rdGDxVkXyaD4mSEfvUGMnQUMqbEgPb1ghbiLqbRr3NGDxL2oZQiMZOSjyLzoIL2ohQSLyMDL3QyAjbzw5LCfyPyQ5SCgXQjk0OWMsbDXyaDwoL2EnQiMBVTsHZCTyLyQKc1wBLyP3Pkg3NGEBbygrciMyLzv0Lyg5VCLyLif3YTI1L2A5NCMHajDyK1r3bTYRU2=vNDMILDEyOVoZbTQnL1gMZGEGUmTybTjyL2MYb1UsRjcSPlI0NEH3ZFUoSFH3LzzyamUvbTsKXl0VVj8yLykGYigwc1wjQxsOLyQ1MVUpaULybkUlNCgxPif8c2ASbkM0Qlk5cSMIRiMKcjYnNGU0cSMwX2LyUmAyPmLuLGDyUmMKbzosQjsqbVUyL2MkUWYqNCMyVjvybDcBdULybSYHZGEEMiMrMyIwPzw3NSLyXkn3bjryajYQLEoHQ2H3SyU0PjX8ZCLucmUwRVs0SFvqTiLyPWMuTS0pLyMjLGEZOWT4S0UqQh8pXiIycELyPj8naWfuLzE0aWDybTryZ1U5b2oiMSzyYDcFNEM1L2MuVF8jbEQrNCUmcWEwLlfyUmo0Lx8rZEUwRVgBRUfyR0L4cVvxQSHySCjyaFgKZCL3Y2UVcTwSQmTuLzYRSSAUZFYGL10EbzI4c0cHbWA4MSMXa2LySzgoQF4CRCL3aifyJ2AHbGfxZFfyaWgubToMZEoNNWEnLlfyaSMzLyMNbCL0TTgwMCL3L0EKTVfqTm=yTV8lZ0IzMlrzTlzuMTIvQyMIUCMqPSc0QSAkL2PwYmAyMTfyRG=0L10OOTcnREQKTSAoZCM0TEoHLCM5NCb8aTHqLyMMMiM0XzcqQjwhRVsJMD0VbFwTZBsrUCMwPmkxZGokazEJJyMvMVUvbykkLznzbCUMJyL0bFgVZB8ZZWEuaSfyJ2E4L1QsM1gTShryJ2kkL2QLbB8lbCYhZGU1QknyQyMpSEgGLzI4L0HxLFgwRifuTV0zQCUnSVgZb1wSKycqT0gXLygDMRsybkL0NDcDRUAjRlwsK1MTKyL3cFgjLjUnNV4PbVQGbS=3dUYwQCYvLlYuNFgHSFUvMWolZzUjPlgBdlswJ0HxbWAUUzzybWHvb2InckAjRybyOUnzRDYBb0nvbUX3VCcHOWU4L0M3K2YPYD4vakT0b2EvL2MrNEg1aDsUPSUpSVUSdEEjNRsXUSgycCIyQDQRLzIJJ0YKSUcSU1QvMWEldGLvTT8vL1QlbUU2TCILYmQhZUT0bCMhRV83Skn0ckAhYjQ4ZST8MDwlYUAWcET1RlwPL14BJ1PqUmEHJygkbFPyPWAEdiIRNVw5bUgZU1sob1YHZGL8VWIyZGcDYSz0NVUoRichRWEKaDIScVIJPWEHOV0ZYlgwbTIhVEcrUF82diIMR1YCM0kVRzf8aFswUygwM2=xMFsOaykKTlgsVCcwLUIUYkXycjIibTcBZWgLRlMKVjIkPjwudDglRjcQSDgvSCz3bSYOYl0YYmADP0YlclPqYiUmRlwwbR8rLUErOT4zTyUsNDIwSmoKUF0jTCMKMiUyREkCdEYAZGosTEgJLjoAVWMwa2Q0YWIMPl8lbzQUL0AsMCIEUSgiQVfyVUMRNGb4LjoBZyMrazw5VmDqZCkyaFgKUmcpa1shUUQnYkLyL2Y0KyXwVSgBalgBbjU0MTHzQ2H4K1s5cDwVNFkGZGEkMCMBRUYZR1z4Q2ABLVgTLzgwLyI4ZD4sblIwK0MlViMDZB7yZ1gsLWkUUFzqbWEVcjcwbmArbVIzTignbFfyYmI5X10Mb2MKdCXyNF3ySmTxT0Q0ayT3SCXuTFkiQyMFcWTyL2QybTL3QlwmVFghb1QycFkSaWYSOTbyZS0sPic2ZkAwbmETLyg0MEMCaR7qZ0=3ZWPybVgTMGEoUiMBOWMlNB8wcSL3SGUlRjjuRCcYMmD8LiItbTgSLzsSLGMnP10HX1PzNB72ZCgFdFf4XicYR1gKZC0BOTDyUV4PLyAnYG=wYSjyVCEWL2UzYDchby04UiAQRjcBRScMdCEQZF7yYiMTNGM5aTIkaDU1M2L8R1TyLx8HLzorRkIQdm=yL0U3L18DUFb3RxryaTfqL2MDQWMxcj0GPmU1SWMNaUMAJz0GRy0vcTgHZCMzdSTyL1I0L2AvYjI1L1YwJ2UlNF33ZGoCb10nJ2I3L1gZYiL0ZWjyR1kwZGQxbFQFT1UBcTUzaGQnYVgOblIlJ14hZGAnJ1fqZFfycD0TL2MBTVgFKyLyRykzLyMjRGLwTic0J0ApUEgQQzY4bW=yT0o0L0MxUEnvOUMkM2EkL2YQMjTwMVosLz0BTSg5UCUjZicSPmQQLyMoM2LqbEQBQ18yL2DxYSMsLWAnaUI3cUovZmMvP0X1a1oydmIMdGL0YEY0bik4b1UZbCMicmkncFcvb1wYRV0BcTkYOVspbWUZL1QnVmgnJ1snKzgKUDIHNEcML18ObmEoch7yL0YRLyLuMFUKdj4lVkYNPic4cigrSSD0LlQuLzsGRiUZZGoKRyLwL1wwXyMucDr0LykER0oBLVv2VGMrLGEyaDIyYDbuLkowR2kGL0owQyMwJzXyL2I2LyIEa2E1XlL3RzvzLzMDMTIhZ14vL2oDZCf8YCUKVEjyPyI1bDIwYjHuLTTyVDM4dmkwL0nxUEgzZGgQYkDzc0PuKzfyND8tLzsKXyMVYCTyPmMZLyMLdmEOJzbyVlgvLykVJyMKbTEob2QzMVUjaCMjaFvyMDwOL1Qsayf3SmU0NCM3Pl8BQVw1QTr1LzkzYlgDSiMrPjHyVlL0Ph8NPiMZUR73aDfzLyMTORsjQmbzSCL3LzIoOWAKLTEOaFQwMGoJdVf3R2owcT8tbl44M2QnVibyMDM3SiA5bWEVLV7ybGH8LyMoU2=ubkLyNGEOL18qUycrTDcsVCgKTSMrNVU5J1TydiMvXiM0Z1gFLzbvbyMmSFf3LWQFciMtQzTyYTcBcUonL0HvPWoHbiMwNTgyL1gQcTwUbTU4SVklYlULZCM4L0fyL1YnLycvcSgKQGMmb0AGLyYqVFbyQF0UQDM0TFw5X1wuS2MwMlP4bSYRb2D4VSLyR2UnSzUoVCgBP2UwcDL8cTcsLyMjbGUwVD4APlfwZDc0XzcTL1YPQmLvRGMyVDbyT2I0LTQ3byMnQiMwY0YxUlU1XzU0bGEwRCUnPiYQbyMpdSM1UUMmL1cpVCgXXiA4T2AGb2MmZDcybSMwLz8yUjkXMSMXaCMpcFQQSF8ibmEEQWMxLzQnbWMLSmYLcjE0L0YGYC0tL1LxQ2MFYFQNNGAJZGoKcWUURWH4NCD8ZiLyRmf3RyQjLzwTTCgjbWMHUC0NNDYBL1ILTSIOLGouQSMmU2j4bzw4NC0LUFQCSz8sNEk3L2I2YhslPmj4ZUoNRzExQVYvK2knbVT4Mz05TDbySVk0bUYpQyMAZSMBcjQXM2Y0cEAWQjcvakotVTkYaWYXa2MZYkIsL1kkPmIGSzwwK1YzREMxK1kJdSQySDESZFL3bT0VTEIiTiAHdC0RTzgBcEo3aFYXYjQ4ZCL3YiQQalMSaUgHKyUHUUMvPVwLL0UOT1gpcDsyRlMwbmUrQWU2MEAzMUkSUmAiaRsvNEfyTlcSLzQvaGjxM2EiTz7uXzQWRhrqbFgjbkMybR8iT1gObzrzLDEJZEozQGUQdFMGSlYnaEM3ZCM2bDwHcmkFNGEQVDUvRCk3bWfyRyEmRi0YLFvqVTkGcjkXRVL2Xzn0dkELNTkCaVIvSyguVEc1J1kQdkokRkMIcTI4YjkRcigldWo0TToGTWf4LzI3Zzj0RDfyVGMWTTQuaVH3L2YMZWcucUEBTTP3L0fuLzD4LT0jXj42Tz8jclP0aEEMSTsqNF4xVVMUbGADUlwKQkn2bCMBJ2LyPTYYcGEXcmEHP0EJMycPQ0MvY1rqM2ElVFH3bWA2TWMpTVYDbWkKTEgMdWDvVmPyTC0QLl0UUDQrajrxVSczLz3wTUU5dCAobWDyPmX0NCMsKzrzTSgHLzItPkPyRjIGViM4LlvvYGMXQ2AoRD4jUTQWMWEEc0DyM2MZdCguPiglbVgwTiDvYV8uL2EOOSIWSSYQaiMyLzIKSjH8Rz4KTEkIPyQHPh8qZzQQamDyLzIUTVYQPkYKYjH3Xz3yS2fybFryOTsMbDgvZjsNP1ovU1QYSVvyMWgQPmTybWEZMz8FRjQ0R0IWXiH3VWcHPVwAaEQKQzInbGEvYzsGMSAQL1z4TiILZ0QwMjUhdlv8LzIZLDr1P2osYCMnUWMXQUgwK0MJPzUGUFfyblLwTTcHbzYwaiLybzUiclI0QyMSSyLzcFcVLzMARUDvdVbyT1ryUSYhMiMXPiLyS1cnL2H4byMFZTL2OTYCL0MpcSMwZSMxMloCa2L2ZGgDQjMQZGjyL1j3byMzPzTxVWUlaF0YcSMxa1f2YSYWKzHucSMZL0bxUjUSQik1T2gkb2DwaTs0NGMQbyMVVWUZVmkuVjMNbWEAUTDyPignL1zyZCcRQ2crZSIZL0MtL2E0UWUKK0IsVi=qVCMxZWU2TUcCRSUTaSfyL0j7KzksXVckQDL9CPn7Ql8xaVEzYU8FaFEmOivuQl8xaVEzYU8FaFEmOfzJODEza10odlEzZV8tWzYrXVb9LCvuPWQuaVk5XWQoa14eQlwgYy3MBiwPbl8zYVMzQF8icV0kamP9LCvuTGIucFUicDQuX2UsYV4zOfzJOEMkXVwSYWIoXVv9L2EBRygZaB8va2ojJ0gLLVgsbjQHOSkOMVsVX2QtRjMyT1kAYTXxUVYhTCQTSmY2cTb1Y2kEZkIQLD0YdCcIU1D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68;top:-1064;width:2267;height:22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968;top:-1064;width:2267;height:22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68;top:-1064;width:2267;height:22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清远市科学技术局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( </w:t>
      </w:r>
      <w:r>
        <w:rPr>
          <w:rFonts w:ascii="仿宋_GB2312" w:hAnsi="仿宋_GB2312" w:cs="仿宋_GB2312" w:eastAsia="仿宋_GB2312"/>
          <w:sz w:val="32"/>
          <w:lang w:val="en-US" w:eastAsia="zh-CN"/>
        </w:rPr>
        <w:t>联系人：林成辉  电话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3363440 )    </w:t>
      </w:r>
    </w:p>
    <w:sectPr>
      <w:headerReference w:type="default" r:id="rId8"/>
      <w:footerReference w:type="default" r:id="rId9"/>
      <w:type w:val="continuous"/>
      <w:pgSz w:w="11906" w:h="16838"/>
      <w:pgMar w:left="1587" w:right="1474" w:gutter="0" w:header="851" w:top="2097" w:footer="992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小标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方正大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dcterms:modified xsi:type="dcterms:W3CDTF">2019-07-15T13:01:04Z</dcterms:modified>
  <cp:revision>1</cp:revision>
  <dc:subject/>
  <dc:title>关于开展2019年度清远市工程技术研究中心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  <property fmtid="{D5CDD505-2E9C-101B-9397-08002B2CF9AE}" pid="3" name="filePath">
    <vt:lpwstr>filePath</vt:lpwstr>
  </property>
</Properties>
</file>