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985</wp:posOffset>
                </wp:positionV>
                <wp:extent cx="6429375" cy="1226185"/>
                <wp:effectExtent l="0" t="0" r="0" b="0"/>
                <wp:wrapNone/>
                <wp:docPr id="1" name="Frame1"/>
                <a:graphic xmlns:a="http://schemas.openxmlformats.org/drawingml/2006/main">
                  <a:graphicData uri="http://schemas.microsoft.com/office/word/2010/wordprocessingShape">
                    <wps:wsp>
                      <wps:cNvSpPr txBox="1"/>
                      <wps:spPr>
                        <a:xfrm>
                          <a:off x="0" y="0"/>
                          <a:ext cx="6429375" cy="1226185"/>
                        </a:xfrm>
                        <a:prstGeom prst="rect"/>
                        <a:solidFill>
                          <a:srgbClr val="FFFFFF">
                            <a:alpha val="0"/>
                          </a:srgbClr>
                        </a:solidFill>
                      </wps:spPr>
                      <wps:txbx>
                        <w:txbxContent>
                          <w:p>
                            <w:pPr>
                              <w:pStyle w:val="Normal"/>
                              <w:jc w:val="distribute"/>
                              <w:rPr/>
                            </w:pPr>
                            <w:r>
                              <w:rPr>
                                <w:rFonts w:ascii="华文中宋" w:hAnsi="华文中宋" w:cs="华文中宋" w:eastAsia="华文中宋"/>
                                <w:color w:val="FF0000"/>
                                <w:spacing w:val="-26"/>
                                <w:w w:val="50"/>
                                <w:sz w:val="130"/>
                                <w:szCs w:val="130"/>
                              </w:rPr>
                              <w:t>清远市清新区</w:t>
                            </w:r>
                            <w:r>
                              <w:rPr>
                                <w:rFonts w:ascii="华文中宋" w:hAnsi="华文中宋" w:cs="华文中宋" w:eastAsia="华文中宋"/>
                                <w:color w:val="FF0000"/>
                                <w:spacing w:val="-26"/>
                                <w:w w:val="50"/>
                                <w:sz w:val="130"/>
                                <w:szCs w:val="130"/>
                                <w:lang w:eastAsia="zh-CN"/>
                              </w:rPr>
                              <w:t>工业</w:t>
                            </w:r>
                            <w:r>
                              <w:rPr>
                                <w:rFonts w:ascii="华文中宋" w:hAnsi="华文中宋" w:cs="华文中宋" w:eastAsia="华文中宋"/>
                                <w:color w:val="FF0000"/>
                                <w:spacing w:val="-26"/>
                                <w:w w:val="50"/>
                                <w:sz w:val="130"/>
                                <w:szCs w:val="130"/>
                              </w:rPr>
                              <w:t>和信息化局文件</w:t>
                            </w:r>
                          </w:p>
                        </w:txbxContent>
                      </wps:txbx>
                      <wps:bodyPr anchor="t" lIns="92075" tIns="46355" rIns="92075" bIns="46355">
                        <a:noAutofit/>
                      </wps:bodyPr>
                    </wps:wsp>
                  </a:graphicData>
                </a:graphic>
              </wp:anchor>
            </w:drawing>
          </mc:Choice>
          <mc:Fallback>
            <w:pict>
              <v:rect fillcolor="#FFFFFF" style="position:absolute;rotation:-0;width:506.25pt;height:96.55pt;mso-wrap-distance-left:9.05pt;mso-wrap-distance-right:9.05pt;mso-wrap-distance-top:0pt;mso-wrap-distance-bottom:0pt;margin-top:-0.55pt;mso-position-vertical-relative:text;margin-left:-47.25pt;mso-position-horizontal-relative:text">
                <v:fill opacity="0f"/>
                <v:textbox inset="0.100694444444444in,0.0506944444444444in,0.100694444444444in,0.0506944444444444in">
                  <w:txbxContent>
                    <w:p>
                      <w:pPr>
                        <w:pStyle w:val="Normal"/>
                        <w:jc w:val="distribute"/>
                        <w:rPr/>
                      </w:pPr>
                      <w:r>
                        <w:rPr>
                          <w:rFonts w:ascii="华文中宋" w:hAnsi="华文中宋" w:cs="华文中宋" w:eastAsia="华文中宋"/>
                          <w:color w:val="FF0000"/>
                          <w:spacing w:val="-26"/>
                          <w:w w:val="50"/>
                          <w:sz w:val="130"/>
                          <w:szCs w:val="130"/>
                        </w:rPr>
                        <w:t>清远市清新区</w:t>
                      </w:r>
                      <w:r>
                        <w:rPr>
                          <w:rFonts w:ascii="华文中宋" w:hAnsi="华文中宋" w:cs="华文中宋" w:eastAsia="华文中宋"/>
                          <w:color w:val="FF0000"/>
                          <w:spacing w:val="-26"/>
                          <w:w w:val="50"/>
                          <w:sz w:val="130"/>
                          <w:szCs w:val="130"/>
                          <w:lang w:eastAsia="zh-CN"/>
                        </w:rPr>
                        <w:t>工业</w:t>
                      </w:r>
                      <w:r>
                        <w:rPr>
                          <w:rFonts w:ascii="华文中宋" w:hAnsi="华文中宋" w:cs="华文中宋" w:eastAsia="华文中宋"/>
                          <w:color w:val="FF0000"/>
                          <w:spacing w:val="-26"/>
                          <w:w w:val="50"/>
                          <w:sz w:val="130"/>
                          <w:szCs w:val="130"/>
                        </w:rPr>
                        <w:t>和信息化局文件</w:t>
                      </w:r>
                    </w:p>
                  </w:txbxContent>
                </v:textbox>
                <w10:wrap type="none"/>
              </v:rect>
            </w:pict>
          </mc:Fallback>
        </mc:AlternateContent>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pPr>
      <w:r>
        <w:rPr/>
      </w:r>
    </w:p>
    <w:p>
      <w:pPr>
        <w:pStyle w:val="Normal"/>
        <w:rPr/>
      </w:pPr>
      <w:r>
        <w:rPr/>
      </w:r>
    </w:p>
    <w:p>
      <w:pPr>
        <w:pStyle w:val="Normal"/>
        <w:rPr/>
      </w:pPr>
      <w:r>
        <w:rPr/>
      </w:r>
    </w:p>
    <w:p>
      <w:pPr>
        <w:pStyle w:val="Normal"/>
        <w:tabs>
          <w:tab w:val="clear" w:pos="420"/>
          <w:tab w:val="left" w:pos="2376" w:leader="none"/>
        </w:tabs>
        <w:ind w:left="0" w:right="0" w:hanging="0"/>
        <w:jc w:val="center"/>
        <w:rPr/>
      </w:pPr>
      <w:r>
        <w:rPr>
          <w:rFonts w:ascii="仿宋" w:hAnsi="仿宋" w:cs="仿宋" w:eastAsia="仿宋"/>
          <w:szCs w:val="32"/>
        </w:rPr>
        <w:t>清新</w:t>
      </w:r>
      <w:r>
        <w:rPr>
          <w:rFonts w:ascii="仿宋" w:hAnsi="仿宋" w:cs="仿宋" w:eastAsia="仿宋"/>
          <w:szCs w:val="32"/>
          <w:lang w:eastAsia="zh-CN"/>
        </w:rPr>
        <w:t>工</w:t>
      </w:r>
      <w:r>
        <w:rPr>
          <w:rFonts w:ascii="仿宋" w:hAnsi="仿宋" w:cs="仿宋" w:eastAsia="仿宋"/>
          <w:szCs w:val="32"/>
        </w:rPr>
        <w:t>信字</w:t>
      </w:r>
      <w:r>
        <w:rPr>
          <w:rStyle w:val="Applestylespan"/>
          <w:rFonts w:ascii="仿宋" w:hAnsi="仿宋" w:cs="仿宋" w:eastAsia="仿宋"/>
          <w:szCs w:val="32"/>
        </w:rPr>
        <w:t>〔</w:t>
      </w:r>
      <w:r>
        <w:rPr>
          <w:rFonts w:eastAsia="仿宋" w:cs="仿宋" w:ascii="仿宋" w:hAnsi="仿宋"/>
          <w:szCs w:val="32"/>
        </w:rPr>
        <w:t>201</w:t>
      </w:r>
      <w:r>
        <w:rPr>
          <w:rFonts w:eastAsia="仿宋" w:cs="仿宋" w:ascii="仿宋" w:hAnsi="仿宋"/>
          <w:szCs w:val="32"/>
          <w:lang w:val="en-US" w:eastAsia="zh-CN"/>
        </w:rPr>
        <w:t>9</w:t>
      </w:r>
      <w:r>
        <w:rPr>
          <w:rStyle w:val="Applestylespan"/>
          <w:rFonts w:ascii="仿宋" w:hAnsi="仿宋" w:cs="仿宋" w:eastAsia="仿宋"/>
          <w:szCs w:val="32"/>
        </w:rPr>
        <w:t>〕</w:t>
      </w:r>
      <w:r>
        <w:rPr>
          <w:rStyle w:val="Applestylespan"/>
          <w:rFonts w:eastAsia="仿宋" w:cs="仿宋" w:ascii="仿宋" w:hAnsi="仿宋"/>
          <w:szCs w:val="32"/>
          <w:lang w:val="en-US" w:eastAsia="zh-CN"/>
        </w:rPr>
        <w:t xml:space="preserve">18 </w:t>
      </w:r>
      <w:r>
        <w:rPr>
          <w:rFonts w:ascii="仿宋" w:hAnsi="仿宋" w:cs="仿宋" w:eastAsia="仿宋"/>
          <w:szCs w:val="32"/>
        </w:rPr>
        <w:t>号</w:t>
      </w:r>
    </w:p>
    <w:p>
      <w:pPr>
        <w:pStyle w:val="Normal"/>
        <w:tabs>
          <w:tab w:val="clear" w:pos="420"/>
          <w:tab w:val="left" w:pos="2376" w:leader="none"/>
        </w:tabs>
        <w:ind w:left="0" w:right="0" w:hanging="0"/>
        <w:jc w:val="center"/>
        <w:rPr/>
      </w:pPr>
      <w:r>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21590</wp:posOffset>
                </wp:positionV>
                <wp:extent cx="6238875" cy="28575"/>
                <wp:effectExtent l="635" t="14605" r="635" b="14605"/>
                <wp:wrapNone/>
                <wp:docPr id="2" name="直线 3"/>
                <a:graphic xmlns:a="http://schemas.openxmlformats.org/drawingml/2006/main">
                  <a:graphicData uri="http://schemas.microsoft.com/office/word/2010/wordprocessingShape">
                    <wps:wsp>
                      <wps:cNvSpPr/>
                      <wps:spPr>
                        <a:xfrm>
                          <a:off x="0" y="0"/>
                          <a:ext cx="623880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9pt,1.7pt" to="453.3pt,3.9pt" ID="直线 3" stroked="t" o:allowincell="f" style="position:absolute">
                <v:stroke color="red" weight="28440" joinstyle="miter" endcap="flat"/>
                <v:fill o:detectmouseclick="t" on="false"/>
                <w10:wrap type="none"/>
              </v:line>
            </w:pict>
          </mc:Fallback>
        </mc:AlternateContent>
      </w:r>
    </w:p>
    <w:p>
      <w:pPr>
        <w:pStyle w:val="Normal"/>
        <w:spacing w:lineRule="auto" w:line="360"/>
        <w:ind w:firstLine="8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组织申报</w:t>
      </w:r>
      <w:r>
        <w:rPr>
          <w:rFonts w:eastAsia="方正小标宋简体" w:cs="方正小标宋简体" w:ascii="方正小标宋简体" w:hAnsi="方正小标宋简体"/>
          <w:sz w:val="44"/>
          <w:szCs w:val="44"/>
          <w:shd w:fill="FFFFFF" w:val="clear"/>
        </w:rPr>
        <w:t>2019</w:t>
      </w:r>
      <w:r>
        <w:rPr>
          <w:rFonts w:ascii="方正小标宋简体" w:hAnsi="方正小标宋简体" w:cs="方正小标宋简体" w:eastAsia="方正小标宋简体"/>
          <w:sz w:val="44"/>
          <w:szCs w:val="44"/>
          <w:shd w:fill="FFFFFF" w:val="clear"/>
        </w:rPr>
        <w:t>年度清远市清新区</w:t>
      </w:r>
    </w:p>
    <w:p>
      <w:pPr>
        <w:pStyle w:val="Normal"/>
        <w:spacing w:lineRule="auto" w:line="360"/>
        <w:ind w:firstLine="880"/>
        <w:jc w:val="center"/>
        <w:rPr>
          <w:rFonts w:ascii="仿宋" w:hAnsi="仿宋" w:eastAsia="仿宋" w:cs="仿宋"/>
          <w:sz w:val="32"/>
          <w:shd w:fill="FFFFFF" w:val="clear"/>
        </w:rPr>
      </w:pPr>
      <w:r>
        <w:rPr>
          <w:rFonts w:ascii="方正小标宋简体" w:hAnsi="方正小标宋简体" w:cs="方正小标宋简体" w:eastAsia="方正小标宋简体"/>
          <w:sz w:val="44"/>
          <w:szCs w:val="44"/>
          <w:shd w:fill="FFFFFF" w:val="clear"/>
        </w:rPr>
        <w:t>科技计划项目的通知</w:t>
      </w:r>
    </w:p>
    <w:p>
      <w:pPr>
        <w:pStyle w:val="Normal"/>
        <w:spacing w:lineRule="auto" w:line="360"/>
        <w:rPr>
          <w:rFonts w:ascii="仿宋_GB2312" w:hAnsi="仿宋_GB2312" w:eastAsia="仿宋_GB2312" w:cs="仿宋_GB2312"/>
          <w:sz w:val="32"/>
          <w:shd w:fill="FFFFFF" w:val="clear"/>
        </w:rPr>
      </w:pPr>
      <w:r>
        <w:rPr>
          <w:rFonts w:ascii="仿宋_GB2312" w:hAnsi="仿宋_GB2312" w:cs="仿宋_GB2312"/>
          <w:sz w:val="32"/>
          <w:shd w:fill="FFFFFF" w:val="clear"/>
        </w:rPr>
        <w:t>各有关单位：</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为加快提升我区自主创新能力，促进产业结构调整，将重点围绕加强应用技术研究开发、科技成果转化应用、产学研合作等组织实施</w:t>
      </w:r>
      <w:r>
        <w:rPr>
          <w:rFonts w:eastAsia="仿宋_GB2312" w:cs="仿宋_GB2312"/>
          <w:sz w:val="32"/>
          <w:shd w:fill="FFFFFF" w:val="clear"/>
        </w:rPr>
        <w:t>2019</w:t>
      </w:r>
      <w:r>
        <w:rPr>
          <w:rFonts w:ascii="仿宋_GB2312" w:hAnsi="仿宋_GB2312" w:cs="仿宋_GB2312"/>
          <w:sz w:val="32"/>
          <w:shd w:fill="FFFFFF" w:val="clear"/>
        </w:rPr>
        <w:t>年度区级科技计划</w:t>
      </w:r>
      <w:r>
        <w:rPr>
          <w:rFonts w:cs="仿宋_GB2312"/>
          <w:sz w:val="32"/>
          <w:shd w:fill="FFFFFF" w:val="clear"/>
          <w:lang w:eastAsia="zh-CN"/>
        </w:rPr>
        <w:t>项目</w:t>
      </w:r>
      <w:r>
        <w:rPr>
          <w:rFonts w:ascii="仿宋_GB2312" w:hAnsi="仿宋_GB2312" w:cs="仿宋_GB2312"/>
          <w:sz w:val="32"/>
          <w:shd w:fill="FFFFFF" w:val="clear"/>
        </w:rPr>
        <w:t>，现就申报工作有关事项通知如下：</w:t>
      </w:r>
    </w:p>
    <w:p>
      <w:pPr>
        <w:pStyle w:val="Normal"/>
        <w:spacing w:lineRule="auto" w:line="360"/>
        <w:ind w:firstLine="640"/>
        <w:rPr>
          <w:rFonts w:ascii="黑体" w:hAnsi="黑体" w:eastAsia="黑体" w:cs="黑体"/>
          <w:sz w:val="32"/>
          <w:shd w:fill="FFFFFF" w:val="clear"/>
        </w:rPr>
      </w:pPr>
      <w:r>
        <w:rPr>
          <w:rFonts w:ascii="黑体" w:hAnsi="黑体" w:cs="黑体" w:eastAsia="黑体"/>
          <w:sz w:val="32"/>
          <w:shd w:fill="FFFFFF" w:val="clear"/>
        </w:rPr>
        <w:t>一、指南类别</w:t>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t>2019</w:t>
      </w:r>
      <w:r>
        <w:rPr>
          <w:rFonts w:ascii="仿宋_GB2312" w:hAnsi="仿宋_GB2312" w:cs="仿宋_GB2312"/>
          <w:sz w:val="32"/>
          <w:shd w:fill="FFFFFF" w:val="clear"/>
        </w:rPr>
        <w:t>年度区科技计划设置如下：工业领域（工业技术攻关、科技成果转化）、农业领域（农村科技）、平台建设、社会发展领域共</w:t>
      </w:r>
      <w:r>
        <w:rPr>
          <w:rFonts w:eastAsia="仿宋_GB2312" w:cs="仿宋_GB2312"/>
          <w:sz w:val="32"/>
          <w:shd w:fill="FFFFFF" w:val="clear"/>
        </w:rPr>
        <w:t>4</w:t>
      </w:r>
      <w:r>
        <w:rPr>
          <w:rFonts w:ascii="仿宋_GB2312" w:hAnsi="仿宋_GB2312" w:cs="仿宋_GB2312"/>
          <w:sz w:val="32"/>
          <w:shd w:fill="FFFFFF" w:val="clear"/>
        </w:rPr>
        <w:t>类</w:t>
      </w:r>
      <w:r>
        <w:rPr>
          <w:rFonts w:eastAsia="仿宋_GB2312" w:cs="仿宋_GB2312"/>
          <w:sz w:val="32"/>
          <w:shd w:fill="FFFFFF" w:val="clear"/>
        </w:rPr>
        <w:t>5</w:t>
      </w:r>
      <w:r>
        <w:rPr>
          <w:rFonts w:ascii="仿宋_GB2312" w:hAnsi="仿宋_GB2312" w:cs="仿宋_GB2312"/>
          <w:sz w:val="32"/>
          <w:shd w:fill="FFFFFF" w:val="clear"/>
        </w:rPr>
        <w:t>个专题。</w:t>
      </w:r>
    </w:p>
    <w:p>
      <w:pPr>
        <w:pStyle w:val="Normal"/>
        <w:spacing w:lineRule="auto" w:line="360"/>
        <w:ind w:firstLine="640"/>
        <w:rPr>
          <w:rFonts w:ascii="黑体" w:hAnsi="黑体" w:eastAsia="黑体" w:cs="黑体"/>
          <w:sz w:val="32"/>
          <w:shd w:fill="FFFFFF" w:val="clear"/>
        </w:rPr>
      </w:pPr>
      <w:r>
        <w:rPr>
          <w:rFonts w:ascii="黑体" w:hAnsi="黑体" w:cs="黑体" w:eastAsia="黑体"/>
          <w:sz w:val="32"/>
          <w:shd w:fill="FFFFFF" w:val="clear"/>
        </w:rPr>
        <w:t>二、基本要求</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一）申报单位须是清远市清新区辖区内具有独立法人资格的单位，注册成立时间一年以上，财务制度健全。除医院、高校、科研院所外</w:t>
      </w:r>
      <w:r>
        <w:rPr>
          <w:rFonts w:eastAsia="仿宋_GB2312" w:cs="仿宋_GB2312"/>
          <w:sz w:val="32"/>
          <w:shd w:fill="FFFFFF" w:val="clear"/>
        </w:rPr>
        <w:t>,</w:t>
      </w:r>
      <w:r>
        <w:rPr>
          <w:rFonts w:ascii="仿宋_GB2312" w:hAnsi="仿宋_GB2312" w:cs="仿宋_GB2312"/>
          <w:sz w:val="32"/>
          <w:shd w:fill="FFFFFF" w:val="clear"/>
        </w:rPr>
        <w:t>其他行政和事业单位不在支持对象之列。</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二）申报项目须符合指南方向。实施方案须科学合理，项目申报书的研究内容、预算投入、预期结果及验收指标应明晰合理、量化可考核。如果项目列入计划，将作为签订合同书、项目验收和绩效考核的依据。</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三）申报材料应真实可信，申报单位须对申报材料的真实性、合法性、有效性负责，严禁弄虚作假行为，一经发现，取消立项资格，且申报单位三年内不得申报区级科技计划项目，同时不推荐申报国家、省、市科技计划项目。</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四）申报企业和社会组织须出具自筹经费承诺函，自筹新增科研经费不少于申请资金额的</w:t>
      </w:r>
      <w:r>
        <w:rPr>
          <w:rFonts w:eastAsia="仿宋_GB2312" w:cs="仿宋_GB2312"/>
          <w:sz w:val="32"/>
          <w:shd w:fill="FFFFFF" w:val="clear"/>
        </w:rPr>
        <w:t>1</w:t>
      </w:r>
      <w:r>
        <w:rPr>
          <w:rFonts w:ascii="仿宋_GB2312" w:hAnsi="仿宋_GB2312" w:cs="仿宋_GB2312"/>
          <w:sz w:val="32"/>
          <w:shd w:fill="FFFFFF" w:val="clear"/>
        </w:rPr>
        <w:t>倍，且在财政资金资助额度未获得足额批准时，缺口部分由申报单位承诺补足。</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五）两个或两个以上单位联合申报的项目，须提供联合申报的协议或合同（所有参与单位签章后有效），明确各方权利和职责。</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六）优先支持与高校或科研院所开展产学研合作的项目；优先支持实施期内能产生显著效益（如发明专利、经济效益、社会效益等）的项目。</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七）项目实施周期控制在</w:t>
      </w:r>
      <w:r>
        <w:rPr>
          <w:rFonts w:eastAsia="仿宋_GB2312" w:cs="仿宋_GB2312"/>
          <w:sz w:val="32"/>
          <w:shd w:fill="FFFFFF" w:val="clear"/>
        </w:rPr>
        <w:t>2</w:t>
      </w:r>
      <w:r>
        <w:rPr>
          <w:rFonts w:ascii="仿宋_GB2312" w:hAnsi="仿宋_GB2312" w:cs="仿宋_GB2312"/>
          <w:sz w:val="32"/>
          <w:shd w:fill="FFFFFF" w:val="clear"/>
        </w:rPr>
        <w:t>年以内，自</w:t>
      </w:r>
      <w:r>
        <w:rPr>
          <w:rFonts w:eastAsia="仿宋_GB2312" w:cs="仿宋_GB2312"/>
          <w:sz w:val="32"/>
          <w:shd w:fill="FFFFFF" w:val="clear"/>
        </w:rPr>
        <w:t>2019</w:t>
      </w:r>
      <w:r>
        <w:rPr>
          <w:rFonts w:ascii="仿宋_GB2312" w:hAnsi="仿宋_GB2312" w:cs="仿宋_GB2312"/>
          <w:sz w:val="32"/>
          <w:shd w:fill="FFFFFF" w:val="clear"/>
        </w:rPr>
        <w:t>年</w:t>
      </w:r>
      <w:r>
        <w:rPr>
          <w:rFonts w:eastAsia="仿宋_GB2312" w:cs="仿宋_GB2312"/>
          <w:sz w:val="32"/>
          <w:shd w:fill="FFFFFF" w:val="clear"/>
        </w:rPr>
        <w:t>8</w:t>
      </w:r>
      <w:r>
        <w:rPr>
          <w:rFonts w:ascii="仿宋_GB2312" w:hAnsi="仿宋_GB2312" w:cs="仿宋_GB2312"/>
          <w:sz w:val="32"/>
          <w:shd w:fill="FFFFFF" w:val="clear"/>
        </w:rPr>
        <w:t>月开始计算。</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八） 有以下情形之一的原则上不得申报：</w:t>
      </w:r>
      <w:r>
        <w:rPr>
          <w:rFonts w:eastAsia="仿宋_GB2312" w:cs="仿宋_GB2312"/>
          <w:sz w:val="32"/>
          <w:shd w:fill="FFFFFF" w:val="clear"/>
        </w:rPr>
        <w:t>1.</w:t>
      </w:r>
      <w:r>
        <w:rPr>
          <w:rFonts w:ascii="仿宋_GB2312" w:hAnsi="仿宋_GB2312" w:cs="仿宋_GB2312"/>
          <w:sz w:val="32"/>
          <w:shd w:fill="FFFFFF" w:val="clear"/>
        </w:rPr>
        <w:t>承担单位（企业和社会组织）有</w:t>
      </w:r>
      <w:r>
        <w:rPr>
          <w:rFonts w:eastAsia="仿宋_GB2312" w:cs="仿宋_GB2312"/>
          <w:sz w:val="32"/>
          <w:shd w:fill="FFFFFF" w:val="clear"/>
        </w:rPr>
        <w:t>2</w:t>
      </w:r>
      <w:r>
        <w:rPr>
          <w:rFonts w:ascii="仿宋_GB2312" w:hAnsi="仿宋_GB2312" w:cs="仿宋_GB2312"/>
          <w:sz w:val="32"/>
          <w:shd w:fill="FFFFFF" w:val="clear"/>
        </w:rPr>
        <w:t>项以上（含</w:t>
      </w:r>
      <w:r>
        <w:rPr>
          <w:rFonts w:eastAsia="仿宋_GB2312" w:cs="仿宋_GB2312"/>
          <w:sz w:val="32"/>
          <w:shd w:fill="FFFFFF" w:val="clear"/>
        </w:rPr>
        <w:t>2</w:t>
      </w:r>
      <w:r>
        <w:rPr>
          <w:rFonts w:ascii="仿宋_GB2312" w:hAnsi="仿宋_GB2312" w:cs="仿宋_GB2312"/>
          <w:sz w:val="32"/>
          <w:shd w:fill="FFFFFF" w:val="clear"/>
        </w:rPr>
        <w:t>项）各级（国家、省、市、区）科技计划项目在研的；</w:t>
      </w:r>
      <w:r>
        <w:rPr>
          <w:rFonts w:eastAsia="仿宋_GB2312" w:cs="仿宋_GB2312"/>
          <w:sz w:val="32"/>
          <w:shd w:fill="FFFFFF" w:val="clear"/>
        </w:rPr>
        <w:t>2.</w:t>
      </w:r>
      <w:r>
        <w:rPr>
          <w:rFonts w:ascii="仿宋_GB2312" w:hAnsi="仿宋_GB2312" w:cs="仿宋_GB2312"/>
          <w:sz w:val="32"/>
          <w:shd w:fill="FFFFFF" w:val="clear"/>
        </w:rPr>
        <w:t>承担单位（企业和社会组织）有</w:t>
      </w:r>
      <w:r>
        <w:rPr>
          <w:rFonts w:eastAsia="仿宋_GB2312" w:cs="仿宋_GB2312"/>
          <w:sz w:val="32"/>
          <w:shd w:fill="FFFFFF" w:val="clear"/>
        </w:rPr>
        <w:t>1</w:t>
      </w:r>
      <w:r>
        <w:rPr>
          <w:rFonts w:ascii="仿宋_GB2312" w:hAnsi="仿宋_GB2312" w:cs="仿宋_GB2312"/>
          <w:sz w:val="32"/>
          <w:shd w:fill="FFFFFF" w:val="clear"/>
        </w:rPr>
        <w:t>项以上（含</w:t>
      </w:r>
      <w:r>
        <w:rPr>
          <w:rFonts w:eastAsia="仿宋_GB2312" w:cs="仿宋_GB2312"/>
          <w:sz w:val="32"/>
          <w:shd w:fill="FFFFFF" w:val="clear"/>
        </w:rPr>
        <w:t>1</w:t>
      </w:r>
      <w:r>
        <w:rPr>
          <w:rFonts w:ascii="仿宋_GB2312" w:hAnsi="仿宋_GB2312" w:cs="仿宋_GB2312"/>
          <w:sz w:val="32"/>
          <w:shd w:fill="FFFFFF" w:val="clear"/>
        </w:rPr>
        <w:t>项）各级（国家、省、市、区）科技计划项目合同逾期</w:t>
      </w:r>
      <w:r>
        <w:rPr>
          <w:rFonts w:eastAsia="仿宋_GB2312" w:cs="仿宋_GB2312"/>
          <w:sz w:val="32"/>
          <w:shd w:fill="FFFFFF" w:val="clear"/>
        </w:rPr>
        <w:t>1</w:t>
      </w:r>
      <w:r>
        <w:rPr>
          <w:rFonts w:ascii="仿宋_GB2312" w:hAnsi="仿宋_GB2312" w:cs="仿宋_GB2312"/>
          <w:sz w:val="32"/>
          <w:shd w:fill="FFFFFF" w:val="clear"/>
        </w:rPr>
        <w:t>年，未提交验收申请的；</w:t>
      </w:r>
      <w:r>
        <w:rPr>
          <w:rFonts w:eastAsia="仿宋_GB2312" w:cs="仿宋_GB2312"/>
          <w:sz w:val="32"/>
          <w:shd w:fill="FFFFFF" w:val="clear"/>
        </w:rPr>
        <w:t>3.</w:t>
      </w:r>
      <w:r>
        <w:rPr>
          <w:rFonts w:ascii="仿宋_GB2312" w:hAnsi="仿宋_GB2312" w:cs="仿宋_GB2312"/>
          <w:sz w:val="32"/>
          <w:shd w:fill="FFFFFF" w:val="clear"/>
        </w:rPr>
        <w:t>在专项资金审计过程中发现有重大违规行为的。</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九） 有以下情形之一的项目资格审查不通过：</w:t>
      </w:r>
      <w:r>
        <w:rPr>
          <w:rFonts w:eastAsia="仿宋_GB2312" w:cs="仿宋_GB2312"/>
          <w:sz w:val="32"/>
          <w:shd w:fill="FFFFFF" w:val="clear"/>
        </w:rPr>
        <w:t>1.</w:t>
      </w:r>
      <w:r>
        <w:rPr>
          <w:rFonts w:ascii="仿宋_GB2312" w:hAnsi="仿宋_GB2312" w:cs="仿宋_GB2312"/>
          <w:sz w:val="32"/>
          <w:shd w:fill="FFFFFF" w:val="clear"/>
        </w:rPr>
        <w:t>申报单位按指南要求须提供的必备附件材料不齐全的；</w:t>
      </w:r>
      <w:r>
        <w:rPr>
          <w:rFonts w:eastAsia="仿宋_GB2312" w:cs="仿宋_GB2312"/>
          <w:sz w:val="32"/>
          <w:shd w:fill="FFFFFF" w:val="clear"/>
        </w:rPr>
        <w:t>2.</w:t>
      </w:r>
      <w:r>
        <w:rPr>
          <w:rFonts w:ascii="仿宋_GB2312" w:hAnsi="仿宋_GB2312" w:cs="仿宋_GB2312"/>
          <w:sz w:val="32"/>
          <w:shd w:fill="FFFFFF" w:val="clear"/>
        </w:rPr>
        <w:t>同一项目通过变换课题名称等方式进行多头申报的；</w:t>
      </w:r>
      <w:r>
        <w:rPr>
          <w:rFonts w:eastAsia="仿宋_GB2312" w:cs="仿宋_GB2312"/>
          <w:sz w:val="32"/>
          <w:shd w:fill="FFFFFF" w:val="clear"/>
        </w:rPr>
        <w:t>3.</w:t>
      </w:r>
      <w:r>
        <w:rPr>
          <w:rFonts w:ascii="仿宋_GB2312" w:hAnsi="仿宋_GB2312" w:cs="仿宋_GB2312"/>
          <w:sz w:val="32"/>
          <w:shd w:fill="FFFFFF" w:val="clear"/>
        </w:rPr>
        <w:t>项目主要内容已由该单位单独或联合其他单位申报并已获得财政专项资金资助的。</w:t>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t>(</w:t>
      </w:r>
      <w:r>
        <w:rPr>
          <w:rFonts w:ascii="仿宋_GB2312" w:hAnsi="仿宋_GB2312" w:cs="仿宋_GB2312"/>
          <w:sz w:val="32"/>
          <w:shd w:fill="FFFFFF" w:val="clear"/>
        </w:rPr>
        <w:t>十）提交的附件材料用于证明企业的资质、研发条件和项目水平等，主要包括但不限于：</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1</w:t>
      </w:r>
      <w:r>
        <w:rPr>
          <w:rFonts w:ascii="仿宋_GB2312" w:hAnsi="仿宋_GB2312" w:cs="仿宋_GB2312"/>
          <w:sz w:val="32"/>
          <w:shd w:fill="FFFFFF" w:val="clear"/>
        </w:rPr>
        <w:t>）项目可行性报告（必须提供）；</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2</w:t>
      </w:r>
      <w:r>
        <w:rPr>
          <w:rFonts w:ascii="仿宋_GB2312" w:hAnsi="仿宋_GB2312" w:cs="仿宋_GB2312"/>
          <w:sz w:val="32"/>
          <w:shd w:fill="FFFFFF" w:val="clear"/>
        </w:rPr>
        <w:t>）企业营业执照、组织机构代码证、税务登记证（或三证统一的信用代码证）（必须提供）；</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3</w:t>
      </w:r>
      <w:r>
        <w:rPr>
          <w:rFonts w:ascii="仿宋_GB2312" w:hAnsi="仿宋_GB2312" w:cs="仿宋_GB2312"/>
          <w:sz w:val="32"/>
          <w:shd w:fill="FFFFFF" w:val="clear"/>
        </w:rPr>
        <w:t>）企业上一年度审计报告（或上一年度会计报表）（必须提供）；</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4</w:t>
      </w:r>
      <w:r>
        <w:rPr>
          <w:rFonts w:ascii="仿宋_GB2312" w:hAnsi="仿宋_GB2312" w:cs="仿宋_GB2312"/>
          <w:sz w:val="32"/>
          <w:shd w:fill="FFFFFF" w:val="clear"/>
        </w:rPr>
        <w:t>）自筹经费承诺函（必须提供）；</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5</w:t>
      </w:r>
      <w:r>
        <w:rPr>
          <w:rFonts w:ascii="仿宋_GB2312" w:hAnsi="仿宋_GB2312" w:cs="仿宋_GB2312"/>
          <w:sz w:val="32"/>
          <w:shd w:fill="FFFFFF" w:val="clear"/>
        </w:rPr>
        <w:t>）高新技术企业、企业工程中心或研发机构等相关资质证明；</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6</w:t>
      </w:r>
      <w:r>
        <w:rPr>
          <w:rFonts w:ascii="仿宋_GB2312" w:hAnsi="仿宋_GB2312" w:cs="仿宋_GB2312"/>
          <w:sz w:val="32"/>
          <w:shd w:fill="FFFFFF" w:val="clear"/>
        </w:rPr>
        <w:t>）企业知识产权证明文件；</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7</w:t>
      </w:r>
      <w:r>
        <w:rPr>
          <w:rFonts w:ascii="仿宋_GB2312" w:hAnsi="仿宋_GB2312" w:cs="仿宋_GB2312"/>
          <w:sz w:val="32"/>
          <w:shd w:fill="FFFFFF" w:val="clear"/>
        </w:rPr>
        <w:t>）联合申报协议或产学研合作协议；</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w:t>
      </w:r>
      <w:r>
        <w:rPr>
          <w:rFonts w:eastAsia="仿宋_GB2312" w:cs="仿宋_GB2312"/>
          <w:sz w:val="32"/>
          <w:shd w:fill="FFFFFF" w:val="clear"/>
        </w:rPr>
        <w:t>8</w:t>
      </w:r>
      <w:r>
        <w:rPr>
          <w:rFonts w:ascii="仿宋_GB2312" w:hAnsi="仿宋_GB2312" w:cs="仿宋_GB2312"/>
          <w:sz w:val="32"/>
          <w:shd w:fill="FFFFFF" w:val="clear"/>
        </w:rPr>
        <w:t>）产品检测报告。</w:t>
      </w:r>
    </w:p>
    <w:p>
      <w:pPr>
        <w:pStyle w:val="Normal"/>
        <w:spacing w:lineRule="auto" w:line="360"/>
        <w:ind w:firstLine="640"/>
        <w:rPr>
          <w:rFonts w:ascii="黑体" w:hAnsi="黑体" w:eastAsia="黑体" w:cs="黑体"/>
          <w:sz w:val="32"/>
          <w:shd w:fill="FFFFFF" w:val="clear"/>
        </w:rPr>
      </w:pPr>
      <w:r>
        <w:rPr>
          <w:rFonts w:eastAsia="黑体" w:cs="黑体" w:ascii="黑体" w:hAnsi="黑体"/>
          <w:sz w:val="32"/>
          <w:shd w:fill="FFFFFF" w:val="clear"/>
        </w:rPr>
        <w:t xml:space="preserve"> </w:t>
      </w:r>
      <w:r>
        <w:rPr>
          <w:rFonts w:ascii="黑体" w:hAnsi="黑体" w:cs="黑体" w:eastAsia="黑体"/>
          <w:sz w:val="32"/>
          <w:shd w:fill="FFFFFF" w:val="clear"/>
        </w:rPr>
        <w:t>三、申报程序及时间</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一）材料提交阶段：</w:t>
      </w:r>
      <w:r>
        <w:rPr>
          <w:rFonts w:eastAsia="仿宋_GB2312" w:cs="仿宋_GB2312"/>
          <w:sz w:val="32"/>
          <w:shd w:fill="FFFFFF" w:val="clear"/>
        </w:rPr>
        <w:t>7</w:t>
      </w:r>
      <w:r>
        <w:rPr>
          <w:rFonts w:ascii="仿宋_GB2312" w:hAnsi="仿宋_GB2312" w:cs="仿宋_GB2312"/>
          <w:sz w:val="32"/>
          <w:shd w:fill="FFFFFF" w:val="clear"/>
        </w:rPr>
        <w:t>月</w:t>
      </w:r>
      <w:r>
        <w:rPr>
          <w:rFonts w:eastAsia="仿宋_GB2312" w:cs="仿宋_GB2312"/>
          <w:sz w:val="32"/>
          <w:shd w:fill="FFFFFF" w:val="clear"/>
          <w:lang w:val="en-US" w:eastAsia="zh-CN"/>
        </w:rPr>
        <w:t>2</w:t>
      </w:r>
      <w:r>
        <w:rPr>
          <w:rFonts w:cs="仿宋_GB2312"/>
          <w:sz w:val="32"/>
          <w:shd w:fill="FFFFFF" w:val="clear"/>
          <w:lang w:val="en-US" w:eastAsia="zh-CN"/>
        </w:rPr>
        <w:t>6</w:t>
      </w:r>
      <w:r>
        <w:rPr>
          <w:rFonts w:ascii="仿宋_GB2312" w:hAnsi="仿宋_GB2312" w:cs="仿宋_GB2312"/>
          <w:sz w:val="32"/>
          <w:shd w:fill="FFFFFF" w:val="clear"/>
        </w:rPr>
        <w:t>日</w:t>
      </w:r>
      <w:r>
        <w:rPr>
          <w:rFonts w:eastAsia="仿宋_GB2312" w:cs="仿宋_GB2312"/>
          <w:sz w:val="32"/>
          <w:shd w:fill="FFFFFF" w:val="clear"/>
        </w:rPr>
        <w:t>-</w:t>
      </w:r>
      <w:r>
        <w:rPr>
          <w:rFonts w:cs="仿宋_GB2312"/>
          <w:sz w:val="32"/>
          <w:shd w:fill="FFFFFF" w:val="clear"/>
          <w:lang w:val="en-US" w:eastAsia="zh-CN"/>
        </w:rPr>
        <w:t>8</w:t>
      </w:r>
      <w:r>
        <w:rPr>
          <w:rFonts w:ascii="仿宋_GB2312" w:hAnsi="仿宋_GB2312" w:cs="仿宋_GB2312"/>
          <w:sz w:val="32"/>
          <w:shd w:fill="FFFFFF" w:val="clear"/>
        </w:rPr>
        <w:t>月</w:t>
      </w:r>
      <w:r>
        <w:rPr>
          <w:rFonts w:cs="仿宋_GB2312"/>
          <w:sz w:val="32"/>
          <w:shd w:fill="FFFFFF" w:val="clear"/>
          <w:lang w:val="en-US" w:eastAsia="zh-CN"/>
        </w:rPr>
        <w:t>31</w:t>
      </w:r>
      <w:r>
        <w:rPr>
          <w:rFonts w:ascii="仿宋_GB2312" w:hAnsi="仿宋_GB2312" w:cs="仿宋_GB2312"/>
          <w:sz w:val="32"/>
          <w:shd w:fill="FFFFFF" w:val="clear"/>
        </w:rPr>
        <w:t>日</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申报单位按要求填写申报书，并按申报指南要求提供相应附件材料，形成完整项目申报材料，一式六份（附件材料要求每份盖公章，完整申报</w:t>
      </w:r>
      <w:r>
        <w:rPr>
          <w:rFonts w:ascii="仿宋_GB2312" w:hAnsi="仿宋_GB2312" w:cs="仿宋_GB2312"/>
          <w:sz w:val="32"/>
          <w:shd w:fill="FFFFFF" w:val="clear"/>
          <w:lang w:eastAsia="zh-CN"/>
        </w:rPr>
        <w:t>材料</w:t>
      </w:r>
      <w:r>
        <w:rPr>
          <w:rFonts w:ascii="仿宋_GB2312" w:hAnsi="仿宋_GB2312" w:cs="仿宋_GB2312"/>
          <w:sz w:val="32"/>
          <w:shd w:fill="FFFFFF" w:val="clear"/>
        </w:rPr>
        <w:t>需有封面、目录、页码，胶装，双面打印）报送至区工信局科技股，电子文档发送到邮箱：</w:t>
      </w:r>
      <w:r>
        <w:rPr>
          <w:rFonts w:eastAsia="仿宋_GB2312" w:cs="仿宋_GB2312"/>
          <w:sz w:val="32"/>
          <w:shd w:fill="FFFFFF" w:val="clear"/>
        </w:rPr>
        <w:t>qxkj5835878@163.com</w:t>
      </w:r>
      <w:r>
        <w:rPr>
          <w:rFonts w:ascii="仿宋_GB2312" w:hAnsi="仿宋_GB2312" w:cs="仿宋_GB2312"/>
          <w:sz w:val="32"/>
          <w:shd w:fill="FFFFFF" w:val="clear"/>
        </w:rPr>
        <w:t>。</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二）评审、实地考察阶段：</w:t>
      </w:r>
      <w:r>
        <w:rPr>
          <w:rFonts w:cs="仿宋_GB2312"/>
          <w:sz w:val="32"/>
          <w:shd w:fill="FFFFFF" w:val="clear"/>
          <w:lang w:val="en-US" w:eastAsia="zh-CN"/>
        </w:rPr>
        <w:t>9</w:t>
      </w:r>
      <w:r>
        <w:rPr>
          <w:rFonts w:ascii="仿宋_GB2312" w:hAnsi="仿宋_GB2312" w:cs="仿宋_GB2312"/>
          <w:sz w:val="32"/>
          <w:shd w:fill="FFFFFF" w:val="clear"/>
        </w:rPr>
        <w:t>月</w:t>
      </w:r>
      <w:r>
        <w:rPr>
          <w:rFonts w:cs="仿宋_GB2312"/>
          <w:sz w:val="32"/>
          <w:shd w:fill="FFFFFF" w:val="clear"/>
          <w:lang w:val="en-US" w:eastAsia="zh-CN"/>
        </w:rPr>
        <w:t>1</w:t>
      </w:r>
      <w:r>
        <w:rPr>
          <w:rFonts w:ascii="仿宋_GB2312" w:hAnsi="仿宋_GB2312" w:cs="仿宋_GB2312"/>
          <w:sz w:val="32"/>
          <w:shd w:fill="FFFFFF" w:val="clear"/>
        </w:rPr>
        <w:t>日</w:t>
      </w:r>
      <w:r>
        <w:rPr>
          <w:rFonts w:eastAsia="仿宋_GB2312" w:cs="仿宋_GB2312"/>
          <w:sz w:val="32"/>
          <w:shd w:fill="FFFFFF" w:val="clear"/>
        </w:rPr>
        <w:t>-9</w:t>
      </w:r>
      <w:r>
        <w:rPr>
          <w:rFonts w:ascii="仿宋_GB2312" w:hAnsi="仿宋_GB2312" w:cs="仿宋_GB2312"/>
          <w:sz w:val="32"/>
          <w:shd w:fill="FFFFFF" w:val="clear"/>
        </w:rPr>
        <w:t>月</w:t>
      </w:r>
      <w:r>
        <w:rPr>
          <w:rFonts w:eastAsia="仿宋_GB2312" w:cs="仿宋_GB2312"/>
          <w:sz w:val="32"/>
          <w:shd w:fill="FFFFFF" w:val="clear"/>
        </w:rPr>
        <w:t>30</w:t>
      </w:r>
      <w:r>
        <w:rPr>
          <w:rFonts w:ascii="仿宋_GB2312" w:hAnsi="仿宋_GB2312" w:cs="仿宋_GB2312"/>
          <w:sz w:val="32"/>
          <w:shd w:fill="FFFFFF" w:val="clear"/>
        </w:rPr>
        <w:t>日</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区工信局组织评审专家组，对符合受理条件的项目进行评审，并根据专家组意见进行实地考察，现场了解项目立项基础条件、项目单位运营情况等。</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三）立项阶段：</w:t>
      </w:r>
      <w:r>
        <w:rPr>
          <w:rFonts w:eastAsia="仿宋_GB2312" w:cs="仿宋_GB2312"/>
          <w:sz w:val="32"/>
          <w:shd w:fill="FFFFFF" w:val="clear"/>
        </w:rPr>
        <w:t>10</w:t>
      </w:r>
      <w:r>
        <w:rPr>
          <w:rFonts w:ascii="仿宋_GB2312" w:hAnsi="仿宋_GB2312" w:cs="仿宋_GB2312"/>
          <w:sz w:val="32"/>
          <w:shd w:fill="FFFFFF" w:val="clear"/>
        </w:rPr>
        <w:t>月</w:t>
      </w:r>
      <w:r>
        <w:rPr>
          <w:rFonts w:eastAsia="仿宋_GB2312" w:cs="仿宋_GB2312"/>
          <w:sz w:val="32"/>
          <w:shd w:fill="FFFFFF" w:val="clear"/>
        </w:rPr>
        <w:t>8</w:t>
      </w:r>
      <w:r>
        <w:rPr>
          <w:rFonts w:ascii="仿宋_GB2312" w:hAnsi="仿宋_GB2312" w:cs="仿宋_GB2312"/>
          <w:sz w:val="32"/>
          <w:shd w:fill="FFFFFF" w:val="clear"/>
        </w:rPr>
        <w:t>日</w:t>
      </w:r>
      <w:r>
        <w:rPr>
          <w:rFonts w:eastAsia="仿宋_GB2312" w:cs="仿宋_GB2312"/>
          <w:sz w:val="32"/>
          <w:shd w:fill="FFFFFF" w:val="clear"/>
        </w:rPr>
        <w:t>-11</w:t>
      </w:r>
      <w:r>
        <w:rPr>
          <w:rFonts w:ascii="仿宋_GB2312" w:hAnsi="仿宋_GB2312" w:cs="仿宋_GB2312"/>
          <w:sz w:val="32"/>
          <w:shd w:fill="FFFFFF" w:val="clear"/>
        </w:rPr>
        <w:t>月</w:t>
      </w:r>
      <w:r>
        <w:rPr>
          <w:rFonts w:eastAsia="仿宋_GB2312" w:cs="仿宋_GB2312"/>
          <w:sz w:val="32"/>
          <w:shd w:fill="FFFFFF" w:val="clear"/>
        </w:rPr>
        <w:t>30</w:t>
      </w:r>
      <w:r>
        <w:rPr>
          <w:rFonts w:ascii="仿宋_GB2312" w:hAnsi="仿宋_GB2312" w:cs="仿宋_GB2312"/>
          <w:sz w:val="32"/>
          <w:shd w:fill="FFFFFF" w:val="clear"/>
        </w:rPr>
        <w:t>日</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结合专家组评审意见和实地考察情况，拟定立项项目名单，报局党组会议讨论确定后，在清远市清新区人民政府网站、清远市清新区工业和信息化局网站、清远市清新区重点领域信息公开专栏进行公示，公示期为</w:t>
      </w:r>
      <w:r>
        <w:rPr>
          <w:rFonts w:eastAsia="仿宋_GB2312" w:cs="仿宋_GB2312"/>
          <w:sz w:val="32"/>
          <w:shd w:fill="FFFFFF" w:val="clear"/>
        </w:rPr>
        <w:t>5</w:t>
      </w:r>
      <w:r>
        <w:rPr>
          <w:rFonts w:ascii="仿宋_GB2312" w:hAnsi="仿宋_GB2312" w:cs="仿宋_GB2312"/>
          <w:sz w:val="32"/>
          <w:shd w:fill="FFFFFF" w:val="clear"/>
        </w:rPr>
        <w:t>个工作日。公示无异议后，报区政府审核，区政府批复后下达立项通知，签订合同后，按要求申请拨付项目资金。</w:t>
      </w:r>
    </w:p>
    <w:p>
      <w:pPr>
        <w:pStyle w:val="Normal"/>
        <w:spacing w:lineRule="auto" w:line="360"/>
        <w:ind w:firstLine="640"/>
        <w:rPr>
          <w:rFonts w:ascii="黑体" w:hAnsi="黑体" w:eastAsia="黑体" w:cs="黑体"/>
          <w:sz w:val="32"/>
          <w:shd w:fill="FFFFFF" w:val="clear"/>
        </w:rPr>
      </w:pPr>
      <w:r>
        <w:rPr>
          <w:rFonts w:ascii="黑体" w:hAnsi="黑体" w:cs="黑体" w:eastAsia="黑体"/>
          <w:sz w:val="32"/>
          <w:shd w:fill="FFFFFF" w:val="clear"/>
        </w:rPr>
        <w:t>四、联系方式</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联系人：陈婷 梁烨</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联系电话：</w:t>
      </w:r>
      <w:r>
        <w:rPr>
          <w:rFonts w:eastAsia="仿宋_GB2312" w:cs="仿宋_GB2312"/>
          <w:sz w:val="32"/>
          <w:shd w:fill="FFFFFF" w:val="clear"/>
        </w:rPr>
        <w:t>0763-5835878</w:t>
      </w:r>
    </w:p>
    <w:p>
      <w:pPr>
        <w:pStyle w:val="Normal"/>
        <w:spacing w:lineRule="auto" w:line="360"/>
        <w:ind w:firstLine="640"/>
        <w:rPr>
          <w:rFonts w:ascii="仿宋_GB2312" w:hAnsi="仿宋_GB2312" w:eastAsia="仿宋_GB2312" w:cs="仿宋_GB2312"/>
          <w:sz w:val="32"/>
          <w:shd w:fill="FFFFFF" w:val="clear"/>
        </w:rPr>
      </w:pPr>
      <w:r>
        <w:rPr>
          <w:rFonts w:ascii="仿宋_GB2312" w:hAnsi="仿宋_GB2312" w:cs="仿宋_GB2312"/>
          <w:sz w:val="32"/>
          <w:shd w:fill="FFFFFF" w:val="clear"/>
        </w:rPr>
        <w:t>纸质材料受理地址：清远市清新区太和镇玄真路</w:t>
      </w:r>
      <w:r>
        <w:rPr>
          <w:rFonts w:eastAsia="仿宋_GB2312" w:cs="仿宋_GB2312"/>
          <w:sz w:val="32"/>
          <w:shd w:fill="FFFFFF" w:val="clear"/>
        </w:rPr>
        <w:t>49</w:t>
      </w:r>
      <w:r>
        <w:rPr>
          <w:rFonts w:ascii="仿宋_GB2312" w:hAnsi="仿宋_GB2312" w:cs="仿宋_GB2312"/>
          <w:sz w:val="32"/>
          <w:shd w:fill="FFFFFF" w:val="clear"/>
        </w:rPr>
        <w:t>号交通大楼</w:t>
      </w:r>
      <w:r>
        <w:rPr>
          <w:rFonts w:eastAsia="仿宋_GB2312" w:cs="仿宋_GB2312"/>
          <w:sz w:val="32"/>
          <w:shd w:fill="FFFFFF" w:val="clear"/>
        </w:rPr>
        <w:t>8</w:t>
      </w:r>
      <w:r>
        <w:rPr>
          <w:rFonts w:ascii="仿宋_GB2312" w:hAnsi="仿宋_GB2312" w:cs="仿宋_GB2312"/>
          <w:sz w:val="32"/>
          <w:shd w:fill="FFFFFF" w:val="clear"/>
        </w:rPr>
        <w:t>楼区工信局科技股</w:t>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t xml:space="preserve"> </w:t>
      </w:r>
      <w:r>
        <w:rPr>
          <w:rFonts w:ascii="仿宋_GB2312" w:hAnsi="仿宋_GB2312" w:cs="仿宋_GB2312"/>
          <w:sz w:val="32"/>
          <w:shd w:fill="FFFFFF" w:val="clear"/>
        </w:rPr>
        <w:t>附件：</w:t>
      </w:r>
      <w:r>
        <w:rPr>
          <w:rFonts w:eastAsia="仿宋_GB2312" w:cs="仿宋_GB2312"/>
          <w:sz w:val="32"/>
          <w:shd w:fill="FFFFFF" w:val="clear"/>
        </w:rPr>
        <w:t>1.2019</w:t>
      </w:r>
      <w:r>
        <w:rPr>
          <w:rFonts w:ascii="仿宋_GB2312" w:hAnsi="仿宋_GB2312" w:cs="仿宋_GB2312"/>
          <w:sz w:val="32"/>
          <w:shd w:fill="FFFFFF" w:val="clear"/>
        </w:rPr>
        <w:t>年清远市清新区科技计划项目申报指南</w:t>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t xml:space="preserve">       </w:t>
      </w:r>
      <w:r>
        <w:rPr>
          <w:rFonts w:eastAsia="仿宋_GB2312" w:cs="仿宋_GB2312"/>
          <w:sz w:val="32"/>
          <w:shd w:fill="FFFFFF" w:val="clear"/>
        </w:rPr>
        <w:t>2.2019</w:t>
      </w:r>
      <w:r>
        <w:rPr>
          <w:rFonts w:ascii="仿宋_GB2312" w:hAnsi="仿宋_GB2312" w:cs="仿宋_GB2312"/>
          <w:sz w:val="32"/>
          <w:shd w:fill="FFFFFF" w:val="clear"/>
        </w:rPr>
        <w:t>年度清远市清新区科技计划项目申报书</w:t>
      </w:r>
    </w:p>
    <w:p>
      <w:pPr>
        <w:pStyle w:val="Normal"/>
        <w:spacing w:lineRule="auto" w:line="360"/>
        <w:ind w:firstLine="640"/>
        <w:rPr>
          <w:rFonts w:ascii="仿宋_GB2312" w:hAnsi="仿宋_GB2312" w:eastAsia="仿宋_GB2312" w:cs="仿宋_GB2312"/>
          <w:sz w:val="32"/>
          <w:shd w:fill="FFFFFF" w:val="clear"/>
          <w:lang w:val="en-US" w:eastAsia="zh-CN"/>
        </w:rPr>
      </w:pPr>
      <w:r>
        <w:rPr>
          <w:rFonts w:cs="仿宋_GB2312"/>
          <w:sz w:val="32"/>
          <w:shd w:fill="FFFFFF" w:val="clear"/>
          <w:lang w:val="en-US" w:eastAsia="zh-CN"/>
        </w:rPr>
        <w:t xml:space="preserve">       </w:t>
      </w:r>
      <w:r>
        <w:rPr>
          <w:rFonts w:cs="仿宋_GB2312"/>
          <w:sz w:val="32"/>
          <w:shd w:fill="FFFFFF" w:val="clear"/>
          <w:lang w:val="en-US" w:eastAsia="zh-CN"/>
        </w:rPr>
        <w:t>3.</w:t>
      </w:r>
      <w:r>
        <w:rPr>
          <w:rFonts w:cs="仿宋_GB2312"/>
          <w:sz w:val="32"/>
          <w:shd w:fill="FFFFFF" w:val="clear"/>
          <w:lang w:val="en-US" w:eastAsia="zh-CN"/>
        </w:rPr>
        <w:t>可行性报告（模版）</w:t>
      </w:r>
    </w:p>
    <w:p>
      <w:pPr>
        <w:pStyle w:val="Normal"/>
        <w:spacing w:lineRule="auto" w:line="360"/>
        <w:ind w:firstLine="640"/>
        <w:rPr>
          <w:rFonts w:ascii="仿宋_GB2312" w:hAnsi="仿宋_GB2312" w:eastAsia="仿宋_GB2312" w:cs="仿宋_GB2312"/>
          <w:sz w:val="32"/>
          <w:shd w:fill="FFFFFF" w:val="clear"/>
          <w:lang w:val="en-US" w:eastAsia="zh-CN"/>
        </w:rPr>
      </w:pPr>
      <w:r>
        <w:rPr>
          <w:rFonts w:eastAsia="仿宋_GB2312" w:cs="仿宋_GB2312"/>
          <w:sz w:val="32"/>
          <w:shd w:fill="FFFFFF" w:val="clear"/>
          <w:lang w:val="en-US" w:eastAsia="zh-CN"/>
        </w:rPr>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r>
    </w:p>
    <w:p>
      <w:pPr>
        <w:pStyle w:val="Normal"/>
        <w:spacing w:lineRule="auto" w:line="360"/>
        <w:ind w:firstLine="640"/>
        <w:rPr>
          <w:rFonts w:ascii="仿宋_GB2312" w:hAnsi="仿宋_GB2312" w:eastAsia="仿宋_GB2312" w:cs="仿宋_GB2312"/>
          <w:sz w:val="32"/>
          <w:shd w:fill="FFFFFF" w:val="clear"/>
          <w:lang w:val="en-US" w:eastAsia="zh-CN"/>
        </w:rPr>
      </w:pPr>
      <w:r>
        <w:rPr>
          <w:rFonts w:eastAsia="仿宋_GB2312" w:cs="仿宋_GB2312"/>
          <w:sz w:val="32"/>
          <w:shd w:fill="FFFFFF" w:val="clear"/>
          <w:lang w:val="en-US" w:eastAsia="zh-CN"/>
        </w:rPr>
        <w:t xml:space="preserve">                     </w:t>
      </w:r>
      <w:r>
        <w:rPr>
          <w:rFonts w:ascii="仿宋_GB2312" w:hAnsi="仿宋_GB2312" w:cs="仿宋_GB2312"/>
          <w:sz w:val="32"/>
          <w:shd w:fill="FFFFFF" w:val="clear"/>
          <w:lang w:val="en-US" w:eastAsia="zh-CN"/>
        </w:rPr>
        <w:t>清远市清新区工业和信息化局</w:t>
      </w:r>
    </w:p>
    <w:p>
      <w:pPr>
        <w:pStyle w:val="Normal"/>
        <w:spacing w:lineRule="auto" w:line="360"/>
        <w:ind w:firstLine="640"/>
        <w:rPr>
          <w:rFonts w:ascii="仿宋_GB2312" w:hAnsi="仿宋_GB2312" w:eastAsia="仿宋_GB2312" w:cs="仿宋_GB2312"/>
          <w:sz w:val="32"/>
          <w:shd w:fill="FFFFFF" w:val="clear"/>
          <w:lang w:val="en-US" w:eastAsia="zh-CN"/>
        </w:rPr>
      </w:pPr>
      <w:r>
        <mc:AlternateContent>
          <mc:Choice Requires="wpg">
            <w:drawing>
              <wp:anchor behindDoc="1" distT="0" distB="0" distL="114935" distR="114935" simplePos="0" locked="0" layoutInCell="0" allowOverlap="1" relativeHeight="2">
                <wp:simplePos x="0" y="0"/>
                <wp:positionH relativeFrom="column">
                  <wp:posOffset>3456305</wp:posOffset>
                </wp:positionH>
                <wp:positionV relativeFrom="paragraph">
                  <wp:posOffset>-372110</wp:posOffset>
                </wp:positionV>
                <wp:extent cx="1511300" cy="1511300"/>
                <wp:effectExtent l="0" t="0" r="0" b="657266084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522720" y="513000"/>
                            <a:ext cx="720" cy="720"/>
                          </a:xfrm>
                          <a:prstGeom prst="rect">
                            <a:avLst/>
                          </a:prstGeom>
                          <a:noFill/>
                          <a:ln w="0">
                            <a:noFill/>
                          </a:ln>
                        </wps:spPr>
                        <wps:txbx>
                          <w:txbxContent>
                            <w:p>
                              <w:pPr>
                                <w:overflowPunct w:val="false"/>
                                <w:bidi w:val="0"/>
                                <w:jc w:val="both"/>
                                <w:rPr/>
                              </w:pPr>
                              <w:r>
                                <w:rPr>
                                  <w:sz w:val="32"/>
                                  <w:kern w:val="2"/>
                                  <w:szCs w:val="20"/>
                                  <w:rFonts w:ascii="仿宋_GB2312" w:hAnsi="仿宋_GB2312" w:eastAsia="仿宋_GB2312" w:cs="仿宋_GB2312"/>
                                  <w:color w:val="FFFFFF"/>
                                  <w:lang w:val="en-US" w:eastAsia="zh-CN" w:bidi="ar-SA"/>
                                </w:rPr>
                                <w:t>ZUMoY14gcGUxYRAla2Hfc18xYBAgalPfc2AyOC83aVvfclUxb1kuaizhLR3vHhAkalMuYFktYyzhUV4oX18jYRH+OfzJOFkSZVctXWQ0blT9CPn7U0ASZUMoY14gcGUxYS3MBiwFaFEmOi=7KzYrXVb9CPn7PWAvSlEsYS4atciS1seo0p+I5qFnLi=wNbSpsriG4cR1xsCG4cCBw+h+wqx7uLZ6qr+twK+MpMZpKlQuX0zfJCftLR3vKiL1MSXoHEX2KiHtLB3zNCvuPWAvSlEsYS3MBiwDa1MIQC46NTYFLjQDMTLsMDHyLhzzLzX1KSkBLjLsMSDwPSMDQiXvPiYFeSvuQF8iRTP9CPn7QF8iSlEsYS541MOZ09mVq7mprZfxLCD4wNp1xLek0KaJzLekzLKG9K+FuKx7wqtty96Du71n0pntYF8iOB8Da1MNXV0kOfzJOEMoY14gcGUxYT4gaVT9w9WTsrqPw9WPvre3tZSRsaqMzLWOnqtuusX7K0MoY14gcGUxYT4gaVT9CPn7T1kmalEzcWIkUWMkbj4gaVT9w9WTsrqPw9WPvre3tZSRsaqMzLWOnqtuusX7K0MoY14gcGUxYUUyYWINXV0kOfzJOEMoY14gcGUxYUUtZWQNXV0kOrekzLKO1MCByrWPwb9h0sCPwCvuT1kmalEzcWIkUV4ocD4gaVT9CPn7T1kmalEzcWIkR1U4Tz39LC=2Li=xLCDvLS=xLijwMiPyOB8SZVctXWQ0blUKYWkSSi3MBiwSZVctXWQ0blUTZV0kOiHvLSjsLCbsLiXfLSD5MCX5LCH7K0MoY14gcGUxYUQoaVT9CPn7P18sbGUzYWIITC3wNR3wMyHtNCLtLSb0OB8Ca10vcWQkbjkPOfzJODMuaWA0cFUxSTECPVQjbi4CLBzyQh0DMR0EPR0CLhzxQSvuP18sbGUzYWIMPTMAYFQxOfzJOEAoXzU3cC3tY1klOB8PZVMEdGP9CPn7TFkiU1kjcFf9MB3xLC=vLC=7K0AoX0coYGQnOfzJOEAoXzgkZVcncC3zKiHvLC=vLCvuTFkiRFUoY1gzOfzJOEMoY14kYDMuamQkdGP9STkIQUIDPzMAdWkmPWcIPjEmRUABczECRTIqQDsQQTEAPTEWQkUFLz0ALDcCT2EGTzkhLzQQQTIBTUUASTcIdDM5PToBYz4VPjEYUDEqSj8MUFs2SmcYQEYQTTsDQDIHXjb4ZUkWc1cRQ1wtXUgRZFICPjQkUzorX14NaEjyUmkgVEH0RTUFLVQGZGYiaVvvYUMBQFI4MGMIQWfvVjLzdDcDPUcBYz4VPjEMSTPvYDUQLDUmUTgVZVIGaFoIQT4BSUQAYTY2LGgNUDE5SUQUdD4pPWcMQDIgQmbvdT0TQWcMZjU3SloAcz0DPlEMRTcMSUDvczM2VTQVTUEGRFcQPUE2Pj8MTSg2QEEYQEYQTTkHY0okYi=zX1Q2QWgDdjENPlcNUjIAX1UBaSQFZik3YTEpQVoMPzUGPSEUQTMnMFEhY0cPLzXzP1ImUlwyQjz1VFUVSzcrTz0TJzYmXiEMU0gEPWgDdjENPlcNUjIAb1UBaVQOUFg3a0EpQVoMPzUGPSEUQTE3MFEhY0cPLzXzP1ImUlwyQjz1VFUVSzcrTz0TJzYmXiEMU0gEPWcmVig2QEEYRjsuVjknclMNPUEEPjIQPTQmVSAASTkGRjEuQzIASVMhdkM1cjsXQlIpR180UWbvVkb0cRsrTlQIRSUlLCk4RTsPREH2Q14tLjUGQkA1ZlIVajMhSzQmK2YOTkkGT0P0aFoGYGUXRScUS102STLqP2D1X1s4clMwPkUENBsBPkcFbFwtVSUJaWQsLlo2YCQBVSgAQjgkRFErdV8HPzoFUlwvMT0ATGAyP1nxTFg5Y0UFdjoxXmE2VDsvcUohSlMFTUQAZVEJXT3wPVcMPjEAQ1omYzYOSTkIPkMpPVYBYz4VREMMQTcDPUcmPkMVUEIMYlE4Q0ICUygWQV8vaGYAcEcCdDYxdTQAYDImSkYHTSQEQlcQUWYBYzsDUUMZdlv3SVgTdjkXYDnzaFkZblYN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ENZjDzSmoULT0oLCIMPiAGPkMvUzYQQTQBPkEMQVoAcz45RWcMZjE3STQEcz0pRSUMUEjvSWoASjImZ2EnZ1kGNWbvPjEQUTYAPT8CPUEEPV0sZzoFaVkrQkETb0EobVM3MTcMYWYwTTf1bkUXcTDxTGHqLV03cmIUX0MAXmIWdkQQNTciTmUUX0ARZGogX2cVZCArZUgRUTDwTUkBMz4mcz7zPlX4NDQHaDMlLGg2XUc5RUMpaSYAPWkncj4pKzb2cTEsRGosNFIDT0nxSkPuNSj1LlYsa1s0dkEiUkUKRRsyTmg2Yyg2XmIzYF8ramA5JzIJSGfxUmcTXlEHSTImVVcgMkQULUEGMyMNJzEtQR73Qz0AbEoLSCcTa18JPmQ1NSH0MjsJSGH4Yh7uRlEsMkczdjj0VGnzS18ASEYEVUIMbEYibGEnLEYHdWXxXVkTQSUGTEgIMWECQmUnZB8zTiIWJ2AiRyMjSjg1RDQWRUUyRWIXPWUuYmEBZz0QcyMrNWMzP0MUbDYnVkkQNEXwRlMVZDoZK2UNYTruYWg4bV8mJ2=wcyz8OB8SZVctYVQCa14zYWgzOfzJOEMoY14gcGUxYUYgaGUkOj0IRTY1c0kJR18ZRVg1Xz4ATVMCazkIQmMDPzMBXWcCPUEEdDM5PToBY0UxQFcMPzcmUTEMPygGP0MwQ0MIXiMDTTUHPVEAZTICPSMYdjjwSiIQLkksQlwZUz4nSl0ML0kpSWgNZkU5VloMMD45TloMZkE3SzsCPzIEY2cmY0IESTkIQDwKPTQAYzUCPVb3RDEARVcGTT0vPUEAPTEBVUYQVFM2QEEYRjsuVjknclMNPUEEQjIQPWcYZjULSTEqQzDwUTUBZD0CTS=zdD8TPSMBYz4VPjEuST0EYGMhLjonXjMBQVEWYGAjQzYyRTUNMUksUmkiLkYpYEgJbFQHZ1cQVEXvXTb4dVEXTiUIQT41SFk2Y0QHTlsLZjUYSTIYQzDwUTUAc2cPTiARQEESPkEjUzoyXUcMY0DvQWgMPiQXQEQELT0DSWgNUDTxSTQAcz0Fa0gDUDk3SUQAdT0TQSIMQDE2STYuc1cYc2gDUDELPlcNUjIAVVUBPTIDPTTzdDQ5PT4BYz4VPjEmYTIrMR8TZGfyPUQETD0ALDcALUUEPmfzQ1ImU0=yQiQCSUMMczkQVTQVTUEKRFgvcTIYK1MXYzo0PkcWc0U5bFP0USQgUjk3TCQWPmYUdEoiTTQETD0ALDcALUUEP2fzQ0nvMT8HQ1gCSUMMczkQVTQVTUEDRFgvcTIYK1MXYzo0PkcWc0U5bFP0USQgUjk3TCQWPmYUdEoiTTQCPl45PT4BY1swZFsoQyk2LDIATTUFPTEOPloQPWcmVVsCY0kEPWg3cj4KJygvX0Y0SWEoMUQDTlwhaSb1UjXvY1orK0PyRVcuNFQHb1EkYkkQVUTqJz4zU1MJbyQOQBr3MTYmVjoPaUcMViH0X1ozTSYhPWcLMDsxbGkTRyk4azYQUGnzQTYYU10WYFoqaVDxXlEPPiMmQlo2PUUjMFQwVDsmXzkqUkcWals2PRssczsPVRsHSzIQVD0scGUxPlMwaSUrbyE2UjIMPzouaF7yUTMAczUAPVEOPzEUMGcmYzYKSTH3QzDwUVQIc0EYSTIgPTYJUj4EdCkxRUoERlI3VUMoaUb3PyEYSDUWcjkMPiAGPSEUYDQmTUcBPkL3QzEuSkIJaj8Xc2kFTD0nYCAtZUcJaWP3LW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yMNUEU4SEQYczgQVTYKaEkVPUEMQTYAc0MMQDDySVoAdT0DQWcMUDE4SVoqdD4pTWoMPSAGP0MwQ0MIXiMDTTUBPkEUPTDzRTIATTMgXUEqU1EKUUYBS2gCR2A5RFsYdCXqbDElbWQRYSQDVRs1M0chQxszTmgIPmUzXj4NQCAZdDb0Tmb4QzgNbGoBUzgSUzojQkEDUjImRGLxQDD2YzXuL2cMYUUJK0QHPmAhSVgKS1IuPTQKQyfxTCghcSQCVVYOXmgySjotVSEPKyLybknqXVkSMz4BdEYQa1n1dDgHPzQ5PmU0LSIoU1UtTCQEZ2YHVkgBSmQuX2cGPlkBbmANUEYAXmYiLyQCX0Puc0k2P1wqb2YzS1kmZzbxKyMhal8uZ2U1LR7uNFwwXmAgLz0paFYPYyYmPWQUTlgEdVwVdV0wREIUYjruVmEJSUQqVSkiZl0uRUb1QzfqLTgZXiYrc2IjLCAkNFMNVVgSc1kzXzL1ZBsuQ0E3QDQkVCI4LDoJT1sWQlwnQGgXUVw3UzUrahrzLSQxNScHR2EoQCYtVD0YRTIGdjMCPUIiPzEQQWcjUDIoSUEyczMQVTQVTUEGQWcJQEQpQSUMQFMGPSEUQTMmc2cRLmg1VV0FbzkETmAZLlvvVUc2Y0DyaFkZVDo5VkcNLVMsaCAkTzIBYEgRa1HyRmAjRFsmTSH3cTwCPj0jQ0E0SUImczYmVTQVTUEDQDD4REIESjIIQjHwVV03bEk4PjQQUDUCQGciPTEoPUoAdVsBPTEAPTYnUjIjdjEJPlcUbjQmSTMGY0UASTDvQzMSbTcSRVHyQEEEPjEQUTEBRTcAYGQIXjQvR0AkdFEmK2HxYl03a18BL2crY2kNS2cHZkoUb2MAXzINJ0f0UiQRdTkgVlfwY1gNVWMOTDfqRD4zYl84XUkzb2UmRWYiU2goNFUTK18PT13xXikUc1owL1gkTjz0REckTUcwPUcRLz0HSED0RVkSaiAxcSEsRCQ3dVT1Sm=3MzMUTlU3Z2=2MjMqJ1kUYCYyYSEDM0QrakYjdGcrMCMJPToUUj8QOSvuT1kmalEzcWIkUlErcVT9CPn7T1kmalUjSFUtY2QnOiD4Mif7K0MoY14kYDwkalczZC3MBiwSZVctXWQ0blUOblQkbi3wOB8SZVctXWQ0blUOblQkbi3MBiwVYWIyZV8tOkX2KiHtLB3zNCvuUlUxb1kuai3MBiwIaVEmYTQCOmMUbjwRSzcZa1ICaGAQcFX1cmkILykVQUkpU2U3ZCAkM1c2XTYHUFjwRmosNBstRyH0MB8SOWENPUgqTD0jQDIickMHQ2QLRFcoLmIkb1Y3b2Myb2MyYjIBPjIMb2MlPWMyYjExbzHwTTwKPVUuYiEgXlYFZTMlVEkVLC0qLDIDaV0lK0MjYUAXQDsPTDIlSjIBPjsjPlUPPjIBR0ADR0AjPlYNSTQBSlsDYU=8YFYsUEgkTF4PYT4EOTrudGEBaTYAPkMyb1X3b2MlM2MyYiMyb1YSUWMkNEUyYSgxbzsFbmMKLkIyPiILbzIATkUlNEIUYmgRUVXxS0UkQj8UYSIZUTIFa2Ilb18xYkMCblTwXmIkLWAxPmgvSFXxcDwKLVYLPmglSDISckIkLWkRR0I4Tjr2Lz8lLikOYSEVSzs3QT8BNFoGYTYpQ1UFcTcBLmgZYiM3VlYFLEoKNCcucDzvVl4YZEokVVcuYjY2azsYXV8BNDghYScHXlUYZVIBNDoCYTY5PzsSNFwlVV0CQF7wP1X2J1wkLTsrPkkKaDISMGAKMyQvJzDqaFTwT2ABNC0QYSb8TVT1T0ElPTEzYjYAcFX2VGQkQj0zPiIjYlT1TGQBQjQlR0gUMlUHUSYkZmL1YkEyYjPxPlYBJ0I1YlcRclX4SCYBOUo1PlcGcjsOQ2YKRFI4YVoCdTsHcDkKRjjyPlo4LzsJQSkBZjT4PlcpUlUjdDUlOWUVPjg3QVY1cUYBRFUEPhs2VTspc0kKRjgpLCUmVVTqLUclYyEWYijwU1YHaUcBNRs0YTgKcTIJT1glZiQ3R1cALFYJTCABJzIkPlojYVTvbycldjv2PkYRY1YTVlcBdlw2Pkchc1U2YlEBdjkFamECczsTNTgkUikHYlsWUDs2VTgBdmUTPkQWUDsqLFkKbVbwYUPvZTs5MyElUmgoYmoFLTITcyEKdVbwYiQTRjs2RDokUzYJYmEJdlUTLWolbSgsYmo5djs5NF0lc105QDQHRlUTal0KMCP3R0P0NFU4al0KMCzqYUQSNDIwPV4lLELqYkQwJzs4TxslQFQKYSQPajITVF4kUz3qPkQMR1Y5QDsKTGHxR2oBRzIVSTslK0HxPjsLLjIobiIKbkAtPh8GMTsoSyUkSjLzRzkLLjIsXiQkK2=uYlkvMDIsTR8kK1XuPj41T1UlPyQKZSYScDIZMTHuRUMBaWYSYVjyOVYNZmEkaUX8RzsYbVY0NS0kR0cwR1EYbVXuLD4KZWgNYj4mPVUsLD4KYWgNYj4FVFXuXTEBaVcAYT4TVDsPRlskR1kXPh85ZzsPJ0AkSigPYl0JZ1UPR0ABSl4PR1z3TFYNMT0kKyIMYl0tTDs0dlsKSiQMRz4SYFYsMT0kSi0jYTruSTIPSlQBSmEjRx78YFUNSlQBaUMjYkAXQFUNPTQlTFsDRzsNYDINZzQKcR8MPjIDPjsNYDIkPjIBMEoXUWMRb2MyTmMrb2Myb2MxYWMhSWMyb1EBb2Mva0oRcyHwbDcLbkUvdjUvcyHwdGQZTmIQP1kRMyUYMyYhQ1IYUSISMjoFdCAlVlcOUSHqdWoGRVcjSCQ5djUvUCQXdGAuQGo0ZigsRUo2VF83Vh8AbDcvblcJSTQkbx70SWoGSzY4VCUZaVICJ2cDbiQ5ZGQobmczSTLxVTogY18VVjTwcEIrbikqSVsKVVwMPzELdmEpLmg1MkD2LyIoL1chZGkNdGI3QEQOVToIVDb3QWUwP1QIdmEsYDQnVT0vbj3qQkUmMRsGRzILSzU3MDEYb2XwXUAqSTEQbykrS0PvMkkkUGgvP0g3QGgkTSk1ST0QQj40cGMzdSbwXiMjMDDqNUDzZWA4dDEUSEkvQj0lcEbzPWjycjn4XUDzVGb1a0nuZz0NRVc5LjwuVCHqbDgxa2n3LCgEMFohXl72QDssS0kMNTQFVlovRGgzaF0LNDIXS0IPXh80cycBcyMkTSMqbCQvZVzyUScXSR8qKx8wQCH2YWEhLR7waRsSOUohSSb2OTk3TijxLmj0PkklVmH4LVH8NF7yZUADb1kALzwqLVgRUScATSTyTiYmc1gSQSIIdWYEU1EEZEMJLyX3QEIwTkYycyT3LC0OVUYLSl3wQicqP2MgSiI2MD8vTzwYc0T8XmgYYzQQcT4FRWkydF4LJ2MUS0kqTiXzbiYyYD8LblctRUAYXTcrTyUxYGgyQmQgcjE1ZSz4VCfvbEogSDDqMSMZYWnuRVHyNGYxbGQGUDvzVF83alYpKzoGXWkyMEMlVSkULlbxbzYGdEIXTjwxb14VdFgyQ1wSJzb4LFcRT1E4Sx81SSIgTWcUQygoLmIpTiIIQzwuOWYGUEoCRiYrazXwY18MSiEuZlrxU2cgZVEhSDoRT1b3PUcnQWgRb2cWU2kzRzIwMGLxXSgHbl8zUWMXPUIYVlc3bzoFSDoHYmIGNCgLdG=ydEX0ckDub2XuSUDuL0EUMiUUdDXwdTgZcEUURWnxa1UVbEo5LlISdGAYRzs2XiMIUmYYP2IuTV0yXiT3LkIPTD7wXSYUaSgHS2AzajPyLiP8b1kmMmcRaDYZYzIUQlgObFH2UlQyR0MALSzxMGUmQ1D1UVwob2MAUmUxbjL4XSX2azk1dEUGUSIRZW=2VDwRciQLYzUMbjoLblHxbz8Ra0IFP0kEQ0UgTlwjTl8mTV8HMSb2dGcyTjESKzzyRWYsbDwGUVgOTycvLB8LP2DuUVr3SVsWS2QsUUHwLmcSVic3MB7ySDQCS18CVkINSF8FNFQyMVj2bifyTmDySSP1bzD8NFwQb1cZRWMIb2IQbEADTSYUXh8YLUU3VmUULlgXLkELSSUESFIBNGjqbzYZcUQIPkkXb10ZcVcmKzYlM0IzSCz1Y0j3VSkSbz81LiY1MiXybmAGTmYvYDYRckkVPVnzZlEmVEIpPT85MjILLmMvZkTqb2cyY2MVTjcjPSYzL2Lya1Qydknyb2j2biI3MGIPcmQEMyYIMiMSNUcsSEUHM2f2az8zckIsSkktYGLqbyPxUUM4S0oqTCYQdVE3L10uZm=8LmUULh8ENUPxaxruajEIUGAPVWMyR2YAMmYpdGMsLiIRaGYyNEomXWIKcDYzZ1gUUVwyTUEST0I3bz4pLiYmTEfzYiMuQkkLY0kwVTkWSWT3TDE3SzURSVc0UWALbybxTycYM1f3am=ySCcgQ2M1aVElLCYFRkT1ZDcRMmIHTCAhNEolcycUciQ1TTD4L172NVsqVUIyTEMzUT4QT1IRLD7zY1b2QjEYLmAnc2MIb1gyb2cjTCYxb1syPSEuTTY3MmMBK1v0M0UjTiE1SUYvP18Lb2cxXjwmc1EudjP2S0YxVWgyT1X8Ui0vZSM5a1wgXSYyLzEFZkUAQFsyXjkudmMCa1Y4QkIHNFE4YmAWVSD2UVwxbzUZZEURbzcLUSbydEIuUSIMQ2MyMykuP1wOLCcObibzPTjqaCghb2Mza2IhRzgtUWMKYyXzc0UuNFv2SCc2TmQNVF4yYFc5MGYuQScYMmIoNCMuYkUKLEIOSzEgbzbuM2M2Qzz2Y0TzUSQRL1IpdUoOZWULY0oCZ2YmVjQ5UWURa2UzTmMPRGcubGY1XkIRcUjwbygLdWMRc1krUyY4MF0RVi03a2M4ZEYFa2g3cycyYmLvY0IUQDL1NEoFLyb2Zh7xTiMPS2QCXkIDXTgLLxsFXTwUMl4UbGPzbEIkbjsFTjb8ayYLa0f8ayXvUVwOQmUJc2MUMikyQ0P3LzYyUUMYQjsDTUHzMEURUSUALWcuZzEuMV4scGMvYEYya2=wK2L2dTwRM2YxJyYRMzf0PyYuMSEgSGIGb0T1KyI4TyEjXjwvQkI5c2IuaGkWUTwnVWA1XmoFTkH2PjYobjIxTh8xUWXxLkQSazLqSTQOVGAuSFD0SGIOdUbxSCI1bDD1S2U2a1w3SEECTUjxMUIZS0IYb2L0PUkgajwlP2L1aT8sUUUDVmcgK0QuYyYJUDMFMzc4TkIhQSI1M0YwKzD2MlcYbFoUbFgyb18vY0MucD8PM0TwQyYALkYnQ2L2algTSEUTVTL2RicCZmXuL2=yLS00OV8uSDgpY1EUMCImbmH4Qjw2Q1byTkItTDX2SzwmMWcyPT8ybzMAMkH2S0U2bCMZYVkKaF8PLVD2UVDyT2IxRWcyTko4P2MCXj8LRTcLUTDxUl8gL172QS0zaybvQFcySykSUWMNSDIRcCYWTWk4MmMBMlcyQSUvVWMrYDEuVWMqR2IyPVEAM0HyRCDxTkoYPWMhMEYCLko2XmIxP2YQblETai=1MyI3Q2M4UVooS0kmcGYgSEn0YyXxQlkRMyIpLF7ySFkFXV8QMF0UbyIBbCYyJ2EsbCMvZDcxbCcWU2Msb0kpY0QvSEkuMxsuayXyRiI2b2QvcyYmRTL3PWgUQiEuViEtNET2QyX0b0H2MCIILloRNFv0dmcRb0nvRlEtMicWUzT1az7xLlECUkH2OT4OcWQ2XToHVkIgMmb0SUYAMyI3SF8uZkouY2IybibxbmYTPWMyQyASTkICcTcGMlUHXVcybzEAMyPyMkj2L1YUSEkYMWogQ0EhZmgLUjzwVSUmMknwVSQvdmMULzs4azbxayU1by=vb2guYFIZMlcRUmMOSyEubmH4ZmfwUSEAQ0ILTD7wPzMRZSUHPiIEJ1gRQkIyb0IVaFIgT18rP2L1dWQYbDgUQjURbF8QamMyTlQ4UVEyaGLwXl8LMyX1VkE2TknvcmkFVloPPSYmb0H2LGcGdDMvckkgXWIZPSY1UWIMLk=2ZCYGbjzzbTYxZmQpbmcyMSzwUWX1PTYydGgGbl8xSFE2LCX1LUUHM0D3J2IES0kyS1opNDwHYzMySGIwaV71MT0FMyYATmEzTkcZLGMmUVr0b1D8MCgubyAjVif2SyktbzbvLiIFbyfyMkUURWQMa2b3NV3xVScIY2H3RykUakLqTmY1Y2D3bD8VY2MxYmE4L1c1Z1QGMScBbycuZCIZaiXvVVz2RV78aWcgK0EAUSYIRln4Qk=uLTcuYFP2UT7uRmMyY0=yJzgFOWYzbyMZSDwxQScFMFb0dUjyYyPvcF8vRVQOUToHU1cLSzcNayH2YCf1bCIZcT8QYTEkSScmclbyM2MYMDwybzL1U1cmYlohP2IuVjXxLigxbGAQbjoHTmL3NFEyQ2bzZkUGYUUFbEcUYWMvMm=xcz8xQWb1TjYHa0j2LjwVaEITSVH1YCbvMGIHa18Ab1bwT2AWcD4GblY3U1ELS2AMPSb0LlcYLScSMSEyTmg2djcSaCEmbkUhSkj0MTYANFvxb2Qzb0EyOTwLNUUVMGIrbjEYcSICZyYWXkU3bmIjaEMRTmYDa2MJREjzLkItdDcZcl8zMGI0MjU4XWYGTl8USEUyaCUCazsxTWY5blcUUiEzMjwMUzX1Yyj2bmAxczgqbmQyPST2TjsFMyYQbSMuLjIzcCAGZFEzTmL4RSHzRFb4SSE3TDwWaCEyQFkZP0Xub2IZdiD1Zj7qNGMuVC0UTkIGSmkLSUY3PTQIT2EFdDUsbW=2cGbzdV7wLUX1byY3Tl71Y1EAbDwBQ1QyVCcIYCH1byIodCD2Jz4rMCkuOSYja1z3LWL4UGIvSCQuMmMva2ETUmgGMzkyb2Etb2ItXjsRb2MlMknqbyLua2kRM0H4L0UxXjoybC0Hb1shPUorLVH0bjwvb0U3bD71TUH1S1rxUVUpUSURYkMycVkOUmM1PSYLRCELVWIhM0j8PWMhbmMyYi=2M0k3PTvwL0IyYWcpPT8vTibwTmAyYiARLj7qOWMVRToIciYSb0M4QiYwSFbxbGUuUTcASTwMSGgycSERM0ogRCX0bj0yUhsASFnza2M3ZEMyL2cvbycxPSYXc0MyTjU3bkbwb2MuLiIGbDgyOSjydGISckMRTV8FSzY4NCkHYV71M2YAMjH2NSMXTDoAbmIMb2fzUkULYCcyYxsvbzYSLWM1UV8ycDIMbyQTVWMpQUkZdWQSbjUjPWMHZkH4azgFLicLQmMzRTINL1IZcGMLTykycj8JUWcVbUILVCYycmgzMik0XmL1ZSgyUTQSbCYRRWMURTnycCYWbzw5P2MLUVgUcEQsb2IYUGQyNTUuYmb1bzcXY0kyTlsyT0UNb0ImcmMURkUybmQUUVkLMD8sb0cULUf4ch8LMUIZQSQRbl4ZbyXuXl8QbD4yaDYNb178ZGMCYyUya1QVdCYoYCchMVUybkEHUSYrVGLwNDUuLF4UbzwlQWMQRWL2Vlwgbzv4TV71QCkyTV0zb18MRSX1TEYyTloCTjwTZCb1K2IUPmPzTjcmK18QcVUUdmcmb0oRaWMRTWQycGc3UWoESSYLZUX2aEorb0INXmMRPyP1LlQDb0EwMGL1ZSz2bigJbyYRUmMUbRsyaFEwb0oUYGMINVsyRigHcmQndCL1Tk=2RV82b1QUdEIhcFcySWX3UTgpMGMhb0kUUx8Db0D0YjQyTl8jMmMQbCIxXmkUbjT2Lmc4cjkRaFDxb2byMij0cmkxVUH1bkotMkUwMycUblj1b2YXb2MFKyIUZVj2bibvMWMIY2MORD7xSCH0YzwgK2MHcUgxSCEDMmLxTSIUVTT2QSIRLmIZJyIxLjUyb10Yb1IDbCcUaykyUUYjLkUCdScLRGfuRGMIUTwZYCY2LlYmSD0uMmIJQCIxcEHub0IrM2H3QGMUVFr1TUgpNTkmUEgRVhsIRSD4a0X4ciYxTkAybzkTLmInbCYUUWn1SEMZb2YVMCYxKzzzUTEtM1czdiY4Sh8XTmQmM2IxPloUdkjxSCYCY2IRLiYIYz7xbij4TkIQcCcWKzs1NSc5cjv8RycORVz1QSY0UWIRXTExT0n1UWYXMmMlNB8LTiT1SDMBZWMVdicxalT0SGAwLkQmb2YydCcybmIgM2MVQCc4R2juY2YEPjYyMjEQayIASV8sZycoLDUqa2AhQiXzTikZdEoYMjESL2LwUWgyU0oMb2H4LWMCckH2ZCgtb1gjLmL2SUMZc2o3Q1UYMDkZLUf2TlEYb1UvTmMRRkH1SxsYayMULWMHZDYyZ2Pxbz73U0UxQmMUZkEncmIldGInM0cUSCQybxr3VWMZaz0yQ1HwM1bqTSYSYCYyTGXybzkEbCcmcl8yMlgRbzTuL1sUMzf2NEYFMzMxMjwlSycyY0YpLmQAMicOdCgyMkEQNTYObyYjbiYUZmgRbjE1LmL4QjX1clUQYzvuLmMJbSIyTV72byE1LmLuQWj1PTPwbygUbGMnTFQyZkAjby0xL2MNZyMyUEUURicwUlcydSEZPz8YMlEWLWIBajEyLT8FSzg5NDcWMmMycFwMSzYGTiYGTmMUM1zxP2gObCYSRzEUL2UCUTwYNGMpZicyLzIBOWMRQycyVlbzb0UgMmMGPVgya2AGb0D8PWMLNSX1ayEIM0U1J2MUUiAxNUcSLSXwQWMyVkYyTlEJb1QLVGMrcWUxbCA0UWcyNWMvclEyPVrvb0H2UCD1aiAyYTcSLSYHLmMYa0QUPVEmTkUMZWMUSDoyTWUYbz81amMCMT8yTib3VT74MyczTV0yMDcrMz70NWMQXVcYQTsAbi=ybkIrQVsyXhsKdGMtXmIOazwyPTbybzwtdDYGQCUYbzYPLVkxP0IzYiMyUlg5bzoRZmMZRUM5M2IkTmMmOWMRXUUyUVQNb1H4TWMUUSIyXicwb0oyMEIvTCU3QWU0UUk2T0H2QGEyP1n8b0kvS2PvcT4xYygtbzwoZmMUPSEySDkHbloUSkIZM2QRSCgOMiYPLmMRQWcRVjwZTlYlLyEOUiIyViYYbzb8R0IydmAyS2oxVV8PcDYWPVYDMmLwYVsOJzP2bloFRkUuLiIlP2n1UWMTLTwRLGMCMTcyQWkFOSMrbSYRP1v1VmYNLiD1TWYLYjILb1oBb0IQbycULzv1YyQgMmIoYiIyZV8FM1w2M0UmSiIyLSbxYzMNMWI3NDckUWY1SDYPMmL4USYUSGYJdCI2LmH1ayUULlbxUGoKLkUXMjU3b1EUSEkwMEH0UTMRSGESS2ktb1b2aUUVMVH2SCgtMzwFQh8INRsYbF0WLjLzYCIFLTr0UScub2MASUIOSSL2blcLLmIHUSIsMj7xbjggbzwzTybqQVHyb1UWU0IGK2M2VWg2dSktMUUkVUQRU2nxbzYCb2ITPWYycRrxUTgyMl4wSWYLc2kwdjEtMUTybEYycCfxL1oANWMCayIRUmESSyMpLloBZiYUS0f0YiUVcjwSYychSz3xbl03aTwWa0cOZzH1VikDMyA4KzIucWn4aicvZCMyck=4UT8QaiTydjYOVUURb2EyLlcQMWj0Q1Yyb0YWLWL2dmkuNEoVMEUBalcvMDYhakDyMkMMb2MvLF8yU0QSb0g5LCULVT0rdDQhS18qbCcuVEY1Vmc3VlwIdDwRLCcOQGAAMkghQFcEMTb0dG=1bycKLWMhNDEyLUooUWMzNGM4Q2kmbkYMUSMXbDv2Xig0TzUDbxr0akU2OUkUZSTzY1EXMzMrVmMrPWfyT2MLb2MpaEL2LCMuMkU1M0IAYED2OTIyazL0NFzzb0L1YjUtaET1LiY2b0M0LmoJMikkTkkyVl71VGkAb0H8biDqZCf2YEj3bmA3OUUJP1sUdVESUULxPWMSbl71Tl8MUT34ZiUyZmMydT0RbzwXa2LqbT0yaVIFb0IELmMAMiEuclEkUTIILWMrcl71SDD0UVEkSWLvbiMyT1ssUWIPPkMyQmMtb0TxbmL1VEQxUmQSTlIxc0IGa2UYUWXub2MZVGL4VlQybmYgbz8pM2MZYTgyXhstdEc2c2MYb1kybyM1LTT8J2M2aDEyVjf0b2A5UygKSCUyUTP1b1YNZUTzUUcRbFIHUWQXcTYvPzwyUj0JbCYOdmMOUCXyP0kxb1woU2MuM1syVmgxbzbyPWMyREoRQzUndEjqYyYnUiURblsMM0jxU2MZQVcySyLzbzcSOWMQajgyaF0FbzMHMmMhYyQya1f8bzbyR2MLYkgyS2YFLSYOT2MLSi0GZhsjb2cyLWMxMEgyMjDxbzcGbmL1LUoyViEFMycLLmMuSEcVLj8ZTkE5T2MrSDsNMjryb0ERXT41OUUyaDMxbEjyL1U1Tj0SbDwBSiX3XmMrLC0FMTwOaVwGazv1UDkRU1IVbzwCc2MLLzQyS2QLbj0UR0IzMjIyZGcBQCMxNVQ1b1PwdkIlc2MLQEnxUSL1bGHvYWUYOSX2blYVMiQyQVcLQTwyXlbzM2MFK1f8biD1b1cmZDkFTFf8S2MnS1EWb2IsK10RUSX2blkKLkUTdCcUL2T2bzsWVEUrbGMLXiH1USAUbzwXPyIUTx8mUTE5MjwmPycLLkk1UTgBcjkyS2MxdV0vLhskUmIRVmMySjb2by05b1T4NCYUdmL2bkAjLiT0LGMLY2L2b0cFLiH2ZWYQLUn3S1ryci0EQlcwZF8UUS0mQ0IWYiYydTUyUT8FLkUTQGMUcT32b0EMcWMvTCYUTigSbjgpNGILcSYyTyj2XWM4ckUHYGYULlH0Qj8KUUUUXmMRUWP2Zjk5LkUHOUAySCH1by0oUWM1TCcyRT41MCLyLkUVPScUSiDxbl8YMzgUQVcLSzQya1o1ZD4pckDva1P2OUDwSmMhQWL0LlwBUmMqS18yQRsJMz71bDw2LkkvNSg2MjoOST85c0QuS2UvMlovVVf3bicQNEISMlsGdGMsRj0ybl4Rb0kIa2MBdkMyU2L1b145LmModlYyY0gMbCUIb2L1J0kQMTQuayI4TiYDbmAyaEk0TT4VQSMmLzEyR0cIcmH2LmMOYWDxZyQvb1EYZmM0QSb3REj8Mxrqa0UxbGMRSkPxaCgYdUU0Lkn1SCQIZD04VFn3UTEyZkMGZyIHayIZNGgySjM3byQFakUhQlcOTjkIajbwSmMOQGgGNF0uMl30Mh8BQmDxS2EAb0AGRVv0P2AuZUn1b0kxSSYmLmMxNBsBJ0=0Vmf1MFUmbkEub2gRPSb4VSA1STT1QzoLRV41YSb1TUkqYzMMPWMRNSz1Z1H1b2b0LkU1MygLY2UvbyP1RlIWZEMuQkn3LCMxSWQuMVjqNF8YMlE4UiHxaTINbz8ncmMuY1gyazgGbzLxaGMvSl8yUTQJSFcxPkIycz0xcUcmPSEYNGMPRVURbFYJcEcMc2MwPVoySzX1b2AJUGMyLFIya1UFURs0LWMyPy0ya1snYSArJ0AHJ0MNLUTxTl80cCcyY1YySyMkbzwzdGMxUFPxUWQ3TkUCVWMLYWL3NTr8bzoTLjEYXjEya2HvMyMPdGMnbGoyTjUlUT4jRmIpcDURYyUuPWH1R2MLdT8yTmQLb1IhTlEsQWMPXTTwTF0UY0IZZCgNVjQIb1YXcGMQMScyaDoHb1IgSGMudDMyb2cqTmPvM2M</w:t>
                              </w:r>
                            </w:p>
                            <w:p>
                              <w:pPr>
                                <w:overflowPunct w:val="false"/>
                                <w:bidi w:val="0"/>
                                <w:jc w:val="both"/>
                                <w:rPr/>
                              </w:pPr>
                              <w:r>
                                <w:rPr>
                                  <w:sz w:val="32"/>
                                  <w:kern w:val="2"/>
                                  <w:szCs w:val="20"/>
                                  <w:rFonts w:ascii="仿宋_GB2312" w:hAnsi="仿宋_GB2312" w:eastAsia="仿宋_GB2312" w:cs="仿宋_GB2312"/>
                                  <w:color w:val="FFFFFF"/>
                                  <w:lang w:val="en-US" w:eastAsia="zh-CN" w:bidi="ar-SA"/>
                                </w:rPr>
                                <w:t>xKykATiMzNCMtMGMOM1cyTT8QbiIpcGMuYyIyXlkvbzLqRWMvOSUycEAtbikPUmIAVFcPLRsgTFUqc1sCXUQyPzv8S2ggUUIUYWoLUGMgbzwAbycES0UyUTb2b1HzM1kISyAlLDcUSWM2YjP1TFcsXlHxZ0cXLVIUbycsYD8KVCIUOUQ1byEGOSAISDIARmMyQzwDMyPzNCULdUI0S1QCM1rycjPwNTkHbjcTMmIRSEoRUEf1MSYCUWIILBr8MBr0bkITMmIzK0AOUWEqZyYrM0UrbGgCSmkjTj40ZGHwK2AyJ2jxTlz2bzw1VicLJ0E2MSkUY2AIY1UXSEH3bFYsM0UQYCTwdGj2KzEXdEI1XiIxcmEyb1cTRmIYbTEjTkf0SEkVPyQTLmcOJ1wsS1YQMjwUJzI0cjkUSFEkLkoYNCcRcDv2VTv0clkmVlcLa0X1USMLM0U4QSX4UDwhb0jwLVQTLiQOXWcyVCL1SDcROSX2bls1SC04MjcsJycDLjcybjEGMiz1MGYvOVQUMCYGbzwBRV8RMSQsTmMAMiTxTVcxZVz2blb3NUTuPyIvZkj4akH8UWL4TyXzbEILZGMBPicyY1wOckkgbzLxakj1RCXyTSUkPiIKMVIyYF4Sb0cIYCULbkIyXlDwdCL8VSb4LCD1dEESMicSM1X1bl71QDEyUUUvcDfxaGMGamMOMmgUS2IXQmEQSFbxLjwEUmL2VSMOS2MmT17yQ2MJaCLqVlD2Tm=1ckkXQjQvUUbwMCc3cFYya1IyK1UyT0UZQlIONGoudjwyb0H3dmIwbEkNS1wlVFwYLFkUVToIb2ItREUXdEoIMl84RGIyQzEtL1cxQkYENVchLjEkYWU1Z2EKb2IoXigVLUY2T0YocVb2OUU1bUoILT0RbCYsTykhaFkVRGI3ZVELLigrVmDyNT0GYi=xLmcAXic1LkMGT1YZUCQnSlvuLkMGbGQCSkIvaj4xVUcpVUQGPSg3bUP2RTcVTmkLayExcmM2K2UURGgHSmAWXiEHckL1TlIHb0gALjgES0kBVjMBPWQOdjI2dkkzUyIZMGAVSkUpLCEAQ2cyMUUxR1kyTF0vYkUVLEQ1PUY0M1YrSyEvbDg2RScpMjwyQlfwLSYvZzQ2QD00cCYwZ0kwTh8oPSMrL2gAM2A5S2MkNEkWcyg1TiMzZWXxMF4MS0USSVIDJ1kmXUQydCAzTiAENSkYZjoJbV4KbCcmViAMMygtMkQhUiQmc1s1OVQzY2L2big4czoyY2gvSCb2a0kAaGAFUGMTNSfza2ImblIuUUgUTiAzRzwgQ0gZcCP1TjI4Y1cWZiIkVEUoSyEZbT0GbEkvaiYBSF8XVT02cjsLbyb0MjMGcDMzQVHuRiIvdFYZQTMgbx72bSgzMEU4bWb2aWA5S1wmRCcxRVoSSUIxS0EFMSTwLiglQz0sQ1EkNWIWZmQmUh8sVWT2cmcVTh8LLVEvM2LwLFI3ckjzY2oSQSUGczYOUmoDZ1UDQz8SZWgMbzcUMGAUdGkubEkZZUolbEQ5QkMRYmkybE=2LVH2a1ssTjggMSIqMEHwMmU4VCMqaz8CNWQyM2IwM2fyNGkgUST3diUxa1nxazbwSFUSL0QFblH1J0U1TUkUJ2MrS0U4TzD4a14WUjLqVlchUTzxTSkmY2cIZRs2LyL1ViIpPTEYMTc5aDYSMzcvcEMvbGUmSl0WaSctMzcvLTgrb0g2M0b2dUD0M2omTmoOPRsoS0IxMj0qbGIOYjjxRkUFXlImT2EwJ1wwZ2gwM0cZNVnxVTYFaTcFVjcKQW=vcCDvVkMlZiYQciIWVFX3SCETY0PvQ0kmQSkXPWX0TT8DJ2cUaDj1diQ3b2XyOUPxZkQxVV7uMUH2biL3Ly=vYyMScSIAMVcRc14gb2LzdG=1Mkkxc0E0S1v0dUouZUULYmcKdVfyM0D4MlIAbicQdWUUaTIvVUgrTTMLaGXyY2cjJ2n3UlkWVDo2bGP2bDwLRF72QWctbyYLRyUALlIjYTwCS2c4dTYuMmg3YyYKczLwZl4ZQ1wZLVcVLSczLSAxRSYyVGY4S2UNbyc2Vl8RZlr2LEcWZ0APLFkCQyYhTmcyUGExdEkYL1YCcyYJP0IuVF4Ub1ENMlUYQ0clQ2YgUToqTjLwb1DqXTcMNTQFL0IgMTE1U2YycGALaVw2S0gOLCcWbEIPXTE2Slw2byI2VlcWXjL2aUcmYTjzOSD0bSzzSkPwQzv3aWAsM1ckXl8uXSYtUTYDTicxRCItS2A1bWcxXmMpMkb4SGITQCACUlEMP2g5dDUPLSYhSD4zT1YRayIXMEHvZUY2RFoAK2oRSmguTmgLRFknLCU4MUoHNWMuMjIsP1QALlYQb185TCY2S1D1U2H1UiMRUSEJKzMFY2YsYi=1SlomPiIqKyURbGQZYmcxdD81UUnxZmkrM1IKP2ARMTYTL1wyZScRM2chcmX0UWH2LkUANUIFU0Yzb2MOcWMyRzUANDj0Sj44cEoyXjgxYmMRRTwUQlv1bzMkZz0rdCkgdSY1UmYFb0USLmXwMlEuMic3biAvMjzxTWMGRjQNc2IOMEkIckIHUSYAT14lbyMZaFcxRjwqTjwmVBsULiQQUkL2bTUxb1UQNWcTVlghXSUmdDEFb2A0cWIub0A1bmIuUWXzbiYqQjEUaFwvbWP4ZWoGbjc0Lmcyaz32b0U3bz82S17yXkILRFs2P131MmL2OWb4MWX4VUMydEQzP2MxcWQLc0U0SV71SFHxMmMJSGgyb0UJQzgFU1UsMTgyXSMrLkT3ZzEyQkomSFwrRzwQcDIOLicoMUMvTmIWMTMhZzzuS1w0YTwyc1EMPSHyLEDxbzcQTmAFUUEBSWAvbzMKUzcuJ10pa0UQdTwxSDUUPSTxcGfxVUEGdF8RSCbqXUoOXljxR1QrVSUxcDcsayELaUQycjcRKzwCM1PxMWIUZzYuM2MpbmMGUDD2b0osRicxMFnxLUUxSGbyb1EJamYQdiUgQjgCVCIUcl4Ybz8UK2cyPVv8bWMRbkn1MlX3J0H1byQmSSkjZkE5S1H1S2cHTib1RkT2bWb0LSE1UWQvUSYtXWMxLicWb0nxayY2NWX2MFcQYygRUUIrb2cyXk=2M2MTdSE1bzooVUHyPyTub2IIckT0PVUuMyDwSCcyTSMGZzMzaygmVkUHdUTzbl4CPUkAciYzTjsTVlEUL2YVUScOMy=wUWgCQkkWZUQZbjEoJ1IFb1kKMyIUR18SZGMEbWIyQUgobmIuVkUgc2cyT18FU18FUSUhXkQyQ2cPSGMmUloURkIkP2MXSzPvcEoBb2=ya0UURSfwb0L8dGQya0fwM2MYNEHxQz43PWMobUIYTkU3aWUCYkIVP0U1aWbxMiYTUjEuU1kGQ2ARQBsOQz7xcSImRjs1MUUpLz8Rb2UscCD1LFc1K2QqbkI2SGXzNF8hPS0nbzcuRGcRQzz1MicIaWAuMl81a17ycmTqPzcwXjgVXkTyb1cxLjIUM0M0dGQUKz4BbkUDYyXzbj8nZCY1LTXwVVUsJ2cvbikJZjcRTCInMyH1LEL2VCIWcGMuMx8xS2HxcSbwSiXwb2YLbCAybyPucGMUbEkgbmH8ZTEsQWT4MSb2cGERb0YydScGP0k4MVDzTGMYdTcVNGARMTn3czwxZiAKTmYAciYOUlcAPWL0MGA3Pl8jTmMxK2cyUSMITzECM0b3b0I2bjYRSEDvRWcCdCjxY0EvdDUUNWk2P2MLRCk2a0opMyIlS1QAMjMmSDIDUmMUKycUTiX8bFoPXV0jVTDxMjcycl8XdSUuYVfxMWXqMEgALWMxa18GSSk2Y0UAbyImUDwMQEIzVGIya0oLajclcifxM2gyViXxb0gTQzcYRigxa2ULSlkyVmP1KycRMkMVbmYDUDbwYVbqL2QGQTwyTl8NLmMnSWguVSf3Ul8RcmHvbVgTdjcgb2jqLjEyLjQMaykxaEIyS2QDbiQRRWTwVDYQLCMIT0T1TkHvNSksVmLyaDv2NCDxMUUjcScvcjkNUGIRNWL4bkH1PiX0b0UxcSAFYjsYbFwyLkULbzbuclEIZCf2dSQtSV8LQF8Ua1YPUmEobzzxbjXzVWDqUUM5VEoYY0IXYx8ycGU1YyMHNF8sVE=2az7xM1YwY0kmSGcRYScAM2MwdScRMToObGM4ZWYoTmYSLmAhM2cvSzwjZycCLWDwbkTvY0b1UTwDYUP4Yj0DbjwGb0oDLmcyajoyMjYJSyb2aS=xakUHZUorQ2IHRT0ZVDcYMycQNF4vPTYtQj3xUyb3ZkITTzD2PT00MycScWolYx8ySRsFUzbxbzkAdGgAM2Y1REUsa0UXU1wyTzkYXSYqMSIUVTQyRF4YcmgycFIhVWIxUTHzYz4gZjIGai0xbF8VSkoRTEImR1cyREg0USUQazIGakoZb0EpdTs3U2MjdlbxVSL1OWkvRGovQTY2RkIxPkUFc138MDsJdSQFQUUOQ0IxQDkTdUIkbT33U1EUYV8JSTksdjD8SyYgbzUtSjruQzkNMmQqRUYJLkAvUkH1S0=2dj0GcTImSl4NTyEUMzoIa2f4dTvxSDULMjQmZCQuSFsAUkQMXiH1SzEyaCI2MUg2QjUgNEgKVCH4aEE5bEMxQzQ1QzUgblQhTVE1Y2YuRzchRz72bEnvM1QUXlg0PlYKNF8UU2AZXmMPUSQ2QzMgSFcCaiUxbkUgVEEpb0IWczI1dV4MUiIkUmUYbVTxdmU4aDgkSl45M0ASUVcYSWAybyzyMV0XRD4OQ173S2YFUWn0MzIKaWjxVUcJbicyVmoxczIVUyH0cUUraUklaGL4NGg0LiEMcig5czHuc2MOViX2PlHqczI3QF4ZclwyPTILQjwWUmcBMVktViY0c2EPU2I5ZWkvPTUrblcgVGcUckb2b2M4LlH4ZWIxYEUzb0IOM0Ixa2jwUzEyRTs1amMrRmIOTiP1PUc0MzwxdiQuXkoLUSTwNGM1cWcgbTItSCL2cDPvUWLqZW=2bEDubz4SPmQOXlo2dmcsbkU1MCbqTzz3czMWXWMPLGIyQ0kxTj4wcE=vQ2MRQyX2PjwTbmI1SmcZLkotb0YubjIBVGQLZWYUb0cyblwlZ142b0gxTl04bDEBSjn1UTkOVTn2dm=2RDgAMloxaGMONSYyc2cvLlcSMlcydEHqZVIAUWITMiYXMGL2LzkucyIjNGIZTiEmUT4YMjEJPScIXSEmVmPxLjEZZlb8LmMUbkUuRyHwdGMIRDEUQmoScGEMMkUUSiY1Xh72M2ILPWL8MUkmOWo2MzchVUUUS0L0bz71bzkgVVc4RmA1P0QXb0IuVWcKblExb0=wMzjqa0UVPjE1PygAUS0AM1cRVmf1PVP2bzkHVVcHdkM1VUkuUUMWM2MsTDExSzD3bzwYLUUOVkkURzs2RGMnb1b8J0kmSCcYbjYwNCIhLycUQ0j1MTs5aScOc2MyMR8YXVEITlEXRmcyXVn2UT8LVUUVLDEyVjDxc14oUyUNOSMxbzf2YyHxMkUHUiYUSDsyb1EzZmYTdmA1RWHwUWH8KyT2XVcUQkAAbzgkUWcIQFDzbjo5bF0FRV4uTlcxa2AST2MzYjIvc1Yna2=xdF8ucWkyQ2Dyb0QrXjwGP1syb1kVb2YoMkHvVlYyJ1kTbyYPb2MuTGjyQmk3TyArLUI2LC0rRyYwTikNTGMydGjxcmgwayAYPlHwa0YyZFoubyYwcGMLXUQvZj4LSDQJNWAHdWULa1gqb18BZ2M1R0cvU1ELXicuUGMndj0ycmIyb2AgM18RYiMyZSAqNEPyNV8FUWQUbCAwb18jQmM1cyMudEn2bEQtYF8qR1QyZibzb2YZP171SWoybCQxTh8US2=xSiQyTUUVb2YCUGL4dmkyLF4KbF3vPTYkazkvdWMyb2MPOB8IaVEmYTQCOfzJODYubl0gcFUeQlwgYy37KzYubl0gcFUeQlwgYy3MBiwAcF8sZWogcFkuak8FaFEmOi=7KzEza10odlEzZV8tWzYrXVb9CPn7TGIucFUicDQuX2UsYV4zOi=7K0Axa2QkX2QDa1M0aVUtcC3MBiwSYVErT1UxZVErOmMUbjwRSzcZa1ICaGAQcFX1cmkILykVQUkpU2U3ZCAkM1c2XTYHUFjwRmosNBstRyH0MB8SOWENPUgqTD0jQDIi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2.15pt;margin-top:-29.3pt;width:119pt;height:119pt" coordorigin="5443,-586" coordsize="2380,2380">
                <v:shapetype id="_x0000_t202" coordsize="21600,21600" o:spt="202" path="m,l,21600l21600,21600l21600,xe">
                  <v:stroke joinstyle="miter"/>
                  <v:path gradientshapeok="t" o:connecttype="rect"/>
                </v:shapetype>
                <v:shape id="shape_0" stroked="f" o:allowincell="f" style="position:absolute;left:6266;top:222;width:0;height:0;mso-wrap-style:square;v-text-anchor:top" type="_x0000_t202">
                  <v:textbox>
                    <w:txbxContent>
                      <w:p>
                        <w:pPr>
                          <w:overflowPunct w:val="false"/>
                          <w:bidi w:val="0"/>
                          <w:jc w:val="both"/>
                          <w:rPr/>
                        </w:pPr>
                        <w:r>
                          <w:rPr>
                            <w:sz w:val="32"/>
                            <w:kern w:val="2"/>
                            <w:szCs w:val="20"/>
                            <w:rFonts w:ascii="仿宋_GB2312" w:hAnsi="仿宋_GB2312" w:eastAsia="仿宋_GB2312" w:cs="仿宋_GB2312"/>
                            <w:color w:val="FFFFFF"/>
                            <w:lang w:val="en-US" w:eastAsia="zh-CN" w:bidi="ar-SA"/>
                          </w:rPr>
                          <w:t>ZUMoY14gcGUxYRAla2Hfc18xYBAgalPfc2AyOC83aVvfclUxb1kuaizhLR3vHhAkalMuYFktYyzhUV4oX18jYRH+OfzJOFkSZVctXWQ0blT9CPn7U0ASZUMoY14gcGUxYS3MBiwFaFEmOi=7KzYrXVb9CPn7PWAvSlEsYS4atciS1seo0p+I5qFnLi=wNbSpsriG4cR1xsCG4cCBw+h+wqx7uLZ6qr+twK+MpMZpKlQuX0zfJCftLR3vKiL1MSXoHEX2KiHtLB3zNCvuPWAvSlEsYS3MBiwDa1MIQC46NTYFLjQDMTLsMDHyLhzzLzX1KSkBLjLsMSDwPSMDQiXvPiYFeSvuQF8iRTP9CPn7QF8iSlEsYS541MOZ09mVq7mprZfxLCD4wNp1xLek0KaJzLekzLKG9K+FuKx7wqtty96Du71n0pntYF8iOB8Da1MNXV0kOfzJOEMoY14gcGUxYT4gaVT9w9WTsrqPw9WPvre3tZSRsaqMzLWOnqtuusX7K0MoY14gcGUxYT4gaVT9CPn7T1kmalEzcWIkUWMkbj4gaVT9w9WTsrqPw9WPvre3tZSRsaqMzLWOnqtuusX7K0MoY14gcGUxYUUyYWINXV0kOfzJOEMoY14gcGUxYUUtZWQNXV0kOrekzLKO1MCByrWPwb9h0sCPwCvuT1kmalEzcWIkUV4ocD4gaVT9CPn7T1kmalEzcWIkR1U4Tz39LC=2Li=xLCDvLS=xLijwMiPyOB8SZVctXWQ0blUKYWkSSi3MBiwSZVctXWQ0blUTZV0kOiHvLSjsLCbsLiXfLSD5MCX5LCH7K0MoY14gcGUxYUQoaVT9CPn7P18sbGUzYWIITC3wNR3wMyHtNCLtLSb0OB8Ca10vcWQkbjkPOfzJODMuaWA0cFUxSTECPVQjbi4CLBzyQh0DMR0EPR0CLhzxQSvuP18sbGUzYWIMPTMAYFQxOfzJOEAoXzU3cC3tY1klOB8PZVMEdGP9CPn7TFkiU1kjcFf9MB3xLC=vLC=7K0AoX0coYGQnOfzJOEAoXzgkZVcncC3zKiHvLC=vLCvuTFkiRFUoY1gzOfzJOEMoY14kYDMuamQkdGP9STkIQUIDPzMAdWkmPWcIPjEmRUABczECRTIqQDsQQTEAPTEWQkUFLz0ALDcCT2EGTzkhLzQQQTIBTUUASTcIdDM5PToBYz4VPjEYUDEqSj8MUFs2SmcYQEYQTTsDQDIHXjb4ZUkWc1cRQ1wtXUgRZFICPjQkUzorX14NaEjyUmkgVEH0RTUFLVQGZGYiaVvvYUMBQFI4MGMIQWfvVjLzdDcDPUcBYz4VPjEMSTPvYDUQLDUmUTgVZVIGaFoIQT4BSUQAYTY2LGgNUDE5SUQUdD4pPWcMQDIgQmbvdT0TQWcMZjU3SloAcz0DPlEMRTcMSUDvczM2VTQVTUEGRFcQPUE2Pj8MTSg2QEEYQEYQTTkHY0okYi=zX1Q2QWgDdjENPlcNUjIAX1UBaSQFZik3YTEpQVoMPzUGPSEUQTMnMFEhY0cPLzXzP1ImUlwyQjz1VFUVSzcrTz0TJzYmXiEMU0gEPWgDdjENPlcNUjIAb1UBaVQOUFg3a0EpQVoMPzUGPSEUQTE3MFEhY0cPLzXzP1ImUlwyQjz1VFUVSzcrTz0TJzYmXiEMU0gEPWcmVig2QEEYRjsuVjknclMNPUEEPjIQPTQmVSAASTkGRjEuQzIASVMhdkM1cjsXQlIpR180UWbvVkb0cRsrTlQIRSUlLCk4RTsPREH2Q14tLjUGQkA1ZlIVajMhSzQmK2YOTkkGT0P0aFoGYGUXRScUS102STLqP2D1X1s4clMwPkUENBsBPkcFbFwtVSUJaWQsLlo2YCQBVSgAQjgkRFErdV8HPzoFUlwvMT0ATGAyP1nxTFg5Y0UFdjoxXmE2VDsvcUohSlMFTUQAZVEJXT3wPVcMPjEAQ1omYzYOSTkIPkMpPVYBYz4VREMMQTcDPUcmPkMVUEIMYlE4Q0ICUygWQV8vaGYAcEcCdDYxdTQAYDImSkYHTSQEQlcQUWYBYzsDUUMZdlv3SVgTdjkXYDnzaFkZblYN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ENZjDzSmoULT0oLCIMPiAGPkMvUzYQQTQBPkEMQVoAcz45RWcMZjE3STQEcz0pRSUMUEjvSWoASjImZ2EnZ1kGNWbvPjEQUTYAPT8CPUEEPV0sZzoFaVkrQkETb0EobVM3MTcMYWYwTTf1bkUXcTDxTGHqLV03cmIUX0MAXmIWdkQQNTciTmUUX0ARZGogX2cVZCArZUgRUTDwTUkBMz4mcz7zPlX4NDQHaDMlLGg2XUc5RUMpaSYAPWkncj4pKzb2cTEsRGosNFIDT0nxSkPuNSj1LlYsa1s0dkEiUkUKRRsyTmg2Yyg2XmIzYF8ramA5JzIJSGfxUmcTXlEHSTImVVcgMkQULUEGMyMNJzEtQR73Qz0AbEoLSCcTa18JPmQ1NSH0MjsJSGH4Yh7uRlEsMkczdjj0VGnzS18ASEYEVUIMbEYibGEnLEYHdWXxXVkTQSUGTEgIMWECQmUnZB8zTiIWJ2AiRyMjSjg1RDQWRUUyRWIXPWUuYmEBZz0QcyMrNWMzP0MUbDYnVkkQNEXwRlMVZDoZK2UNYTruYWg4bV8mJ2=wcyz8OB8SZVctYVQCa14zYWgzOfzJOEMoY14gcGUxYUYgaGUkOj0IRTY1c0kJR18ZRVg1Xz4ATVMCazkIQmMDPzMBXWcCPUEEdDM5PToBY0UxQFcMPzcmUTEMPygGP0MwQ0MIXiMDTTUHPVEAZTICPSMYdjjwSiIQLkksQlwZUz4nSl0ML0kpSWgNZkU5VloMMD45TloMZkE3SzsCPzIEY2cmY0IESTkIQDwKPTQAYzUCPVb3RDEARVcGTT0vPUEAPTEBVUYQVFM2QEEYRjsuVjknclMNPUEEQjIQPWcYZjULSTEqQzDwUTUBZD0CTS=zdD8TPSMBYz4VPjEuST0EYGMhLjonXjMBQVEWYGAjQzYyRTUNMUksUmkiLkYpYEgJbFQHZ1cQVEXvXTb4dVEXTiUIQT41SFk2Y0QHTlsLZjUYSTIYQzDwUTUAc2cPTiARQEESPkEjUzoyXUcMY0DvQWgMPiQXQEQELT0DSWgNUDTxSTQAcz0Fa0gDUDk3SUQAdT0TQSIMQDE2STYuc1cYc2gDUDELPlcNUjIAVVUBPTIDPTTzdDQ5PT4BYz4VPjEmYTIrMR8TZGfyPUQETD0ALDcALUUEPmfzQ1ImU0=yQiQCSUMMczkQVTQVTUEKRFgvcTIYK1MXYzo0PkcWc0U5bFP0USQgUjk3TCQWPmYUdEoiTTQETD0ALDcALUUEP2fzQ0nvMT8HQ1gCSUMMczkQVTQVTUEDRFgvcTIYK1MXYzo0PkcWc0U5bFP0USQgUjk3TCQWPmYUdEoiTTQCPl45PT4BY1swZFsoQyk2LDIATTUFPTEOPloQPWcmVVsCY0kEPWg3cj4KJygvX0Y0SWEoMUQDTlwhaSb1UjXvY1orK0PyRVcuNFQHb1EkYkkQVUTqJz4zU1MJbyQOQBr3MTYmVjoPaUcMViH0X1ozTSYhPWcLMDsxbGkTRyk4azYQUGnzQTYYU10WYFoqaVDxXlEPPiMmQlo2PUUjMFQwVDsmXzkqUkcWals2PRssczsPVRsHSzIQVD0scGUxPlMwaSUrbyE2UjIMPzouaF7yUTMAczUAPVEOPzEUMGcmYzYKSTH3QzDwUVQIc0EYSTIgPTYJUj4EdCkxRUoERlI3VUMoaUb3PyEYSDUWcjkMPiAGPSEUYDQmTUcBPkL3QzEuSkIJaj8Xc2kFTD0nYCAtZUcJaWP3LW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yMNUEU4SEQYczgQVTYKaEkVPUEMQTYAc0MMQDDySVoAdT0DQWcMUDE4SVoqdD4pTWoMPSAGP0MwQ0MIXiMDTTUBPkEUPTDzRTIATTMgXUEqU1EKUUYBS2gCR2A5RFsYdCXqbDElbWQRYSQDVRs1M0chQxszTmgIPmUzXj4NQCAZdDb0Tmb4QzgNbGoBUzgSUzojQkEDUjImRGLxQDD2YzXuL2cMYUUJK0QHPmAhSVgKS1IuPTQKQyfxTCghcSQCVVYOXmgySjotVSEPKyLybknqXVkSMz4BdEYQa1n1dDgHPzQ5PmU0LSIoU1UtTCQEZ2YHVkgBSmQuX2cGPlkBbmANUEYAXmYiLyQCX0Puc0k2P1wqb2YzS1kmZzbxKyMhal8uZ2U1LR7uNFwwXmAgLz0paFYPYyYmPWQUTlgEdVwVdV0wREIUYjruVmEJSUQqVSkiZl0uRUb1QzfqLTgZXiYrc2IjLCAkNFMNVVgSc1kzXzL1ZBsuQ0E3QDQkVCI4LDoJT1sWQlwnQGgXUVw3UzUrahrzLSQxNScHR2EoQCYtVD0YRTIGdjMCPUIiPzEQQWcjUDIoSUEyczMQVTQVTUEGQWcJQEQpQSUMQFMGPSEUQTMmc2cRLmg1VV0FbzkETmAZLlvvVUc2Y0DyaFkZVDo5VkcNLVMsaCAkTzIBYEgRa1HyRmAjRFsmTSH3cTwCPj0jQ0E0SUImczYmVTQVTUEDQDD4REIESjIIQjHwVV03bEk4PjQQUDUCQGciPTEoPUoAdVsBPTEAPTYnUjIjdjEJPlcUbjQmSTMGY0UASTDvQzMSbTcSRVHyQEEEPjEQUTEBRTcAYGQIXjQvR0AkdFEmK2HxYl03a18BL2crY2kNS2cHZkoUb2MAXzINJ0f0UiQRdTkgVlfwY1gNVWMOTDfqRD4zYl84XUkzb2UmRWYiU2goNFUTK18PT13xXikUc1owL1gkTjz0REckTUcwPUcRLz0HSED0RVkSaiAxcSEsRCQ3dVT1Sm=3MzMUTlU3Z2=2MjMqJ1kUYCYyYSEDM0QrakYjdGcrMCMJPToUUj8QOSvuT1kmalEzcWIkUlErcVT9CPn7T1kmalUjSFUtY2QnOiD4Mif7K0MoY14kYDwkalczZC3MBiwSZVctXWQ0blUOblQkbi3wOB8SZVctXWQ0blUOblQkbi3MBiwVYWIyZV8tOkX2KiHtLB3zNCvuUlUxb1kuai3MBiwIaVEmYTQCOmMUbjwRSzcZa1ICaGAQcFX1cmkILykVQUkpU2U3ZCAkM1c2XTYHUFjwRmosNBstRyH0MB8SOWENPUgqTD0jQDIickMHQ2QLRFcoLmIkb1Y3b2Myb2MyYjIBPjIMb2MlPWMyYjExbzHwTTwKPVUuYiEgXlYFZTMlVEkVLC0qLDIDaV0lK0MjYUAXQDsPTDIlSjIBPjsjPlUPPjIBR0ADR0AjPlYNSTQBSlsDYU=8YFYsUEgkTF4PYT4EOTrudGEBaTYAPkMyb1X3b2MlM2MyYiMyb1YSUWMkNEUyYSgxbzsFbmMKLkIyPiILbzIATkUlNEIUYmgRUVXxS0UkQj8UYSIZUTIFa2Ilb18xYkMCblTwXmIkLWAxPmgvSFXxcDwKLVYLPmglSDISckIkLWkRR0I4Tjr2Lz8lLikOYSEVSzs3QT8BNFoGYTYpQ1UFcTcBLmgZYiM3VlYFLEoKNCcucDzvVl4YZEokVVcuYjY2azsYXV8BNDghYScHXlUYZVIBNDoCYTY5PzsSNFwlVV0CQF7wP1X2J1wkLTsrPkkKaDISMGAKMyQvJzDqaFTwT2ABNC0QYSb8TVT1T0ElPTEzYjYAcFX2VGQkQj0zPiIjYlT1TGQBQjQlR0gUMlUHUSYkZmL1YkEyYjPxPlYBJ0I1YlcRclX4SCYBOUo1PlcGcjsOQ2YKRFI4YVoCdTsHcDkKRjjyPlo4LzsJQSkBZjT4PlcpUlUjdDUlOWUVPjg3QVY1cUYBRFUEPhs2VTspc0kKRjgpLCUmVVTqLUclYyEWYijwU1YHaUcBNRs0YTgKcTIJT1glZiQ3R1cALFYJTCABJzIkPlojYVTvbycldjv2PkYRY1YTVlcBdlw2Pkchc1U2YlEBdjkFamECczsTNTgkUikHYlsWUDs2VTgBdmUTPkQWUDsqLFkKbVbwYUPvZTs5MyElUmgoYmoFLTITcyEKdVbwYiQTRjs2RDokUzYJYmEJdlUTLWolbSgsYmo5djs5NF0lc105QDQHRlUTal0KMCP3R0P0NFU4al0KMCzqYUQSNDIwPV4lLELqYkQwJzs4TxslQFQKYSQPajITVF4kUz3qPkQMR1Y5QDsKTGHxR2oBRzIVSTslK0HxPjsLLjIobiIKbkAtPh8GMTsoSyUkSjLzRzkLLjIsXiQkK2=uYlkvMDIsTR8kK1XuPj41T1UlPyQKZSYScDIZMTHuRUMBaWYSYVjyOVYNZmEkaUX8RzsYbVY0NS0kR0cwR1EYbVXuLD4KZWgNYj4mPVUsLD4KYWgNYj4FVFXuXTEBaVcAYT4TVDsPRlskR1kXPh85ZzsPJ0AkSigPYl0JZ1UPR0ABSl4PR1z3TFYNMT0kKyIMYl0tTDs0dlsKSiQMRz4SYFYsMT0kSi0jYTruSTIPSlQBSmEjRx78YFUNSlQBaUMjYkAXQFUNPTQlTFsDRzsNYDINZzQKcR8MPjIDPjsNYDIkPjIBMEoXUWMRb2MyTmMrb2Myb2MxYWMhSWMyb1EBb2Mva0oRcyHwbDcLbkUvdjUvcyHwdGQZTmIQP1kRMyUYMyYhQ1IYUSISMjoFdCAlVlcOUSHqdWoGRVcjSCQ5djUvUCQXdGAuQGo0ZigsRUo2VF83Vh8AbDcvblcJSTQkbx70SWoGSzY4VCUZaVICJ2cDbiQ5ZGQobmczSTLxVTogY18VVjTwcEIrbikqSVsKVVwMPzELdmEpLmg1MkD2LyIoL1chZGkNdGI3QEQOVToIVDb3QWUwP1QIdmEsYDQnVT0vbj3qQkUmMRsGRzILSzU3MDEYb2XwXUAqSTEQbykrS0PvMkkkUGgvP0g3QGgkTSk1ST0QQj40cGMzdSbwXiMjMDDqNUDzZWA4dDEUSEkvQj0lcEbzPWjycjn4XUDzVGb1a0nuZz0NRVc5LjwuVCHqbDgxa2n3LCgEMFohXl72QDssS0kMNTQFVlovRGgzaF0LNDIXS0IPXh80cycBcyMkTSMqbCQvZVzyUScXSR8qKx8wQCH2YWEhLR7waRsSOUohSSb2OTk3TijxLmj0PkklVmH4LVH8NF7yZUADb1kALzwqLVgRUScATSTyTiYmc1gSQSIIdWYEU1EEZEMJLyX3QEIwTkYycyT3LC0OVUYLSl3wQicqP2MgSiI2MD8vTzwYc0T8XmgYYzQQcT4FRWkydF4LJ2MUS0kqTiXzbiYyYD8LblctRUAYXTcrTyUxYGgyQmQgcjE1ZSz4VCfvbEogSDDqMSMZYWnuRVHyNGYxbGQGUDvzVF83alYpKzoGXWkyMEMlVSkULlbxbzYGdEIXTjwxb14VdFgyQ1wSJzb4LFcRT1E4Sx81SSIgTWcUQygoLmIpTiIIQzwuOWYGUEoCRiYrazXwY18MSiEuZlrxU2cgZVEhSDoRT1b3PUcnQWgRb2cWU2kzRzIwMGLxXSgHbl8zUWMXPUIYVlc3bzoFSDoHYmIGNCgLdG=ydEX0ckDub2XuSUDuL0EUMiUUdDXwdTgZcEUURWnxa1UVbEo5LlISdGAYRzs2XiMIUmYYP2IuTV0yXiT3LkIPTD7wXSYUaSgHS2AzajPyLiP8b1kmMmcRaDYZYzIUQlgObFH2UlQyR0MALSzxMGUmQ1D1UVwob2MAUmUxbjL4XSX2azk1dEUGUSIRZW=2VDwRciQLYzUMbjoLblHxbz8Ra0IFP0kEQ0UgTlwjTl8mTV8HMSb2dGcyTjESKzzyRWYsbDwGUVgOTycvLB8LP2DuUVr3SVsWS2QsUUHwLmcSVic3MB7ySDQCS18CVkINSF8FNFQyMVj2bifyTmDySSP1bzD8NFwQb1cZRWMIb2IQbEADTSYUXh8YLUU3VmUULlgXLkELSSUESFIBNGjqbzYZcUQIPkkXb10ZcVcmKzYlM0IzSCz1Y0j3VSkSbz81LiY1MiXybmAGTmYvYDYRckkVPVnzZlEmVEIpPT85MjILLmMvZkTqb2cyY2MVTjcjPSYzL2Lya1Qydknyb2j2biI3MGIPcmQEMyYIMiMSNUcsSEUHM2f2az8zckIsSkktYGLqbyPxUUM4S0oqTCYQdVE3L10uZm=8LmUULh8ENUPxaxruajEIUGAPVWMyR2YAMmYpdGMsLiIRaGYyNEomXWIKcDYzZ1gUUVwyTUEST0I3bz4pLiYmTEfzYiMuQkkLY0kwVTkWSWT3TDE3SzURSVc0UWALbybxTycYM1f3am=ySCcgQ2M1aVElLCYFRkT1ZDcRMmIHTCAhNEolcycUciQ1TTD4L172NVsqVUIyTEMzUT4QT1IRLD7zY1b2QjEYLmAnc2MIb1gyb2cjTCYxb1syPSEuTTY3MmMBK1v0M0UjTiE1SUYvP18Lb2cxXjwmc1EudjP2S0YxVWgyT1X8Ui0vZSM5a1wgXSYyLzEFZkUAQFsyXjkudmMCa1Y4QkIHNFE4YmAWVSD2UVwxbzUZZEURbzcLUSbydEIuUSIMQ2MyMykuP1wOLCcObibzPTjqaCghb2Mza2IhRzgtUWMKYyXzc0UuNFv2SCc2TmQNVF4yYFc5MGYuQScYMmIoNCMuYkUKLEIOSzEgbzbuM2M2Qzz2Y0TzUSQRL1IpdUoOZWULY0oCZ2YmVjQ5UWURa2UzTmMPRGcubGY1XkIRcUjwbygLdWMRc1krUyY4MF0RVi03a2M4ZEYFa2g3cycyYmLvY0IUQDL1NEoFLyb2Zh7xTiMPS2QCXkIDXTgLLxsFXTwUMl4UbGPzbEIkbjsFTjb8ayYLa0f8ayXvUVwOQmUJc2MUMikyQ0P3LzYyUUMYQjsDTUHzMEURUSUALWcuZzEuMV4scGMvYEYya2=wK2L2dTwRM2YxJyYRMzf0PyYuMSEgSGIGb0T1KyI4TyEjXjwvQkI5c2IuaGkWUTwnVWA1XmoFTkH2PjYobjIxTh8xUWXxLkQSazLqSTQOVGAuSFD0SGIOdUbxSCI1bDD1S2U2a1w3SEECTUjxMUIZS0IYb2L0PUkgajwlP2L1aT8sUUUDVmcgK0QuYyYJUDMFMzc4TkIhQSI1M0YwKzD2MlcYbFoUbFgyb18vY0MucD8PM0TwQyYALkYnQ2L2algTSEUTVTL2RicCZmXuL2=yLS00OV8uSDgpY1EUMCImbmH4Qjw2Q1byTkItTDX2SzwmMWcyPT8ybzMAMkH2S0U2bCMZYVkKaF8PLVD2UVDyT2IxRWcyTko4P2MCXj8LRTcLUTDxUl8gL172QS0zaybvQFcySykSUWMNSDIRcCYWTWk4MmMBMlcyQSUvVWMrYDEuVWMqR2IyPVEAM0HyRCDxTkoYPWMhMEYCLko2XmIxP2YQblETai=1MyI3Q2M4UVooS0kmcGYgSEn0YyXxQlkRMyIpLF7ySFkFXV8QMF0UbyIBbCYyJ2EsbCMvZDcxbCcWU2Msb0kpY0QvSEkuMxsuayXyRiI2b2QvcyYmRTL3PWgUQiEuViEtNET2QyX0b0H2MCIILloRNFv0dmcRb0nvRlEtMicWUzT1az7xLlECUkH2OT4OcWQ2XToHVkIgMmb0SUYAMyI3SF8uZkouY2IybibxbmYTPWMyQyASTkICcTcGMlUHXVcybzEAMyPyMkj2L1YUSEkYMWogQ0EhZmgLUjzwVSUmMknwVSQvdmMULzs4azbxayU1by=vb2guYFIZMlcRUmMOSyEubmH4ZmfwUSEAQ0ILTD7wPzMRZSUHPiIEJ1gRQkIyb0IVaFIgT18rP2L1dWQYbDgUQjURbF8QamMyTlQ4UVEyaGLwXl8LMyX1VkE2TknvcmkFVloPPSYmb0H2LGcGdDMvckkgXWIZPSY1UWIMLk=2ZCYGbjzzbTYxZmQpbmcyMSzwUWX1PTYydGgGbl8xSFE2LCX1LUUHM0D3J2IES0kyS1opNDwHYzMySGIwaV71MT0FMyYATmEzTkcZLGMmUVr0b1D8MCgubyAjVif2SyktbzbvLiIFbyfyMkUURWQMa2b3NV3xVScIY2H3RykUakLqTmY1Y2D3bD8VY2MxYmE4L1c1Z1QGMScBbycuZCIZaiXvVVz2RV78aWcgK0EAUSYIRln4Qk=uLTcuYFP2UT7uRmMyY0=yJzgFOWYzbyMZSDwxQScFMFb0dUjyYyPvcF8vRVQOUToHU1cLSzcNayH2YCf1bCIZcT8QYTEkSScmclbyM2MYMDwybzL1U1cmYlohP2IuVjXxLigxbGAQbjoHTmL3NFEyQ2bzZkUGYUUFbEcUYWMvMm=xcz8xQWb1TjYHa0j2LjwVaEITSVH1YCbvMGIHa18Ab1bwT2AWcD4GblY3U1ELS2AMPSb0LlcYLScSMSEyTmg2djcSaCEmbkUhSkj0MTYANFvxb2Qzb0EyOTwLNUUVMGIrbjEYcSICZyYWXkU3bmIjaEMRTmYDa2MJREjzLkItdDcZcl8zMGI0MjU4XWYGTl8USEUyaCUCazsxTWY5blcUUiEzMjwMUzX1Yyj2bmAxczgqbmQyPST2TjsFMyYQbSMuLjIzcCAGZFEzTmL4RSHzRFb4SSE3TDwWaCEyQFkZP0Xub2IZdiD1Zj7qNGMuVC0UTkIGSmkLSUY3PTQIT2EFdDUsbW=2cGbzdV7wLUX1byY3Tl71Y1EAbDwBQ1QyVCcIYCH1byIodCD2Jz4rMCkuOSYja1z3LWL4UGIvSCQuMmMva2ETUmgGMzkyb2Etb2ItXjsRb2MlMknqbyLua2kRM0H4L0UxXjoybC0Hb1shPUorLVH0bjwvb0U3bD71TUH1S1rxUVUpUSURYkMycVkOUmM1PSYLRCELVWIhM0j8PWMhbmMyYi=2M0k3PTvwL0IyYWcpPT8vTibwTmAyYiARLj7qOWMVRToIciYSb0M4QiYwSFbxbGUuUTcASTwMSGgycSERM0ogRCX0bj0yUhsASFnza2M3ZEMyL2cvbycxPSYXc0MyTjU3bkbwb2MuLiIGbDgyOSjydGISckMRTV8FSzY4NCkHYV71M2YAMjH2NSMXTDoAbmIMb2fzUkULYCcyYxsvbzYSLWM1UV8ycDIMbyQTVWMpQUkZdWQSbjUjPWMHZkH4azgFLicLQmMzRTINL1IZcGMLTykycj8JUWcVbUILVCYycmgzMik0XmL1ZSgyUTQSbCYRRWMURTnycCYWbzw5P2MLUVgUcEQsb2IYUGQyNTUuYmb1bzcXY0kyTlsyT0UNb0ImcmMURkUybmQUUVkLMD8sb0cULUf4ch8LMUIZQSQRbl4ZbyXuXl8QbD4yaDYNb178ZGMCYyUya1QVdCYoYCchMVUybkEHUSYrVGLwNDUuLF4UbzwlQWMQRWL2Vlwgbzv4TV71QCkyTV0zb18MRSX1TEYyTloCTjwTZCb1K2IUPmPzTjcmK18QcVUUdmcmb0oRaWMRTWQycGc3UWoESSYLZUX2aEorb0INXmMRPyP1LlQDb0EwMGL1ZSz2bigJbyYRUmMUbRsyaFEwb0oUYGMINVsyRigHcmQndCL1Tk=2RV82b1QUdEIhcFcySWX3UTgpMGMhb0kUUx8Db0D0YjQyTl8jMmMQbCIxXmkUbjT2Lmc4cjkRaFDxb2byMij0cmkxVUH1bkotMkUwMycUblj1b2YXb2MFKyIUZVj2bibvMWMIY2MORD7xSCH0YzwgK2MHcUgxSCEDMmLxTSIUVTT2QSIRLmIZJyIxLjUyb10Yb1IDbCcUaykyUUYjLkUCdScLRGfuRGMIUTwZYCY2LlYmSD0uMmIJQCIxcEHub0IrM2H3QGMUVFr1TUgpNTkmUEgRVhsIRSD4a0X4ciYxTkAybzkTLmInbCYUUWn1SEMZb2YVMCYxKzzzUTEtM1czdiY4Sh8XTmQmM2IxPloUdkjxSCYCY2IRLiYIYz7xbij4TkIQcCcWKzs1NSc5cjv8RycORVz1QSY0UWIRXTExT0n1UWYXMmMlNB8LTiT1SDMBZWMVdicxalT0SGAwLkQmb2YydCcybmIgM2MVQCc4R2juY2YEPjYyMjEQayIASV8sZycoLDUqa2AhQiXzTikZdEoYMjESL2LwUWgyU0oMb2H4LWMCckH2ZCgtb1gjLmL2SUMZc2o3Q1UYMDkZLUf2TlEYb1UvTmMRRkH1SxsYayMULWMHZDYyZ2Pxbz73U0UxQmMUZkEncmIldGInM0cUSCQybxr3VWMZaz0yQ1HwM1bqTSYSYCYyTGXybzkEbCcmcl8yMlgRbzTuL1sUMzf2NEYFMzMxMjwlSycyY0YpLmQAMicOdCgyMkEQNTYObyYjbiYUZmgRbjE1LmL4QjX1clUQYzvuLmMJbSIyTV72byE1LmLuQWj1PTPwbygUbGMnTFQyZkAjby0xL2MNZyMyUEUURicwUlcydSEZPz8YMlEWLWIBajEyLT8FSzg5NDcWMmMycFwMSzYGTiYGTmMUM1zxP2gObCYSRzEUL2UCUTwYNGMpZicyLzIBOWMRQycyVlbzb0UgMmMGPVgya2AGb0D8PWMLNSX1ayEIM0U1J2MUUiAxNUcSLSXwQWMyVkYyTlEJb1QLVGMrcWUxbCA0UWcyNWMvclEyPVrvb0H2UCD1aiAyYTcSLSYHLmMYa0QUPVEmTkUMZWMUSDoyTWUYbz81amMCMT8yTib3VT74MyczTV0yMDcrMz70NWMQXVcYQTsAbi=ybkIrQVsyXhsKdGMtXmIOazwyPTbybzwtdDYGQCUYbzYPLVkxP0IzYiMyUlg5bzoRZmMZRUM5M2IkTmMmOWMRXUUyUVQNb1H4TWMUUSIyXicwb0oyMEIvTCU3QWU0UUk2T0H2QGEyP1n8b0kvS2PvcT4xYygtbzwoZmMUPSEySDkHbloUSkIZM2QRSCgOMiYPLmMRQWcRVjwZTlYlLyEOUiIyViYYbzb8R0IydmAyS2oxVV8PcDYWPVYDMmLwYVsOJzP2bloFRkUuLiIlP2n1UWMTLTwRLGMCMTcyQWkFOSMrbSYRP1v1VmYNLiD1TWYLYjILb1oBb0IQbycULzv1YyQgMmIoYiIyZV8FM1w2M0UmSiIyLSbxYzMNMWI3NDckUWY1SDYPMmL4USYUSGYJdCI2LmH1ayUULlbxUGoKLkUXMjU3b1EUSEkwMEH0UTMRSGESS2ktb1b2aUUVMVH2SCgtMzwFQh8INRsYbF0WLjLzYCIFLTr0UScub2MASUIOSSL2blcLLmIHUSIsMj7xbjggbzwzTybqQVHyb1UWU0IGK2M2VWg2dSktMUUkVUQRU2nxbzYCb2ITPWYycRrxUTgyMl4wSWYLc2kwdjEtMUTybEYycCfxL1oANWMCayIRUmESSyMpLloBZiYUS0f0YiUVcjwSYychSz3xbl03aTwWa0cOZzH1VikDMyA4KzIucWn4aicvZCMyck=4UT8QaiTydjYOVUURb2EyLlcQMWj0Q1Yyb0YWLWL2dmkuNEoVMEUBalcvMDYhakDyMkMMb2MvLF8yU0QSb0g5LCULVT0rdDQhS18qbCcuVEY1Vmc3VlwIdDwRLCcOQGAAMkghQFcEMTb0dG=1bycKLWMhNDEyLUooUWMzNGM4Q2kmbkYMUSMXbDv2Xig0TzUDbxr0akU2OUkUZSTzY1EXMzMrVmMrPWfyT2MLb2MpaEL2LCMuMkU1M0IAYED2OTIyazL0NFzzb0L1YjUtaET1LiY2b0M0LmoJMikkTkkyVl71VGkAb0H8biDqZCf2YEj3bmA3OUUJP1sUdVESUULxPWMSbl71Tl8MUT34ZiUyZmMydT0RbzwXa2LqbT0yaVIFb0IELmMAMiEuclEkUTIILWMrcl71SDD0UVEkSWLvbiMyT1ssUWIPPkMyQmMtb0TxbmL1VEQxUmQSTlIxc0IGa2UYUWXub2MZVGL4VlQybmYgbz8pM2MZYTgyXhstdEc2c2MYb1kybyM1LTT8J2M2aDEyVjf0b2A5UygKSCUyUTP1b1YNZUTzUUcRbFIHUWQXcTYvPzwyUj0JbCYOdmMOUCXyP0kxb1woU2MuM1syVmgxbzbyPWMyREoRQzUndEjqYyYnUiURblsMM0jxU2MZQVcySyLzbzcSOWMQajgyaF0FbzMHMmMhYyQya1f8bzbyR2MLYkgyS2YFLSYOT2MLSi0GZhsjb2cyLWMxMEgyMjDxbzcGbmL1LUoyViEFMycLLmMuSEcVLj8ZTkE5T2MrSDsNMjryb0ERXT41OUUyaDMxbEjyL1U1Tj0SbDwBSiX3XmMrLC0FMTwOaVwGazv1UDkRU1IVbzwCc2MLLzQyS2QLbj0UR0IzMjIyZGcBQCMxNVQ1b1PwdkIlc2MLQEnxUSL1bGHvYWUYOSX2blYVMiQyQVcLQTwyXlbzM2MFK1f8biD1b1cmZDkFTFf8S2MnS1EWb2IsK10RUSX2blkKLkUTdCcUL2T2bzsWVEUrbGMLXiH1USAUbzwXPyIUTx8mUTE5MjwmPycLLkk1UTgBcjkyS2MxdV0vLhskUmIRVmMySjb2by05b1T4NCYUdmL2bkAjLiT0LGMLY2L2b0cFLiH2ZWYQLUn3S1ryci0EQlcwZF8UUS0mQ0IWYiYydTUyUT8FLkUTQGMUcT32b0EMcWMvTCYUTigSbjgpNGILcSYyTyj2XWM4ckUHYGYULlH0Qj8KUUUUXmMRUWP2Zjk5LkUHOUAySCH1by0oUWM1TCcyRT41MCLyLkUVPScUSiDxbl8YMzgUQVcLSzQya1o1ZD4pckDva1P2OUDwSmMhQWL0LlwBUmMqS18yQRsJMz71bDw2LkkvNSg2MjoOST85c0QuS2UvMlovVVf3bicQNEISMlsGdGMsRj0ybl4Rb0kIa2MBdkMyU2L1b145LmModlYyY0gMbCUIb2L1J0kQMTQuayI4TiYDbmAyaEk0TT4VQSMmLzEyR0cIcmH2LmMOYWDxZyQvb1EYZmM0QSb3REj8Mxrqa0UxbGMRSkPxaCgYdUU0Lkn1SCQIZD04VFn3UTEyZkMGZyIHayIZNGgySjM3byQFakUhQlcOTjkIajbwSmMOQGgGNF0uMl30Mh8BQmDxS2EAb0AGRVv0P2AuZUn1b0kxSSYmLmMxNBsBJ0=0Vmf1MFUmbkEub2gRPSb4VSA1STT1QzoLRV41YSb1TUkqYzMMPWMRNSz1Z1H1b2b0LkU1MygLY2UvbyP1RlIWZEMuQkn3LCMxSWQuMVjqNF8YMlE4UiHxaTINbz8ncmMuY1gyazgGbzLxaGMvSl8yUTQJSFcxPkIycz0xcUcmPSEYNGMPRVURbFYJcEcMc2MwPVoySzX1b2AJUGMyLFIya1UFURs0LWMyPy0ya1snYSArJ0AHJ0MNLUTxTl80cCcyY1YySyMkbzwzdGMxUFPxUWQ3TkUCVWMLYWL3NTr8bzoTLjEYXjEya2HvMyMPdGMnbGoyTjUlUT4jRmIpcDURYyUuPWH1R2MLdT8yTmQLb1IhTlEsQWMPXTTwTF0UY0IZZCgNVjQIb1YXcGMQMScyaDoHb1IgSGMudDMyb2cqTmPvM2M</w:t>
                        </w:r>
                      </w:p>
                      <w:p>
                        <w:pPr>
                          <w:overflowPunct w:val="false"/>
                          <w:bidi w:val="0"/>
                          <w:jc w:val="both"/>
                          <w:rPr/>
                        </w:pPr>
                        <w:r>
                          <w:rPr>
                            <w:sz w:val="32"/>
                            <w:kern w:val="2"/>
                            <w:szCs w:val="20"/>
                            <w:rFonts w:ascii="仿宋_GB2312" w:hAnsi="仿宋_GB2312" w:eastAsia="仿宋_GB2312" w:cs="仿宋_GB2312"/>
                            <w:color w:val="FFFFFF"/>
                            <w:lang w:val="en-US" w:eastAsia="zh-CN" w:bidi="ar-SA"/>
                          </w:rPr>
                          <w:t>xKykATiMzNCMtMGMOM1cyTT8QbiIpcGMuYyIyXlkvbzLqRWMvOSUycEAtbikPUmIAVFcPLRsgTFUqc1sCXUQyPzv8S2ggUUIUYWoLUGMgbzwAbycES0UyUTb2b1HzM1kISyAlLDcUSWM2YjP1TFcsXlHxZ0cXLVIUbycsYD8KVCIUOUQ1byEGOSAISDIARmMyQzwDMyPzNCULdUI0S1QCM1rycjPwNTkHbjcTMmIRSEoRUEf1MSYCUWIILBr8MBr0bkITMmIzK0AOUWEqZyYrM0UrbGgCSmkjTj40ZGHwK2AyJ2jxTlz2bzw1VicLJ0E2MSkUY2AIY1UXSEH3bFYsM0UQYCTwdGj2KzEXdEI1XiIxcmEyb1cTRmIYbTEjTkf0SEkVPyQTLmcOJ1wsS1YQMjwUJzI0cjkUSFEkLkoYNCcRcDv2VTv0clkmVlcLa0X1USMLM0U4QSX4UDwhb0jwLVQTLiQOXWcyVCL1SDcROSX2bls1SC04MjcsJycDLjcybjEGMiz1MGYvOVQUMCYGbzwBRV8RMSQsTmMAMiTxTVcxZVz2blb3NUTuPyIvZkj4akH8UWL4TyXzbEILZGMBPicyY1wOckkgbzLxakj1RCXyTSUkPiIKMVIyYF4Sb0cIYCULbkIyXlDwdCL8VSb4LCD1dEESMicSM1X1bl71QDEyUUUvcDfxaGMGamMOMmgUS2IXQmEQSFbxLjwEUmL2VSMOS2MmT17yQ2MJaCLqVlD2Tm=1ckkXQjQvUUbwMCc3cFYya1IyK1UyT0UZQlIONGoudjwyb0H3dmIwbEkNS1wlVFwYLFkUVToIb2ItREUXdEoIMl84RGIyQzEtL1cxQkYENVchLjEkYWU1Z2EKb2IoXigVLUY2T0YocVb2OUU1bUoILT0RbCYsTykhaFkVRGI3ZVELLigrVmDyNT0GYi=xLmcAXic1LkMGT1YZUCQnSlvuLkMGbGQCSkIvaj4xVUcpVUQGPSg3bUP2RTcVTmkLayExcmM2K2UURGgHSmAWXiEHckL1TlIHb0gALjgES0kBVjMBPWQOdjI2dkkzUyIZMGAVSkUpLCEAQ2cyMUUxR1kyTF0vYkUVLEQ1PUY0M1YrSyEvbDg2RScpMjwyQlfwLSYvZzQ2QD00cCYwZ0kwTh8oPSMrL2gAM2A5S2MkNEkWcyg1TiMzZWXxMF4MS0USSVIDJ1kmXUQydCAzTiAENSkYZjoJbV4KbCcmViAMMygtMkQhUiQmc1s1OVQzY2L2big4czoyY2gvSCb2a0kAaGAFUGMTNSfza2ImblIuUUgUTiAzRzwgQ0gZcCP1TjI4Y1cWZiIkVEUoSyEZbT0GbEkvaiYBSF8XVT02cjsLbyb0MjMGcDMzQVHuRiIvdFYZQTMgbx72bSgzMEU4bWb2aWA5S1wmRCcxRVoSSUIxS0EFMSTwLiglQz0sQ1EkNWIWZmQmUh8sVWT2cmcVTh8LLVEvM2LwLFI3ckjzY2oSQSUGczYOUmoDZ1UDQz8SZWgMbzcUMGAUdGkubEkZZUolbEQ5QkMRYmkybE=2LVH2a1ssTjggMSIqMEHwMmU4VCMqaz8CNWQyM2IwM2fyNGkgUST3diUxa1nxazbwSFUSL0QFblH1J0U1TUkUJ2MrS0U4TzD4a14WUjLqVlchUTzxTSkmY2cIZRs2LyL1ViIpPTEYMTc5aDYSMzcvcEMvbGUmSl0WaSctMzcvLTgrb0g2M0b2dUD0M2omTmoOPRsoS0IxMj0qbGIOYjjxRkUFXlImT2EwJ1wwZ2gwM0cZNVnxVTYFaTcFVjcKQW=vcCDvVkMlZiYQciIWVFX3SCETY0PvQ0kmQSkXPWX0TT8DJ2cUaDj1diQ3b2XyOUPxZkQxVV7uMUH2biL3Ly=vYyMScSIAMVcRc14gb2LzdG=1Mkkxc0E0S1v0dUouZUULYmcKdVfyM0D4MlIAbicQdWUUaTIvVUgrTTMLaGXyY2cjJ2n3UlkWVDo2bGP2bDwLRF72QWctbyYLRyUALlIjYTwCS2c4dTYuMmg3YyYKczLwZl4ZQ1wZLVcVLSczLSAxRSYyVGY4S2UNbyc2Vl8RZlr2LEcWZ0APLFkCQyYhTmcyUGExdEkYL1YCcyYJP0IuVF4Ub1ENMlUYQ0clQ2YgUToqTjLwb1DqXTcMNTQFL0IgMTE1U2YycGALaVw2S0gOLCcWbEIPXTE2Slw2byI2VlcWXjL2aUcmYTjzOSD0bSzzSkPwQzv3aWAsM1ckXl8uXSYtUTYDTicxRCItS2A1bWcxXmMpMkb4SGITQCACUlEMP2g5dDUPLSYhSD4zT1YRayIXMEHvZUY2RFoAK2oRSmguTmgLRFknLCU4MUoHNWMuMjIsP1QALlYQb185TCY2S1D1U2H1UiMRUSEJKzMFY2YsYi=1SlomPiIqKyURbGQZYmcxdD81UUnxZmkrM1IKP2ARMTYTL1wyZScRM2chcmX0UWH2LkUANUIFU0Yzb2MOcWMyRzUANDj0Sj44cEoyXjgxYmMRRTwUQlv1bzMkZz0rdCkgdSY1UmYFb0USLmXwMlEuMic3biAvMjzxTWMGRjQNc2IOMEkIckIHUSYAT14lbyMZaFcxRjwqTjwmVBsULiQQUkL2bTUxb1UQNWcTVlghXSUmdDEFb2A0cWIub0A1bmIuUWXzbiYqQjEUaFwvbWP4ZWoGbjc0Lmcyaz32b0U3bz82S17yXkILRFs2P131MmL2OWb4MWX4VUMydEQzP2MxcWQLc0U0SV71SFHxMmMJSGgyb0UJQzgFU1UsMTgyXSMrLkT3ZzEyQkomSFwrRzwQcDIOLicoMUMvTmIWMTMhZzzuS1w0YTwyc1EMPSHyLEDxbzcQTmAFUUEBSWAvbzMKUzcuJ10pa0UQdTwxSDUUPSTxcGfxVUEGdF8RSCbqXUoOXljxR1QrVSUxcDcsayELaUQycjcRKzwCM1PxMWIUZzYuM2MpbmMGUDD2b0osRicxMFnxLUUxSGbyb1EJamYQdiUgQjgCVCIUcl4Ybz8UK2cyPVv8bWMRbkn1MlX3J0H1byQmSSkjZkE5S1H1S2cHTib1RkT2bWb0LSE1UWQvUSYtXWMxLicWb0nxayY2NWX2MFcQYygRUUIrb2cyXk=2M2MTdSE1bzooVUHyPyTub2IIckT0PVUuMyDwSCcyTSMGZzMzaygmVkUHdUTzbl4CPUkAciYzTjsTVlEUL2YVUScOMy=wUWgCQkkWZUQZbjEoJ1IFb1kKMyIUR18SZGMEbWIyQUgobmIuVkUgc2cyT18FU18FUSUhXkQyQ2cPSGMmUloURkIkP2MXSzPvcEoBb2=ya0UURSfwb0L8dGQya0fwM2MYNEHxQz43PWMobUIYTkU3aWUCYkIVP0U1aWbxMiYTUjEuU1kGQ2ARQBsOQz7xcSImRjs1MUUpLz8Rb2UscCD1LFc1K2QqbkI2SGXzNF8hPS0nbzcuRGcRQzz1MicIaWAuMl81a17ycmTqPzcwXjgVXkTyb1cxLjIUM0M0dGQUKz4BbkUDYyXzbj8nZCY1LTXwVVUsJ2cvbikJZjcRTCInMyH1LEL2VCIWcGMuMx8xS2HxcSbwSiXwb2YLbCAybyPucGMUbEkgbmH8ZTEsQWT4MSb2cGERb0YydScGP0k4MVDzTGMYdTcVNGARMTn3czwxZiAKTmYAciYOUlcAPWL0MGA3Pl8jTmMxK2cyUSMITzECM0b3b0I2bjYRSEDvRWcCdCjxY0EvdDUUNWk2P2MLRCk2a0opMyIlS1QAMjMmSDIDUmMUKycUTiX8bFoPXV0jVTDxMjcycl8XdSUuYVfxMWXqMEgALWMxa18GSSk2Y0UAbyImUDwMQEIzVGIya0oLajclcifxM2gyViXxb0gTQzcYRigxa2ULSlkyVmP1KycRMkMVbmYDUDbwYVbqL2QGQTwyTl8NLmMnSWguVSf3Ul8RcmHvbVgTdjcgb2jqLjEyLjQMaykxaEIyS2QDbiQRRWTwVDYQLCMIT0T1TkHvNSksVmLyaDv2NCDxMUUjcScvcjkNUGIRNWL4bkH1PiX0b0UxcSAFYjsYbFwyLkULbzbuclEIZCf2dSQtSV8LQF8Ua1YPUmEobzzxbjXzVWDqUUM5VEoYY0IXYx8ycGU1YyMHNF8sVE=2az7xM1YwY0kmSGcRYScAM2MwdScRMToObGM4ZWYoTmYSLmAhM2cvSzwjZycCLWDwbkTvY0b1UTwDYUP4Yj0DbjwGb0oDLmcyajoyMjYJSyb2aS=xakUHZUorQ2IHRT0ZVDcYMycQNF4vPTYtQj3xUyb3ZkITTzD2PT00MycScWolYx8ySRsFUzbxbzkAdGgAM2Y1REUsa0UXU1wyTzkYXSYqMSIUVTQyRF4YcmgycFIhVWIxUTHzYz4gZjIGai0xbF8VSkoRTEImR1cyREg0USUQazIGakoZb0EpdTs3U2MjdlbxVSL1OWkvRGovQTY2RkIxPkUFc138MDsJdSQFQUUOQ0IxQDkTdUIkbT33U1EUYV8JSTksdjD8SyYgbzUtSjruQzkNMmQqRUYJLkAvUkH1S0=2dj0GcTImSl4NTyEUMzoIa2f4dTvxSDULMjQmZCQuSFsAUkQMXiH1SzEyaCI2MUg2QjUgNEgKVCH4aEE5bEMxQzQ1QzUgblQhTVE1Y2YuRzchRz72bEnvM1QUXlg0PlYKNF8UU2AZXmMPUSQ2QzMgSFcCaiUxbkUgVEEpb0IWczI1dV4MUiIkUmUYbVTxdmU4aDgkSl45M0ASUVcYSWAybyzyMV0XRD4OQ173S2YFUWn0MzIKaWjxVUcJbicyVmoxczIVUyH0cUUraUklaGL4NGg0LiEMcig5czHuc2MOViX2PlHqczI3QF4ZclwyPTILQjwWUmcBMVktViY0c2EPU2I5ZWkvPTUrblcgVGcUckb2b2M4LlH4ZWIxYEUzb0IOM0Ixa2jwUzEyRTs1amMrRmIOTiP1PUc0MzwxdiQuXkoLUSTwNGM1cWcgbTItSCL2cDPvUWLqZW=2bEDubz4SPmQOXlo2dmcsbkU1MCbqTzz3czMWXWMPLGIyQ0kxTj4wcE=vQ2MRQyX2PjwTbmI1SmcZLkotb0YubjIBVGQLZWYUb0cyblwlZ142b0gxTl04bDEBSjn1UTkOVTn2dm=2RDgAMloxaGMONSYyc2cvLlcSMlcydEHqZVIAUWITMiYXMGL2LzkucyIjNGIZTiEmUT4YMjEJPScIXSEmVmPxLjEZZlb8LmMUbkUuRyHwdGMIRDEUQmoScGEMMkUUSiY1Xh72M2ILPWL8MUkmOWo2MzchVUUUS0L0bz71bzkgVVc4RmA1P0QXb0IuVWcKblExb0=wMzjqa0UVPjE1PygAUS0AM1cRVmf1PVP2bzkHVVcHdkM1VUkuUUMWM2MsTDExSzD3bzwYLUUOVkkURzs2RGMnb1b8J0kmSCcYbjYwNCIhLycUQ0j1MTs5aScOc2MyMR8YXVEITlEXRmcyXVn2UT8LVUUVLDEyVjDxc14oUyUNOSMxbzf2YyHxMkUHUiYUSDsyb1EzZmYTdmA1RWHwUWH8KyT2XVcUQkAAbzgkUWcIQFDzbjo5bF0FRV4uTlcxa2AST2MzYjIvc1Yna2=xdF8ucWkyQ2Dyb0QrXjwGP1syb1kVb2YoMkHvVlYyJ1kTbyYPb2MuTGjyQmk3TyArLUI2LC0rRyYwTikNTGMydGjxcmgwayAYPlHwa0YyZFoubyYwcGMLXUQvZj4LSDQJNWAHdWULa1gqb18BZ2M1R0cvU1ELXicuUGMndj0ycmIyb2AgM18RYiMyZSAqNEPyNV8FUWQUbCAwb18jQmM1cyMudEn2bEQtYF8qR1QyZibzb2YZP171SWoybCQxTh8US2=xSiQyTUUVb2YCUGL4dmkyLF4KbF3vPTYkazkvdWMyb2MPOB8IaVEmYTQCOfzJODYubl0gcFUeQlwgYy37KzYubl0gcFUeQlwgYy3MBiwAcF8sZWogcFkuak8FaFEmOi=7KzEza10odlEzZV8tWzYrXVb9CPn7TGIucFUicDQuX2UsYV4zOi=7K0Axa2QkX2QDa1M0aVUtcC3MBiwSYVErT1UxZVErOmMUbjwRSzcZa1ICaGAQcFX1cmkILykVQUkpU2U3ZCAkM1c2XTYHUFjwRmosNBstRyH0MB8SOWENPUgqTD0jQDIi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3;top:-586;width:2379;height:2379;mso-wrap-style:none;v-text-anchor:middle" type="_x0000_t75">
                  <v:imagedata r:id="rId5" o:detectmouseclick="t"/>
                  <v:stroke color="#3465a4" joinstyle="round" endcap="flat"/>
                  <w10:wrap type="none"/>
                </v:shape>
                <v:shape id="shape_0" stroked="f" o:allowincell="f" style="position:absolute;left:5443;top:-586;width:2379;height:2379;mso-wrap-style:none;v-text-anchor:middle" type="_x0000_t75">
                  <v:imagedata r:id="rId6" o:detectmouseclick="t"/>
                  <v:stroke color="#3465a4" joinstyle="round" endcap="flat"/>
                  <w10:wrap type="none"/>
                </v:shape>
                <v:shape id="shape_0" stroked="f" o:allowincell="f" style="position:absolute;left:5443;top:-58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sz w:val="32"/>
          <w:shd w:fill="FFFFFF" w:val="clear"/>
          <w:lang w:val="en-US" w:eastAsia="zh-CN"/>
        </w:rPr>
        <w:t xml:space="preserve">                           </w:t>
      </w:r>
      <w:r>
        <w:rPr>
          <w:rFonts w:eastAsia="仿宋_GB2312" w:cs="仿宋_GB2312"/>
          <w:sz w:val="32"/>
          <w:shd w:fill="FFFFFF" w:val="clear"/>
          <w:lang w:val="en-US" w:eastAsia="zh-CN"/>
        </w:rPr>
        <w:t>2019</w:t>
      </w:r>
      <w:r>
        <w:rPr>
          <w:rFonts w:ascii="仿宋_GB2312" w:hAnsi="仿宋_GB2312" w:cs="仿宋_GB2312"/>
          <w:sz w:val="32"/>
          <w:shd w:fill="FFFFFF" w:val="clear"/>
          <w:lang w:val="en-US" w:eastAsia="zh-CN"/>
        </w:rPr>
        <w:t>年</w:t>
      </w:r>
      <w:r>
        <w:rPr>
          <w:rFonts w:eastAsia="仿宋_GB2312" w:cs="仿宋_GB2312"/>
          <w:sz w:val="32"/>
          <w:shd w:fill="FFFFFF" w:val="clear"/>
          <w:lang w:val="en-US" w:eastAsia="zh-CN"/>
        </w:rPr>
        <w:t>7</w:t>
      </w:r>
      <w:r>
        <w:rPr>
          <w:rFonts w:ascii="仿宋_GB2312" w:hAnsi="仿宋_GB2312" w:cs="仿宋_GB2312"/>
          <w:sz w:val="32"/>
          <w:shd w:fill="FFFFFF" w:val="clear"/>
          <w:lang w:val="en-US" w:eastAsia="zh-CN"/>
        </w:rPr>
        <w:t>月</w:t>
      </w:r>
      <w:r>
        <w:rPr>
          <w:rFonts w:eastAsia="仿宋_GB2312" w:cs="仿宋_GB2312"/>
          <w:sz w:val="32"/>
          <w:shd w:fill="FFFFFF" w:val="clear"/>
          <w:lang w:val="en-US" w:eastAsia="zh-CN"/>
        </w:rPr>
        <w:t>2</w:t>
      </w:r>
      <w:r>
        <w:rPr>
          <w:rFonts w:cs="仿宋_GB2312"/>
          <w:sz w:val="32"/>
          <w:shd w:fill="FFFFFF" w:val="clear"/>
          <w:lang w:val="en-US" w:eastAsia="zh-CN"/>
        </w:rPr>
        <w:t>6</w:t>
      </w:r>
      <w:r>
        <w:rPr>
          <w:rFonts w:ascii="仿宋_GB2312" w:hAnsi="仿宋_GB2312" w:cs="仿宋_GB2312"/>
          <w:sz w:val="32"/>
          <w:shd w:fill="FFFFFF" w:val="clear"/>
          <w:lang w:val="en-US" w:eastAsia="zh-CN"/>
        </w:rPr>
        <w:t>日</w:t>
      </w:r>
    </w:p>
    <w:p>
      <w:pPr>
        <w:pStyle w:val="Normal"/>
        <w:spacing w:lineRule="auto" w:line="360"/>
        <w:ind w:firstLine="640"/>
        <w:rPr>
          <w:rFonts w:ascii="仿宋_GB2312" w:hAnsi="仿宋_GB2312" w:eastAsia="仿宋_GB2312" w:cs="仿宋_GB2312"/>
          <w:sz w:val="32"/>
          <w:shd w:fill="FFFFFF" w:val="clear"/>
          <w:lang w:val="en-US" w:eastAsia="zh-CN"/>
        </w:rPr>
      </w:pPr>
      <w:r>
        <w:rPr>
          <w:rFonts w:eastAsia="仿宋_GB2312" w:cs="仿宋_GB2312"/>
          <w:sz w:val="32"/>
          <w:shd w:fill="FFFFFF" w:val="clear"/>
          <w:lang w:val="en-US" w:eastAsia="zh-CN"/>
        </w:rPr>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r>
    </w:p>
    <w:p>
      <w:pPr>
        <w:pStyle w:val="Normal"/>
        <w:spacing w:lineRule="auto" w:line="360"/>
        <w:ind w:firstLine="640"/>
        <w:rPr>
          <w:rFonts w:ascii="仿宋_GB2312" w:hAnsi="仿宋_GB2312" w:eastAsia="仿宋_GB2312" w:cs="仿宋_GB2312"/>
          <w:sz w:val="32"/>
          <w:shd w:fill="FFFFFF" w:val="clear"/>
        </w:rPr>
      </w:pPr>
      <w:r>
        <w:rPr>
          <w:rFonts w:eastAsia="仿宋_GB2312" w:cs="仿宋_GB2312"/>
          <w:sz w:val="32"/>
          <w:shd w:fill="FFFFFF" w:val="clear"/>
        </w:rPr>
      </w:r>
    </w:p>
    <w:p>
      <w:pPr>
        <w:pStyle w:val="Normal"/>
        <w:tabs>
          <w:tab w:val="clear" w:pos="420"/>
          <w:tab w:val="left" w:pos="2376" w:leader="none"/>
        </w:tabs>
        <w:ind w:left="0" w:right="0" w:hanging="0"/>
        <w:jc w:val="center"/>
        <w:rPr>
          <w:rFonts w:ascii="仿宋_GB2312" w:hAnsi="仿宋_GB2312" w:eastAsia="仿宋_GB2312" w:cs="仿宋_GB2312"/>
          <w:sz w:val="32"/>
          <w:shd w:fill="FFFFFF" w:val="clear"/>
          <w:lang w:val="en-US" w:eastAsia="zh-CN"/>
        </w:rPr>
      </w:pPr>
      <w:r>
        <w:rPr>
          <w:rFonts w:eastAsia="仿宋_GB2312" w:cs="仿宋_GB2312"/>
          <w:sz w:val="32"/>
          <w:shd w:fill="FFFFFF" w:val="clear"/>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auto"/>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新宋体" w:hAnsi="新宋体" w:eastAsia="新宋体" w:cs="新宋体"/>
      <w:color w:val="626262"/>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42:00Z</dcterms:created>
  <dc:creator>Administrator</dc:creator>
  <dc:description/>
  <dc:language>en-US</dc:language>
  <cp:lastModifiedBy>fat茧-爱</cp:lastModifiedBy>
  <dcterms:modified xsi:type="dcterms:W3CDTF">2019-07-26T03: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