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方正大黑简体"/>
                <w:color w:val="FF0000"/>
                <w:kern w:val="2"/>
                <w:sz w:val="84"/>
              </w:rPr>
            </w:pPr>
            <w:r>
              <w:rPr>
                <w:rFonts w:ascii="方正小标宋简体" w:hAnsi="方正小标宋简体" w:cs="方正大黑简体" w:eastAsia="方正小标宋简体"/>
                <w:color w:val="FF0000"/>
                <w:spacing w:val="167"/>
                <w:kern w:val="0"/>
                <w:sz w:val="80"/>
              </w:rPr>
              <w:t>清远市科学技术</w:t>
            </w:r>
            <w:r>
              <w:rPr>
                <w:rFonts w:ascii="方正小标宋简体" w:hAnsi="方正小标宋简体" w:cs="方正大黑简体" w:eastAsia="方正小标宋简体"/>
                <w:color w:val="FF0000"/>
                <w:spacing w:val="3"/>
                <w:kern w:val="0"/>
                <w:sz w:val="80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清科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方正小标宋_GBK" w:hAnsi="方正小标宋_GBK" w:eastAsia="方正小标宋_GBK" w:cs="黑体"/>
          <w:b w:val="false"/>
          <w:b w:val="false"/>
          <w:bCs/>
          <w:sz w:val="44"/>
          <w:szCs w:val="36"/>
          <w:shd w:fill="FFFFFF" w:val="clear"/>
          <w:lang w:eastAsia="zh-CN"/>
        </w:rPr>
      </w:pP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关于组织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eastAsia="zh-CN"/>
        </w:rPr>
        <w:t>申报广东省</w:t>
      </w:r>
      <w:r>
        <w:rPr>
          <w:rFonts w:eastAsia="方正小标宋_GBK" w:cs="黑体" w:ascii="方正小标宋_GBK" w:hAnsi="方正小标宋_GBK"/>
          <w:b w:val="false"/>
          <w:bCs/>
          <w:sz w:val="44"/>
          <w:szCs w:val="36"/>
          <w:shd w:fill="FFFFFF" w:val="clear"/>
        </w:rPr>
        <w:t>201</w:t>
      </w:r>
      <w:r>
        <w:rPr>
          <w:rFonts w:eastAsia="方正小标宋_GBK" w:cs="黑体" w:ascii="方正小标宋_GBK" w:hAnsi="方正小标宋_GBK"/>
          <w:b w:val="false"/>
          <w:bCs/>
          <w:sz w:val="44"/>
          <w:szCs w:val="36"/>
          <w:shd w:fill="FFFFFF" w:val="clear"/>
          <w:lang w:val="en-US" w:eastAsia="zh-CN"/>
        </w:rPr>
        <w:t>9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年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eastAsia="zh-CN"/>
        </w:rPr>
        <w:t>高新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技术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eastAsia="zh-CN"/>
        </w:rPr>
        <w:t>产品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  <w:shd w:fill="FFFFFF" w:val="clear"/>
        </w:rPr>
      </w:pP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eastAsia="zh-CN"/>
        </w:rPr>
        <w:t>认定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技主管部门、高新区科技信息局、</w:t>
      </w:r>
      <w:bookmarkStart w:id="0" w:name="正文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706880</wp:posOffset>
                </wp:positionV>
                <wp:extent cx="6299835" cy="99060"/>
                <wp:effectExtent l="635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9000"/>
                          <a:chOff x="0" y="0"/>
                          <a:chExt cx="63000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630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30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4.4pt;width:496.05pt;height:7.8pt" coordorigin="-720,2688" coordsize="9921,156">
                <v:rect id="shape_0" stroked="f" o:allowincell="f" style="position:absolute;left:-720;top:2688;width:9920;height:15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20,2713" to="9200,2713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4920" joinstyle="miter" endcap="flat"/>
                  <v:fill o:detectmouseclick="t" on="false"/>
                  <w10:wrap type="none"/>
                </v:line>
                <v:line id="shape_0" from="-720,2803" to="9200,2803" stroked="t" o:allowincell="f" style="position:absolute;flip:y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ge">
                  <wp:posOffset>9915525</wp:posOffset>
                </wp:positionV>
                <wp:extent cx="6299200" cy="100330"/>
                <wp:effectExtent l="635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0440"/>
                          <a:chOff x="0" y="0"/>
                          <a:chExt cx="6299280" cy="10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6299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780.75pt;width:496pt;height:7.9pt" coordorigin="-752,15615" coordsize="9920,158">
                <v:rect id="shape_0" stroked="f" o:allowincell="f" style="position:absolute;left:-752;top:15616;width:9919;height: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52,15615" to="9167,15615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752,15705" to="9167,15705" stroked="t" o:allowincell="f" style="position:absolute;flip:y;mso-position-vertical-relative:pag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关于组织开展广东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高新技术产品认定工作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粤高企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根据通知要求，认真做好组织申报工作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纸质申报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和电子文件报市科技局高新技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郑永业              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4031313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关于组织开展广东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高新技术产品认定工作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（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请登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高新技术企业协会网站下载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ttp://www.gdhte.cn/a/gaoqirending/gaoxinchanpinrending/2019/0822/17970.html                                    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科学技术局</w:t>
      </w:r>
    </w:p>
    <w:p>
      <w:pPr>
        <w:pStyle w:val="Normal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03131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4:00Z</dcterms:created>
  <dc:creator>user</dc:creator>
  <dc:description/>
  <dc:language>en-US</dc:language>
  <cp:lastModifiedBy>陈雯</cp:lastModifiedBy>
  <dcterms:modified xsi:type="dcterms:W3CDTF">2019-08-26T09:35:28Z</dcterms:modified>
  <cp:revision>4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