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spacing w:lineRule="exact" w:line="1120"/>
              <w:jc w:val="distribute"/>
              <w:rPr>
                <w:rFonts w:ascii="方正小标宋简体" w:hAnsi="方正小标宋简体" w:eastAsia="方正小标宋简体" w:cs="方正大黑简体"/>
                <w:color w:val="FF0000"/>
                <w:kern w:val="2"/>
                <w:sz w:val="84"/>
              </w:rPr>
            </w:pPr>
            <w:r>
              <w:rPr>
                <w:rFonts w:ascii="方正小标宋简体" w:hAnsi="方正小标宋简体" w:cs="方正大黑简体" w:eastAsia="方正小标宋简体"/>
                <w:color w:val="FF0000"/>
                <w:spacing w:val="167"/>
                <w:kern w:val="0"/>
                <w:sz w:val="80"/>
              </w:rPr>
              <w:t>清远市科学技术</w:t>
            </w:r>
            <w:r>
              <w:rPr>
                <w:rFonts w:ascii="方正小标宋简体" w:hAnsi="方正小标宋简体" w:cs="方正大黑简体" w:eastAsia="方正小标宋简体"/>
                <w:color w:val="FF0000"/>
                <w:spacing w:val="3"/>
                <w:kern w:val="0"/>
                <w:sz w:val="80"/>
              </w:rPr>
              <w:t>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清科函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8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ormal"/>
        <w:shd w:fill="FFFFFF" w:val="clear"/>
        <w:kinsoku w:val="true"/>
        <w:autoSpaceDE w:val="true"/>
        <w:spacing w:lineRule="atLeast" w:line="42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36"/>
          <w:shd w:fill="FFFFFF" w:val="clear"/>
        </w:rPr>
      </w:pP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</w:rPr>
        <w:t>关于</w:t>
      </w:r>
      <w:r>
        <w:rPr>
          <w:rFonts w:eastAsia="方正小标宋_GBK" w:cs="黑体" w:ascii="方正小标宋_GBK" w:hAnsi="方正小标宋_GBK"/>
          <w:b w:val="false"/>
          <w:bCs/>
          <w:sz w:val="44"/>
          <w:szCs w:val="36"/>
          <w:shd w:fill="FFFFFF" w:val="clear"/>
          <w:lang w:val="en-US" w:eastAsia="zh-CN"/>
        </w:rPr>
        <w:t>2019</w:t>
      </w: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  <w:lang w:val="en-US" w:eastAsia="zh-CN"/>
        </w:rPr>
        <w:t>年</w:t>
      </w: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</w:rPr>
        <w:t>组织</w:t>
      </w: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  <w:lang w:eastAsia="zh-CN"/>
        </w:rPr>
        <w:t>开展广东省创新型企业试点申报、评价（认定）工作</w:t>
      </w:r>
      <w:r>
        <w:rPr>
          <w:rFonts w:ascii="方正小标宋_GBK" w:hAnsi="方正小标宋_GBK" w:cs="黑体" w:eastAsia="方正小标宋_GBK"/>
          <w:b w:val="false"/>
          <w:bCs/>
          <w:sz w:val="44"/>
          <w:szCs w:val="36"/>
          <w:shd w:fill="FFFFFF" w:val="clear"/>
        </w:rPr>
        <w:t>的通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县（市、区）科技主管部门、高新区科技信息局、</w:t>
      </w:r>
      <w:bookmarkStart w:id="0" w:name="正文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1706880</wp:posOffset>
                </wp:positionV>
                <wp:extent cx="6299835" cy="99060"/>
                <wp:effectExtent l="635" t="190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99000"/>
                          <a:chOff x="0" y="0"/>
                          <a:chExt cx="6300000" cy="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5840"/>
                            <a:ext cx="630000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3080"/>
                            <a:ext cx="6300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4.4pt;width:496.05pt;height:7.8pt" coordorigin="-720,2688" coordsize="9921,156">
                <v:rect id="shape_0" stroked="f" o:allowincell="f" style="position:absolute;left:-720;top:2688;width:9920;height:155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720,2713" to="9200,2713" stroked="t" o:allowincell="f" style="position:absolute;flip:y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34920" joinstyle="miter" endcap="flat"/>
                  <v:fill o:detectmouseclick="t" on="false"/>
                  <w10:wrap type="none"/>
                </v:line>
                <v:line id="shape_0" from="-720,2803" to="9200,2803" stroked="t" o:allowincell="f" style="position:absolute;flip:y;mso-position-vertical-relative:pag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7520</wp:posOffset>
                </wp:positionH>
                <wp:positionV relativeFrom="page">
                  <wp:posOffset>9915525</wp:posOffset>
                </wp:positionV>
                <wp:extent cx="6299200" cy="100330"/>
                <wp:effectExtent l="635" t="635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100440"/>
                          <a:chOff x="0" y="0"/>
                          <a:chExt cx="6299280" cy="10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99280" cy="9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9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6299280" cy="72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780.75pt;width:496pt;height:7.9pt" coordorigin="-752,15615" coordsize="9920,158">
                <v:rect id="shape_0" stroked="f" o:allowincell="f" style="position:absolute;left:-752;top:15616;width:9919;height:1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752,15615" to="9167,15615" stroked="t" o:allowincell="f" style="position:absolute;flip:y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12600" joinstyle="miter" endcap="flat"/>
                  <v:fill o:detectmouseclick="t" on="false"/>
                  <w10:wrap type="none"/>
                </v:line>
                <v:line id="shape_0" from="-752,15705" to="9167,15705" stroked="t" o:allowincell="f" style="position:absolute;flip:y;mso-position-vertical-relative:page">
                  <v:stroke color="red" weight="349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清园科创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组织开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广东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创新型企业试点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的通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粤高企协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组织开展广东省创新型企业评价（认定）工作的通知》（粤高企协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根据通知要求，认真组织企业做好申报、评价工作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将纸质申报材料一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和电子文件报市科技局高新技术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郑永业              联系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605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0313131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组织开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广东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创新型企业试点工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的通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》（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请登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广东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高新技术企业协会网站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www.gdhte.cn/a/gaoqirending/gaoxinqiyerending/2019/0822/17972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组织开展广东省创新型企业评价（认定）工作的通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》（附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请登录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广东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eastAsia="zh-CN"/>
        </w:rPr>
        <w:t>高新技术企业协会网站下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http://www.gdhte.cn/a/gaoqirending/gaoxinqiyerending/2019/0822/17971.html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-643255</wp:posOffset>
                </wp:positionV>
                <wp:extent cx="1548130" cy="1548130"/>
                <wp:effectExtent l="0" t="0" r="0" b="1513635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685080" y="685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QiQFQjH1NDTsPSfxQRzzQDIFKTD4QjLsQTDvLScBNTP1NDQEeSvuQF8iRTP9CPn7QF8iSlEsYS6T1hADb18FblEsYWICa14zbl8rHMaPsbPfU0ASyrR0sSvuQF8iSlEsYS3MBiwSZVctXWQ0blUNXV0kOrek0KaJzK+FzZd7uLq0usX7K0MoY14gcGUxYT4gaVT9CPn7T1kmalEzcWIkUWMkbj4gaVT9w9WTsrqPu7Z7uMCEy5J90ivuT1kmalEzcWIkUWMkbj4gaVT9CPn7T1kmalEzcWIkUV4ocD4gaVT9w9WTsrqPzLWOnqtu06BwtKCrtZuJzivuT1kmalEzcWIkUV4ocD4gaVT9CPn7T1kmalEzcWIkR1U4Tz39UUPvLiHvLCbwLSD1LC=vMCj1Lif7K0MoY14gcGUxYTskdUMNOfzJOEMoY14gcGUxYUQoaVT9Li=wNRzvNBzxMh=wMynwMCnxLCvuT1kmalEzcWIkUFksYS3MBiwCa10vcWQkbjkPOiD4KiD1NB31LB3yLCvuP18sbGUzYWIITC3MBiwCa10vcWQkbj0APzEjYGH9MyPsLibsQTDsLyfsMTPsPSH7KzMuaWA0cFUxSTECPVQjbi3MBiwPZVMEdGP9KlcoYivuTFkiQWgzOfzJOEAoX0coYGQnOiPtLy=vLC=vOB8PZVMWZVQzZC3MBiwPZVMHYVkmZGP9MB3yLC=vLC=7K0AoXzgkZVcncC3MBiwSZVctYVQCa14zYWgzOivuT1kmalUjP18tcFU3cC3MBiwSZVctXWQ0blUVXVw0YS3wLS=zYFIhNFElXy=wYSkiMCHvMSPyYCb3MiPyXygkMivuT1kmalEzcWIkUlErcVT9CPn7T1kmalUjSFUtY2QnOi=7K0MoY14kYDwkalczZC3MBiwSZVctXWQ0blUOblQkbi3wOB8SZVctXWQ0blUOblQkbi3MBiwVYWIyZV8tOkX2KiHtLB3zNCvuUlUxb1kuai3MBiwIaVEmYTQCOmotZygDTlEvP0kUL2chY0MVS0b8TDU3Qlgwa1Qsbko4cTH0LiYoMx8ARSElQ1vzYUgzRyAJclMQSloMSGL4UBsHSzooXVb3ZTIAVFrxdiM2dmo5dmo5TxrqJxsydmoSSmo5TyATJ1U0dW=qaRsSJ2I4QhsxZko4MT71dSTuRVT2byPqK0YJTx8BSmkkVGMSJxrqR2ApamoDdmo5b2nydmo5dmoqLmoUc2o5dizqc2cBVSELRj4Mb1MLJ1M5PSH2UmEDPyz3L2nwZ2Avdlzzb1YqXkT0RTwQLGkDUmYRdlknZFECUFsINEkpYF4nczINUlspSVwuYmPwcT32ajEqRVY0QygBaST3PzMiL0cuPkIAcST2TycZXVoPMTcGUV4QYlILRikWdEEtRl43TDMPLk=yMVfwVVr1P1UtPUjvOWYhSGkIZEQtdjcvMmgOS1rvcVoUVUA3PV8CXlsJXmIxdlzyPVoZYTMVSkjwMzMgZ0kWMSQWXVnzTDQCaFEVPzTyNDQ3UmYkZGYgcSQodGM3RVUYbWMFOUI5RmAFMl0gZ10GZmklMlcqQ14haijyTDc2dVg5VEACbT0CKzPxQiguMyT4Q1LyMloIZDQqYEAUNVIJTFYBQUg0UTYOPjUXL2QtZV4NZzk4Qz4OPmfyKyMJQF4xUmQpbjnycVoWPygtXi05ThrqVForYyM0SjwBX1YASVoUaEU0SjM5Tmo4cT8odmoVPlQPVF3zU1HyL1ESMj4RdGoSNV02LFsUKz4CYl4tUmcmal40VFg5QDQzP2UAZ1sUcUAUXVcJQzoDamIKZDEENT80VD4TPy0gcV0EM0cWRiEwQlYqU2bzYScFVDsKLzkldl8sNEoAP0UEUmkJXSH1Zz83YDsgajM5cUY5NDIVaWUYYWoOUSYsQFgPOUcpTGo5QzImcVEOLmoCTFXvZD0uK0MVPlgBdi=8cTMqRSgCRzoKPSgqUTk0NEIKbkMsZ1smZGgXVRs2S0oZSjcqaWTyS143SSgGQCAAbkgtP0oALGcIUjsiMVgvZTbwZSEoLkM5Kxs5dlH8Ulb2NFYjQWUqdFcKPVcyQDIAbGI5MFbxbjopbEYJVlkVMiT1bCkAXV0DY2YrSxstRzX2XT4LMjo5NDYZMWQWJykYZFE5QW=8NWYjY2kEaikZSj8oUlcwcTTucVkCYRsnXlsmXTQoSjM5PmAMZ2oNalEXOTUnbVEha1I2XUknPjE0QFM5Z1r0QlsBa0QzZCcDMjYOUyg3ZEAsNGkgTjP0NDczaiYnZjMCaiIPK2oFbzEEbmI3Y2QJUlgrVDcBSmQvQUgmS1sYdFs2S2oDVF4LZGU0TSIwTloDPzH3MiQoZTkmU1QFVE=1cVw3LzkPbFkvdl4XZiYpTzINcDQYQ2AhbV4FQEnzdj4raGP0QzYvQDr4MDECLlk0LmIiPV8mQDoyUmEoZT0LSGovc1QNal4OU0H2bCUVTlotb0ovMzQxK18KbTktMR8EZSUiUVsnRmjuZVr8ZhrzP1kqOR8PbCgKMzEyPWAqXiHxR0QyM1DwM133RyYoY1cxdGASdDoRMSECSVEwLmYRa0UKLDw0LiD3PkYucUbxJ0j1MFIxPTEMY13xZTD0LlsxcTQjPT0DbSQrZzsTSmAOZCEzM1wsZyTxNTcgTEkgXmYTLx8ldkIpamc5dmnzTyQGUUT2dSXxbV3yajUEcz85ax71TGoqZVI0Vic5cSbybSP2TEIqRWAXMz4uK2gEYjIRQDQ3SWgPTCQtQj4wZWcqaV4BZD8jbFcnYSAtYmEYbmoOMkUMTjoVPz8GQCgydlQqYjMnaEEtLT8QZ2AtaUEULVUDQEMUamI5VT4CTEUOVEHwYF0zMjEKTlTwXVQ2QGQPQ0H1dlYXUz8vcT8wNF73VGcyOUM4bmQqMlL2SUn0VFUONSj1QT45PzQmK0khdSIFdFsFXz8JVkgDUykScz7yMmY2XyUKax8KamUNZV8mcF41RiguVBsyQSgJYEEtSj4EaSg4TzkBch8iQWYNZjs1YVfyTEQBdCQAQTYJSF4ybyIPdD3qSFMVTWIqcDoMdUnzLiYCLD71cEbxbjkoQ2gqNEQkcSAOPWkJcy0FQFEqRiP0SV4ZTkQCamcNQ1YtR1n2MzUGZVoqQknvS2ENVTQOdmXqcVcmPjcJT0j2dloDPWEuNEo1blkmdWoPbEchbV0DU1oJVlYsVWXyaF0KOVIXSGovZGowYDIxQkEsYyAIdlMLdTYMNGktVT0sUTMkbyQ0KzIyayEuUR8wTj8FYzkALBsIUWc5Q2MLa2UxMSEhUWUiLkbyal8OPTMgcCEscSMxLkYZVjItPUUxbS=8X1UGQUf2ZVYDZC=wLjQ4MmMqcjErcGItNF4DUjcuaUUDZzIXXzUVS2nwPToVSxs0YlggP2o0UUfqLmcDTF8vdjYpbz4FP14sUygULiUqLDQ1cEY4VGb1PmHvPzkAYkQEUUX4NFsSMWUrUToCJyAIZ2ADOUcCTWcTP1EUNVT4PiT1L0EWRzMRRx83Z0H2UVEnU2AuTVwBYzMtSiIyL2oqTl4CdiYPMV4UVCcidkYNZWgzQEYzTGT8cD8zcEotL0YgVEMZRVo0Zm=2UzQoUzkqSGUpU2c5bUf3TlEKRzHuRmIGPmAqLCIoTFsFLicEOUACYDc5czEyZz4uXi0UdmL0PkA5SUcQaEkXbWchSmc3dkkEYDstLy05MTskQGH3aiIrU2EvYFsgThr8LGUrMykBdmAPKzErPzQjLUU0QSkwVVskUTIKaFssdiEGS2k3ckQiVjI5Q1QNcTMmYFgzUmUqT2cDXmUidWcIPSAYdmUDR0E1Z2gCSlUjRlcNL0ECSyIhLmURQz3qTCD0XlI4Y0MMaCIUQ10kZyIvZDz1cEAKUT8BTzM4dlEYQj0vTkkpMy0WMUMOZjQWZjUDc2YGQigvYEH0M2UvL0UvcWUsVVoKURsRNBruKzTwSlT0aUfwSjo2Z18xM1b0PzkpVEYCcF0YZCE5TEYYdmoYY0n0YDUuMWoWNFw0QR8qR0IqZEIWQF30ViggZygLQDnxbzM1Tj40blctakQZZ0=uK1YPL2n4STIXK17zc0oASF8iRWYLYlEqTRs0XTYQVDMMQFEARkAMSlMBTDQXTjHwRUYpdiYAdVwIUiETT14zUlz8M0goZl4SazrzVGg1bmAVbCQQZUctdiQ0PzD4XUkJcGk5LWUgTVsVZ1UoL1ElXTv4MUAsPWEPLEYMVjD1TTwDbC0DRSH1MlMobUb3VjH2QSItLF82LiAKOWUQRV4AMicXa0A1Ulo0MTkWUCf1Zx8hQDUoLiEUSWklMFkWNDUFLUQDZTwmYFb0bVYKQz8UblYYTC0RQ2gsTUYnYVYpMTkUbGYlOTwydGEiTGYAR1MlPzYSdEkmPVkvNUcVTkcZJz01MkQRZig3SFMraF4UbjkWckgMcmo5TTQMOTYnLGQgMz4RYz4jcygkakn1L0clbCghPSQXYFgKQkEXLl74b0D8dWI2Xl4lYVT0TiMJR0HzSiPzK1grQzHvP14xMTnycTH0XTUASjMrLSQqQDoKbFUuMiIXS14ZQ1E5akQ0bGojQ2oJR1X1blQJNSMqMTr2UigSYCQAZEf4MFcrL1oBSlQKblcJamQmLFECTGM1a1wYRSURNUAMMmgvM1w2VGcYSUoLb2IqQUIkTDYQS1UMRlQnY2=8XT8BM2UqRWYLTlD8QDYoXkkKZUUNQ1wZQSkvYDY0PyQhLT3zdkkiLmEqVSAmQjL1L2D3Pif3YSY3Lz0CaV0GUjQ4R1czSloCbTQtaj0zTDYxMToFU0cLOVE4SkMgViEPaUf1ajUCLmE0QjD0NFU3Yj7zZ14tXif4SB8QQjskUmQSNTIKP18ydEU3TlbuQUoGU2MFZiEhYTUGdjkpPUEGa0AKbTEMLV4tOVX8PlQOMTT4OVguSGYkR1ogXSIXQykgZVkMQjTwPUMuVCgAT2MyY2ItcEI5PUgsQFEUajQOLUL3aWA1Qj72cVUldFgYT1ExTlsJX0URckAJVDcmL0MnVmUqSWoqYF4tT13xdl02LGYZK0YyXzUxQ1oWdGQRdj44MD4JRSAZaC05XScwcVgUXUUVMF8NVGgvVFELVDTqP1sEb0EYPzUDJ1bzNTj1cWkRLF80TCX3L0P0QzIgVlgndSICUDcjQD0BMEP2UkEydGQ0ZTUVUDQFaSYUQCgOdik0OSImMFwRTGgndWoJZmYAMUIhL0fvLUoOX2AIKyMKTmgWc1E5P0kDRWoJTDvzRjQPaFjqLUUSSko5XVcCPkgRc1w3MEXuX2A4alYTOR8DMTLudEoETjvqSkj1NTIYYVzwTCcqZlsANFclczLvMlUuc1szbT0LcEoncV4qTlQwPzryayEyLmkAUzcqRkkLLGIsXz0XTxr0YyU2c2cYdEQxZWMkUj4MMygFLTM5TFspMhsRR2QmKzUORWQGZzcFZyXxPVPvYkYySFoLVVQRTCEsOUoiPigDYVsnTjk1MSkpS14tQiMvR0kDRzEoVFnvZjcobzILNV02clQjMkcUaWoBaDIBX1ExdSQ3YTQxSjYWdSbvamjyMyUgdiMjYDsyTjI3czMsQiMTNCgnMzU3TWUCMWMSUkUpPkoMYlgXaUI4LVsuU0UUUmEmXWTzajkpTCT1b1EvXibySzkJaD8XVkgiTEfuNCMYVTERYSIRZjD8dkETXSMNZEorY0MPZCQkNWYtaTYgYFYwSzYBciExbmEWJ0ggUl4TXSgjL0IBST8SbUIITTs1ZmogXmUOJxsQQiT1PTULQGYxNGEVZkktcBsRPlruQkkgUjQBPlPwVEATZTLvb2U0X0gLdjUlcWIJLzooTjIENWXwT1kFXTIwdEI3S2YLcFwodmAVZFDqRTovMln8NEoVK1UpUigQJykgTB8namIKc2ABRmcPcmoEXVQlMjsKYjT0Mx8oPUIpcDU3MFgRRjsiZ1cqbkYtYlk5TCIycU=wM1s0X1b3ZUUNcFoMTEEUSGoDP1r2dikuS0YlVj4oYkAPdkcPSlkFRloCXWgVP2cFQ1gVMTb0TkIiZyUrRUghMV3xSWMYZFIYcmYkSzoFJ1MNPTUqQ1g5SSYRX2crNGIIdEHwKz81MGQzZUoGSyz0UT3uSiQVZSAucDEZMUYnaSYVNGYAajoJZjcAcSc2MT8KVigJamU0MicNQj0CRSz3PmUWViQVQjv8Q1sNYV33USUpLEEmRUYhSTcKXzksdWMIdSM0QlcOaVrvVkUCMCk3QEkAP2T0bF0qSTkuUTUvTkEWbWURaCMqUTjqVSzxSWUmXlMtZEQLdmn1YGT8TFUgZycqcWL3cVgoRUomUV0DQFMXMjL1UyEDdV0wUSMZbkARaGUDbWoiQFsYPlEDTlg5SEkucV32MWoJZGECLTkUQCPwQ0cYcTMxLyYnUlkYNF4hSmIBQjM2VSMzZUkRZkgwL2YnTkEQVkY5VGcYTF4UQEU3XWUtbUQ3c0ETPmUjTUYkYUERMFgvQEAGRTUTOWggXmYUalY4cUYDb0ADLlY4dj8kUTHyQToVSUEscV4BYlgja2kDYDkCQGUYUjM3P0AsbzcoTGoVUmoYNCkCaSgCQGUOa0YZTzcWNGAoZ2oAdSU2cVEDbhr4c2UEVUb3aUAUUif2QEECS2EqT142TlbuU2oMaDQDXTX1akkrTj8QTFEOPWU4J2ADYzQCdTM3U0jzSzIJTjkgRWQzUlQycCIPQUc5X2AzSyECMWUFQiUnXTr8TlUtZzLvZCY3YEbxVlsxcVEVUh8OQzUqVV0QPkITQkECXmnxSyADTiUBZ1oRSWb0TjQ3VCMwUEEYJ0H3NEguXUYZLTMqblcBMjcBPVcAR2gFPUkEYFgAZ1kURz8CT0n3djoAS2ctQi0mayIVXSEIcV0KSj4gQlkwP171Rkk1TUcORyAqY2oJS0L2QTMgQjQDaxskLDMEckgvPjUJUkAVPVIxcjQOZFPuP0Q3dm=1QiUOcDsnc0EyMVsvOVjyQ2EqXkc0OTPxMDr3USU5dDs4U2=4YDsoLkAgTmT2cWkzXmoFP1QDQFM1TGUraSYZQVEDXUgxRiLyMUICL14tXjojTWHqKzIqM18BPz4FPTMIdjL8QkMKUV8sdjMLXmn2bWf1UmYQVEk0LUjqVFgUZzY5TUIBYlcGUmk3b14uRTE3YzQsdlQvbT4rJ2cDK0X4M0H3Sj4odT4WM1vzUlUhPjYDL1IWUVv1U1j1MTUrXzEwP1YyMWEiSkgIbD0FPyMVciAGSzIPYDbxY0kJbUokbWoAZiYKbWk5LEjzMV4WRjoRS0MUdmADRT0tXSUYUFMBSjkydjEGL2oNRTEpLGEkVB8JSTsBVGUtVTEOX1klQCkIRSMrRmn3VkT8czEVPSUZZWECSTUvVUXwPy0JdjUWR2UwdGMOVDUsZ1UiMzUPY0jxb1MJUUAMPkf8bUUFJz80SVQCamQyOVM0cEkAcDjzdGU3Y0AJXUgVVVEYcF8Ycl7xcGUybDs3aUUscFMuaTI2TkErSUYQOVIuMTQicTQhNWA4TGcUVSPzayUPaUbzY1r0VkMRSScWUCXzcTT8cmE5Uj78cTkEckn1TmADNDP4MlUyRjwYM1gxLzQZOSQqLjUwPycoZGfwQUAURTUuZV4hal83M18APTs0UVYSNEIxQkAgPVk1PSjzMTk0PkkVXmo4ZUUAMDEGYkMIa1wwLWTwQWUMP14UazbuQDIScVEANWMoaC0XdEIBSGgGMSYgaCEJQWcNR1sqR2AEaGMSQDY4dkYDMzvwaDoYRTQTL0IyP2AUPUMuP0knPVsrYyUAUVoMPVg1cVj3ZzIRNUfzViczQlgvYj8ZQ1TvUlU4YV0FdkIGczUEXVUjZkoGbyIsYUQOPScMOSEkczM2c2IydkUNPzEPZEQRcFgBdiH3RyQoPWU5YygnQyTzY14AYSEtR2oMaTINRScIaVEgMG=qQyQPQWn3VmgRY2chXkUPMlEKMiEqcFEQMFYlZFEzUjswZkUxViAUaWHxMjIndDPuXSAUQDcERTI5PybyaTQWPjcvP0UDcyARdhsrT1QWZzs1djbqNGQjQ14gZzMudjPwaVsra0MRZy=ySFr3UjsqQEQ5T1YZdjP1JyMraS0gZ0QTUmoAblM5J2IidkEnU1QWViMrK1kMQyc4LzIzQGo5NDcHOB8IaVEmYTQCOfzJODYubl0gcFUeQlwgYy37KzYubl0gcFUeQlwgYy3MBiwAcF8sZWogcFkuak8FaFEmOi=7KzEza10odlEzZV8tWzYrXVb9CPn7TGIucFUicDQuX2UsYV4zOi=7K0Axa2QkX2QDa1M0aVUtcC3MBiwSYVErT1UxZVErOmotZygDTlEvP0kUL2chY0MVS0b8TDU3Qlgwa1Qsbko4cTH0LiYoMx8ARSElQ1vzYUgzRyAJclMQSloMSGL4UBs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pt;margin-top:-50.65pt;width:121.9pt;height:121.9pt" coordorigin="5028,-1013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7;top: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QiQFQjH1NDTsPSfxQRzzQDIFKTD4QjLsQTDvLScBNTP1NDQEeSvuQF8iRTP9CPn7QF8iSlEsYS6T1hADb18FblEsYWICa14zbl8rHMaPsbPfU0ASyrR0sSvuQF8iSlEsYS3MBiwSZVctXWQ0blUNXV0kOrek0KaJzK+FzZd7uLq0usX7K0MoY14gcGUxYT4gaVT9CPn7T1kmalEzcWIkUWMkbj4gaVT9w9WTsrqPu7Z7uMCEy5J90ivuT1kmalEzcWIkUWMkbj4gaVT9CPn7T1kmalEzcWIkUV4ocD4gaVT9w9WTsrqPzLWOnqtu06BwtKCrtZuJzivuT1kmalEzcWIkUV4ocD4gaVT9CPn7T1kmalEzcWIkR1U4Tz39UUPvLiHvLCbwLSD1LC=vMCj1Lif7K0MoY14gcGUxYTskdUMNOfzJOEMoY14gcGUxYUQoaVT9Li=wNRzvNBzxMh=wMynwMCnxLCvuT1kmalEzcWIkUFksYS3MBiwCa10vcWQkbjkPOiD4KiD1NB31LB3yLCvuP18sbGUzYWIITC3MBiwCa10vcWQkbj0APzEjYGH9MyPsLibsQTDsLyfsMTPsPSH7KzMuaWA0cFUxSTECPVQjbi3MBiwPZVMEdGP9KlcoYivuTFkiQWgzOfzJOEAoX0coYGQnOiPtLy=vLC=vOB8PZVMWZVQzZC3MBiwPZVMHYVkmZGP9MB3yLC=vLC=7K0AoXzgkZVcncC3MBiwSZVctYVQCa14zYWgzOivuT1kmalUjP18tcFU3cC3MBiwSZVctXWQ0blUVXVw0YS3wLS=zYFIhNFElXy=wYSkiMCHvMSPyYCb3MiPyXygkMivuT1kmalEzcWIkUlErcVT9CPn7T1kmalUjSFUtY2QnOi=7K0MoY14kYDwkalczZC3MBiwSZVctXWQ0blUOblQkbi3wOB8SZVctXWQ0blUOblQkbi3MBiwVYWIyZV8tOkX2KiHtLB3zNCvuUlUxb1kuai3MBiwIaVEmYTQCOmotZygDTlEvP0kUL2chY0MVS0b8TDU3Qlgwa1Qsbko4cTH0LiYoMx8ARSElQ1vzYUgzRyAJclMQSloMSGL4UBsHSzooXVb3ZTIAVFrxdiM2dmo5dmo5TxrqJxsydmoSSmo5TyATJ1U0dW=qaRsSJ2I4QhsxZko4MT71dSTuRVT2byPqK0YJTx8BSmkkVGMSJxrqR2ApamoDdmo5b2nydmo5dmoqLmoUc2o5dizqc2cBVSELRj4Mb1MLJ1M5PSH2UmEDPyz3L2nwZ2Avdlzzb1YqXkT0RTwQLGkDUmYRdlknZFECUFsINEkpYF4nczINUlspSVwuYmPwcT32ajEqRVY0QygBaST3PzMiL0cuPkIAcST2TycZXVoPMTcGUV4QYlILRikWdEEtRl43TDMPLk=yMVfwVVr1P1UtPUjvOWYhSGkIZEQtdjcvMmgOS1rvcVoUVUA3PV8CXlsJXmIxdlzyPVoZYTMVSkjwMzMgZ0kWMSQWXVnzTDQCaFEVPzTyNDQ3UmYkZGYgcSQodGM3RVUYbWMFOUI5RmAFMl0gZ10GZmklMlcqQ14haijyTDc2dVg5VEACbT0CKzPxQiguMyT4Q1LyMloIZDQqYEAUNVIJTFYBQUg0UTYOPjUXL2QtZV4NZzk4Qz4OPmfyKyMJQF4xUmQpbjnycVoWPygtXi05ThrqVForYyM0SjwBX1YASVoUaEU0SjM5Tmo4cT8odmoVPlQPVF3zU1HyL1ESMj4RdGoSNV02LFsUKz4CYl4tUmcmal40VFg5QDQzP2UAZ1sUcUAUXVcJQzoDamIKZDEENT80VD4TPy0gcV0EM0cWRiEwQlYqU2bzYScFVDsKLzkldl8sNEoAP0UEUmkJXSH1Zz83YDsgajM5cUY5NDIVaWUYYWoOUSYsQFgPOUcpTGo5QzImcVEOLmoCTFXvZD0uK0MVPlgBdi=8cTMqRSgCRzoKPSgqUTk0NEIKbkMsZ1smZGgXVRs2S0oZSjcqaWTyS143SSgGQCAAbkgtP0oALGcIUjsiMVgvZTbwZSEoLkM5Kxs5dlH8Ulb2NFYjQWUqdFcKPVcyQDIAbGI5MFbxbjopbEYJVlkVMiT1bCkAXV0DY2YrSxstRzX2XT4LMjo5NDYZMWQWJykYZFE5QW=8NWYjY2kEaikZSj8oUlcwcTTucVkCYRsnXlsmXTQoSjM5PmAMZ2oNalEXOTUnbVEha1I2XUknPjE0QFM5Z1r0QlsBa0QzZCcDMjYOUyg3ZEAsNGkgTjP0NDczaiYnZjMCaiIPK2oFbzEEbmI3Y2QJUlgrVDcBSmQvQUgmS1sYdFs2S2oDVF4LZGU0TSIwTloDPzH3MiQoZTkmU1QFVE=1cVw3LzkPbFkvdl4XZiYpTzINcDQYQ2AhbV4FQEnzdj4raGP0QzYvQDr4MDECLlk0LmIiPV8mQDoyUmEoZT0LSGovc1QNal4OU0H2bCUVTlotb0ovMzQxK18KbTktMR8EZSUiUVsnRmjuZVr8ZhrzP1kqOR8PbCgKMzEyPWAqXiHxR0QyM1DwM133RyYoY1cxdGASdDoRMSECSVEwLmYRa0UKLDw0LiD3PkYucUbxJ0j1MFIxPTEMY13xZTD0LlsxcTQjPT0DbSQrZzsTSmAOZCEzM1wsZyTxNTcgTEkgXmYTLx8ldkIpamc5dmnzTyQGUUT2dSXxbV3yajUEcz85ax71TGoqZVI0Vic5cSbybSP2TEIqRWAXMz4uK2gEYjIRQDQ3SWgPTCQtQj4wZWcqaV4BZD8jbFcnYSAtYmEYbmoOMkUMTjoVPz8GQCgydlQqYjMnaEEtLT8QZ2AtaUEULVUDQEMUamI5VT4CTEUOVEHwYF0zMjEKTlTwXVQ2QGQPQ0H1dlYXUz8vcT8wNF73VGcyOUM4bmQqMlL2SUn0VFUONSj1QT45PzQmK0khdSIFdFsFXz8JVkgDUykScz7yMmY2XyUKax8KamUNZV8mcF41RiguVBsyQSgJYEEtSj4EaSg4TzkBch8iQWYNZjs1YVfyTEQBdCQAQTYJSF4ybyIPdD3qSFMVTWIqcDoMdUnzLiYCLD71cEbxbjkoQ2gqNEQkcSAOPWkJcy0FQFEqRiP0SV4ZTkQCamcNQ1YtR1n2MzUGZVoqQknvS2ENVTQOdmXqcVcmPjcJT0j2dloDPWEuNEo1blkmdWoPbEchbV0DU1oJVlYsVWXyaF0KOVIXSGovZGowYDIxQkEsYyAIdlMLdTYMNGktVT0sUTMkbyQ0KzIyayEuUR8wTj8FYzkALBsIUWc5Q2MLa2UxMSEhUWUiLkbyal8OPTMgcCEscSMxLkYZVjItPUUxbS=8X1UGQUf2ZVYDZC=wLjQ4MmMqcjErcGItNF4DUjcuaUUDZzIXXzUVS2nwPToVSxs0YlggP2o0UUfqLmcDTF8vdjYpbz4FP14sUygULiUqLDQ1cEY4VGb1PmHvPzkAYkQEUUX4NFsSMWUrUToCJyAIZ2ADOUcCTWcTP1EUNVT4PiT1L0EWRzMRRx83Z0H2UVEnU2AuTVwBYzMtSiIyL2oqTl4CdiYPMV4UVCcidkYNZWgzQEYzTGT8cD8zcEotL0YgVEMZRVo0Zm=2UzQoUzkqSGUpU2c5bUf3TlEKRzHuRmIGPmAqLCIoTFsFLicEOUACYDc5czEyZz4uXi0UdmL0PkA5SUcQaEkXbWchSmc3dkkEYDstLy05MTskQGH3aiIrU2EvYFsgThr8LGUrMykBdmAPKzErPzQjLUU0QSkwVVskUTIKaFssdiEGS2k3ckQiVjI5Q1QNcTMmYFgzUmUqT2cDXmUidWcIPSAYdmUDR0E1Z2gCSlUjRlcNL0ECSyIhLmURQz3qTCD0XlI4Y0MMaCIUQ10kZyIvZDz1cEAKUT8BTzM4dlEYQj0vTkkpMy0WMUMOZjQWZjUDc2YGQigvYEH0M2UvL0UvcWUsVVoKURsRNBruKzTwSlT0aUfwSjo2Z18xM1b0PzkpVEYCcF0YZCE5TEYYdmoYY0n0YDUuMWoWNFw0QR8qR0IqZEIWQF30ViggZygLQDnxbzM1Tj40blctakQZZ0=uK1YPL2n4STIXK17zc0oASF8iRWYLYlEqTRs0XTYQVDMMQFEARkAMSlMBTDQXTjHwRUYpdiYAdVwIUiETT14zUlz8M0goZl4SazrzVGg1bmAVbCQQZUctdiQ0PzD4XUkJcGk5LWUgTVsVZ1UoL1ElXTv4MUAsPWEPLEYMVjD1TTwDbC0DRSH1MlMobUb3VjH2QSItLF82LiAKOWUQRV4AMicXa0A1Ulo0MTkWUCf1Zx8hQDUoLiEUSWklMFkWNDUFLUQDZTwmYFb0bVYKQz8UblYYTC0RQ2gsTUYnYVYpMTkUbGYlOTwydGEiTGYAR1MlPzYSdEkmPVkvNUcVTkcZJz01MkQRZig3SFMraF4UbjkWckgMcmo5TTQMOTYnLGQgMz4RYz4jcygkakn1L0clbCghPSQXYFgKQkEXLl74b0D8dWI2Xl4lYVT0TiMJR0HzSiPzK1grQzHvP14xMTnycTH0XTUASjMrLSQqQDoKbFUuMiIXS14ZQ1E5akQ0bGojQ2oJR1X1blQJNSMqMTr2UigSYCQAZEf4MFcrL1oBSlQKblcJamQmLFECTGM1a1wYRSURNUAMMmgvM1w2VGcYSUoLb2IqQUIkTDYQS1UMRlQnY2=8XT8BM2UqRWYLTlD8QDYoXkkKZUUNQ1wZQSkvYDY0PyQhLT3zdkkiLmEqVSAmQjL1L2D3Pif3YSY3Lz0CaV0GUjQ4R1czSloCbTQtaj0zTDYxMToFU0cLOVE4SkMgViEPaUf1ajUCLmE0QjD0NFU3Yj7zZ14tXif4SB8QQjskUmQSNTIKP18ydEU3TlbuQUoGU2MFZiEhYTUGdjkpPUEGa0AKbTEMLV4tOVX8PlQOMTT4OVguSGYkR1ogXSIXQykgZVkMQjTwPUMuVCgAT2MyY2ItcEI5PUgsQFEUajQOLUL3aWA1Qj72cVUldFgYT1ExTlsJX0URckAJVDcmL0MnVmUqSWoqYF4tT13xdl02LGYZK0YyXzUxQ1oWdGQRdj44MD4JRSAZaC05XScwcVgUXUUVMF8NVGgvVFELVDTqP1sEb0EYPzUDJ1bzNTj1cWkRLF80TCX3L0P0QzIgVlgndSICUDcjQD0BMEP2UkEydGQ0ZTUVUDQFaSYUQCgOdik0OSImMFwRTGgndWoJZmYAMUIhL0fvLUoOX2AIKyMKTmgWc1E5P0kDRWoJTDvzRjQPaFjqLUUSSko5XVcCPkgRc1w3MEXuX2A4alYTOR8DMTLudEoETjvqSkj1NTIYYVzwTCcqZlsANFclczLvMlUuc1szbT0LcEoncV4qTlQwPzryayEyLmkAUzcqRkkLLGIsXz0XTxr0YyU2c2cYdEQxZWMkUj4MMygFLTM5TFspMhsRR2QmKzUORWQGZzcFZyXxPVPvYkYySFoLVVQRTCEsOUoiPigDYVsnTjk1MSkpS14tQiMvR0kDRzEoVFnvZjcobzILNV02clQjMkcUaWoBaDIBX1ExdSQ3YTQxSjYWdSbvamjyMyUgdiMjYDsyTjI3czMsQiMTNCgnMzU3TWUCMWMSUkUpPkoMYlgXaUI4LVsuU0UUUmEmXWTzajkpTCT1b1EvXibySzkJaD8XVkgiTEfuNCMYVTERYSIRZjD8dkETXSMNZEorY0MPZCQkNWYtaTYgYFYwSzYBciExbmEWJ0ggUl4TXSgjL0IBST8SbUIITTs1ZmogXmUOJxsQQiT1PTULQGYxNGEVZkktcBsRPlruQkkgUjQBPlPwVEATZTLvb2U0X0gLdjUlcWIJLzooTjIENWXwT1kFXTIwdEI3S2YLcFwodmAVZFDqRTovMln8NEoVK1UpUigQJykgTB8namIKc2ABRmcPcmoEXVQlMjsKYjT0Mx8oPUIpcDU3MFgRRjsiZ1cqbkYtYlk5TCIycU=wM1s0X1b3ZUUNcFoMTEEUSGoDP1r2dikuS0YlVj4oYkAPdkcPSlkFRloCXWgVP2cFQ1gVMTb0TkIiZyUrRUghMV3xSWMYZFIYcmYkSzoFJ1MNPTUqQ1g5SSYRX2crNGIIdEHwKz81MGQzZUoGSyz0UT3uSiQVZSAucDEZMUYnaSYVNGYAajoJZjcAcSc2MT8KVigJamU0MicNQj0CRSz3PmUWViQVQjv8Q1sNYV33USUpLEEmRUYhSTcKXzksdWMIdSM0QlcOaVrvVkUCMCk3QEkAP2T0bF0qSTkuUTUvTkEWbWURaCMqUTjqVSzxSWUmXlMtZEQLdmn1YGT8TFUgZycqcWL3cVgoRUomUV0DQFMXMjL1UyEDdV0wUSMZbkARaGUDbWoiQFsYPlEDTlg5SEkucV32MWoJZGECLTkUQCPwQ0cYcTMxLyYnUlkYNF4hSmIBQjM2VSMzZUkRZkgwL2YnTkEQVkY5VGcYTF4UQEU3XWUtbUQ3c0ETPmUjTUYkYUERMFgvQEAGRTUTOWggXmYUalY4cUYDb0ADLlY4dj8kUTHyQToVSUEscV4BYlgja2kDYDkCQGUYUjM3P0AsbzcoTGoVUmoYNCkCaSgCQGUOa0YZTzcWNGAoZ2oAdSU2cVEDbhr4c2UEVUb3aUAUUif2QEECS2EqT142TlbuU2oMaDQDXTX1akkrTj8QTFEOPWU4J2ADYzQCdTM3U0jzSzIJTjkgRWQzUlQycCIPQUc5X2AzSyECMWUFQiUnXTr8TlUtZzLvZCY3YEbxVlsxcVEVUh8OQzUqVV0QPkITQkECXmnxSyADTiUBZ1oRSWb0TjQ3VCMwUEEYJ0H3NEguXUYZLTMqblcBMjcBPVcAR2gFPUkEYFgAZ1kURz8CT0n3djoAS2ctQi0mayIVXSEIcV0KSj4gQlkwP171Rkk1TUcORyAqY2oJS0L2QTMgQjQDaxskLDMEckgvPjUJUkAVPVIxcjQOZFPuP0Q3dm=1QiUOcDsnc0EyMVsvOVjyQ2EqXkc0OTPxMDr3USU5dDs4U2=4YDsoLkAgTmT2cWkzXmoFP1QDQFM1TGUraSYZQVEDXUgxRiLyMUICL14tXjojTWHqKzIqM18BPz4FPTMIdjL8QkMKUV8sdjMLXmn2bWf1UmYQVEk0LUjqVFgUZzY5TUIBYlcGUmk3b14uRTE3YzQsdlQvbT4rJ2cDK0X4M0H3Sj4odT4WM1vzUlUhPjYDL1IWUVv1U1j1MTUrXzEwP1YyMWEiSkgIbD0FPyMVciAGSzIPYDbxY0kJbUokbWoAZiYKbWk5LEjzMV4WRjoRS0MUdmADRT0tXSUYUFMBSjkydjEGL2oNRTEpLGEkVB8JSTsBVGUtVTEOX1klQCkIRSMrRmn3VkT8czEVPSUZZWECSTUvVUXwPy0JdjUWR2UwdGMOVDUsZ1UiMzUPY0jxb1MJUUAMPkf8bUUFJz80SVQCamQyOVM0cEkAcDjzdGU3Y0AJXUgVVVEYcF8Ycl7xcGUybDs3aUUscFMuaTI2TkErSUYQOVIuMTQicTQhNWA4TGcUVSPzayUPaUbzY1r0VkMRSScWUCXzcTT8cmE5Uj78cTkEckn1TmADNDP4MlUyRjwYM1gxLzQZOSQqLjUwPycoZGfwQUAURTUuZV4hal83M18APTs0UVYSNEIxQkAgPVk1PSjzMTk0PkkVXmo4ZUUAMDEGYkMIa1wwLWTwQWUMP14UazbuQDIScVEANWMoaC0XdEIBSGgGMSYgaCEJQWcNR1sqR2AEaGMSQDY4dkYDMzvwaDoYRTQTL0IyP2AUPUMuP0knPVsrYyUAUVoMPVg1cVj3ZzIRNUfzViczQlgvYj8ZQ1TvUlU4YV0FdkIGczUEXVUjZkoGbyIsYUQOPScMOSEkczM2c2IydkUNPzEPZEQRcFgBdiH3RyQoPWU5YygnQyTzY14AYSEtR2oMaTINRScIaVEgMG=qQyQPQWn3VmgRY2chXkUPMlEKMiEqcFEQMFYlZFEzUjswZkUxViAUaWHxMjIndDPuXSAUQDcERTI5PybyaTQWPjcvP0UDcyARdhsrT1QWZzs1djbqNGQjQ14gZzMudjPwaVsra0MRZy=ySFr3UjsqQEQ5T1YZdjP1JyMraS0gZ0QTUmoAblM5J2IidkEnU1QWViMrK1kMQyc4LzIzQGo5NDcHOB8IaVEmYTQCOfzJODYubl0gcFUeQlwgYy37KzYubl0gcFUeQlwgYy3MBiwAcF8sZWogcFkuak8FaFEmOi=7KzEza10odlEzZV8tWzYrXVb9CPn7TGIucFUicDQuX2UsYV4zOi=7K0Axa2QkX2QDa1M0aVUtcC3MBiwSYVErT1UxZVErOmotZygDTlEvP0kUL2chY0MVS0b8TDU3Qlgwa1Qsbko4cTH0LiYoMx8ARSElQ1vzYUgzRyAJclMQSloMSGL4UBsH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28;top:-1013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28;top:-1013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028;top:-1013;width:2437;height:24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清远市科学技术局</w:t>
      </w:r>
    </w:p>
    <w:p>
      <w:pPr>
        <w:pStyle w:val="Normal"/>
        <w:ind w:left="0" w:right="0" w:hanging="0"/>
        <w:jc w:val="center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hte.cn/a/gaoqirending/gaoxinqiyerending/2019/0822/17972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24:00Z</dcterms:created>
  <dc:creator>user</dc:creator>
  <dc:description/>
  <dc:language>en-US</dc:language>
  <cp:lastModifiedBy>陈雯</cp:lastModifiedBy>
  <dcterms:modified xsi:type="dcterms:W3CDTF">2019-08-26T09:31:31Z</dcterms:modified>
  <cp:revision>4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filePath">
    <vt:lpwstr>filePath</vt:lpwstr>
  </property>
</Properties>
</file>