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/>
                <w:b w:val="false"/>
                <w:b w:val="false"/>
                <w:bCs/>
                <w:color w:val="FF0000"/>
                <w:w w:val="70"/>
                <w:sz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8776970</wp:posOffset>
                      </wp:positionV>
                      <wp:extent cx="6125210" cy="59690"/>
                      <wp:effectExtent l="14605" t="5080" r="1016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5040" cy="59760"/>
                                <a:chOff x="0" y="0"/>
                                <a:chExt cx="61250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6120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8" h="3">
                                      <a:moveTo>
                                        <a:pt x="0" y="2"/>
                                      </a:moveTo>
                                      <a:lnTo>
                                        <a:pt x="2793" y="0"/>
                                      </a:lnTo>
                                      <a:lnTo>
                                        <a:pt x="963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2pt;margin-top:691.1pt;width:482.2pt;height:4.75pt" coordorigin="-324,13822" coordsize="9644,95">
                      <v:line id="shape_0" from="-316,13822" to="9321,13822" ID="Line 3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ID="未知" coordsize="9638,3" path="m0,2l2793,0l9638,3e" stroked="t" o:allowincell="t" style="position:absolute;left:-324;top:13913;width:9637;height:2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小标宋简体;宋体" w:hAnsi="方正小标宋简体;宋体" w:eastAsia="方正小标宋简体;宋体"/>
                <w:b w:val="false"/>
                <w:bCs/>
                <w:color w:val="FF0000"/>
                <w:w w:val="70"/>
                <w:sz w:val="90"/>
              </w:rPr>
              <w:t>清远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/>
                <w:b w:val="false"/>
                <w:b w:val="false"/>
                <w:bCs/>
                <w:color w:val="FF0000"/>
                <w:w w:val="70"/>
                <w:sz w:val="90"/>
                <w:lang w:eastAsia="zh-CN"/>
              </w:rPr>
            </w:pPr>
            <w:r>
              <w:rPr>
                <w:rFonts w:ascii="方正小标宋简体;宋体" w:hAnsi="方正小标宋简体;宋体" w:eastAsia="方正小标宋简体;宋体"/>
                <w:b w:val="false"/>
                <w:bCs/>
                <w:color w:val="FF0000"/>
                <w:w w:val="70"/>
                <w:sz w:val="90"/>
                <w:lang w:eastAsia="zh-CN"/>
              </w:rPr>
              <w:t>清远市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/>
                <w:b w:val="false"/>
                <w:b w:val="false"/>
                <w:bCs/>
                <w:color w:val="FF0000"/>
                <w:w w:val="70"/>
                <w:sz w:val="90"/>
                <w:lang w:eastAsia="zh-CN"/>
              </w:rPr>
            </w:pPr>
            <w:r>
              <w:rPr>
                <w:rFonts w:ascii="方正小标宋简体;宋体" w:hAnsi="方正小标宋简体;宋体" w:eastAsia="方正小标宋简体;宋体"/>
                <w:b w:val="false"/>
                <w:bCs/>
                <w:color w:val="FF0000"/>
                <w:w w:val="70"/>
                <w:sz w:val="90"/>
                <w:lang w:eastAsia="zh-CN"/>
              </w:rPr>
              <w:t>清远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/>
                <w:b w:val="false"/>
                <w:b w:val="false"/>
                <w:bCs/>
                <w:color w:val="FF0000"/>
                <w:w w:val="70"/>
                <w:sz w:val="90"/>
                <w:lang w:eastAsia="zh-CN"/>
              </w:rPr>
            </w:pPr>
            <w:r>
              <w:rPr>
                <w:rFonts w:ascii="方正小标宋简体;宋体" w:hAnsi="方正小标宋简体;宋体" w:eastAsia="方正小标宋简体;宋体"/>
                <w:b w:val="false"/>
                <w:bCs/>
                <w:color w:val="FF0000"/>
                <w:w w:val="70"/>
                <w:sz w:val="90"/>
                <w:lang w:eastAsia="zh-CN"/>
              </w:rPr>
              <w:t>清远市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方正小标宋_GBK"/>
          <w:color w:val="FF0000"/>
          <w:sz w:val="20"/>
          <w:lang w:val="en-US" w:eastAsia="en-US"/>
        </w:rPr>
      </w:pPr>
      <w:r>
        <w:rPr>
          <w:rFonts w:eastAsia="方正小标宋_GBK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2374900</wp:posOffset>
                </wp:positionV>
                <wp:extent cx="6120130" cy="635"/>
                <wp:effectExtent l="635" t="14605" r="635" b="146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87pt" to="467.55pt,187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2426335</wp:posOffset>
                </wp:positionV>
                <wp:extent cx="6120130" cy="635"/>
                <wp:effectExtent l="635" t="6350" r="635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91.05pt" to="467.55pt,191.05pt" ID="Line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转发广东省教育厅 广东省发展和改革委员会 广东省财政厅 广东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疫情防控期间学校收费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、区）教育局、发展和改革局、财政局、市场监督管理局，市直各学校（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广东省教育厅 广东省发展和改革委员会 广东省财政厅 广东省市场监督管理局关于疫情防控期间学校收费有关工作的通知》转发给你们，请你们认真学习省的文件精神，切实做好疫情防控期间学校收费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-695325</wp:posOffset>
                </wp:positionV>
                <wp:extent cx="1548130" cy="1548130"/>
                <wp:effectExtent l="0" t="0" r="0" b="21399392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jH4Pib0LDDsLSj3MRzzLDTwKSjyLS=sQifxLzL2MyMDPiH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TsLSHfLSD5LyD5LSf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YSUiNSDyLSUlLyf1LCMlMSclYif4MVXzMFH3NSLyXSL7K0MoY14gcGUxYUYgaGUkOfzJOEMoY14kYDwkalczZC3vOB8SZVctYVQLYV4mcFf9CPn7T1kmalEzcWIkS2IjYWH9Ly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-54.75pt;width:121.9pt;height:121.9pt" coordorigin="4983,-109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7;top:1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jH4Pib0LDDsLSj3MRzzLDTwKSjyLS=sQifxLzL2MyMDPiH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TsLSHfLSD5LyD5LSf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YSUiNSDyLSUlLyf1LCMlMSclYif4MVXzMFH3NSLyXSL7K0MoY14gcGUxYUYgaGUkOfzJOEMoY14kYDwkalczZC3vOB8SZVctYVQLYV4mcFf9CPn7T1kmalEzcWIkS2IjYWH9Ly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3;top:-109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3;top:-109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3;top:-109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</wp:posOffset>
                </wp:positionH>
                <wp:positionV relativeFrom="paragraph">
                  <wp:posOffset>-620395</wp:posOffset>
                </wp:positionV>
                <wp:extent cx="1548130" cy="1548130"/>
                <wp:effectExtent l="0" t="0" r="0" b="2076845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05p2nqmXz8qR27eos7B+1LaZuNSQo8BixsV2zcOPtciW86WDyZiVph=sHKhwra3tYF8iWR=nNB3wKi=tLyD4NRjfUibtLh3vKiP3OB8AbGANXV0kOfzJODQuXzkDOmrxLTUBLjEALBz0NSX3KSPxLyLsNDPyMB0DNSACPi=0Pi=zMCk8OB8Da1MIQC3MBiwDa1MNXV0kOsdps5J41MOZzs+G5ae=u8iF1qyjzZePn7qUs8GSzKmX0+d0wL1n0pnfKRB3raF9KlQuXyvuQF8iSlEsYS3MBiwSZVctXWQ0blUNXV0kOrek0KaJzK2Lz+190ivuT1kmalEzcWIkSlEsYS3MBiwSZVctXWQ0blUUb1UxSlEsYS6G4cR1xsB8yMO8usX7K0MoY14gcGUxYUUyYWINXV0kOfzJOEMoY14gcGUxYUUtZWQNXV0kOrek0KaJzMCEy5J6q8dvrahv6KlqxsH7K0MoY14gcGUxYUUtZWQNXV0kOfzJOEMoY14gcGUxYTskdUMNOkUTLCHxLC=2LSDxNS=vLCTvMy=vOB8SZVctXWQ0blUKYWkSSi3MBiwSZVctXWQ0blUTZV0kOiHvLi=sLCTsLSDfLSb5LiP5LyD7K0MoY14gcGUxYUQoaVT9CPn7P18sbGUzYWIITC3wNR3wMiftMSHtLSDwOB8Ca10vcWQkbjkPOfzJODMuaWA0cFUxSTECPVQjbi31PxzzPhz4LBzwLR0ENRzzMivuP18sbGUzYWIMPTMAYFQxOfzJOEAoXzU3cC3tY1klOB8PZVMEdGP9CPn7TFkiU1kjcFf9MB3yLC=vLC=7K0AoX0coYGQnOfzJOEAoXzgkZVcncC3zKiLvLC=vLCvuTFkiRFUoY1gzOfzJOEMoY14kYDMuamQkdGP9OB8SZVctYVQCa14zYWgzOfzJOEMoY14gcGUxYUYgaGUkOlLvMSb1LyghMSQlMyUhXiDzMVP2XVMkLiEhNCjzLCL0OB8SZVctXWQ0blUVXVw0YS3MBiwSZVctYVQLYV4mcFf9LCvuT1kmalUjSFUtY2QnOfzJOEMoY14gcGUxYT8xYFUxOiD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=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=3ZDQFSmIqRTY3VkQGNDP3OWAyS0j8QSQBMmYCbmUBZDYAYjsUZCEOSU=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=3aT4ZMGfuZGULMSYybVsLPkoRcj8JLmY0VWoGa1fwTW=vNVgHPS=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=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=ubmoqUEgnZ1MXVFYQZ0UNZGMAdGDuZ2X3MEMSXzj3U2DzVVwtMC0CXTQ4azQuLD4JR0n4ajYIQzf4JzPwUVwIbVQEMUL1LFgLYkc0MWgYUlgDUCctLFIxdSgqM0=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=3amEiblk0MEgNRCXzJyAJRGo5NFgBVkYxTjskcjclaiIFRTglTSEDZEnudkMtZC00RT83PkAHTEM0P0fqcFkQRi=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=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=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=7KzEza10odlEzZV8tWzYrXVb9CPn7TGIucFUicDQuX2UsYV4zOi=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48.85pt;width:121.9pt;height:121.9pt" coordorigin="783,-977" coordsize="2438,2438">
                <v:shape id="shape_0" stroked="f" o:allowincell="f" style="position:absolute;left:1997;top:2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05p2nqmXz8qR27eos7B+1LaZuNSQo8BixsV2zcOPtciW86WDyZiVph=sHKhwra3tYF8iWR=nNB3wKi=tLyD4NRjfUibtLh3vKiP3OB8AbGANXV0kOfzJODQuXzkDOmrxLTUBLjEALBz0NSX3KSPxLyLsNDPyMB0DNSACPi=0Pi=zMCk8OB8Da1MIQC3MBiwDa1MNXV0kOsdps5J41MOZzs+G5ae=u8iF1qyjzZePn7qUs8GSzKmX0+d0wL1n0pnfKRB3raF9KlQuXyvuQF8iSlEsYS3MBiwSZVctXWQ0blUNXV0kOrek0KaJzK2Lz+190ivuT1kmalEzcWIkSlEsYS3MBiwSZVctXWQ0blUUb1UxSlEsYS6G4cR1xsB8yMO8usX7K0MoY14gcGUxYUUyYWINXV0kOfzJOEMoY14gcGUxYUUtZWQNXV0kOrek0KaJzMCEy5J6q8dvrahv6KlqxsH7K0MoY14gcGUxYUUtZWQNXV0kOfzJOEMoY14gcGUxYTskdUMNOkUTLCHxLC=2LSDxNS=vLCTvMy=vOB8SZVctXWQ0blUKYWkSSi3MBiwSZVctXWQ0blUTZV0kOiHvLi=sLCTsLSDfLSb5LiP5LyD7K0MoY14gcGUxYUQoaVT9CPn7P18sbGUzYWIITC3wNR3wMiftMSHtLSDwOB8Ca10vcWQkbjkPOfzJODMuaWA0cFUxSTECPVQjbi31PxzzPhz4LBzwLR0ENRzzMivuP18sbGUzYWIMPTMAYFQxOfzJOEAoXzU3cC3tY1klOB8PZVMEdGP9CPn7TFkiU1kjcFf9MB3yLC=vLC=7K0AoX0coYGQnOfzJOEAoXzgkZVcncC3zKiLvLC=vLCvuTFkiRFUoY1gzOfzJOEMoY14kYDMuamQkdGP9OB8SZVctYVQCa14zYWgzOfzJOEMoY14gcGUxYUYgaGUkOlLvMSb1LyghMSQlMyUhXiDzMVP2XVMkLiEhNCjzLCL0OB8SZVctXWQ0blUVXVw0YS3MBiwSZVctYVQLYV4mcFf9LCvuT1kmalUjSFUtY2QnOfzJOEMoY14gcGUxYT8xYFUxOiD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=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=3ZDQFSmIqRTY3VkQGNDP3OWAyS0j8QSQBMmYCbmUBZDYAYjsUZCEOSU=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=3aT4ZMGfuZGULMSYybVsLPkoRcj8JLmY0VWoGa1fwTW=vNVgHPS=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=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=ubmoqUEgnZ1MXVFYQZ0UNZGMAdGDuZ2X3MEMSXzj3U2DzVVwtMC0CXTQ4azQuLD4JR0n4ajYIQzf4JzPwUVwIbVQEMUL1LFgLYkc0MWgYUlgDUCctLFIxdSgqM0=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=3amEiblk0MEgNRCXzJyAJRGo5NFgBVkYxTjskcjclaiIFRTglTSEDZEnudkMtZC00RT83PkAHTEM0P0fqcFkQRi=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=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=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=7KzEza10odlEzZV8tWzYrXVb9CPn7TGIucFUicDQuX2UsYV4zOi=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783;top:-977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83;top:-977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783;top:-977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远市教育局            清远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-440690</wp:posOffset>
                </wp:positionV>
                <wp:extent cx="1548130" cy="1548130"/>
                <wp:effectExtent l="0" t="0" r="0" b="233973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CIDQTUFQTLsPSICMxzzNCTwKTD3LSXsPybwLDHyPyj2LyQBeSvuQF8iRTP9CPn7QF8iSlEsYS6T1hADb18FblEsYWICa14zbl8rHMaPsbPfU0ASyrR0sSvuQF8iSlEsYS3MBiwSZVctXWQ0blUNXV0kOrek0KaJzLqPr5F73KZ8tcy=6a6VOB8SZVctXWQ0blUNXV0kOfzJOEMoY14gcGUxYUUyYWINXV0kOrek0KaJzKljxbyPzMW9tcy=6a6VOB8SZVctXWQ0blUUb1UxSlEsYS3MBiwSZVctXWQ0blUUalkzSlEsYS6J+aBxxqFz9q+FuKx4xaecz8CO2qlqx637K0MoY14gcGUxYUUtZWQNXV0kOfzJOEMoY14gcGUxYTskdUMNOkUTLCHxLC=3LCDwMy=vLCTyLiD1OB8SZVctXWQ0blUKYWkSSi3MBiwSZVctXWQ0blUTZV0kOiHvLi=sLCTsLSPfLCf5Lib5MST7K0MoY14gcGUxYUQoaVT9CPn7P18sbGUzYWIITC3wLB3wNR32KiD3OB8Ca10vcWQkbjkPOfzJODMuaWA0cFUxSTECPVQjbi30LBz2Phz4QB0ALB0BMR0CNCvuP18sbGUzYWIMPTMAYFQxOfzJOEAoXzU3cC3tY1klOB8PZVMEdGP9CPn7TFkiU1kjcFf9MB3yLC=vLC=7K0AoX0coYGQnOfzJOEAoXzgkZVcncC3zKiLvLC=vLCvuTFkiRFUoY1gzOfzJOEMoY14kYDMuamQkdGP9OB8SZVctYVQCa14zYWgzOfzJOEMoY14gcGUxYUYgaGUkOiTvMiH3YiglMyf1MSbwYif0LC=wLSL3X1L2YSUkMyb4OB8SZVctXWQ0blUVXVw0YS3MBiwSZVctYVQLYV4mcFf9LCvuT1kmalUjSFUtY2QnOfzJOEMoY14gcGUxYT8xYFUxOiP7K0MoY14gcGUxYT8xYFUxOfzJOEYkbmMoa139UibtLh3vKiP3OB8VYWIyZV8tOfzJODksXVckQDL9UkkxRzIWSmQSUC=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=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=zYzf2dWIwMSLqSkUYdS=vY0juPkkUdVrvcCjzSGUxRD4GMCcnUELwb2UxVj8Mcl40bGENK1EzaWUNXTc5cTYNViX3a0YPTFsRUjstUjcgLWX2VEUjXVsBLFQyMD74LF0jZ2MFXygiQiYiTEX1YVEgSjkgR0f2VV0VJ182VWESSFrwNUUPNFYZND8wb2cAVlgMX2LqbGT4PUkVPiEjNDMPaUb2TyAuR0L2OWIwSWn1cUjzK0USaScVZmH8ME=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=xTyPyL0LxVVItSGUvYSE4bWkXaSf0LWf0PiI2ZD4MVTETYGkAZSQuXVLzYVsYXTQQTWQvS1YxcVbwLl8GPy=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=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=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=xcEfuZykCUygCR1oVUyYQUjDzbVgtQDDvbmIuNGEQR0QLXWDxbiEvTyEiPz4NTEX2YGAQPkoKb1fvS2kHazMPUzP1TkX1bzcqZFQjLkcHbEklUlMWLWQNU132VGApY1LxND4AZycBYVsPVWoSQVzzMWQXZigpcGcHUDkQbWIIRUXxPlP0R10IUDYoYDIxdCcqP0D1VWAhYTcTLCAVX1P1UkIEYkYmSz8BX2YxQ1kxTFgCSE=0cTUlbDU3ZUYsQFoiTGQqPjwvciEFXkMqRzUZTyUuVEcxJzQqcCgHbm=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=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=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-34.7pt;width:121.9pt;height:121.9pt" coordorigin="4938,-694" coordsize="2438,2438">
                <v:shape id="shape_0" stroked="f" o:allowincell="f" style="position:absolute;left:6152;top:5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CIDQTUFQTLsPSICMxzzNCTwKTD3LSXsPybwLDHyPyj2LyQBeSvuQF8iRTP9CPn7QF8iSlEsYS6T1hADb18FblEsYWICa14zbl8rHMaPsbPfU0ASyrR0sSvuQF8iSlEsYS3MBiwSZVctXWQ0blUNXV0kOrek0KaJzLqPr5F73KZ8tcy=6a6VOB8SZVctXWQ0blUNXV0kOfzJOEMoY14gcGUxYUUyYWINXV0kOrek0KaJzKljxbyPzMW9tcy=6a6VOB8SZVctXWQ0blUUb1UxSlEsYS3MBiwSZVctXWQ0blUUalkzSlEsYS6J+aBxxqFz9q+FuKx4xaecz8CO2qlqx637K0MoY14gcGUxYUUtZWQNXV0kOfzJOEMoY14gcGUxYTskdUMNOkUTLCHxLC=3LCDwMy=vLCTyLiD1OB8SZVctXWQ0blUKYWkSSi3MBiwSZVctXWQ0blUTZV0kOiHvLi=sLCTsLSPfLCf5Lib5MST7K0MoY14gcGUxYUQoaVT9CPn7P18sbGUzYWIITC3wLB3wNR32KiD3OB8Ca10vcWQkbjkPOfzJODMuaWA0cFUxSTECPVQjbi30LBz2Phz4QB0ALB0BMR0CNCvuP18sbGUzYWIMPTMAYFQxOfzJOEAoXzU3cC3tY1klOB8PZVMEdGP9CPn7TFkiU1kjcFf9MB3yLC=vLC=7K0AoX0coYGQnOfzJOEAoXzgkZVcncC3zKiLvLC=vLCvuTFkiRFUoY1gzOfzJOEMoY14kYDMuamQkdGP9OB8SZVctYVQCa14zYWgzOfzJOEMoY14gcGUxYUYgaGUkOiTvMiH3YiglMyf1MSbwYif0LC=wLSL3X1L2YSUkMyb4OB8SZVctXWQ0blUVXVw0YS3MBiwSZVctYVQLYV4mcFf9LCvuT1kmalUjSFUtY2QnOfzJOEMoY14gcGUxYT8xYFUxOiP7K0MoY14gcGUxYT8xYFUxOfzJOEYkbmMoa139UibtLh3vKiP3OB8VYWIyZV8tOfzJODksXVckQDL9UkkxRzIWSmQSUC=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=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=zYzf2dWIwMSLqSkUYdS=vY0juPkkUdVrvcCjzSGUxRD4GMCcnUELwb2UxVj8Mcl40bGENK1EzaWUNXTc5cTYNViX3a0YPTFsRUjstUjcgLWX2VEUjXVsBLFQyMD74LF0jZ2MFXygiQiYiTEX1YVEgSjkgR0f2VV0VJ182VWESSFrwNUUPNFYZND8wb2cAVlgMX2LqbGT4PUkVPiEjNDMPaUb2TyAuR0L2OWIwSWn1cUjzK0USaScVZmH8ME=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=xTyPyL0LxVVItSGUvYSE4bWkXaSf0LWf0PiI2ZD4MVTETYGkAZSQuXVLzYVsYXTQQTWQvS1YxcVbwLl8GPy=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=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=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=xcEfuZykCUygCR1oVUyYQUjDzbVgtQDDvbmIuNGEQR0QLXWDxbiEvTyEiPz4NTEX2YGAQPkoKb1fvS2kHazMPUzP1TkX1bzcqZFQjLkcHbEklUlMWLWQNU132VGApY1LxND4AZycBYVsPVWoSQVzzMWQXZigpcGcHUDkQbWIIRUXxPlP0R10IUDYoYDIxdCcqP0D1VWAhYTcTLCAVX1P1UkIEYkYmSz8BX2YxQ1kxTFgCSE=0cTUlbDU3ZUYsQFoiTGQqPjwvciEFXkMqRzUZTyUuVEcxJzQqcCgHbm=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=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=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-694;width:2437;height:24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-694;width:2437;height:2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-694;width:2437;height:2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-643255</wp:posOffset>
                </wp:positionV>
                <wp:extent cx="1548130" cy="1548130"/>
                <wp:effectExtent l="0" t="0" r="0" b="280417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652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jEDLiMFLyDsMiLwMhzzQTHvKTH0NDDsNCT4PyD0LDT0LCD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TsLSHfLCj5MCf5MSH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MiEiLCQiLlQkYiElNCHzMVMlNCT0LlXwMFQkYSfwMij7K0MoY14gcGUxYUYgaGUkOfzJOEMoY14kYDwkalczZC3vOB8SZVctYVQLYV4mcFf9CPn7T1kmalEzcWIkS2IjYWH9Li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-50.65pt;width:121.9pt;height:121.9pt" coordorigin="669,-1013" coordsize="2438,2438">
                <v:shape id="shape_0" stroked="f" o:allowincell="f" style="position:absolute;left:1892;top:1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jEDLiMFLyDsMiLwMhzzQTHvKTH0NDDsNCT4PyD0LDT0LCD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TsLSHfLCj5MCf5MSH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MiEiLCQiLlQkYiElNCHzMVMlNCT0LlXwMFQkYSfwMij7K0MoY14gcGUxYUYgaGUkOfzJOEMoY14kYDwkalczZC3vOB8SZVctYVQLYV4mcFf9CPn7T1kmalEzcWIkS2IjYWH9Li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-1013;width:2437;height:2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9;top:-1013;width:2437;height:2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9;top:-1013;width:2437;height:2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远市财政局           清远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6"/>
      <w:footerReference w:type="default" r:id="rId27"/>
      <w:type w:val="continuous"/>
      <w:pgSz w:w="11906" w:h="16838"/>
      <w:pgMar w:left="1587" w:right="1474" w:gutter="0" w:header="851" w:top="1985" w:footer="851" w:bottom="1701"/>
      <w:formProt w:val="tru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8:00Z</dcterms:created>
  <dc:creator>寰蒋鐢ㄦ埛</dc:creator>
  <dc:description/>
  <dc:language>en-US</dc:language>
  <cp:lastModifiedBy>谢雯</cp:lastModifiedBy>
  <dcterms:modified xsi:type="dcterms:W3CDTF">2020-05-14T01:51:02Z</dcterms:modified>
  <cp:revision>27</cp:revision>
  <dc:subject/>
  <dc:title>娓呰繙甯備汉姘戞斂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