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征兵宣传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00"/>
        <w:textAlignment w:val="auto"/>
        <w:rPr>
          <w:rFonts w:ascii="仿宋_GB2312" w:hAnsi="仿宋_GB2312" w:eastAsia="仿宋_GB2312" w:cs="方正小标宋_GBK"/>
          <w:sz w:val="30"/>
          <w:szCs w:val="30"/>
        </w:rPr>
      </w:pPr>
      <w:r>
        <w:rPr>
          <w:rFonts w:eastAsia="仿宋_GB2312" w:cs="方正小标宋_GBK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人参军，全家光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没有国防固金汤，哪能致富奔小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祖国需要你们，参军无尚光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依法服兵役是每个公民的光荣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保家卫国终不悔，驰骋疆场献青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积极报名参军，让青春在军营里闪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保家卫国守国门，一生从军终不悔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国强民富新时代，正是男儿报国时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响应国家号召服兵役，做新时期高素质军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老前辈打江山功垂史册，当代人卫祖国继往开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自觉接受祖国挑选，奔赴军营锻炼成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有为青年立志从军固国防，热血男儿精诚报国铸长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214" w:after="0"/>
      <w:ind w:left="120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慧恒</cp:lastModifiedBy>
  <cp:lastPrinted>2022-12-13T18:55:00Z</cp:lastPrinted>
  <dcterms:modified xsi:type="dcterms:W3CDTF">2022-12-13T11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