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  <w:t>拟吊销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</w:rPr>
        <w:t>企业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lang w:eastAsia="zh-CN"/>
        </w:rPr>
        <w:t>名单公告</w:t>
      </w:r>
    </w:p>
    <w:p>
      <w:pPr>
        <w:pStyle w:val="Style15"/>
        <w:keepNext w:val="false"/>
        <w:keepLines w:val="false"/>
        <w:widowControl/>
        <w:pBdr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44"/>
          <w:szCs w:val="44"/>
          <w:lang w:eastAsia="zh-CN"/>
        </w:rPr>
      </w:r>
    </w:p>
    <w:tbl>
      <w:tblPr>
        <w:tblW w:w="10065" w:type="dxa"/>
        <w:jc w:val="left"/>
        <w:tblInd w:w="-459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706"/>
        <w:gridCol w:w="4649"/>
        <w:gridCol w:w="4710"/>
      </w:tblGrid>
      <w:tr>
        <w:trPr>
          <w:trHeight w:val="8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当事人名称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行政处罚听证告知书</w:t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清远市江明机械租赁有限公司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清新市监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罚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听告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〔</w:t>
            </w: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〕</w:t>
            </w: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0700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清远市云丰生态农场有限公司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清新市监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罚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听告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〔</w:t>
            </w: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〕</w:t>
            </w: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070</w:t>
            </w: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清远市粤通农业发展有限公司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清新市监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罚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听告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〔</w:t>
            </w: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〕</w:t>
            </w: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070</w:t>
            </w: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4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清远名艺汇装修有限公司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清新市监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罚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听告〔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2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0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清远市达诚汽车贸易有限公司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清新市监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罚听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告〔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2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清远市鼎淦电子商务有限公司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清新市监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罚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听告〔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2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6"/>
                <w:szCs w:val="36"/>
                <w:lang w:val="en-US" w:eastAsia="zh-CN"/>
              </w:rPr>
              <w:t>7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清远市清新区盈家百货有限公司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清新市监罚听告〔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2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2006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清远市清新区恭德动物药品经营部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清新市监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罚听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告〔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2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07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号</w:t>
            </w:r>
          </w:p>
        </w:tc>
      </w:tr>
      <w:tr>
        <w:trPr>
          <w:trHeight w:val="66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u w:val="none"/>
                <w:lang w:val="en-US" w:eastAsia="zh-CN"/>
              </w:rPr>
              <w:t>清远市清新区盛益运输有限公司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清新市监罚听告〔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600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号</w:t>
            </w:r>
          </w:p>
        </w:tc>
      </w:tr>
      <w:tr>
        <w:trPr>
          <w:trHeight w:val="7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6"/>
                <w:szCs w:val="36"/>
                <w:lang w:val="en-US" w:eastAsia="zh-CN"/>
              </w:rPr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6"/>
                <w:szCs w:val="36"/>
                <w:lang w:val="en-US" w:eastAsia="zh-CN"/>
              </w:rPr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46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exact" w:line="600" w:before="0" w:after="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471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exact" w:line="600" w:before="0" w:after="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2:46:00Z</dcterms:created>
  <dc:creator>李树坤</dc:creator>
  <dc:description/>
  <dc:language>en-US</dc:language>
  <cp:lastModifiedBy>徐蕴颖</cp:lastModifiedBy>
  <dcterms:modified xsi:type="dcterms:W3CDTF">2023-01-18T00:54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